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velyn Von Brandt didn’t do much skipping lately, as she had swollen quite extensively in the nine months since her ravaging by that dirty dragon boy Flare. Of course, she was actually quite happy to be carrying his children, waddling around so full of life she could practically roll places if she really wanted to .It had been a chance encounter, right in the midst of her heat, but she hadn’t hated a single day of it.</w:t>
      </w:r>
    </w:p>
    <w:p>
      <w:pPr>
        <w:pStyle w:val="Normal"/>
        <w:rPr/>
      </w:pPr>
      <w:r>
        <w:rPr/>
      </w:r>
    </w:p>
    <w:p>
      <w:pPr>
        <w:pStyle w:val="Normal"/>
        <w:rPr/>
      </w:pPr>
      <w:r>
        <w:rPr/>
        <w:tab/>
        <w:t>Flare was proving to be an excellent provider… when he wanted to be. He had his own little hideout in an old train car, complete with bootlegged cable, internet, water, and electricity, and he was good at making sure there were plenty of snacks and drinks and all sorts of things in the fridge. Of course, the dragon was a little thrown off by the whole situation: he definitely hadn’t expected his secret base to be found so easily, nor for his little doe princess to be so willing to waltz right into it and make it her own, but… well, he wasn’t going to complain. Not with the things she was willing to do.</w:t>
      </w:r>
    </w:p>
    <w:p>
      <w:pPr>
        <w:pStyle w:val="Normal"/>
        <w:rPr/>
      </w:pPr>
      <w:r>
        <w:rPr/>
      </w:r>
    </w:p>
    <w:p>
      <w:pPr>
        <w:pStyle w:val="Normal"/>
        <w:rPr/>
      </w:pPr>
      <w:r>
        <w:rPr/>
        <w:tab/>
        <w:t>From day one she was more than happy to give in to pretty much all his sexual desires. And while the punk hadn’t thought he had a lot of kinks, he quickly learned that the bubbly little ‘innocent’ doe could bring them all out of him. Heck, waking up a few days later in the middle of the night to her blowing him had been the best wake-up call of his life. And, while she didn’t look it, a surprising amount of power moved through that little frame. Even now, she could really move and book when she wanted to, disappearing to do her thing on a regular basis.</w:t>
      </w:r>
    </w:p>
    <w:p>
      <w:pPr>
        <w:pStyle w:val="Normal"/>
        <w:rPr/>
      </w:pPr>
      <w:r>
        <w:rPr/>
      </w:r>
    </w:p>
    <w:p>
      <w:pPr>
        <w:pStyle w:val="Normal"/>
        <w:rPr/>
      </w:pPr>
      <w:r>
        <w:rPr/>
        <w:tab/>
        <w:t>But not today. Eve could tell today was special, the occupants of her womb jostling about for attention regularly, as if eager to meet their father. It was Father’s Day after all, so all the kicks and pats were going to make for a wonderful gift for the red dragon. She giggled happily, rubbing her taut belly and feeling both her nipples and her teats drooling with milk. They hadn’t swelled up huge, giving a gentle curve to her chest, even as her stomach had ballooned, but the feeling of that life-giving milk flowing from her, soaking into her clothes had made her shudder on more than one occasion.</w:t>
      </w:r>
    </w:p>
    <w:p>
      <w:pPr>
        <w:pStyle w:val="Normal"/>
        <w:rPr/>
      </w:pPr>
      <w:r>
        <w:rPr/>
      </w:r>
    </w:p>
    <w:p>
      <w:pPr>
        <w:pStyle w:val="Normal"/>
        <w:rPr/>
      </w:pPr>
      <w:r>
        <w:rPr/>
        <w:tab/>
        <w:t>Not today, though. Today she was sitting naked, watching the milk roll down her fur and feeling it pooling between her legs, mixing with the sweet, musky honey of a very needy doe. It turned out being completely full with life hadn’t turned off her libido. If anything, it had cranked it up to eleven, and the constant pounding and riding of the dragon had him… well, tamed in a certain way. He’d stopped being quite so wild and crazy when it came to others. Nobody could match the slut he had at his hideout, after all, and his princess became the perfect prize for his hoard.</w:t>
      </w:r>
    </w:p>
    <w:p>
      <w:pPr>
        <w:pStyle w:val="Normal"/>
        <w:rPr/>
      </w:pPr>
      <w:r>
        <w:rPr/>
      </w:r>
    </w:p>
    <w:p>
      <w:pPr>
        <w:pStyle w:val="Normal"/>
        <w:rPr/>
      </w:pPr>
      <w:r>
        <w:rPr/>
        <w:tab/>
        <w:t>She continued to play with her stomach, gently teasing her hands over her nipples, but groaning at the heavy weight in her teats. They were so swollen, drooling milk constantly so that it ran down her legs, looking like she was peeing herself. She couldn’t go out anymore unless she was thoroughly drained, and there was only one dragon who could do that for her. She giggled as she watched milk arc from her nipple, splashing against the door. “Oooooh, hurry up Flare! You’ve got a needy princess all tied up and waiting.”</w:t>
      </w:r>
    </w:p>
    <w:p>
      <w:pPr>
        <w:pStyle w:val="Normal"/>
        <w:rPr/>
      </w:pPr>
      <w:r>
        <w:rPr/>
      </w:r>
    </w:p>
    <w:p>
      <w:pPr>
        <w:pStyle w:val="Normal"/>
        <w:rPr/>
      </w:pPr>
      <w:r>
        <w:rPr/>
        <w:tab/>
        <w:t>Lucky for her, he actually wasn’t too far away. He flicked up his leather jacket, looking around before he shifted the loose board that let him into his part of the junkyard. Sure, it was family property, so his brother never bothered him in the back corner in the train car, but that didn’t mean he wasn’t going to keep it a secret. A secret to everybody except that little doe ball resting in his train car. He still couldn’t believe she’d found him so quickly, or that nobody had come looking for her in the whole nine months since. As frail and bubbly as she was, he figured she’d be missed, but it seemed wherever she disappeared to, it was enough to keep him safe and sound.</w:t>
      </w:r>
    </w:p>
    <w:p>
      <w:pPr>
        <w:pStyle w:val="Normal"/>
        <w:rPr/>
      </w:pPr>
      <w:r>
        <w:rPr/>
      </w:r>
    </w:p>
    <w:p>
      <w:pPr>
        <w:pStyle w:val="Normal"/>
        <w:rPr/>
      </w:pPr>
      <w:r>
        <w:rPr/>
        <w:tab/>
        <w:t>He had worked up a bit of sweat and grime today, his clothes carrying his musk well. It wasn’t like he had a lot of chances to get new things, or clean them, but he still kept himself washed as best he could. He grinned, looking at the door of the train car. It even had a full bathroom: shower, tub, toilet, the works… but he had found himself using it less and less lately, as he had something that worked a lot better for it. He entered his hideout, looked his round, beautiful princess in the eyes, and unzipped his pants. “I hope you’re hungry, because I’ve got a feast for you.”</w:t>
      </w:r>
    </w:p>
    <w:p>
      <w:pPr>
        <w:pStyle w:val="Normal"/>
        <w:rPr/>
      </w:pPr>
      <w:r>
        <w:rPr/>
      </w:r>
    </w:p>
    <w:p>
      <w:pPr>
        <w:pStyle w:val="Normal"/>
        <w:rPr/>
      </w:pPr>
      <w:r>
        <w:rPr/>
        <w:tab/>
        <w:t>She giggled and purred, looking him in the eyes, then trailing down to his musky balls hanging free. They were drenched in his sweat, his spire standing tall, as magnificent as the day she first saw it. She squeezed her nipple, sending a splash of milk over it, before she pounced across the room surprisingly fast, running her tongue over his dripping length. “I’ve got a feast for you too, my master~. I ache so baaaadly for relief. You will give it to your helpless princess, right?” She sniffed along his musk, savoring it and rubbing her face right along his ridged and knotted mythical mast.</w:t>
      </w:r>
    </w:p>
    <w:p>
      <w:pPr>
        <w:pStyle w:val="Normal"/>
        <w:rPr/>
      </w:pPr>
      <w:r>
        <w:rPr/>
      </w:r>
    </w:p>
    <w:p>
      <w:pPr>
        <w:pStyle w:val="Normal"/>
        <w:rPr/>
      </w:pPr>
      <w:r>
        <w:rPr/>
        <w:tab/>
        <w:t xml:space="preserve">He laughed, ruffling her hair, his face curling into a smirk. “Well, since you want it so badly, I suppose I’ll have to let you earn it.” He thrust against her fur, a drool of pre dripping into her hair. “Begin here, and see how clean you can get me. If you do a good job, I’ll drain you dry, my eager hen, just as you do to me.” </w:t>
      </w:r>
    </w:p>
    <w:p>
      <w:pPr>
        <w:pStyle w:val="Normal"/>
        <w:rPr/>
      </w:pPr>
      <w:r>
        <w:rPr/>
      </w:r>
    </w:p>
    <w:p>
      <w:pPr>
        <w:pStyle w:val="Normal"/>
        <w:rPr/>
      </w:pPr>
      <w:r>
        <w:rPr/>
        <w:tab/>
        <w:t xml:space="preserve">Evelyn’s large belly skirted the ground as she licked up his shaft, then down the top of it, savoring every inch of his salty taste and musky scent. The pure smell of </w:t>
      </w:r>
      <w:r>
        <w:rPr>
          <w:i/>
        </w:rPr>
        <w:t>male</w:t>
      </w:r>
      <w:r>
        <w:rPr/>
        <w:t xml:space="preserve"> that had dominated her lo those many months ago had her under its spell once more, her heart pounding eagerly with every loving stroke of her tongue. That cock was a pillar to be worshipped, his balls national treasures to be kept safe and sound… Heirloom jewels that would bring about many heirs. But that wasn’t where she stopped. Slowly she licked down his leg, savoring the taste of all of him, the sweat that had built up over the day and run down his legs only adding to her enjoyment.</w:t>
      </w:r>
    </w:p>
    <w:p>
      <w:pPr>
        <w:pStyle w:val="Normal"/>
        <w:rPr/>
      </w:pPr>
      <w:r>
        <w:rPr/>
      </w:r>
    </w:p>
    <w:p>
      <w:pPr>
        <w:pStyle w:val="Normal"/>
        <w:rPr/>
      </w:pPr>
      <w:r>
        <w:rPr/>
        <w:tab/>
        <w:t>Her pussy drooled behind her, milk dripping and whole body lighting up from her feeling of submission. She loved to be taken, to be owned like this, and she was his treasure, feeling his claws gently raking through her naked fur, scratching itches she could never reach anymore. He leaned over her as she worked, lapping lightly at her pussy, little flicks of his tongue bringing out moans and shudders. But he didn’t stop, even lifting up his feet for her. “Every inch. You know how to be a good girl, right?”</w:t>
      </w:r>
    </w:p>
    <w:p>
      <w:pPr>
        <w:pStyle w:val="Normal"/>
        <w:rPr/>
      </w:pPr>
      <w:r>
        <w:rPr/>
      </w:r>
    </w:p>
    <w:p>
      <w:pPr>
        <w:pStyle w:val="Normal"/>
        <w:rPr/>
      </w:pPr>
      <w:r>
        <w:rPr/>
        <w:tab/>
        <w:t xml:space="preserve">She purred out her affirmation. “I love being your hen. Your little brood slut. It’s my favorite thing to be!” She giggled, such an innocent sound from such a debauched young lady, the childlike woman’s tongue swirling between his toes, getting every last inch of musk and sweat she could savor before moving to his other foot and back up his leg. When she got to his crotch, she nuzzled into his balls, starting to lick and suckle on his length, only to get a swift swat on her ass. She moaned out, tail rising and lifting her hindquarters for him, but he just tutted. “Finish your task, or I’ll just leave you drooling like this.” </w:t>
      </w:r>
    </w:p>
    <w:p>
      <w:pPr>
        <w:pStyle w:val="Normal"/>
        <w:rPr/>
      </w:pPr>
      <w:r>
        <w:rPr/>
      </w:r>
    </w:p>
    <w:p>
      <w:pPr>
        <w:pStyle w:val="Normal"/>
        <w:ind w:left="0" w:right="0" w:firstLine="720"/>
        <w:rPr/>
      </w:pPr>
      <w:r>
        <w:rPr/>
        <w:t>He stepped forward, dragging his nuts over her face, then letting her lick under his taint and up his crack, sliding along his whole tail as he teased hers. He massaged her ass, fingers teasing her hole, then the other one, with gentle touches to her clit making her spark and moan. She leaked for him, pussy running with her needy, heady scent, and he just smirked. “If I didn’t know better, it’s like you were wetting yourself to look needy. You wouldn’t do that, would you?”</w:t>
      </w:r>
    </w:p>
    <w:p>
      <w:pPr>
        <w:pStyle w:val="Normal"/>
        <w:ind w:left="0" w:right="0" w:firstLine="720"/>
        <w:rPr/>
      </w:pPr>
      <w:r>
        <w:rPr/>
      </w:r>
    </w:p>
    <w:p>
      <w:pPr>
        <w:pStyle w:val="Normal"/>
        <w:ind w:left="0" w:right="0" w:firstLine="720"/>
        <w:rPr/>
      </w:pPr>
      <w:r>
        <w:rPr/>
        <w:t>She shook her head. “No, master, that’s all arousal just for you.” She started up his back, but he stopped her, stepping away for a moment.</w:t>
      </w:r>
    </w:p>
    <w:p>
      <w:pPr>
        <w:pStyle w:val="Normal"/>
        <w:ind w:left="0" w:right="0" w:firstLine="720"/>
        <w:rPr/>
      </w:pPr>
      <w:r>
        <w:rPr/>
      </w:r>
    </w:p>
    <w:p>
      <w:pPr>
        <w:pStyle w:val="Normal"/>
        <w:ind w:left="0" w:right="0" w:firstLine="720"/>
        <w:rPr/>
      </w:pPr>
      <w:r>
        <w:rPr/>
        <w:t>“</w:t>
      </w:r>
      <w:r>
        <w:rPr/>
        <w:t>Prove it. How do I know it’s not you wetting yourself for me?” He grinned, sitting in the seat she’d been in earlier, his balls resting in the pool of her arousal drenched in the cushions as he saw her kneeling by the door.</w:t>
      </w:r>
    </w:p>
    <w:p>
      <w:pPr>
        <w:pStyle w:val="Normal"/>
        <w:ind w:left="0" w:right="0" w:firstLine="720"/>
        <w:rPr/>
      </w:pPr>
      <w:r>
        <w:rPr/>
      </w:r>
    </w:p>
    <w:p>
      <w:pPr>
        <w:pStyle w:val="Normal"/>
        <w:ind w:left="0" w:right="0" w:firstLine="720"/>
        <w:rPr/>
      </w:pPr>
      <w:r>
        <w:rPr/>
        <w:t>She giggled, then blushed, looking incredibly shy and cute considering what she’d just been doing as she spread her legs, relaxing a little bit. She’d been holding it in all day, waiting for a moment like this: a difficult feat with so many little feet pounding on her bladder, but she finally gasped, then groaned as she relieved herself in front of him, her scent spiking the air with arousal as she proved she hadn’t been wetting herself by showing how it would look.</w:t>
      </w:r>
    </w:p>
    <w:p>
      <w:pPr>
        <w:pStyle w:val="Normal"/>
        <w:ind w:left="0" w:right="0" w:firstLine="720"/>
        <w:rPr/>
      </w:pPr>
      <w:r>
        <w:rPr/>
      </w:r>
    </w:p>
    <w:p>
      <w:pPr>
        <w:pStyle w:val="Normal"/>
        <w:ind w:left="0" w:right="0" w:firstLine="720"/>
        <w:rPr/>
      </w:pPr>
      <w:r>
        <w:rPr/>
        <w:t>Flare’s nostrils flared, his spines standing on end and his cock throbbing in front of him as he watched the show. The constant trickle of urine into the puddle on the floor, slowly spreading to the holes he’d drilled just for this sort of drainage, made him growl with lust. He loved to smell her scent, to see her debase herself for him… but most of all, he loved claiming her, showering his princess in gold.</w:t>
      </w:r>
    </w:p>
    <w:p>
      <w:pPr>
        <w:pStyle w:val="Normal"/>
        <w:ind w:left="0" w:right="0" w:firstLine="720"/>
        <w:rPr/>
      </w:pPr>
      <w:r>
        <w:rPr/>
      </w:r>
    </w:p>
    <w:p>
      <w:pPr>
        <w:pStyle w:val="Normal"/>
        <w:ind w:left="0" w:right="0" w:firstLine="720"/>
        <w:rPr/>
      </w:pPr>
      <w:r>
        <w:rPr/>
        <w:t>He watched the growing, swirling puddle of white and gold spread across the ground, milk and piss combining into a river of honey that filled the air with lust. Finally she ran out, shaking her rear as she looked at him. “See? All empty. Couldn’t have been faking my lust.”</w:t>
      </w:r>
    </w:p>
    <w:p>
      <w:pPr>
        <w:pStyle w:val="Normal"/>
        <w:ind w:left="0" w:right="0" w:firstLine="720"/>
        <w:rPr/>
      </w:pPr>
      <w:r>
        <w:rPr/>
      </w:r>
    </w:p>
    <w:p>
      <w:pPr>
        <w:pStyle w:val="Normal"/>
        <w:ind w:left="0" w:right="0" w:firstLine="720"/>
        <w:rPr/>
      </w:pPr>
      <w:r>
        <w:rPr/>
        <w:t>He gestured to his cock, grinning and beckoning her towards the chair. “Neither am I faking mine… finish your work and let me get a good look at you.” He watched her crawl through the puddle eagerly towards him, her massive belly swinging under her, little kicks at its side showing just how close she was to popping. He caressed her face, a sly smirk on his. “You love being my hen, don’t you?”</w:t>
      </w:r>
    </w:p>
    <w:p>
      <w:pPr>
        <w:pStyle w:val="Normal"/>
        <w:ind w:left="0" w:right="0" w:firstLine="720"/>
        <w:rPr/>
      </w:pPr>
      <w:r>
        <w:rPr/>
      </w:r>
    </w:p>
    <w:p>
      <w:pPr>
        <w:pStyle w:val="Normal"/>
        <w:ind w:left="0" w:right="0" w:firstLine="720"/>
        <w:rPr/>
      </w:pPr>
      <w:r>
        <w:rPr/>
        <w:t>“</w:t>
      </w:r>
      <w:r>
        <w:rPr/>
        <w:t>More than anything,” she said, leaning up to kiss him deeply, her hand starting to tease the pre on his cock. He gently smacked it, moving her hand down, then her face with his hand, a stern look on his face. Without words, though, she nuzzled into his cock, smearing pre across her face and cleaning up the mess her show had made. She then went back to licking his every inch, moving up his stomach, then his chest, leaving little nibbles at his collar bone to spur him on.</w:t>
      </w:r>
    </w:p>
    <w:p>
      <w:pPr>
        <w:pStyle w:val="Normal"/>
        <w:ind w:left="0" w:right="0" w:firstLine="720"/>
        <w:rPr/>
      </w:pPr>
      <w:r>
        <w:rPr/>
      </w:r>
    </w:p>
    <w:p>
      <w:pPr>
        <w:pStyle w:val="Normal"/>
        <w:ind w:left="0" w:right="0" w:firstLine="720"/>
        <w:rPr/>
      </w:pPr>
      <w:r>
        <w:rPr/>
        <w:t>As she moved up his body, his hands roamed over hers. From the tight skin on her belly to the beautiful swell of her ass and chest, squeezing out little bits of milk that made her purr lovingly. He teased past the little medical intake port on her chest, a lightest touch on it before he caressed her face. “Do you like that? Being milked like a cow?”</w:t>
      </w:r>
    </w:p>
    <w:p>
      <w:pPr>
        <w:pStyle w:val="Normal"/>
        <w:ind w:left="0" w:right="0" w:firstLine="720"/>
        <w:rPr/>
      </w:pPr>
      <w:r>
        <w:rPr/>
      </w:r>
    </w:p>
    <w:p>
      <w:pPr>
        <w:pStyle w:val="Normal"/>
        <w:ind w:left="0" w:right="0" w:firstLine="720"/>
        <w:rPr/>
      </w:pPr>
      <w:r>
        <w:rPr/>
        <w:t xml:space="preserve">Her tail wagged behind her as she giggled. “Moooo~!” She said eagerly, kissing and licking along his face to gather the sweat and smell there. There was a perfectly good bath so close, but honestly she preferred this… weird as it was. And if he liked it, so be it. She groaned as he teased more milk from her nipples, mooing playfully as he pulled her up, his lips clamping just under the port to swirl around her breast’s peak with his tongue, gently sucking the warm, life-giving liquid from her. </w:t>
      </w:r>
    </w:p>
    <w:p>
      <w:pPr>
        <w:pStyle w:val="Normal"/>
        <w:ind w:left="0" w:right="0" w:firstLine="720"/>
        <w:rPr/>
      </w:pPr>
      <w:r>
        <w:rPr/>
      </w:r>
    </w:p>
    <w:p>
      <w:pPr>
        <w:pStyle w:val="Normal"/>
        <w:ind w:left="0" w:right="0" w:firstLine="720"/>
        <w:rPr/>
      </w:pPr>
      <w:r>
        <w:rPr/>
        <w:t>Sweet, rich, creamy, and oh so wonderful, the flavors danced on his tongue while she gasped and groaned, the feeling of nursing, of the liquid flowing from her, making her feel so motherly, so good… so right. She mooed softly as he swapped breasts, holding his head to her chest, unable to wait for the feeling of those little ones inside her finally getting to savor the flavor she’d been brewing up for them.</w:t>
      </w:r>
    </w:p>
    <w:p>
      <w:pPr>
        <w:pStyle w:val="Normal"/>
        <w:ind w:left="0" w:right="0" w:firstLine="720"/>
        <w:rPr/>
      </w:pPr>
      <w:r>
        <w:rPr/>
      </w:r>
    </w:p>
    <w:p>
      <w:pPr>
        <w:pStyle w:val="Normal"/>
        <w:ind w:left="0" w:right="0" w:firstLine="720"/>
        <w:rPr/>
      </w:pPr>
      <w:r>
        <w:rPr/>
        <w:t>He licked his lips, drops of white running down his chin as he pulled back, then turned around for her, making sure she got every inch of him, even his back. His tail wrapped down around her belly, gently stroking the taut skin there, while the tip of it teased along her teats. Unlike her breasts, they were proper udders, long nipples leaking milk and swollen bags of flesh swinging between her legs. Even the tip of his tail tickling along them got milk spraying, and with little tugs her moos got louder, her whole body shaking at the relief of the liquid rushing from her loins. He rewarded every moment of her tongue bath with another little tug, another tease, slowly releasing the last bit of pressure left in her after her display earlier, the milk mixing more with it.</w:t>
      </w:r>
    </w:p>
    <w:p>
      <w:pPr>
        <w:pStyle w:val="Normal"/>
        <w:ind w:left="0" w:right="0" w:firstLine="720"/>
        <w:rPr/>
      </w:pPr>
      <w:r>
        <w:rPr/>
      </w:r>
    </w:p>
    <w:p>
      <w:pPr>
        <w:pStyle w:val="Normal"/>
        <w:ind w:left="0" w:right="0" w:firstLine="720"/>
        <w:rPr/>
      </w:pPr>
      <w:r>
        <w:rPr/>
        <w:t>Finally she finished up, his scales free of grime and glistening due to the diligent work of his tongue. He purred, getting up, and beckoned her to sit up. “Now there’s a good little heifer. Feeling a little better?” She nodded, but he could see the liquid dripping from her pussy, pure doe need, lust, and want drooling into the mess on the floor of his hideout. He smirked, wagging his rod before her, gently smearing her face once more with his pre. “Well, I can see what you’re wanting, but one good turn deserves another, right?” He ran his fingers along his cock, causing a droooool of pre to tease down. “Would you do the honors to guide your shower?”</w:t>
      </w:r>
    </w:p>
    <w:p>
      <w:pPr>
        <w:pStyle w:val="Normal"/>
        <w:ind w:left="0" w:right="0" w:firstLine="720"/>
        <w:rPr/>
      </w:pPr>
      <w:r>
        <w:rPr/>
      </w:r>
    </w:p>
    <w:p>
      <w:pPr>
        <w:pStyle w:val="Normal"/>
        <w:ind w:left="0" w:right="0" w:firstLine="720"/>
        <w:rPr/>
      </w:pPr>
      <w:r>
        <w:rPr/>
        <w:t>She caught this drop on her tongue, savoring the salty taste, before her hands went up, gently holding his cock and blushing as she aimed it right for her open mouth. She could see him relaxing, feel the gentle swell in his throbbing length, and then the bitter, musky warmth splashed across her face and sparked across her tongue. She moaned loudly, her legs quivering as she guided his golden shower over her, getting her hair, moving it over her chest, and feeling it trail and trickle down either side of her belly. She leaned back while kneeling, letting his cock flop down a little to cover her own treasure in his gold, ensuring that she was marked from tip to tail.</w:t>
      </w:r>
    </w:p>
    <w:p>
      <w:pPr>
        <w:pStyle w:val="Normal"/>
        <w:ind w:left="0" w:right="0" w:firstLine="720"/>
        <w:rPr/>
      </w:pPr>
      <w:r>
        <w:rPr/>
      </w:r>
    </w:p>
    <w:p>
      <w:pPr>
        <w:pStyle w:val="Normal"/>
        <w:ind w:left="0" w:right="0" w:firstLine="720"/>
        <w:rPr/>
      </w:pPr>
      <w:r>
        <w:rPr/>
        <w:t>However, he wasn’t satisfied, giving her the signal to turn around as his cock bounced, the stream being held back. The pressure was annoying, but he waited as she turned, her black and grey hair dripping yellow as she slowly moved on her knees, shuddering in the cold now that new warmth wasn’t rushing over her. That was remedied a moment later as he let the flow loose again, coating her back and slowly swirling back and forth, making sure every inch of her was marked as his.</w:t>
      </w:r>
    </w:p>
    <w:p>
      <w:pPr>
        <w:pStyle w:val="Normal"/>
        <w:ind w:left="0" w:right="0" w:firstLine="720"/>
        <w:rPr/>
      </w:pPr>
      <w:r>
        <w:rPr/>
      </w:r>
    </w:p>
    <w:p>
      <w:pPr>
        <w:pStyle w:val="Normal"/>
        <w:ind w:left="0" w:right="0" w:firstLine="720"/>
        <w:rPr/>
      </w:pPr>
      <w:r>
        <w:rPr/>
        <w:t>She loved the feeling of being claimed, being covered in her master’s scent and musk through and through. Some days, she didn’t even shower for a long while, letting it truly soak into herself until he eventually complained about it. Today might even be one of those days, she thought to herself as she lifted up her ass, bending down and streeeeetching like she was doing yoga, feeling the warm stream rushing over her back, then under her tail, pounding against her tailhole, then her doe hole, before the final drips and drops slowly ran up her legs. She whined when her golden shower ended, looking at her master with big, round eyes. “Awwww… Done already? That’s all the marks you have for me?”</w:t>
      </w:r>
    </w:p>
    <w:p>
      <w:pPr>
        <w:pStyle w:val="Normal"/>
        <w:ind w:left="0" w:right="0" w:firstLine="720"/>
        <w:rPr/>
      </w:pPr>
      <w:r>
        <w:rPr/>
      </w:r>
    </w:p>
    <w:p>
      <w:pPr>
        <w:pStyle w:val="Normal"/>
        <w:ind w:left="0" w:right="0" w:firstLine="720"/>
        <w:rPr/>
      </w:pPr>
      <w:r>
        <w:rPr/>
        <w:t>He growled dominantly, his cock throbbing above his newly marked prize. “You know for a fact that I’m not done yet. But I’ll give you a choice… do you want me pounding you into the puddle, or do you want to spear yourself on my length?”</w:t>
      </w:r>
    </w:p>
    <w:p>
      <w:pPr>
        <w:pStyle w:val="Normal"/>
        <w:ind w:left="0" w:right="0" w:firstLine="720"/>
        <w:rPr/>
      </w:pPr>
      <w:r>
        <w:rPr/>
      </w:r>
    </w:p>
    <w:p>
      <w:pPr>
        <w:pStyle w:val="Normal"/>
        <w:ind w:left="0" w:right="0" w:firstLine="720"/>
        <w:rPr/>
      </w:pPr>
      <w:r>
        <w:rPr/>
        <w:t>She looked at it, then smiled. “Why not both?” She spread her legs a little, putting her face down in the swirling mess of arousal, musk, and milk that pooled across the floor faster than the drains could pull it. “I think I can take a load or two of pearls from my darling dragon.”</w:t>
      </w:r>
    </w:p>
    <w:p>
      <w:pPr>
        <w:pStyle w:val="Normal"/>
        <w:ind w:left="0" w:right="0" w:firstLine="720"/>
        <w:rPr/>
      </w:pPr>
      <w:r>
        <w:rPr/>
      </w:r>
    </w:p>
    <w:p>
      <w:pPr>
        <w:pStyle w:val="Normal"/>
        <w:ind w:left="0" w:right="0" w:firstLine="720"/>
        <w:rPr/>
      </w:pPr>
      <w:r>
        <w:rPr/>
        <w:t>He growled lustily, lining up behind her, before he had a deep grin on his face. “Well, if you’re going to lay there and play in the swill like a dirty little princess, I’ll just have to treat you like one.” The dragon’s mythical spire lined up with the doe’s tailhole, its spade tip slowly sliding into Evie’s rear entrance, making the doe moan and grit her teeth. As uncomfortable as it was going in dry, Flare knew just how much she seemed to get off on a little pain with her pleasure, and even with every ridge, flare, knot, and inch of his unique shaft tugging at her entrance and slowly spreading her wide, every one of her sounds was one of pure lust. He could tell by the waterfall running between her legs and the milk squirting free every time she clamped her legs together and clenched her ass.</w:t>
      </w:r>
    </w:p>
    <w:p>
      <w:pPr>
        <w:pStyle w:val="Normal"/>
        <w:ind w:left="0" w:right="0" w:firstLine="720"/>
        <w:rPr/>
      </w:pPr>
      <w:r>
        <w:rPr/>
      </w:r>
    </w:p>
    <w:p>
      <w:pPr>
        <w:pStyle w:val="Normal"/>
        <w:ind w:left="0" w:right="0" w:firstLine="720"/>
        <w:rPr/>
      </w:pPr>
      <w:r>
        <w:rPr/>
        <w:t>She groaned and burbled in the puddle of liquids on the ground, shuddering as her ass was spread wide for his shaft. This wasn’t her first go at anal with her lucky dragon master, but that didn’t change the fact that it hurt. Feeling his cock tugging and pushing into her back door always made her shudder, those little surges of pain turning into pleasure as they rocked through her body. She groaned out, her tongue lolling into the slurry she was being pushed into as he put his full weight on the rear of her gravid body, ensuring every last inch of his cock delved deep into her clutching, waiting body. She moaned out, groaning deeply. “Oh, fuck, master~! Fill me up! Fuck your little slut until you ruin her.”</w:t>
      </w:r>
    </w:p>
    <w:p>
      <w:pPr>
        <w:pStyle w:val="Normal"/>
        <w:ind w:left="0" w:right="0" w:firstLine="720"/>
        <w:rPr/>
      </w:pPr>
      <w:r>
        <w:rPr/>
      </w:r>
    </w:p>
    <w:p>
      <w:pPr>
        <w:pStyle w:val="Normal"/>
        <w:ind w:left="0" w:right="0" w:firstLine="720"/>
        <w:rPr/>
      </w:pPr>
      <w:r>
        <w:rPr/>
        <w:t>He grinned as his balls slapped against her pussy, his hips meeting with hers, before he leaned down, grabbing her hair and tugging gently. She moaned, and he could feel her femining arousal squirt over his balls, making him chuckle. “You know, you’re so cute and innocent looking… if only people knew how you were behind closed doors~.” He then bit down on her neck, his teeth finding purchase and leaving small marks as he drew his hips back quickly, tugging on her insides with every ridge, then slammed back home in one fell swoop. Her mouth went wide, a silent cry of pleasure being sucked from her lungs as she was taken, wrecked, and used entirely for her lover, her flower spasming and gushing as she came, drenching his balls and clamping around his cock.</w:t>
      </w:r>
    </w:p>
    <w:p>
      <w:pPr>
        <w:pStyle w:val="Normal"/>
        <w:ind w:left="0" w:right="0" w:firstLine="720"/>
        <w:rPr/>
      </w:pPr>
      <w:r>
        <w:rPr/>
      </w:r>
    </w:p>
    <w:p>
      <w:pPr>
        <w:pStyle w:val="Normal"/>
        <w:ind w:left="0" w:right="0" w:firstLine="720"/>
        <w:rPr/>
      </w:pPr>
      <w:r>
        <w:rPr/>
        <w:t>That didn’t stop him, not for an instant, as he worked his mast through that tight, clutching passage. She was his, and he was going to claim her deepest recesses and every part of her, just as he had her womb, and just as he had her fur. Every last inch of her was going to be marked in every way he could, and she was going to love it. He growled dominantly, a slight hint of iron on his tongue as small bits of blood met his taste buds. It wouldn’t be the first mark he made on her neck, and she would never allow it to be the last. He grunted with each slam into her, molding her ass to the shape of his cock, feeling it clench and pull, her voice coming back with deep, lusty moans. She was loving all of it, crying out for pleasure, even as her words started to leave her to babbling and moans.</w:t>
      </w:r>
    </w:p>
    <w:p>
      <w:pPr>
        <w:pStyle w:val="Normal"/>
        <w:ind w:left="0" w:right="0" w:firstLine="720"/>
        <w:rPr/>
      </w:pPr>
      <w:r>
        <w:rPr/>
      </w:r>
    </w:p>
    <w:p>
      <w:pPr>
        <w:pStyle w:val="Normal"/>
        <w:ind w:left="0" w:right="0" w:firstLine="720"/>
        <w:rPr/>
      </w:pPr>
      <w:r>
        <w:rPr/>
        <w:t>Flare didn’t stop for a moment, not really caring how sensitive or how far he pushed his doe. He’d found, over each of these months, that she was far more insatiable than him, always begging for more, no matter what he put her through. Short of actual, real pain or danger, he’d tried everything: bondage, watersports, degradation… Hell, she was the one to suggest being put on a leash and walked through town like a naughty, pregnant puppy with her belly dragging on the ground. So now, as he fucked her ass with abandon, feeling her insides tugged by his ridges, rearranging around his knot and making sure it all flowed around him… even as he felt her full belly, and all the life within it, squirming and moving with every thrust, he didn’t hold back. He grabbed her breasts fully, squeezing the nipples hard as he slammed deeper and deeper, his whole cock sliding out to the tip, then disappearing into her ass with every motion. Knots popped in and out of her ass, his whole weight of his larger frame was one her gravid one, pressing her to the floorboards, and he only got moans and urges to keep going.</w:t>
      </w:r>
    </w:p>
    <w:p>
      <w:pPr>
        <w:pStyle w:val="Normal"/>
        <w:ind w:left="0" w:right="0" w:firstLine="720"/>
        <w:rPr/>
      </w:pPr>
      <w:r>
        <w:rPr/>
      </w:r>
    </w:p>
    <w:p>
      <w:pPr>
        <w:pStyle w:val="Normal"/>
        <w:ind w:left="0" w:right="0" w:firstLine="720"/>
        <w:rPr/>
      </w:pPr>
      <w:r>
        <w:rPr/>
        <w:t>Eventually, though, even the most powerful dragon reaches their limit, and somewhere around her third orgasm he found his own coming fast. He growled dominantly, grabbing her hips like a dog mounting a bitch, and slammed his cock in fully, roaring out to the sky. A bit of flame licked up at the metal roof of the train car, joining the other scorched spots above him, while his cock bulged, thick ropes of cum gushing and surging deep into his doe. She moaned, flopping down with her face in the puddle, most of which had drained apart from her arousal and the milk she was constantly outputting with every rush of pleasure through her body. She gasped and groaned, then cooed as warmth bloomed within her, cum filling in her deepest depths. “Mmmmm~ M-more… Fill me up with… so much cum, master~”</w:t>
      </w:r>
    </w:p>
    <w:p>
      <w:pPr>
        <w:pStyle w:val="Normal"/>
        <w:ind w:left="0" w:right="0" w:firstLine="720"/>
        <w:rPr/>
      </w:pPr>
      <w:r>
        <w:rPr/>
      </w:r>
    </w:p>
    <w:p>
      <w:pPr>
        <w:pStyle w:val="Normal"/>
        <w:ind w:left="0" w:right="0" w:firstLine="720"/>
        <w:rPr/>
      </w:pPr>
      <w:r>
        <w:rPr/>
        <w:t>He snorted a puff of smoke at her, spanking her ass and getting a yelp of pleasure and another small squirt of her arousal. “You don’t know how to hold back, do you? You just are so needy… so hungry.” He laughed. “You’re lucky I’ve got so much protein for you.” He then spread his legs slightly, relaxing, reading one last surprise for her. “But, you know… As much as that marking was fun… It’s not nearly the same as this, now, is it?” He let out a relieved sigh as another wet warmth bloomed in Evelyn’s ass, making the doe gasp, then moan and squirm on his cock. She could feel it rushing through her, pushing his load of cum deeper and filling up her whole ass as he pissed within her. Her body clenched, but it just pushed against her pussy, his knot keeping the liquid in and making her groan and shudder, her whole body shaking with pure pleasure.</w:t>
      </w:r>
    </w:p>
    <w:p>
      <w:pPr>
        <w:pStyle w:val="Normal"/>
        <w:ind w:left="0" w:right="0" w:firstLine="720"/>
        <w:rPr/>
      </w:pPr>
      <w:r>
        <w:rPr/>
      </w:r>
    </w:p>
    <w:p>
      <w:pPr>
        <w:pStyle w:val="Normal"/>
        <w:ind w:left="0" w:right="0" w:firstLine="720"/>
        <w:rPr/>
      </w:pPr>
      <w:r>
        <w:rPr/>
        <w:t>When he was done he pulled out slowly, seeing the gaping, clutching hole that was his doe’s ass as he did so. He stood for a moment, watching with satisfaction as she shook it for him, before he walked towards one of his chairs. “Now, I think you said something about wanting to ride me too?” He spun around and sat, not even able to start his next sentence before the seemingly cum-drunk and wobbly-legged doe was up, moving nimbly towards him. Well, she would’ve been, had her first step not dislodged the mess inside her, making her groan and shudder, holding onto her stomach as piss and cum rushed from her ass and down her legs. She groaned, the feeling so weird, so wonderful, she locked her knees together and watched the puddle forming.</w:t>
      </w:r>
    </w:p>
    <w:p>
      <w:pPr>
        <w:pStyle w:val="Normal"/>
        <w:ind w:left="0" w:right="0" w:firstLine="720"/>
        <w:rPr/>
      </w:pPr>
      <w:r>
        <w:rPr/>
      </w:r>
    </w:p>
    <w:p>
      <w:pPr>
        <w:pStyle w:val="Normal"/>
        <w:ind w:left="0" w:right="0" w:firstLine="720"/>
        <w:rPr/>
      </w:pPr>
      <w:r>
        <w:rPr/>
        <w:t>She giggled. “I wonder if that’s what it’ll feel like when my water breaks.” She looked so innocent, winking at him in her piss soaked fur, before she waddled her gravid way to him, bumping him with her belly. For a few moments she seemed to want to try to take him from the front, but when the sheer volume of the life she was carrying inside her was proving to be too much, she huffed and turned around. “Fiiiine… I guess I’ll keep letting you look at my ass.”</w:t>
      </w:r>
    </w:p>
    <w:p>
      <w:pPr>
        <w:pStyle w:val="Normal"/>
        <w:ind w:left="0" w:right="0" w:firstLine="720"/>
        <w:rPr/>
      </w:pPr>
      <w:r>
        <w:rPr/>
      </w:r>
    </w:p>
    <w:p>
      <w:pPr>
        <w:pStyle w:val="Normal"/>
        <w:ind w:left="0" w:right="0" w:firstLine="720"/>
        <w:rPr/>
      </w:pPr>
      <w:r>
        <w:rPr/>
        <w:t>He growled lustily. “It’s a great view… though I love the look in your eyes as I fill you up… I can’t wait to see it again, really.” He spread his legs wide, watching her petite frame with the huge weight in the front of it angle itself, then wiggle over him, still dripping little drops of his surprise marking deep inside her onto him. As she started to settled down, though, one of her hooves slipped, and her entire body in one swoop dropped down onto his cock, her sensitive pussy spearing all the way down on it in one go. She screamed out in pleasure, immediately cumming around him, as he groaned out himself, feeling his throbbing cock suddenly engulfed by her tight, clutching walls as her body once again formed around him. Even her closed-off womb was kissing his tip right with her cervix, pressing against his cock like it was trying to get him back inside.</w:t>
      </w:r>
    </w:p>
    <w:p>
      <w:pPr>
        <w:pStyle w:val="Normal"/>
        <w:ind w:left="0" w:right="0" w:firstLine="720"/>
        <w:rPr/>
      </w:pPr>
      <w:r>
        <w:rPr/>
      </w:r>
    </w:p>
    <w:p>
      <w:pPr>
        <w:pStyle w:val="Normal"/>
        <w:ind w:left="0" w:right="0" w:firstLine="720"/>
        <w:rPr/>
      </w:pPr>
      <w:r>
        <w:rPr/>
        <w:t>She gasped and panted, her legs shaking against the ground as all the breath was knocked out of her, pushed out from below by his sheer girth slamming home. She’d felt it a million times, and wished she’d been able to feel it a million more, but that didn’t change the incredible sensation of suddenly becoming so full of cock. Even his slow, steady push into her ass had been nothing compared to that, her muscles tight, on edge, barely ready… and she’d loved it. She slowly gathered her breath, like sucking her soul back from where it was knocked out of her, before she winked back at him, smiling playfully. She worked herself back up slowly, feeling every ridge, every tug, every nudge and nuzzle of his huge shaft within her… then she ‘slipped’ again, slamming back down all at once, locking both knots within her and holding on tight. “M-master… so big~!”</w:t>
      </w:r>
    </w:p>
    <w:p>
      <w:pPr>
        <w:pStyle w:val="Normal"/>
        <w:ind w:left="0" w:right="0" w:firstLine="720"/>
        <w:rPr/>
      </w:pPr>
      <w:r>
        <w:rPr/>
      </w:r>
    </w:p>
    <w:p>
      <w:pPr>
        <w:pStyle w:val="Normal"/>
        <w:ind w:left="0" w:right="0" w:firstLine="720"/>
        <w:rPr/>
      </w:pPr>
      <w:r>
        <w:rPr/>
        <w:t>“</w:t>
      </w:r>
      <w:r>
        <w:rPr/>
        <w:t>And you’re still so tight,” he purred in her ear, smiling and kissing her cheek. “Now… you gonna stop now? Or you gonna ride your dragon out? He wants to claim his favorite gem again.” He growled dominantly, watching the fur on her neck stand up and her form shudder before she nodded, rising back up and slamming herself down over and over on his shaft. Slowly she worked herself into a rhythm, and he held out his arms for her to push off of, letting her slide up partially, then down, moving her gravid bulk with surprising ease while her pussy massaged and caressed every inch of his length. It was like her body was suckling on it, worshipping it for the shape it had been put in… Like it was thanking his shaft for the life growing inside it, making it feel so wonderfully full.</w:t>
      </w:r>
    </w:p>
    <w:p>
      <w:pPr>
        <w:pStyle w:val="Normal"/>
        <w:ind w:left="0" w:right="0" w:firstLine="720"/>
        <w:rPr/>
      </w:pPr>
      <w:r>
        <w:rPr/>
      </w:r>
    </w:p>
    <w:p>
      <w:pPr>
        <w:pStyle w:val="Normal"/>
        <w:ind w:left="0" w:right="0" w:firstLine="720"/>
        <w:rPr/>
      </w:pPr>
      <w:r>
        <w:rPr/>
        <w:t>She slowly sped up, grinding her clit against his knot, then giving him a view as best she could as each ridge popped free right to his tip. She moaned, feeling her body tensing, yet another orgasm for the day fast approaching, and he growled in her ear. “Come now… so close… don’t let up!” She nodded, panting as she bounced faster and faster, his knot popping in and out of her lips, threatening to seal inside. She tried to take him all the way over the top, but lost her footing, slamming down again and moaning in pleasure as he knotted her, her orgasm crashing through her body and milking his length…</w:t>
      </w:r>
    </w:p>
    <w:p>
      <w:pPr>
        <w:pStyle w:val="Normal"/>
        <w:ind w:left="0" w:right="0" w:firstLine="720"/>
        <w:rPr/>
      </w:pPr>
      <w:r>
        <w:rPr/>
      </w:r>
    </w:p>
    <w:p>
      <w:pPr>
        <w:pStyle w:val="Normal"/>
        <w:ind w:left="0" w:right="0" w:firstLine="720"/>
        <w:rPr/>
      </w:pPr>
      <w:r>
        <w:rPr/>
        <w:t>And then she shifted another inch lower, his shaft piercing deeper, and he groaned loudly from the sudden shift and tightness as her inner barrier opened to clench around him. He roared out again, cumming deep into her body, while her eyes went wide, feeling a… strangely familiar feeling. The wetness was locked inside her, and she only knew it by instinct, but something had changed… her cervix had let him in for a reason.</w:t>
      </w:r>
    </w:p>
    <w:p>
      <w:pPr>
        <w:pStyle w:val="Normal"/>
        <w:ind w:left="0" w:right="0" w:firstLine="720"/>
        <w:rPr/>
      </w:pPr>
      <w:r>
        <w:rPr/>
      </w:r>
    </w:p>
    <w:p>
      <w:pPr>
        <w:pStyle w:val="Normal"/>
        <w:ind w:left="0" w:right="0" w:firstLine="720"/>
        <w:rPr/>
      </w:pPr>
      <w:r>
        <w:rPr/>
        <w:t>Her water had just broken. She moaned, feeling another quick spasm on her body that pushed against his knot, sealing her off. Her whole body was starting to prep itself, locked to him or no, and she giggled when the moan stopped, looking at her master lovingly. “So… It’s Father’s Day, Flare. Are you ready to become one?” She then grit her teeth, moaning through them as her body clenched again, clamping onto his still-cumming cock.</w:t>
      </w:r>
    </w:p>
    <w:p>
      <w:pPr>
        <w:pStyle w:val="Normal"/>
        <w:ind w:left="0" w:right="0" w:firstLine="720"/>
        <w:rPr/>
      </w:pPr>
      <w:r>
        <w:rPr/>
      </w:r>
    </w:p>
    <w:p>
      <w:pPr>
        <w:pStyle w:val="Normal"/>
        <w:ind w:left="0" w:right="0" w:firstLine="720"/>
        <w:rPr/>
      </w:pPr>
      <w:r>
        <w:rPr/>
        <w:t>He tilted his head, a little confused as he rode out his orgasm, until he realized the wetness around his length inside her… She was always a squirter, but this was a little bit much, and he groaned, half in lust and half in worry, his heart rate spiking. “So, my princess, should we get you to the hospital for you to bring these gems into the world?” He rubbed her belly, feeling the muscles working, and forms inside moving, ready to see the world.</w:t>
      </w:r>
    </w:p>
    <w:p>
      <w:pPr>
        <w:pStyle w:val="Normal"/>
        <w:ind w:left="0" w:right="0" w:firstLine="720"/>
        <w:rPr/>
      </w:pPr>
      <w:r>
        <w:rPr/>
      </w:r>
    </w:p>
    <w:p>
      <w:pPr>
        <w:pStyle w:val="Normal"/>
        <w:ind w:left="0" w:right="0" w:firstLine="720"/>
        <w:rPr/>
      </w:pPr>
      <w:r>
        <w:rPr/>
        <w:t>However, Evie shook her head. “N-no! I don’t want to go back to the hospital… not if I can avoid it.” She’d never really expounded too much on her time in the hospital, apart from saying she wasn’t supposed to have made it so long, and it was a miracle she’d recovered. Still, while her body was young, that was due to whatever had kept her there, and she didn’t want to go back. “I want to deliver your… our babies right here. With you. If that’s okay.” Her body clearly wasn’t waiting, clutching and pushing at his cock, trying to dislodge it, but she looked at him straight just the same, wanting to see that moment in his eyes.</w:t>
      </w:r>
    </w:p>
    <w:p>
      <w:pPr>
        <w:pStyle w:val="Normal"/>
        <w:ind w:left="0" w:right="0" w:firstLine="720"/>
        <w:rPr/>
      </w:pPr>
      <w:r>
        <w:rPr/>
      </w:r>
    </w:p>
    <w:p>
      <w:pPr>
        <w:pStyle w:val="Normal"/>
        <w:ind w:left="0" w:right="0" w:firstLine="720"/>
        <w:rPr/>
      </w:pPr>
      <w:r>
        <w:rPr/>
        <w:t>For all his hard acting, and for all his punk looks and hard treatment of Evelyn, Flare did care about his doe. And if she didn’t want to go to the hospital… he wasn’t going to take her. Sure, he had no clue if he was ready to be a father, and he had a feeling he wasn’t going to be an awesome one… but he was going to be the best one he could be, and that was going to start right here, with her.</w:t>
      </w:r>
    </w:p>
    <w:p>
      <w:pPr>
        <w:pStyle w:val="Normal"/>
        <w:ind w:left="0" w:right="0" w:firstLine="720"/>
        <w:rPr/>
      </w:pPr>
      <w:r>
        <w:rPr/>
      </w:r>
    </w:p>
    <w:p>
      <w:pPr>
        <w:pStyle w:val="Normal"/>
        <w:ind w:left="0" w:right="0" w:firstLine="720"/>
        <w:rPr/>
      </w:pPr>
      <w:r>
        <w:rPr/>
        <w:t xml:space="preserve">… </w:t>
      </w:r>
      <w:r>
        <w:rPr/>
        <w:t>as soon as he could figure out how to unknot her. He tugged on it gently, her body pushing on it, but still holding it tight. “Um, princess, I don’t know how to help out here. I can start doing hot water or something, but I need to wait until my knot’s free.”</w:t>
      </w:r>
    </w:p>
    <w:p>
      <w:pPr>
        <w:pStyle w:val="Normal"/>
        <w:ind w:left="0" w:right="0" w:firstLine="720"/>
        <w:rPr/>
      </w:pPr>
      <w:r>
        <w:rPr/>
      </w:r>
    </w:p>
    <w:p>
      <w:pPr>
        <w:pStyle w:val="Normal"/>
        <w:ind w:left="0" w:right="0" w:firstLine="720"/>
        <w:rPr/>
      </w:pPr>
      <w:r>
        <w:rPr/>
        <w:t>She looked at him flatly, then grinned. “Aww, Master cares! But don’t worry about wrecking me now. You think your knot’s gonna be the biggest thing going through there today?” She giggled, then wiggled her ass. “Tug yourself free, I have something I want to do.” Flare blushed slightly, getting a little flustered at how calm his dirty doe was with everything going on. Still, he did as she asked, grabbing her under her hips and tugging hard on his knot. It hurt a little, and he yipped and winced, but considering what she was about to be going through… He yanked, whining as his knot popped free, gaping her pussy and letting all of the combined fluids splash over the chair, showing that her water had, indeed, broken.</w:t>
      </w:r>
    </w:p>
    <w:p>
      <w:pPr>
        <w:pStyle w:val="Normal"/>
        <w:ind w:left="0" w:right="0" w:firstLine="720"/>
        <w:rPr/>
      </w:pPr>
      <w:r>
        <w:rPr/>
      </w:r>
    </w:p>
    <w:p>
      <w:pPr>
        <w:pStyle w:val="Normal"/>
        <w:ind w:left="0" w:right="0" w:firstLine="720"/>
        <w:rPr/>
      </w:pPr>
      <w:r>
        <w:rPr/>
        <w:t>With that done, she got up, waddling over towards the bathroom area. “Unfortunately, I think I have to clean up from all our play, master, but I will be very ready afterward.” She winked, then tried to climb into the tub, only for a contraction to slow her down. Flare leaped up, coming to her aid as he helped her into the tub, turning on the water. She swapped it to a shower, though when she whined that it was cold, he blew his fire breath against the pipe, heating it up immediately. She giggled at his care, washing off all of the combined mess of their session with a pout. “Awww… I wanted to sleep like that… though I guess this will be better.” She groaned, feeling another strong contraction hit, surprised at how quickly they were coming. It wasn’t like she hadn’t been prepared for this, but… she wasn’t even sure if they would’ve MADE it to the hospital.</w:t>
      </w:r>
    </w:p>
    <w:p>
      <w:pPr>
        <w:pStyle w:val="Normal"/>
        <w:ind w:left="0" w:right="0" w:firstLine="720"/>
        <w:rPr/>
      </w:pPr>
      <w:r>
        <w:rPr/>
      </w:r>
    </w:p>
    <w:p>
      <w:pPr>
        <w:pStyle w:val="Normal"/>
        <w:ind w:left="0" w:right="0" w:firstLine="720"/>
        <w:rPr/>
      </w:pPr>
      <w:r>
        <w:rPr/>
        <w:t>She plugged up the tub, then turned on the water, getting into it as it filled up and leaning back against it. All the while Flare was nearby, still caked in sweat and musk from their play, and it was honestly turning Eve on. Even with her body wracked with the tight and strong pangs of labor, she licked her lips. “Get over here, master. You need to help me through all this~.” She gestured towards her boobs, which were drooling milk with every twang of her active belly. “First, could you drain these a little? It feels so go~oooooooooh-” She was cut off as he latched onto her nipple, his long reptilian tongue swirling around it, while his lips sealed, suckling on the sweet, warm, rich milk she was producing. She wasn’t worried about running low on production, as she’d been leaking all day, but the surge of pleasure that rocked up her spine when he latched on distracted her body from the painful pulls of her muscles.</w:t>
      </w:r>
    </w:p>
    <w:p>
      <w:pPr>
        <w:pStyle w:val="Normal"/>
        <w:ind w:left="0" w:right="0" w:firstLine="720"/>
        <w:rPr/>
      </w:pPr>
      <w:r>
        <w:rPr/>
      </w:r>
    </w:p>
    <w:p>
      <w:pPr>
        <w:pStyle w:val="Normal"/>
        <w:ind w:left="0" w:right="0" w:firstLine="720"/>
        <w:rPr/>
      </w:pPr>
      <w:r>
        <w:rPr/>
        <w:t>She grabbed his head, holding it to her chest and purring as he teased and played with her, drinking all the milk she had to offer. It was bliss, a strange effect that tickled the back of her spine and tugged on all her maternal instincts as he drank away… She could practically feel the little mouths already, her whole body lighting up with pride as she gently caressed her master’s cheek.</w:t>
      </w:r>
    </w:p>
    <w:p>
      <w:pPr>
        <w:pStyle w:val="Normal"/>
        <w:ind w:left="0" w:right="0" w:firstLine="720"/>
        <w:rPr/>
      </w:pPr>
      <w:r>
        <w:rPr/>
      </w:r>
    </w:p>
    <w:p>
      <w:pPr>
        <w:pStyle w:val="Normal"/>
        <w:ind w:left="0" w:right="0" w:firstLine="720"/>
        <w:rPr/>
      </w:pPr>
      <w:r>
        <w:rPr/>
        <w:t>The punk dragon eventually pulled away, snorting out a small cloud of smoke. “I don’t know how this is helping. I might as well get out of your hair while you do all this.” He started to walk away, but a vice grip appeared on his tail, locking him in place. He looked back, always amazed at these wells of strength his little princess seemed to have hidden in her as she looked at him cutely, but held back his whole form.</w:t>
      </w:r>
    </w:p>
    <w:p>
      <w:pPr>
        <w:pStyle w:val="Normal"/>
        <w:ind w:left="0" w:right="0" w:firstLine="720"/>
        <w:rPr/>
      </w:pPr>
      <w:r>
        <w:rPr/>
      </w:r>
    </w:p>
    <w:p>
      <w:pPr>
        <w:pStyle w:val="Normal"/>
        <w:ind w:left="0" w:right="0" w:firstLine="720"/>
        <w:rPr/>
      </w:pPr>
      <w:r>
        <w:rPr/>
        <w:t>“</w:t>
      </w:r>
      <w:r>
        <w:rPr/>
        <w:t>Master, we weren’t done yet. And if you think you’re the only one getting fed here, you’ve got another thing coming.” She grinned. “Don’t you know that protein is good for a mother? Don’t you want your wyrmlings to be big and strong?” She ran her fingers up his tail, then winced, letting out a moan as her body started to turn these maternal pains into sources of pleasure. She could practically feel herself opening up, the labor moving rapidly and small forms moving inside her… but that wasn’t going to stop her.</w:t>
      </w:r>
    </w:p>
    <w:p>
      <w:pPr>
        <w:pStyle w:val="Normal"/>
        <w:ind w:left="0" w:right="0" w:firstLine="720"/>
        <w:rPr/>
      </w:pPr>
      <w:r>
        <w:rPr/>
      </w:r>
    </w:p>
    <w:p>
      <w:pPr>
        <w:pStyle w:val="Normal"/>
        <w:ind w:left="0" w:right="0" w:firstLine="720"/>
        <w:rPr/>
      </w:pPr>
      <w:r>
        <w:rPr/>
        <w:t>She shut off the water, watching her master’s confused look as he came closer. He looked a little apprehensive, and she just giggled at him, tilting her head cutely, even as her belly visibly pulled with a contraction. “What? You don’t trust your princess? Or are you worried I might bite while this is happening? I promise, I’ll be as gentle as I can~.” She leaned out, kissing his leg lightly, as though to show her seriousness.</w:t>
      </w:r>
    </w:p>
    <w:p>
      <w:pPr>
        <w:pStyle w:val="Normal"/>
        <w:ind w:left="0" w:right="0" w:firstLine="720"/>
        <w:rPr/>
      </w:pPr>
      <w:r>
        <w:rPr/>
      </w:r>
    </w:p>
    <w:p>
      <w:pPr>
        <w:pStyle w:val="Normal"/>
        <w:ind w:left="0" w:right="0" w:firstLine="720"/>
        <w:rPr/>
      </w:pPr>
      <w:r>
        <w:rPr/>
        <w:t>He still looked nervous, but he nodded. “Well, if it gets your mind off of… all of that, I guess it’s the least I can do. Though, feels weird to-”</w:t>
      </w:r>
    </w:p>
    <w:p>
      <w:pPr>
        <w:pStyle w:val="Normal"/>
        <w:ind w:left="0" w:right="0" w:firstLine="720"/>
        <w:rPr/>
      </w:pPr>
      <w:r>
        <w:rPr/>
      </w:r>
    </w:p>
    <w:p>
      <w:pPr>
        <w:pStyle w:val="Normal"/>
        <w:ind w:left="0" w:right="0" w:firstLine="720"/>
        <w:rPr/>
      </w:pPr>
      <w:r>
        <w:rPr/>
        <w:t>She grabbed his hip, pulling him closer and licking up his shaft. “Master… just a heads up. When a woman in labor tells you to put your dick in her mouth, that’s not the time to be worried. That’s the time to put your dick in her mouth.” She looked at him with a slight glare, then placed the tip of his shaft at her lips, slowly sinking down the entirety of his length. Every ridge, every bump, the gentle swell of the first knot and the larger bulge of the second… She had memorized every last inch of it over the course of her pregnancy, knowing it inside and out, and now she was going to worship it properly.</w:t>
      </w:r>
    </w:p>
    <w:p>
      <w:pPr>
        <w:pStyle w:val="Normal"/>
        <w:ind w:left="0" w:right="0" w:firstLine="720"/>
        <w:rPr/>
      </w:pPr>
      <w:r>
        <w:rPr/>
      </w:r>
    </w:p>
    <w:p>
      <w:pPr>
        <w:pStyle w:val="Normal"/>
        <w:ind w:left="0" w:right="0" w:firstLine="720"/>
        <w:rPr/>
      </w:pPr>
      <w:r>
        <w:rPr/>
        <w:t>For, while she might be doing all the hard work now, she wouldn’t even BE here were it not for this lovely cock. Its every ridge, its throbbing head, the tapered tip… If this lovely specimen hadn’t pinned her down when she was in heat and filled her up through his broken condom (and she never let him live his little plan down) then she might still be sitting in a hospital bed somewhere being monitored! She wouldn’t have felt all the glory of being dominated and loved… all the cuddles, all the markings, all the rough sex… She wouldn’t have felt her body slowly swelling, or the contentment of new life being made inside her. A role she only dreamed of when she was told she didn’t have long to live at all…</w:t>
      </w:r>
    </w:p>
    <w:p>
      <w:pPr>
        <w:pStyle w:val="Normal"/>
        <w:ind w:left="0" w:right="0" w:firstLine="720"/>
        <w:rPr/>
      </w:pPr>
      <w:r>
        <w:rPr/>
      </w:r>
    </w:p>
    <w:p>
      <w:pPr>
        <w:pStyle w:val="Normal"/>
        <w:ind w:left="0" w:right="0" w:firstLine="720"/>
        <w:rPr/>
      </w:pPr>
      <w:r>
        <w:rPr/>
        <w:t>As a contraction rushed through her, the water clouding white from the milk from her teats and a weight moving inside her body, she began to suckle on his length, gently running her tongue over his ridges, savoring his taste. Even this pain, this labor, all the work she was going through… It was bliss in her mind. And not just because of her masochistic tendencies, but because it was a dream come true. On this Father’s Day, when so many might be cursing bad fathers or wishing for new ones, her master, her daddy, had given her the greatest gift he could… and she was going to thank him every moment she could.</w:t>
      </w:r>
    </w:p>
    <w:p>
      <w:pPr>
        <w:pStyle w:val="Normal"/>
        <w:ind w:left="0" w:right="0" w:firstLine="720"/>
        <w:rPr/>
      </w:pPr>
      <w:r>
        <w:rPr/>
      </w:r>
    </w:p>
    <w:p>
      <w:pPr>
        <w:pStyle w:val="Normal"/>
        <w:ind w:left="0" w:right="0" w:firstLine="720"/>
        <w:rPr/>
      </w:pPr>
      <w:r>
        <w:rPr/>
        <w:t>Her lips sealed, sucking like a vacuum as she bobbed her head on his length, moaning around his shaft. She would only pause when a contraction rushed through her, letting her noises vibrate up his length and through his very core. For Flare’s part, he felt very awkward, watching her sucking him off in this most vulnerable situation. He loved to act tough, but… he’d kind of always wanted to be a better dad than his had been, and this was his chance. And the fact that the mother of his kids was sucking him off while she was working on them… well, fuck, he hadn’t ever thought he could be so turned on. His dick throbbed, leaking out pre, as though wanting to reward her for everything she was doing, the salty, sweet, musky aroma of his cum filling her mouth.</w:t>
      </w:r>
    </w:p>
    <w:p>
      <w:pPr>
        <w:pStyle w:val="Normal"/>
        <w:ind w:left="0" w:right="0" w:firstLine="720"/>
        <w:rPr/>
      </w:pPr>
      <w:r>
        <w:rPr/>
      </w:r>
    </w:p>
    <w:p>
      <w:pPr>
        <w:pStyle w:val="Normal"/>
        <w:ind w:left="0" w:right="0" w:firstLine="720"/>
        <w:rPr/>
      </w:pPr>
      <w:r>
        <w:rPr/>
        <w:t>She purred happily at every drop she got, not missing a beat to lap them up with the tip of her tongue, then tease the top of his shaft with it. He was going to blow his mind and she blew him off, pulling back off and leaving a little trail of saliva clinging from his cock to her lips. She kissed the tip, then nuzzled all the way down it, burying her nose in his swinging, full nutsack. The very place the gift that was working its way out of her was started. She groaned, moaning and taking the huge, heavy left orb into her mouth, massaging it with her tongue and tasting the musk of their lovemaking as the weight moved within her. The child was large, spreading her pussy wide with every contraction, way bigger than his cock had been just before… but she knew that being knotted right before had helped prep her, and she wanted to thank it as best she could.</w:t>
      </w:r>
    </w:p>
    <w:p>
      <w:pPr>
        <w:pStyle w:val="Normal"/>
        <w:ind w:left="0" w:right="0" w:firstLine="720"/>
        <w:rPr/>
      </w:pPr>
      <w:r>
        <w:rPr/>
      </w:r>
    </w:p>
    <w:p>
      <w:pPr>
        <w:pStyle w:val="Normal"/>
        <w:ind w:left="0" w:right="0" w:firstLine="720"/>
        <w:rPr/>
      </w:pPr>
      <w:r>
        <w:rPr/>
        <w:t>She swapped over to the other nut, moaning loudly and sending a vibration shooting through his spine as a large push hit. She groaned, her fingers gripping the edge of the tub… and the head began to crown. Slowly she could feel it spreading her lips, then peeking back inside, not yet ready for the warm waters of the world. She purred, licking up his length and looking at her dumbfounded lover, giggling into a groan as another hard push rushed through her.</w:t>
      </w:r>
    </w:p>
    <w:p>
      <w:pPr>
        <w:pStyle w:val="Normal"/>
        <w:ind w:left="0" w:right="0" w:firstLine="720"/>
        <w:rPr/>
      </w:pPr>
      <w:r>
        <w:rPr/>
      </w:r>
    </w:p>
    <w:p>
      <w:pPr>
        <w:pStyle w:val="Normal"/>
        <w:ind w:left="0" w:right="0" w:firstLine="720"/>
        <w:rPr/>
      </w:pPr>
      <w:r>
        <w:rPr/>
        <w:t>It only took a few moments, but it seemed like a blissful eternity, for that head to press past her lips. She moaned and panted, ready to go back for his cock, when Flare stepped back in awe. “It’s out! The head! It’s so big, how did you put all that in you? Are you sure you should-”</w:t>
      </w:r>
    </w:p>
    <w:p>
      <w:pPr>
        <w:pStyle w:val="Normal"/>
        <w:ind w:left="0" w:right="0" w:firstLine="720"/>
        <w:rPr/>
      </w:pPr>
      <w:r>
        <w:rPr/>
      </w:r>
    </w:p>
    <w:p>
      <w:pPr>
        <w:pStyle w:val="Normal"/>
        <w:ind w:left="0" w:right="0" w:firstLine="720"/>
        <w:rPr/>
      </w:pPr>
      <w:r>
        <w:rPr/>
        <w:t>She grabbed his hips, her fingers showing a small bit of pressure… and he realized the dents that had just been placed in the rim of the tub. “I said in my mouth!” She pushed down on his length, making him shudder as she wrapped his cock with her mouth, sucking hard to seal around it. Every moan, every contraction as their child pushed forward, went straight through his cock, letting him feel a tiny portion of the pleasure, pain, satisfaction, and bone-wrenching muscle twitches rushing through her right at that moment. She swirled her tongue around his cock, teasing the tip, feeling the knots starting to swell as she pushed again. This time the shoulders started to spread her lips, the widest portion trying to rip her open, but she was ready. Much like the twin knots of her master’s cock, the bigger part of the child was just one more thing to conquer and move past. She pushed forward, taking his tip into her throat, swallowing around it as the shoulders got past.</w:t>
      </w:r>
    </w:p>
    <w:p>
      <w:pPr>
        <w:pStyle w:val="Normal"/>
        <w:ind w:left="0" w:right="0" w:firstLine="720"/>
        <w:rPr/>
      </w:pPr>
      <w:r>
        <w:rPr/>
      </w:r>
    </w:p>
    <w:p>
      <w:pPr>
        <w:pStyle w:val="Normal"/>
        <w:ind w:left="0" w:right="0" w:firstLine="720"/>
        <w:rPr/>
      </w:pPr>
      <w:r>
        <w:rPr/>
        <w:t>She could feel him moving, trying to get free, and this time she growled dominantly, claiming her space on his length. He wasn’t going anywhere as the child pushed free, the feet of the dragon-doe hybrid sliding free into the tub. He bent down to pick up the child, smiling and pulling it from the water, only to freeze and moan loudly as his knot swelled, Eve pushing all the right buttons. In fact, his knot swelled in her mouth, locking the laboring doe in place so that every breath was awash in the musk of her lover, her mate that created the red scaled, grey furred little bundle of joy she could just see out of her peripheral vision. Tears of joy were rolling down her eyes, but as she placed the child to her chest with one hand, feeling the second already starting to move, she wasn’t done with her master yet.</w:t>
      </w:r>
    </w:p>
    <w:p>
      <w:pPr>
        <w:pStyle w:val="Normal"/>
        <w:ind w:left="0" w:right="0" w:firstLine="720"/>
        <w:rPr/>
      </w:pPr>
      <w:r>
        <w:rPr/>
      </w:r>
    </w:p>
    <w:p>
      <w:pPr>
        <w:pStyle w:val="Normal"/>
        <w:ind w:left="0" w:right="0" w:firstLine="720"/>
        <w:rPr/>
      </w:pPr>
      <w:r>
        <w:rPr/>
        <w:t>She suckled and purred, each deep breath before every contraction rushing past that cock, filling her mind and body with his scent, ensuring he’d leave his mark everywhere. But moreso, every moan shook through him, every lick and suck of her lips bringing him pleasure. He wouldn’t know they were in time with the child at her breast, but he didn’t need to. All he knew was that he was in heaven, watching this beautiful moment while reaching the very pinnacles of pleasure. And then, suddenly, he was pushed over the edge.</w:t>
      </w:r>
    </w:p>
    <w:p>
      <w:pPr>
        <w:pStyle w:val="Normal"/>
        <w:ind w:left="0" w:right="0" w:firstLine="720"/>
        <w:rPr/>
      </w:pPr>
      <w:r>
        <w:rPr/>
      </w:r>
    </w:p>
    <w:p>
      <w:pPr>
        <w:pStyle w:val="Normal"/>
        <w:ind w:left="0" w:right="0" w:firstLine="720"/>
        <w:rPr/>
      </w:pPr>
      <w:r>
        <w:rPr/>
        <w:t>He grabbed her head, pushing further and moaning loudly as he came, flooding the laboring mother’s throat with cum. His knots pushed out, threatening to block her throat for a second, while rope after rope of cum, more than he’d shot at any point in history, she was sure, rushed down her throat and directly into his stomach. She moaned, drinking it all down, holding her breath so as not to choke on his scent and feeling the contractions rolling through her. Her eyes began to roll back, her vision on edge as she felt one huge push roll through her, and she looked at her master, his eyes shining bright as he bent down once more.</w:t>
      </w:r>
    </w:p>
    <w:p>
      <w:pPr>
        <w:pStyle w:val="Normal"/>
        <w:ind w:left="0" w:right="0" w:firstLine="720"/>
        <w:rPr/>
      </w:pPr>
      <w:r>
        <w:rPr/>
      </w:r>
    </w:p>
    <w:p>
      <w:pPr>
        <w:pStyle w:val="Normal"/>
        <w:ind w:left="0" w:right="0" w:firstLine="720"/>
        <w:rPr/>
      </w:pPr>
      <w:r>
        <w:rPr/>
        <w:t>He moved just enough to make sure she didn’t pass out, knowing she’d need air, and eventually pulled free to let her do her thing. The fact that the doe had orgasmed in the middle of all of that was missed by him, worried about her well being as he was. When she fully regained consciousness, the taste of cum on her lips, she also felt all four of her nipples occupied with little suckling mouths, her belly much smaller, but still not empty.. She looked over, seeing Flare with another three in his arms, beaming brightly at the multitude of tiny lives he was holding. It made her beam with pride, the doe tired even as her body kept working, but so thrilled at all the possibilities that were opening up before her.</w:t>
      </w:r>
    </w:p>
    <w:p>
      <w:pPr>
        <w:pStyle w:val="Normal"/>
        <w:ind w:left="0" w:right="0" w:firstLine="720"/>
        <w:rPr/>
      </w:pPr>
      <w:r>
        <w:rPr/>
      </w:r>
    </w:p>
    <w:p>
      <w:pPr>
        <w:pStyle w:val="Normal"/>
        <w:ind w:left="0" w:right="0" w:firstLine="720"/>
        <w:rPr/>
      </w:pPr>
      <w:r>
        <w:rPr/>
        <w:t>It took many hours, but eventually she was empty, an entire dozen of the adorable hybrids having been brought into the world: healthy, happy, and safe. Evelyn looked at them all with a smile, then nuzzled against her darling Flare. He rubbed her head, smiling brightly. “Well… Looks like we’re parents now. Just… guess we can’t do all that crazy shit we’ve been doing since I met you.” He laughed, but as he looked at her, the impish grin on her face told him all he needed to know.</w:t>
      </w:r>
    </w:p>
    <w:p>
      <w:pPr>
        <w:pStyle w:val="Normal"/>
        <w:ind w:left="0" w:right="0" w:firstLine="720"/>
        <w:rPr/>
      </w:pPr>
      <w:r>
        <w:rPr/>
      </w:r>
    </w:p>
    <w:p>
      <w:pPr>
        <w:pStyle w:val="Normal"/>
        <w:ind w:left="0" w:right="0" w:firstLine="720"/>
        <w:rPr/>
      </w:pPr>
      <w:r>
        <w:rPr/>
        <w:t>She shook her head. “Aww, master, you can’t be tired of your princess already, can you? We’ll just have to make sure we don’t make a mess in front of the kids…” She then slid her hand down his front, resting it on his balls. “But… We’re going to make a lot more messes. If you think I’m done, you’re very mistaken.”</w:t>
      </w:r>
    </w:p>
    <w:p>
      <w:pPr>
        <w:pStyle w:val="Normal"/>
        <w:ind w:left="0" w:right="0" w:firstLine="720"/>
        <w:rPr/>
      </w:pPr>
      <w:r>
        <w:rPr/>
      </w:r>
    </w:p>
    <w:p>
      <w:pPr>
        <w:pStyle w:val="Normal"/>
        <w:ind w:left="0" w:right="0" w:firstLine="720"/>
        <w:rPr/>
      </w:pPr>
      <w:r>
        <w:rPr/>
        <w:t>He laughed, then kissed her softly, looking into her eyes with lust and energy. “Well, I’ll be happy to do so. Especially when you gave me such a great father’s day present… let’s see if we can double the child number by next year.”</w:t>
      </w:r>
    </w:p>
    <w:p>
      <w:pPr>
        <w:pStyle w:val="Normal"/>
        <w:ind w:left="0" w:right="0" w:firstLine="720"/>
        <w:rPr/>
      </w:pPr>
      <w:r>
        <w:rPr/>
      </w:r>
    </w:p>
    <w:p>
      <w:pPr>
        <w:pStyle w:val="Normal"/>
        <w:ind w:left="0" w:right="0" w:firstLine="720"/>
        <w:rPr/>
      </w:pPr>
      <w:r>
        <w:rPr/>
        <w:t>Eve smirked. “I was hoping for triple, but we’ll see.” She then yawned, curling up with her children, and Flare curled up around her, the new family together, and the dragon protecting the crown jewels of his hoard.</w:t>
      </w:r>
    </w:p>
    <w:p>
      <w:pPr>
        <w:pStyle w:val="Normal"/>
        <w:ind w:left="0" w:right="0" w:firstLine="720"/>
        <w:rPr/>
      </w:pPr>
      <w:r>
        <w:rPr/>
      </w:r>
    </w:p>
    <w:p>
      <w:pPr>
        <w:pStyle w:val="Normal"/>
        <w:ind w:left="0" w:right="0" w:firstLine="72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