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orvus landed in the dimly-lit warehouse, his eyes scanning around the area. He’d gotten a tip that there would be a meeting here soon of some… Well, not the worst people in the world, but definitely thorns that needed to be out of the law enforcement’s side. But since they didn’t have a warrant, that’s where your friendly neighborhood superhero had to come in. He brushed off some dust from his black duster jacket with the golden buttons, then took a few careful steps through the maze of stacked boxes.</w:t>
      </w:r>
    </w:p>
    <w:p>
      <w:pPr>
        <w:pStyle w:val="Normal"/>
        <w:rPr/>
      </w:pPr>
      <w:r>
        <w:rPr/>
        <w:tab/>
      </w:r>
    </w:p>
    <w:p>
      <w:pPr>
        <w:pStyle w:val="Normal"/>
        <w:rPr/>
      </w:pPr>
      <w:r>
        <w:rPr/>
        <w:tab/>
        <w:t>Smuggling operations were bad enough, but human trafficking and drug operations… There had to be limits to how far people could cross the line, right? He tapped a few of the boxes, listening for responses inside, but there wasn’t anything… Maybe this was one of the drug shipments. Up ahead he could hear a few voices, and he slowly inched his way towards them, trying not to make any sounds.</w:t>
      </w:r>
    </w:p>
    <w:p>
      <w:pPr>
        <w:pStyle w:val="Normal"/>
        <w:rPr/>
      </w:pPr>
      <w:r>
        <w:rPr/>
      </w:r>
    </w:p>
    <w:p>
      <w:pPr>
        <w:pStyle w:val="Normal"/>
        <w:rPr/>
      </w:pPr>
      <w:r>
        <w:rPr/>
        <w:tab/>
        <w:t>Standing in one of the few lights of the building was a woodpecker, a wild gleam in his eye that the crow could see from a mile away. He had a scar running down the right side of his face, and half of his beak was replaced with metal. He looked over a few of his lackeys, an array of birds of different sizes all decked out in matching outfits. Corvus could never figure out how villains could get their mooks to coordinate outfits so well, but it was so standard he’d stopped questioning it.</w:t>
      </w:r>
    </w:p>
    <w:p>
      <w:pPr>
        <w:pStyle w:val="Normal"/>
        <w:rPr/>
      </w:pPr>
      <w:r>
        <w:rPr/>
      </w:r>
    </w:p>
    <w:p>
      <w:pPr>
        <w:pStyle w:val="Normal"/>
        <w:rPr/>
      </w:pPr>
      <w:r>
        <w:rPr/>
        <w:tab/>
        <w:t>“Now, my loyal minions, we have reached the latest peak in our productions, and we’re only going up from here!” The woodpecker said, his red eyes wide. The bright red jacket he wore seemed to billow in the wind, despite there being none in the building, and his feathers went every which way on his head. “While I don’t think we’re going to be getting our little wonder drug into every alley in the city, you better believe we’ve got them clawing for it. And honestly, who wouldn’t? You get a good hour of sleep, then wake up feeling incredible, alive, and able to do anything! We’ll have the state hooked by the end of the month, and the country soon enough.”</w:t>
      </w:r>
    </w:p>
    <w:p>
      <w:pPr>
        <w:pStyle w:val="Normal"/>
        <w:rPr/>
      </w:pPr>
      <w:r>
        <w:rPr/>
      </w:r>
    </w:p>
    <w:p>
      <w:pPr>
        <w:pStyle w:val="Normal"/>
        <w:rPr/>
      </w:pPr>
      <w:r>
        <w:rPr/>
        <w:tab/>
        <w:t>He chuckled, then tapped one of the boxes next to him. “And if that’s not enough, or it gets seen as some street drug… well, a few gifts to the right penthouses should have them clamoring, and with what our boys and girls are offering.” He laughed, and the crew joined in, all of them laughing what could only be described as maniacally. It made Corvus sick. He started to get ready for his assault, aiming to take them down, when a pair of hands grabbed him from behind, a cloth being placed over his yellow-grey beak.</w:t>
      </w:r>
    </w:p>
    <w:p>
      <w:pPr>
        <w:pStyle w:val="Normal"/>
        <w:rPr/>
      </w:pPr>
      <w:r>
        <w:rPr/>
      </w:r>
    </w:p>
    <w:p>
      <w:pPr>
        <w:pStyle w:val="Normal"/>
        <w:rPr/>
      </w:pPr>
      <w:r>
        <w:rPr/>
        <w:tab/>
        <w:t>His vision blurred and swirled, while he heard a few more words. “Of course, first we have to deliver them their hero, but… I’m sure they’ll like what we do with him.”</w:t>
      </w:r>
    </w:p>
    <w:p>
      <w:pPr>
        <w:pStyle w:val="Normal"/>
        <w:rPr/>
      </w:pPr>
      <w:r>
        <w:rPr/>
      </w:r>
    </w:p>
    <w:p>
      <w:pPr>
        <w:pStyle w:val="Normal"/>
        <w:rPr/>
      </w:pPr>
      <w:r>
        <w:rPr/>
        <w:tab/>
        <w:t>He didn’t know how much later it was when he woke up, but he was able to piece together a few things quickly. He was tied up in a small, enclosed space, he didn’t have his weapons or his coat, or anything on him except the ropes tying him… and he had a raging, throbbing erection, to the point where the breath from his panting where he was curled up made him shudder. He looked at his cock bouncing before him, everything a blur after the rag hit his face and that chemical smell filled his lungs… how he got here, what they did to him… he didn’t know. Maybe he’d been filled up with some drug, or aphrodisiacs. He was horny enough that he was sure that had to be the case. But he shook his head, feeling his beak tapping against wood in the small confines of wherever he was.</w:t>
      </w:r>
    </w:p>
    <w:p>
      <w:pPr>
        <w:pStyle w:val="Normal"/>
        <w:rPr/>
      </w:pPr>
      <w:r>
        <w:rPr/>
      </w:r>
    </w:p>
    <w:p>
      <w:pPr>
        <w:pStyle w:val="Normal"/>
        <w:rPr/>
      </w:pPr>
      <w:r>
        <w:rPr/>
        <w:tab/>
        <w:t xml:space="preserve">Corvus had a job to do. And while that wily little woodpecker might’ve gotten the drop on him, clearly he didn’t know what secrets Corvus had. It was hardly more than a flex to snap the ropes on him, and with all the darkness surrounding him, he barely had to focus before the shadows formed a blade, helping him slice through the wood beside him. Through the hole he could see the outside, a few guards standing watch in the warehouse, and night had fallen… He’d been out for a while. </w:t>
      </w:r>
    </w:p>
    <w:p>
      <w:pPr>
        <w:pStyle w:val="Normal"/>
        <w:rPr/>
      </w:pPr>
      <w:r>
        <w:rPr/>
      </w:r>
    </w:p>
    <w:p>
      <w:pPr>
        <w:pStyle w:val="Normal"/>
        <w:ind w:left="0" w:right="0" w:firstLine="720"/>
        <w:rPr/>
      </w:pPr>
      <w:r>
        <w:rPr/>
        <w:t>His yellow eyes glowed for a moment as he focused on the spot, and a moment later he was simply there, stepping out of the shadow as though he’d been there all along. Neither guard seemed to notice him, which was enough for him. He jumped up, kicking one right into the other, pouncing on them while they were stunned and knocking them out with two swift punches to the beaks. His mind wandered for a moment, mostly on the fact that he was naked still, feeling his cock still bouncing under him, a little drop on the tip… The hell had him so aroused? He tried to focus on other things and pick his way towards what would be maybe an armory or a storage spot.</w:t>
      </w:r>
    </w:p>
    <w:p>
      <w:pPr>
        <w:pStyle w:val="Normal"/>
        <w:ind w:left="0" w:right="0" w:firstLine="720"/>
        <w:rPr/>
      </w:pPr>
      <w:r>
        <w:rPr/>
      </w:r>
    </w:p>
    <w:p>
      <w:pPr>
        <w:pStyle w:val="Normal"/>
        <w:ind w:left="0" w:right="0" w:firstLine="720"/>
        <w:rPr/>
      </w:pPr>
      <w:r>
        <w:rPr/>
        <w:t xml:space="preserve">There weren’t a lot of guards roaming, and with how dark things were, it wasn’t difficult at all to avoid them. Still, something lingered in his mind the whole time, and his erection wouldn’t go away. That was incredibly weird on a mission… wasn’t at all the sort of thing he’d normally get off on. So he was trying to figure out what it could be. </w:t>
      </w:r>
    </w:p>
    <w:p>
      <w:pPr>
        <w:pStyle w:val="Normal"/>
        <w:ind w:left="0" w:right="0" w:firstLine="720"/>
        <w:rPr/>
      </w:pPr>
      <w:r>
        <w:rPr/>
      </w:r>
    </w:p>
    <w:p>
      <w:pPr>
        <w:pStyle w:val="Normal"/>
        <w:ind w:left="0" w:right="0" w:firstLine="720"/>
        <w:rPr/>
      </w:pPr>
      <w:r>
        <w:rPr/>
        <w:t>When he found the room where his stuff was kept, he saw the guard inside arguing with another one. “No, really, I took him down immediately. Right where the boss said he’d be. You’re telling me that’s not worth a sweet new gun, or at least his cool cloak as a prize?”</w:t>
      </w:r>
    </w:p>
    <w:p>
      <w:pPr>
        <w:pStyle w:val="Normal"/>
        <w:ind w:left="0" w:right="0" w:firstLine="720"/>
        <w:rPr/>
      </w:pPr>
      <w:r>
        <w:rPr/>
      </w:r>
    </w:p>
    <w:p>
      <w:pPr>
        <w:pStyle w:val="Normal"/>
        <w:ind w:left="0" w:right="0" w:firstLine="720"/>
        <w:rPr/>
      </w:pPr>
      <w:r>
        <w:rPr/>
        <w:t>“</w:t>
      </w:r>
      <w:r>
        <w:rPr/>
        <w:t>Not until he’s been shipped out, and you know it. Heroes like him always have a way of coming back when you think they’re out, and I’m not taking chances. Besides, it was the boss’s plan. What makes you think you deserve anything for following instructions.” The pigeon in charge of the room looked at the owl arguing with him with stern eyes.</w:t>
      </w:r>
    </w:p>
    <w:p>
      <w:pPr>
        <w:pStyle w:val="Normal"/>
        <w:ind w:left="0" w:right="0" w:firstLine="720"/>
        <w:rPr/>
      </w:pPr>
      <w:r>
        <w:rPr/>
      </w:r>
    </w:p>
    <w:p>
      <w:pPr>
        <w:pStyle w:val="Normal"/>
        <w:ind w:left="0" w:right="0" w:firstLine="720"/>
        <w:rPr/>
      </w:pPr>
      <w:r>
        <w:rPr/>
        <w:t>The owl turned away, snorting angrily. “Look, you saw what he had on! This dinky little pistol wouldn’t get through it. But this stuff…” He held up a small bottle. “It’s a good thing we had so much on hand, right? You could at least give me more of it, as a pal, right?”</w:t>
      </w:r>
    </w:p>
    <w:p>
      <w:pPr>
        <w:pStyle w:val="Normal"/>
        <w:ind w:left="0" w:right="0" w:firstLine="720"/>
        <w:rPr/>
      </w:pPr>
      <w:r>
        <w:rPr/>
      </w:r>
    </w:p>
    <w:p>
      <w:pPr>
        <w:pStyle w:val="Normal"/>
        <w:ind w:left="0" w:right="0" w:firstLine="720"/>
        <w:rPr/>
      </w:pPr>
      <w:r>
        <w:rPr/>
        <w:t>He turned back around to see Corvus standing there, naked still, glaring right at him. The pigeon was on the ground, silently gasping at the clawed foot pinning his neck to the floor and slowly knocking him out. Corvus shot out a hand to grab the owl’s shirt, while his other grabbed the bottle. “Okay, so what is this stuff? Your miracle drug? Some potent aphrodisiac you’re going to put in the water supply? A dangerous neurotoxin that controls people’s minds so you can do whatever sick and twisted things you want?”</w:t>
      </w:r>
    </w:p>
    <w:p>
      <w:pPr>
        <w:pStyle w:val="Normal"/>
        <w:ind w:left="0" w:right="0" w:firstLine="720"/>
        <w:rPr/>
      </w:pPr>
      <w:r>
        <w:rPr/>
      </w:r>
    </w:p>
    <w:p>
      <w:pPr>
        <w:pStyle w:val="Normal"/>
        <w:ind w:left="0" w:right="0" w:firstLine="720"/>
        <w:rPr/>
      </w:pPr>
      <w:r>
        <w:rPr/>
        <w:t>The owl looked fearful as he was picked up off the ground, shaking his head. “It’s nothing like that! J-just chloroform! It just knocked you out so we could put you in the box.”</w:t>
      </w:r>
    </w:p>
    <w:p>
      <w:pPr>
        <w:pStyle w:val="Normal"/>
        <w:ind w:left="0" w:right="0" w:firstLine="720"/>
        <w:rPr/>
      </w:pPr>
      <w:r>
        <w:rPr/>
      </w:r>
    </w:p>
    <w:p>
      <w:pPr>
        <w:pStyle w:val="Normal"/>
        <w:ind w:left="0" w:right="0" w:firstLine="720"/>
        <w:rPr/>
      </w:pPr>
      <w:r>
        <w:rPr/>
        <w:t>Corvus tilted his head, then looked down at his throbbing manhood, drooling pre down towards the gasping bandit pinned beneath him. “Wait… so this isn’t…”</w:t>
      </w:r>
    </w:p>
    <w:p>
      <w:pPr>
        <w:pStyle w:val="Normal"/>
        <w:ind w:left="0" w:right="0" w:firstLine="720"/>
        <w:rPr/>
      </w:pPr>
      <w:r>
        <w:rPr/>
      </w:r>
    </w:p>
    <w:p>
      <w:pPr>
        <w:pStyle w:val="Normal"/>
        <w:ind w:left="0" w:right="0" w:firstLine="720"/>
        <w:rPr/>
      </w:pPr>
      <w:r>
        <w:rPr/>
        <w:t>The owl looked down, then blushed, looking away. “No, that’s all you, man. We just have the normal stuff, makes you feel invincible, slight hallucinations… It doesn’t do that.”</w:t>
      </w:r>
    </w:p>
    <w:p>
      <w:pPr>
        <w:pStyle w:val="Normal"/>
        <w:ind w:left="0" w:right="0" w:firstLine="720"/>
        <w:rPr/>
      </w:pPr>
      <w:r>
        <w:rPr/>
      </w:r>
    </w:p>
    <w:p>
      <w:pPr>
        <w:pStyle w:val="Normal"/>
        <w:ind w:left="0" w:right="0" w:firstLine="720"/>
        <w:rPr/>
      </w:pPr>
      <w:r>
        <w:rPr/>
        <w:t>Corvus looked at the owl, then at himself, a blush forming across his face that spread over all of his dark grey feathers. But he caught himself, remembering who it was that put him there, and with a swift punch to the beak and a slight stomp to put out the pigeon beneath him, he had the room to himself.</w:t>
      </w:r>
    </w:p>
    <w:p>
      <w:pPr>
        <w:pStyle w:val="Normal"/>
        <w:ind w:left="0" w:right="0" w:firstLine="720"/>
        <w:rPr/>
      </w:pPr>
      <w:r>
        <w:rPr/>
      </w:r>
    </w:p>
    <w:p>
      <w:pPr>
        <w:pStyle w:val="Normal"/>
        <w:ind w:left="0" w:right="0" w:firstLine="720"/>
        <w:rPr/>
      </w:pPr>
      <w:r>
        <w:rPr/>
        <w:t>He pocketed the bottle and the rag he found on the owl, just a whiff getting him a little woozy, but he shook it off after identifying that that was, indeed, the stuff. As he put his clothes on, though, he wondered why the smell had his arousal even worse… If he wasn’t on a mission, he’d have found a bathroom, but as it was, he had a woodpecker to stop. He buttoned up his coat, then disappeared into the warehouse to finish things up.</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The next morning Corvus sat at home, looking at the little bottle in front of him. He remembered the effects it had, making him distracted through the whole fight. The minions had been collected up by the cops and the drugs confiscated, and even the people who had also been knocked out and put in those crates were freed, heading back home or to safety even as he sat there… but nothing explained his reaction to the stuff.</w:t>
      </w:r>
    </w:p>
    <w:p>
      <w:pPr>
        <w:pStyle w:val="Normal"/>
        <w:ind w:left="0" w:right="0" w:firstLine="720"/>
        <w:rPr/>
      </w:pPr>
      <w:r>
        <w:rPr/>
      </w:r>
    </w:p>
    <w:p>
      <w:pPr>
        <w:pStyle w:val="Normal"/>
        <w:ind w:left="0" w:right="0" w:firstLine="720"/>
        <w:rPr/>
      </w:pPr>
      <w:r>
        <w:rPr/>
        <w:t>He’d looked up chloroform and its side effects, he’d tried a few experiments, even tried curling up like he had been to see if that had caused it, but nothing seemed to explain his huge amount of arousal. He was pretty sure it wasn’t the bindings, though… Maybe… He shook his head. No, he wasn’t going to ask H’ome to do that for him. That would be MUCH too weird a request.</w:t>
      </w:r>
    </w:p>
    <w:p>
      <w:pPr>
        <w:pStyle w:val="Normal"/>
        <w:ind w:left="0" w:right="0" w:firstLine="720"/>
        <w:rPr/>
      </w:pPr>
      <w:r>
        <w:rPr/>
      </w:r>
    </w:p>
    <w:p>
      <w:pPr>
        <w:pStyle w:val="Normal"/>
        <w:ind w:left="0" w:right="0" w:firstLine="720"/>
        <w:rPr/>
      </w:pPr>
      <w:r>
        <w:rPr/>
        <w:t>Instead he sat there looking at the bottle, contemplating how far he wanted to take his experimenting. He knew it could be dangerous in large doses, and the threat of being knocked out for a long time… he wasn’t a fan. And yet, just that thought sparked something in him. Who knew if he’d be walked in on, or what H’ome would do when she found him… He could feel that wave of arousal hit him, wondering just what was triggering it. There was only one way to find out. He started to soak a rag in chloroform.</w:t>
      </w:r>
    </w:p>
    <w:p>
      <w:pPr>
        <w:pStyle w:val="Normal"/>
        <w:ind w:left="0" w:right="0" w:firstLine="720"/>
        <w:rPr/>
      </w:pPr>
      <w:r>
        <w:rPr/>
      </w:r>
    </w:p>
    <w:p>
      <w:pPr>
        <w:pStyle w:val="Normal"/>
        <w:ind w:left="0" w:right="0" w:firstLine="720"/>
        <w:rPr/>
      </w:pPr>
      <w:r>
        <w:rPr/>
        <w:t>Would she think him weird for this? Corvus paused for a moment, the bottle in hand, a rag in his other. He was trying to figure out what had been the reaction, but… what if this was too far? Corvus and H’ome… well, they loved each other, sure. But they’d not done anything… weird. Just normal couple stuff. Kissing, cuddling, sex… the usual. What if she came in and saw this and had a huge freakout? The last thing he’d ever want was for something as stupid as this weird obsession he’d just gotten to jeapordize something. He capped the bottle, holding the rag like it was a loaded gun… If he lost her… he didn’t know what he’d do.</w:t>
      </w:r>
    </w:p>
    <w:p>
      <w:pPr>
        <w:pStyle w:val="Normal"/>
        <w:ind w:left="0" w:right="0" w:firstLine="720"/>
        <w:rPr/>
      </w:pPr>
      <w:r>
        <w:rPr/>
      </w:r>
    </w:p>
    <w:p>
      <w:pPr>
        <w:pStyle w:val="Normal"/>
        <w:ind w:left="0" w:right="0" w:firstLine="720"/>
        <w:rPr/>
      </w:pPr>
      <w:r>
        <w:rPr/>
        <w:t>It was then that he heard the door to the bedroom open, his eyes going wide. How had he missed the one downstairs? In walked his girlfriend, her alien form radiant, her grey skin with the darker grey spots on it just beautiful. He felt his heart drop, the rag in his hand, and it was like slow motion as he watched her black eyes focus on him, then move to the rag and bottle he was trying to hide, the smile on her face turning to confusion. “H’ome! You’re home already! I thought you were working late today?” He started to tuck things away, hoping somehow she hadn’t noticed.</w:t>
      </w:r>
    </w:p>
    <w:p>
      <w:pPr>
        <w:pStyle w:val="Normal"/>
        <w:ind w:left="0" w:right="0" w:firstLine="720"/>
        <w:rPr/>
      </w:pPr>
      <w:r>
        <w:rPr/>
      </w:r>
    </w:p>
    <w:p>
      <w:pPr>
        <w:pStyle w:val="Normal"/>
        <w:ind w:left="0" w:right="0" w:firstLine="720"/>
        <w:rPr/>
      </w:pPr>
      <w:r>
        <w:rPr/>
        <w:t>However, the alien hadn’t become a diplomat because she couldn’t read people, and her love, right now, was like an open book. “Well, they weren’t able to make it, some worry about a virus going around… Nothing major, I hope. But, Corvus, dear… what are you hiding?” She stepped into the room and closed the door, looking at him with care in her eyes. “You didn’t answer when I called out. Is there something on your mind?”</w:t>
      </w:r>
    </w:p>
    <w:p>
      <w:pPr>
        <w:pStyle w:val="Normal"/>
        <w:ind w:left="0" w:right="0" w:firstLine="720"/>
        <w:rPr/>
      </w:pPr>
      <w:r>
        <w:rPr/>
      </w:r>
    </w:p>
    <w:p>
      <w:pPr>
        <w:pStyle w:val="Normal"/>
        <w:ind w:left="0" w:right="0" w:firstLine="720"/>
        <w:rPr/>
      </w:pPr>
      <w:r>
        <w:rPr/>
        <w:t>Corvus shook his head, trying to look away and act nonchalant, but he knew that was a lost cause. H’ome was a mind reader, quite literally, and while he didn’t know how far it went or if she always had it on, even after asking her, he knew she’d sense if he was feeling awkward. Unfortunately, he really couldn’t hide that feeling, try as he might. “No. No, just… a weird day. Stopped a drug smuggling operation that was trying to use human trafficking to run the city… Got thanked by the cops for stopping the criminals and saving the people, even though the boss escaped… nothing too unusual. Why?”</w:t>
      </w:r>
    </w:p>
    <w:p>
      <w:pPr>
        <w:pStyle w:val="Normal"/>
        <w:ind w:left="0" w:right="0" w:firstLine="720"/>
        <w:rPr/>
      </w:pPr>
      <w:r>
        <w:rPr/>
      </w:r>
    </w:p>
    <w:p>
      <w:pPr>
        <w:pStyle w:val="Normal"/>
        <w:ind w:left="0" w:right="0" w:firstLine="720"/>
        <w:rPr/>
      </w:pPr>
      <w:r>
        <w:rPr/>
        <w:t>H’ome looked a little worried, then smirked, lifting up the bottle with her natural psychic powers, bringing it in front of him. “Well, with that story, I’m a little worried what this is. You didn’t get hooked on their weird drug, did you? I’ll help you out through it… You know how crazy those psychos can be.”</w:t>
      </w:r>
    </w:p>
    <w:p>
      <w:pPr>
        <w:pStyle w:val="Normal"/>
        <w:ind w:left="0" w:right="0" w:firstLine="720"/>
        <w:rPr/>
      </w:pPr>
      <w:r>
        <w:rPr/>
      </w:r>
    </w:p>
    <w:p>
      <w:pPr>
        <w:pStyle w:val="Normal"/>
        <w:ind w:left="0" w:right="0" w:firstLine="720"/>
        <w:rPr/>
      </w:pPr>
      <w:r>
        <w:rPr/>
        <w:t>He shook his head, though he leaped for the bottle, causing her to bring it out of his reach and zip it towards her more quickly. She read over it, then her confusion deeped. “Why… would you have a bottle of chloroform? Did I miss something?”</w:t>
      </w:r>
    </w:p>
    <w:p>
      <w:pPr>
        <w:pStyle w:val="Normal"/>
        <w:ind w:left="0" w:right="0" w:firstLine="720"/>
        <w:rPr/>
      </w:pPr>
      <w:r>
        <w:rPr/>
      </w:r>
    </w:p>
    <w:p>
      <w:pPr>
        <w:pStyle w:val="Normal"/>
        <w:ind w:left="0" w:right="0" w:firstLine="720"/>
        <w:rPr/>
      </w:pPr>
      <w:r>
        <w:rPr/>
        <w:t>Corvus sat back on the bed, defeated. “No… well… I mean…” He sighed, averting his eyes and looking to the side. “It’s nothing. Just a stupid thought stuck in my head.”</w:t>
      </w:r>
    </w:p>
    <w:p>
      <w:pPr>
        <w:pStyle w:val="Normal"/>
        <w:ind w:left="0" w:right="0" w:firstLine="720"/>
        <w:rPr/>
      </w:pPr>
      <w:r>
        <w:rPr/>
      </w:r>
    </w:p>
    <w:p>
      <w:pPr>
        <w:pStyle w:val="Normal"/>
        <w:ind w:left="0" w:right="0" w:firstLine="720"/>
        <w:rPr/>
      </w:pPr>
      <w:r>
        <w:rPr/>
        <w:t>H’ome walked over to the bed, sitting next to him and giving him a sideways hug. “Darling, you can tell me. That’s what this whole ‘being a couple’ thing is all about. And it’s a thought stuck in your brilliant, feathered head. It can’t be stupid, even if you are a bird brain.”</w:t>
      </w:r>
    </w:p>
    <w:p>
      <w:pPr>
        <w:pStyle w:val="Normal"/>
        <w:ind w:left="0" w:right="0" w:firstLine="720"/>
        <w:rPr/>
      </w:pPr>
      <w:r>
        <w:rPr/>
      </w:r>
    </w:p>
    <w:p>
      <w:pPr>
        <w:pStyle w:val="Normal"/>
        <w:ind w:left="0" w:right="0" w:firstLine="720"/>
        <w:rPr/>
      </w:pPr>
      <w:r>
        <w:rPr/>
        <w:t>Corvus chuckled at that, leaning into her, then looking into her eyes. He was taken aback by the worry there. The way she was comforting, wanting to know but not prying… he felt safe in her arms, like it would be okay… he took a deep breath, then tried to explain it calmly, though it spilled free from his beak. “Today on the mission I got knocked out by that stuff and I woke up with a hardon and I wanted to see if it was that or something else…” He blushed deeply, then held out the rag. “I was about to test it when you came in.”</w:t>
      </w:r>
    </w:p>
    <w:p>
      <w:pPr>
        <w:pStyle w:val="Normal"/>
        <w:ind w:left="0" w:right="0" w:firstLine="720"/>
        <w:rPr/>
      </w:pPr>
      <w:r>
        <w:rPr/>
      </w:r>
    </w:p>
    <w:p>
      <w:pPr>
        <w:pStyle w:val="Normal"/>
        <w:ind w:left="0" w:right="0" w:firstLine="720"/>
        <w:rPr/>
      </w:pPr>
      <w:r>
        <w:rPr/>
        <w:t>The alien tilted her head, frowning as she thought about it. “So… are you sure it was this? It wasn’t a weird drug in the air or maybe something where you woke up?”</w:t>
      </w:r>
    </w:p>
    <w:p>
      <w:pPr>
        <w:pStyle w:val="Normal"/>
        <w:ind w:left="0" w:right="0" w:firstLine="720"/>
        <w:rPr/>
      </w:pPr>
      <w:r>
        <w:rPr/>
      </w:r>
    </w:p>
    <w:p>
      <w:pPr>
        <w:pStyle w:val="Normal"/>
        <w:ind w:left="0" w:right="0" w:firstLine="720"/>
        <w:rPr/>
      </w:pPr>
      <w:r>
        <w:rPr/>
        <w:t>He shook his head. “I don’t know… But I don’t feel weird, and I didn’t test positive for any drugs. So this was the last thing to test…”</w:t>
      </w:r>
    </w:p>
    <w:p>
      <w:pPr>
        <w:pStyle w:val="Normal"/>
        <w:ind w:left="0" w:right="0" w:firstLine="720"/>
        <w:rPr/>
      </w:pPr>
      <w:r>
        <w:rPr/>
      </w:r>
    </w:p>
    <w:p>
      <w:pPr>
        <w:pStyle w:val="Normal"/>
        <w:ind w:left="0" w:right="0" w:firstLine="720"/>
        <w:rPr/>
      </w:pPr>
      <w:r>
        <w:rPr/>
        <w:t>She thought about it for a few moments, then shrugged. “So test it. I’ll monitor, make sure you’re safe, and we can see what kind of reaction you have to it.”</w:t>
      </w:r>
    </w:p>
    <w:p>
      <w:pPr>
        <w:pStyle w:val="Normal"/>
        <w:ind w:left="0" w:right="0" w:firstLine="720"/>
        <w:rPr/>
      </w:pPr>
      <w:r>
        <w:rPr/>
      </w:r>
    </w:p>
    <w:p>
      <w:pPr>
        <w:pStyle w:val="Normal"/>
        <w:ind w:left="0" w:right="0" w:firstLine="720"/>
        <w:rPr/>
      </w:pPr>
      <w:r>
        <w:rPr/>
        <w:t>He looked at her with shock, amazed she’d be on board with the idea. “But… but what if…?” He didn’t quite know which ending to that question he was worried about.</w:t>
      </w:r>
    </w:p>
    <w:p>
      <w:pPr>
        <w:pStyle w:val="Normal"/>
        <w:ind w:left="0" w:right="0" w:firstLine="720"/>
        <w:rPr/>
      </w:pPr>
      <w:r>
        <w:rPr/>
      </w:r>
    </w:p>
    <w:p>
      <w:pPr>
        <w:pStyle w:val="Normal"/>
        <w:ind w:left="0" w:right="0" w:firstLine="720"/>
        <w:rPr/>
      </w:pPr>
      <w:r>
        <w:rPr/>
        <w:t>But she seemed to read him, smiling. “You like it? Then we’ll just have to see what it’s all about. Unless you’re worried something bad will happen, but again, love, that’s why I’m here.” She winked, then smiled, kissing his beak softly. “So go ahead. See what you’ve got waiting for you.”</w:t>
      </w:r>
    </w:p>
    <w:p>
      <w:pPr>
        <w:pStyle w:val="Normal"/>
        <w:ind w:left="0" w:right="0" w:firstLine="720"/>
        <w:rPr/>
      </w:pPr>
      <w:r>
        <w:rPr/>
      </w:r>
    </w:p>
    <w:p>
      <w:pPr>
        <w:pStyle w:val="Normal"/>
        <w:ind w:left="0" w:right="0" w:firstLine="720"/>
        <w:rPr/>
      </w:pPr>
      <w:r>
        <w:rPr/>
        <w:t>The crow smiled warmly, blushing deeper, but so incredibly happy with his girlfriend. However, as he held up the rag, he started to get cold feet again. This was so weird! How would she be okay with this? Clearly she was just saying it. He should just stop right now and put it away. As those thoughts raced through his head, he felt her hand gently grab his, then suddenly shoot his hand up to his beak.</w:t>
      </w:r>
    </w:p>
    <w:p>
      <w:pPr>
        <w:pStyle w:val="Normal"/>
        <w:ind w:left="0" w:right="0" w:firstLine="720"/>
        <w:rPr/>
      </w:pPr>
      <w:r>
        <w:rPr/>
      </w:r>
    </w:p>
    <w:p>
      <w:pPr>
        <w:pStyle w:val="Normal"/>
        <w:ind w:left="0" w:right="0" w:firstLine="720"/>
        <w:rPr/>
      </w:pPr>
      <w:r>
        <w:rPr/>
        <w:t>He looked at her, gasped in surprise, then felt his nose burn and his vision swirl. She smiled lovingly, leaning over to kiss him as he passed out, his body flopping onto the bed away from her.</w:t>
      </w:r>
    </w:p>
    <w:p>
      <w:pPr>
        <w:pStyle w:val="Normal"/>
        <w:ind w:left="0" w:right="0" w:firstLine="720"/>
        <w:rPr/>
      </w:pPr>
      <w:r>
        <w:rPr/>
      </w:r>
    </w:p>
    <w:p>
      <w:pPr>
        <w:pStyle w:val="Normal"/>
        <w:ind w:left="0" w:right="0" w:firstLine="720"/>
        <w:rPr/>
      </w:pPr>
      <w:r>
        <w:rPr/>
        <w:t>H’ome took the rag away from his face quickly, checking him over to make sure he was alright. He was breathing, and he hadn’t landed on anything awkwardly, so he seemed alright. She wasn’t sure why he’d want to be asleep like that, but she had to admit that it was rather cute how he’d passed out.</w:t>
      </w:r>
    </w:p>
    <w:p>
      <w:pPr>
        <w:pStyle w:val="Normal"/>
        <w:ind w:left="0" w:right="0" w:firstLine="720"/>
        <w:rPr/>
      </w:pPr>
      <w:r>
        <w:rPr/>
      </w:r>
    </w:p>
    <w:p>
      <w:pPr>
        <w:pStyle w:val="Normal"/>
        <w:ind w:left="0" w:right="0" w:firstLine="720"/>
        <w:rPr/>
      </w:pPr>
      <w:r>
        <w:rPr/>
        <w:t>It was then that her eyes were drawn down his body, making her giggle a little, then purr in arousal. Sticking out from between his legs, proudly throbbing in the morning air of the bedroom, was Corvus’s cock. He was out cold, his whole body at her mercy, and his dick was just waving in the air at the effects… Honestly, it was kind of hot.</w:t>
      </w:r>
    </w:p>
    <w:p>
      <w:pPr>
        <w:pStyle w:val="Normal"/>
        <w:ind w:left="0" w:right="0" w:firstLine="720"/>
        <w:rPr/>
      </w:pPr>
      <w:r>
        <w:rPr/>
      </w:r>
    </w:p>
    <w:p>
      <w:pPr>
        <w:pStyle w:val="Normal"/>
        <w:ind w:left="0" w:right="0" w:firstLine="720"/>
        <w:rPr/>
      </w:pPr>
      <w:r>
        <w:rPr/>
        <w:t>H’ome paced around him, wondering if he was actually asleep or had set it up. However, even as she moved, he gave no reaction, and he didn’t seem to have much activity going on in his mind. She knelt down by the bed, watching his chest gently rise and fall. His toned muscles, his handsome face, and his brilliant erection all had her swooning and beaming with love, though… The more she looked at it, the more she was sure it had to be painful. Throbbing dicks always seemed like a painful thing to not have taken care of. And if he’d had to deal with it the day before too, well, she just had to give him the relief he needed!</w:t>
      </w:r>
    </w:p>
    <w:p>
      <w:pPr>
        <w:pStyle w:val="Normal"/>
        <w:ind w:left="0" w:right="0" w:firstLine="720"/>
        <w:rPr/>
      </w:pPr>
      <w:r>
        <w:rPr/>
      </w:r>
    </w:p>
    <w:p>
      <w:pPr>
        <w:pStyle w:val="Normal"/>
        <w:ind w:left="0" w:right="0" w:firstLine="720"/>
        <w:rPr/>
      </w:pPr>
      <w:r>
        <w:rPr/>
        <w:t>She blushed to herself, the only conscious person in the room, as she stripped from her clothes, placing them aside. All the while Corvus didn’t move except to breathe, his unresponsive body still aroused beyond belief. She didn’t know why he reacted that way, maybe she never would, but she knew what she was going to do about it, at least this time.</w:t>
      </w:r>
    </w:p>
    <w:p>
      <w:pPr>
        <w:pStyle w:val="Normal"/>
        <w:ind w:left="0" w:right="0" w:firstLine="720"/>
        <w:rPr/>
      </w:pPr>
      <w:r>
        <w:rPr/>
      </w:r>
    </w:p>
    <w:p>
      <w:pPr>
        <w:pStyle w:val="Normal"/>
        <w:ind w:left="0" w:right="0" w:firstLine="720"/>
        <w:rPr/>
      </w:pPr>
      <w:r>
        <w:rPr/>
        <w:t>She knelt down at the edge of the bed, right between his legs, then gently licked along his shaft, her long tongue wrapping gently around it. She looked up at him, making sure this hadn’t all been a long con, but he was just as unresponsive as he’d been to start. She licked along his length, watching his breath speed up slightly, but his eyes not even flicker… Why was it so hot?</w:t>
      </w:r>
    </w:p>
    <w:p>
      <w:pPr>
        <w:pStyle w:val="Normal"/>
        <w:ind w:left="0" w:right="0" w:firstLine="720"/>
        <w:rPr/>
      </w:pPr>
      <w:r>
        <w:rPr/>
      </w:r>
    </w:p>
    <w:p>
      <w:pPr>
        <w:pStyle w:val="Normal"/>
        <w:ind w:left="0" w:right="0" w:firstLine="720"/>
        <w:rPr/>
      </w:pPr>
      <w:r>
        <w:rPr/>
        <w:t>She took his whole length into her mouth, suckling lightly on his cock, something she wasn’t unfamiliar with. They’d had sex a few times, she’d even woken him up with a blowjob once after he’d had a particularly rough day, but… they weren’t exactly kinky. There wasn’t a huge amount of experimenting they’d done past the usual debauchery of two hot-blooded young people in love. This was a bit further than that, but still she was loving it, feeling her lower lips starting to bead with arousal as she licked over his length. Slowly she bobbed on his cock, looking for any reaction, and felt him throb, a drip of pre hitting her tongue.</w:t>
      </w:r>
    </w:p>
    <w:p>
      <w:pPr>
        <w:pStyle w:val="Normal"/>
        <w:ind w:left="0" w:right="0" w:firstLine="720"/>
        <w:rPr/>
      </w:pPr>
      <w:r>
        <w:rPr/>
      </w:r>
    </w:p>
    <w:p>
      <w:pPr>
        <w:pStyle w:val="Normal"/>
        <w:ind w:left="0" w:right="0" w:firstLine="720"/>
        <w:rPr/>
      </w:pPr>
      <w:r>
        <w:rPr/>
        <w:t>She moaned softly, hearing him do the same in the most adorable, sexy, sleepy voice. She raised an eyebrow, then grinned wickedly, slurping up his length and letting it pop free from her mouth. “Are you liking this, my dirty birdy? Is there some part of you in there knowing just what I’m doing to you?” She leaned forward, placing her pillowy breasts on either side of his cock, then began to rub them up and down. “I hope so, my dearest, because I know how much you love these.”</w:t>
      </w:r>
    </w:p>
    <w:p>
      <w:pPr>
        <w:pStyle w:val="Normal"/>
        <w:ind w:left="0" w:right="0" w:firstLine="720"/>
        <w:rPr/>
      </w:pPr>
      <w:r>
        <w:rPr/>
      </w:r>
    </w:p>
    <w:p>
      <w:pPr>
        <w:pStyle w:val="Normal"/>
        <w:ind w:left="0" w:right="0" w:firstLine="720"/>
        <w:rPr/>
      </w:pPr>
      <w:r>
        <w:rPr/>
        <w:t>Titjobs were one of Corvus’s favorite things. She wasn’t sure if that was because bird anatomy didn’t really come with them, or just because hers were amazing, but H’ome wasn’t going to complain. She loved pressing his beak between her breasts as she hugged him, feeling him squirm as he tried not to show how much he loved it. And now she was doing the same to his cock, squeezing and massaging it in her tender flesh as he softly moaned for her. She pressed them together with her hands, licking at his tip as it leaked and bounced. And somehow, it was better now that she didn’t have to put on a show, meaning she could really focus on his every throb between her breasts, the sparks of electricity his cock sent through her body, and the aching need forming between her legs.</w:t>
      </w:r>
    </w:p>
    <w:p>
      <w:pPr>
        <w:pStyle w:val="Normal"/>
        <w:ind w:left="0" w:right="0" w:firstLine="720"/>
        <w:rPr/>
      </w:pPr>
      <w:r>
        <w:rPr/>
      </w:r>
    </w:p>
    <w:p>
      <w:pPr>
        <w:pStyle w:val="Normal"/>
        <w:ind w:left="0" w:right="0" w:firstLine="720"/>
        <w:rPr/>
      </w:pPr>
      <w:r>
        <w:rPr/>
        <w:t>She worked his length, suckling and massaging, until, without any warning, his cock erupted over her face. She gasped, about to get mad that he hadn’t warned her before remembering he was out cold, even his orgasmic moan soft and sleepy. She moaned too as he painted streaks across her tits and her face, then across his own feathers, matting into them. She slowly let his length go, happy to see him looking so content, a slight smile on his face as he slept… but now she had a new problem.</w:t>
      </w:r>
    </w:p>
    <w:p>
      <w:pPr>
        <w:pStyle w:val="Normal"/>
        <w:ind w:left="0" w:right="0" w:firstLine="720"/>
        <w:rPr/>
      </w:pPr>
      <w:r>
        <w:rPr/>
      </w:r>
    </w:p>
    <w:p>
      <w:pPr>
        <w:pStyle w:val="Normal"/>
        <w:ind w:left="0" w:right="0" w:firstLine="720"/>
        <w:rPr/>
      </w:pPr>
      <w:r>
        <w:rPr/>
        <w:t>She was practically dripping, and the scent of his cum on her breasts and face… well, it was driving her nuts. And while she could go get cleaned up, or go wild on herself with her hands or a toy, she had the perfect male specimen right in front of her, sound asleep, his cock no softer for the load it had just emptied. She thought about it for just a moment, then growled sexily as she climbed onto his sleeping body.</w:t>
      </w:r>
    </w:p>
    <w:p>
      <w:pPr>
        <w:pStyle w:val="Normal"/>
        <w:ind w:left="0" w:right="0" w:firstLine="720"/>
        <w:rPr/>
      </w:pPr>
      <w:r>
        <w:rPr/>
      </w:r>
    </w:p>
    <w:p>
      <w:pPr>
        <w:pStyle w:val="Normal"/>
        <w:ind w:left="0" w:right="0" w:firstLine="720"/>
        <w:rPr/>
      </w:pPr>
      <w:r>
        <w:rPr/>
        <w:t>Positioning herself over him was a bit tough. It wasn’t a position they were in a lot, so she didn’t have much practice, and without his help to guide his length into her, she found herself in a slightly awkward spot as her hands moved between her legs to take control of the situation. However, as soon as his rock hard cock reached her lower lips she moaned in pleasure, pressing down and taking it all in happily.</w:t>
      </w:r>
    </w:p>
    <w:p>
      <w:pPr>
        <w:pStyle w:val="Normal"/>
        <w:ind w:left="0" w:right="0" w:firstLine="720"/>
        <w:rPr/>
      </w:pPr>
      <w:r>
        <w:rPr/>
      </w:r>
    </w:p>
    <w:p>
      <w:pPr>
        <w:pStyle w:val="Normal"/>
        <w:ind w:left="0" w:right="0" w:firstLine="720"/>
        <w:rPr/>
      </w:pPr>
      <w:r>
        <w:rPr/>
        <w:t>Somewhere in her mind she knew that she should’ve asked him beforehand if this was okay. As she bounced on his cock, her pussy clamping and milking along it and her body lighting up with pleasure, she wondered if he’d get mad at her. After all, he’d only agreed to be knocked out… all the rest of this could be a few steps too far. But as she whipped her head back and moaned, massaging her cum-soaked breasts and arching her back in pleasure at the cock pressing against her deepest chamber, she let the worry slip from her mind. He loved her fully, and he’d understand, just as she had with him when he’d brought it up.</w:t>
      </w:r>
    </w:p>
    <w:p>
      <w:pPr>
        <w:pStyle w:val="Normal"/>
        <w:ind w:left="0" w:right="0" w:firstLine="720"/>
        <w:rPr/>
      </w:pPr>
      <w:r>
        <w:rPr/>
      </w:r>
    </w:p>
    <w:p>
      <w:pPr>
        <w:pStyle w:val="Normal"/>
        <w:ind w:left="0" w:right="0" w:firstLine="720"/>
        <w:rPr/>
      </w:pPr>
      <w:r>
        <w:rPr/>
        <w:t>The little tail behind her wagged rapidly at her pleasured ride as she bounced on his unconscious body, shaking him with every thrust and spring of the bed. It was not a gentle ride, and he’d been out for a while, every moan and clamp around his cock bringing him back from the brink of sleep he’d been sent to. Slowly his eyes blinked open, a blur of greys in his vision as pleasure rocked through his brain. Instinct took over, his hands going to her hips, pulling her against him as he thrust weakly, his body still not fully under his control.</w:t>
      </w:r>
    </w:p>
    <w:p>
      <w:pPr>
        <w:pStyle w:val="Normal"/>
        <w:ind w:left="0" w:right="0" w:firstLine="720"/>
        <w:rPr/>
      </w:pPr>
      <w:r>
        <w:rPr/>
      </w:r>
    </w:p>
    <w:p>
      <w:pPr>
        <w:pStyle w:val="Normal"/>
        <w:ind w:left="0" w:right="0" w:firstLine="720"/>
        <w:rPr/>
      </w:pPr>
      <w:r>
        <w:rPr/>
        <w:t>She moaned louder, leaning forward and running her hands through his cummy feathers as she rode his cock like a rodeo horse. The wet slaps of her hips against his echoed through the room, and soon he was moaning loudly, blinking his eyes to clear the sleep from this dream scenario. And then he threw his head back, moaning deeply.</w:t>
      </w:r>
    </w:p>
    <w:p>
      <w:pPr>
        <w:pStyle w:val="Normal"/>
        <w:ind w:left="0" w:right="0" w:firstLine="720"/>
        <w:rPr/>
      </w:pPr>
      <w:r>
        <w:rPr/>
      </w:r>
    </w:p>
    <w:p>
      <w:pPr>
        <w:pStyle w:val="Normal"/>
        <w:ind w:left="0" w:right="0" w:firstLine="720"/>
        <w:rPr/>
      </w:pPr>
      <w:r>
        <w:rPr/>
        <w:t>She cried out as well, her feminine arousal soaking his cock as it pulsed inside her, spraying warm cum deep into her body, not a single drop of what she’d milked from him going to waste. She collapsed forward, her sticky breasts meeting his fur, while she panted hotly against his cheek. He moaned, blinking the last of the sleep from his eyes and holding her close. “So… Having fun?”</w:t>
      </w:r>
    </w:p>
    <w:p>
      <w:pPr>
        <w:pStyle w:val="Normal"/>
        <w:ind w:left="0" w:right="0" w:firstLine="720"/>
        <w:rPr/>
      </w:pPr>
      <w:r>
        <w:rPr/>
      </w:r>
    </w:p>
    <w:p>
      <w:pPr>
        <w:pStyle w:val="Normal"/>
        <w:ind w:left="0" w:right="0" w:firstLine="720"/>
        <w:rPr/>
      </w:pPr>
      <w:r>
        <w:rPr/>
        <w:t>She blushed, but nodded, clutching to his feathers. “Oh god yes. You’re just so… I didn’t think it would be so sexy.” She leaned back, looking into his eyes, and kissed him with her messy lips. “I’m sorry, I couldn’t hold myself back. I know I didn’t ask if it was okay, but… I hope you don’t mind.” Corvus didn’t even know how to respond to that. Waking up feeling so wonderfully drained… how could he have minded? But before he could find the words, she continued. “Could I… Could you do that to me? I um… With how aroused you got, I want to try it too.”</w:t>
      </w:r>
    </w:p>
    <w:p>
      <w:pPr>
        <w:pStyle w:val="Normal"/>
        <w:ind w:left="0" w:right="0" w:firstLine="720"/>
        <w:rPr/>
      </w:pPr>
      <w:r>
        <w:rPr/>
      </w:r>
    </w:p>
    <w:p>
      <w:pPr>
        <w:pStyle w:val="Normal"/>
        <w:ind w:left="0" w:right="0" w:firstLine="720"/>
        <w:rPr/>
      </w:pPr>
      <w:r>
        <w:rPr/>
        <w:t>He blinked a few times, then nodded. “Yeah. Of course. So… I was aroused again?”</w:t>
      </w:r>
    </w:p>
    <w:p>
      <w:pPr>
        <w:pStyle w:val="Normal"/>
        <w:ind w:left="0" w:right="0" w:firstLine="720"/>
        <w:rPr/>
      </w:pPr>
      <w:r>
        <w:rPr/>
      </w:r>
    </w:p>
    <w:p>
      <w:pPr>
        <w:pStyle w:val="Normal"/>
        <w:ind w:left="0" w:right="0" w:firstLine="720"/>
        <w:rPr/>
      </w:pPr>
      <w:r>
        <w:rPr/>
        <w:t>“</w:t>
      </w:r>
      <w:r>
        <w:rPr/>
        <w:t>Only as much as I was.” She grinned, then gave him the rag and the bottle. “Could you… surprise me with it? I don’t want to know it’s coming.” She then smiled. “I like the idea of a surprise.”</w:t>
      </w:r>
    </w:p>
    <w:p>
      <w:pPr>
        <w:pStyle w:val="Normal"/>
        <w:ind w:left="0" w:right="0" w:firstLine="720"/>
        <w:rPr/>
      </w:pPr>
      <w:r>
        <w:rPr/>
      </w:r>
    </w:p>
    <w:p>
      <w:pPr>
        <w:pStyle w:val="Normal"/>
        <w:ind w:left="0" w:right="0" w:firstLine="720"/>
        <w:rPr/>
      </w:pPr>
      <w:r>
        <w:rPr/>
        <w:t>Slowly she let him up, still connected to him, and he prepared the rag behind her back. He didn’t really know how he’d surprise her, but it was worth a shot right? As he prepped it, though, she looked him in the eyes sincerely. “And when I’m out… well, don’t doubt yourself, okay? I wouldn’t be doing all of this if I didn’t love you.”</w:t>
      </w:r>
    </w:p>
    <w:p>
      <w:pPr>
        <w:pStyle w:val="Normal"/>
        <w:ind w:left="0" w:right="0" w:firstLine="720"/>
        <w:rPr/>
      </w:pPr>
      <w:r>
        <w:rPr/>
      </w:r>
    </w:p>
    <w:p>
      <w:pPr>
        <w:pStyle w:val="Normal"/>
        <w:ind w:left="0" w:right="0" w:firstLine="720"/>
        <w:rPr/>
      </w:pPr>
      <w:r>
        <w:rPr/>
        <w:t>He paused, thinking about those words with a slowly growing smile on his face and warmth in his heart. Eventually, though, he had to do the surprise, and he decided just how. While still connected he rolled over on the bed, bringing her under him, and as she steadied herself, the rag came down across her face. She looked at him with a smile, then blinked just twice before passing out.</w:t>
      </w:r>
    </w:p>
    <w:p>
      <w:pPr>
        <w:pStyle w:val="Normal"/>
        <w:ind w:left="0" w:right="0" w:firstLine="720"/>
        <w:rPr/>
      </w:pPr>
      <w:r>
        <w:rPr/>
      </w:r>
    </w:p>
    <w:p>
      <w:pPr>
        <w:pStyle w:val="Normal"/>
        <w:ind w:left="0" w:right="0" w:firstLine="720"/>
        <w:rPr/>
      </w:pPr>
      <w:r>
        <w:rPr/>
        <w:t>He looked at her sleeping form as he finally pulled out of her, taking note of the huge mess of cum he’d left in her and on her and himself. If he’d been that aroused without even being awake… And he could see her pussy glistening, her arousal evident as well.</w:t>
      </w:r>
    </w:p>
    <w:p>
      <w:pPr>
        <w:pStyle w:val="Normal"/>
        <w:ind w:left="0" w:right="0" w:firstLine="720"/>
        <w:rPr/>
      </w:pPr>
      <w:r>
        <w:rPr/>
      </w:r>
    </w:p>
    <w:p>
      <w:pPr>
        <w:pStyle w:val="Normal"/>
        <w:ind w:left="0" w:right="0" w:firstLine="720"/>
        <w:rPr/>
      </w:pPr>
      <w:r>
        <w:rPr/>
        <w:t xml:space="preserve">She’d thrown herself at him while he’d been out, as seen by the mess across her breasts and face and leaking out of her… And he didn’t blame her. With how hot she looked, serenely sleeping while cum drooled from her gorgeously toned body, he found himself wanting to do the same to her. His cock was throbbing and needy, even after being emptied who knows how many times… but he stopped himself with those thoughts. Was it really right for him to force himself on her while she slept? Was she really okay with it? </w:t>
      </w:r>
    </w:p>
    <w:p>
      <w:pPr>
        <w:pStyle w:val="Normal"/>
        <w:ind w:left="0" w:right="0" w:firstLine="720"/>
        <w:rPr/>
      </w:pPr>
      <w:r>
        <w:rPr/>
      </w:r>
    </w:p>
    <w:p>
      <w:pPr>
        <w:pStyle w:val="Normal"/>
        <w:ind w:left="0" w:right="0" w:firstLine="720"/>
        <w:rPr/>
      </w:pPr>
      <w:r>
        <w:rPr/>
        <w:t>She hadn’t asked him, and he didn’t care that she had, but… what if he wasn’t good enough, or did something wrong? As beautiful as she was, was he anywhere near her league? He could feel his arousal, how badly he needed her… but did she really need him?</w:t>
      </w:r>
    </w:p>
    <w:p>
      <w:pPr>
        <w:pStyle w:val="Normal"/>
        <w:ind w:left="0" w:right="0" w:firstLine="720"/>
        <w:rPr/>
      </w:pPr>
      <w:r>
        <w:rPr/>
      </w:r>
    </w:p>
    <w:p>
      <w:pPr>
        <w:pStyle w:val="Normal"/>
        <w:ind w:left="0" w:right="0" w:firstLine="720"/>
        <w:rPr/>
      </w:pPr>
      <w:r>
        <w:rPr/>
        <w:t>And then it hit him like a truck. She’d just told him not to worry about it, not to doubt himself… and she was already covered in his cum. Clearly she needed him too. If that wasn’t needing him, love was something truly impossible and he would never find it. And since she’d said not to doubt, he was going to listen.</w:t>
      </w:r>
    </w:p>
    <w:p>
      <w:pPr>
        <w:pStyle w:val="Normal"/>
        <w:ind w:left="0" w:right="0" w:firstLine="720"/>
        <w:rPr/>
      </w:pPr>
      <w:r>
        <w:rPr/>
      </w:r>
    </w:p>
    <w:p>
      <w:pPr>
        <w:pStyle w:val="Normal"/>
        <w:ind w:left="0" w:right="0" w:firstLine="720"/>
        <w:rPr/>
      </w:pPr>
      <w:r>
        <w:rPr/>
        <w:t>He propped himself over the sleeping alien, lifting up her hips to meet his as his cock slid into her body. It was a little strange, not having her pushing back or moaning loudly, but there was something so hot about her being at his mercy… he wondered if she’d felt that way too. He used her leg for leverage as he thrust down, her body spreading wide for him, her sloppy passage slurping up his cock greedily. Her lower lips suckled on his length instinctively, pulling and milking him even before he did anything, her arousal pushing past her sleeping brain.</w:t>
      </w:r>
    </w:p>
    <w:p>
      <w:pPr>
        <w:pStyle w:val="Normal"/>
        <w:ind w:left="0" w:right="0" w:firstLine="720"/>
        <w:rPr/>
      </w:pPr>
      <w:r>
        <w:rPr/>
      </w:r>
    </w:p>
    <w:p>
      <w:pPr>
        <w:pStyle w:val="Normal"/>
        <w:ind w:left="0" w:right="0" w:firstLine="720"/>
        <w:rPr/>
      </w:pPr>
      <w:r>
        <w:rPr/>
        <w:t>And he just went to town. He started slowly, but soon found himself pounding into the unconscious alien, her whole body rocking, her tits bouncing, and her gently sleeping face letting out little moans and groans of arousal with every deep, bone-shaking thrust. He shuddered in pleasure, his feathers standing on end and his toes curling from the sheer pleasure rushing through his form. His cock throbbed and bounced, pulsing pearls of pre right into her body, her sleeping form taking every drop eagerly.</w:t>
      </w:r>
    </w:p>
    <w:p>
      <w:pPr>
        <w:pStyle w:val="Normal"/>
        <w:ind w:left="0" w:right="0" w:firstLine="720"/>
        <w:rPr/>
      </w:pPr>
      <w:r>
        <w:rPr/>
      </w:r>
    </w:p>
    <w:p>
      <w:pPr>
        <w:pStyle w:val="Normal"/>
        <w:ind w:left="0" w:right="0" w:firstLine="720"/>
        <w:rPr/>
      </w:pPr>
      <w:r>
        <w:rPr/>
        <w:t>He groaned, lifting up her hips and curling over her, looking into her beautiful face twisting in sleepy pleasure as he howled out his approaching orgasm above her. She was so beautiful, sharing this… whatever it was with him… it was more than he could handle. He leaned in, kissing her deeply as he came, his body pooling together everything it had left in it to fill her up to the brim. He could feel her body milking him, her pussy pulsing and needy, but she slept through it all, an alien angel receiving every drop of her crow’s love.</w:t>
      </w:r>
    </w:p>
    <w:p>
      <w:pPr>
        <w:pStyle w:val="Normal"/>
        <w:ind w:left="0" w:right="0" w:firstLine="720"/>
        <w:rPr/>
      </w:pPr>
      <w:r>
        <w:rPr/>
      </w:r>
    </w:p>
    <w:p>
      <w:pPr>
        <w:pStyle w:val="Normal"/>
        <w:ind w:left="0" w:right="0" w:firstLine="720"/>
        <w:rPr/>
      </w:pPr>
      <w:r>
        <w:rPr/>
        <w:t>Eventually he collapsed, spent, next to her, looking about as tired as she was. He cuddled up to her sleeping form, watching happily as her eyes blinked open a while later, a happy purr leaving her lips. Neither of them said a word, just enjoying their partner with all they had to offer as they accepted this strange new wonderful discovery into their live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