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oever designed these biomods had to have been the horniest bastard this side of the Dawnline Shore. That thought had permeated Samantha's mind for quite a while now, but it was definitely hitting a peak over these last few weeks. Of course, biomods themselves were still seen as relatively new tech, with cybernetic enhancements and replacements far more common, but to think that such weirdos could be behind the needles...</w:t>
      </w:r>
    </w:p>
    <w:p>
      <w:pPr>
        <w:pStyle w:val="Normal"/>
        <w:rPr/>
      </w:pPr>
      <w:r>
        <w:rPr/>
      </w:r>
    </w:p>
    <w:p>
      <w:pPr>
        <w:pStyle w:val="Normal"/>
        <w:rPr/>
      </w:pPr>
      <w:r>
        <w:rPr/>
        <w:tab/>
        <w:t>This required a few steps back in logic, a difficult thing to focus on with all the damnable pleasure rushing through Sam's form. She was a clone, that much she knew, and technically a flash clone, which was legally dubious at best. Already this should've been a red flag, having her consciousness and memories... well, previously his consciousness and memories, imprinted on a newly formed body. All the rules of Union and space travel had placed clones as their own people, but when SSC had come to him saying they could give him a new life, claiming they had a waiver... well, he should've been suspicious.</w:t>
      </w:r>
    </w:p>
    <w:p>
      <w:pPr>
        <w:pStyle w:val="Normal"/>
        <w:rPr/>
      </w:pPr>
      <w:r>
        <w:rPr/>
      </w:r>
    </w:p>
    <w:p>
      <w:pPr>
        <w:pStyle w:val="Normal"/>
        <w:rPr/>
      </w:pPr>
      <w:r>
        <w:rPr/>
        <w:tab/>
        <w:t>But fair, take his old, aging, broken human body and place it into an enhanced canomorph, fair enough. But when he, or, she, had really taken in her form while growing up and going through puberty once more, there were just things that were off. Voluptuous breasts, with nipples running down her front like any other dog, large, curvy hips and an ass that didn't fit any off-the-shelf items, and a swollen, sensitive canine space being squished between her thighs with every motion had her wondering what pervert had put this thing together. And all of that was without counting the absolute need for something buried deep within that spade and being milked constantly when a heat rolled around. Hell, as a pup just entering her first heat, she'd managed to stain so many pairs of pants with her feminine need that she'd had to swap out pads and panties for what was practically a diaper it was so absorbent, and she STILL had to change that at least three times a day.</w:t>
      </w:r>
    </w:p>
    <w:p>
      <w:pPr>
        <w:pStyle w:val="Normal"/>
        <w:rPr/>
      </w:pPr>
      <w:r>
        <w:rPr/>
      </w:r>
    </w:p>
    <w:p>
      <w:pPr>
        <w:pStyle w:val="Normal"/>
        <w:rPr/>
      </w:pPr>
      <w:r>
        <w:rPr/>
        <w:tab/>
        <w:t>And then she'd discovered, along with all the others, that she'd been a hidden project. Somewhere, on a planet that had eventually rescued her and the others, was Samuel, the male counterpart she'd been expecting. Both were golden retrievers and humans combined, both were strong, agile, and had all the strengths of dog and man with none of the weaknesses. And both were sexualized to all hell. Sure, maybe he didn't go through heats, and maybe he didn't have a spade being squished between powerful thighs with every step, but his sheath bulged the front of all his pants far more than his old cock ever had, and when she ran into him erect while trying to deal with her heat, she could've sworn it was bigger than her forearm.</w:t>
      </w:r>
    </w:p>
    <w:p>
      <w:pPr>
        <w:pStyle w:val="Normal"/>
        <w:rPr/>
      </w:pPr>
      <w:r>
        <w:rPr/>
      </w:r>
    </w:p>
    <w:p>
      <w:pPr>
        <w:pStyle w:val="Normal"/>
        <w:rPr/>
      </w:pPr>
      <w:r>
        <w:rPr/>
        <w:tab/>
        <w:t>Sam and Sam, at least, had managed to avoid breeding each other, and the 'prime' versions of the Animal Squad were kept separate from the rescued ones, but... that hadn't saved Samantha from her current predicament. For she wasn't the only one modified quite so much, and they weren't the end of the trials.</w:t>
      </w:r>
    </w:p>
    <w:p>
      <w:pPr>
        <w:pStyle w:val="Normal"/>
        <w:rPr/>
      </w:pPr>
      <w:r>
        <w:rPr/>
      </w:r>
    </w:p>
    <w:p>
      <w:pPr>
        <w:pStyle w:val="Normal"/>
        <w:rPr/>
      </w:pPr>
      <w:r>
        <w:rPr/>
        <w:tab/>
        <w:t>Somewhere, in the paperwork, Evelyn had been signed off for breeding, something she wanted more than anything. This thought process wasn't exclusive to her, as her clones that shared her consciousness had similar thoughts. And due to a quirk in the paperwork, also had been cleared for the same goal. Cue nine months ago, when Adam, the tall, studly buck version of the psionically gifted doe, had walked into Samantha's room wearing nothing but his sylph suit. They'd been friends, talking and training together and forming secondary squads, since they were still skilled mech pilots, even if their training had been separate, but Sam and Adam had usually kept a healthy, professional distance.</w:t>
      </w:r>
    </w:p>
    <w:p>
      <w:pPr>
        <w:pStyle w:val="Normal"/>
        <w:rPr/>
      </w:pPr>
      <w:r>
        <w:rPr/>
      </w:r>
    </w:p>
    <w:p>
      <w:pPr>
        <w:pStyle w:val="Normal"/>
        <w:rPr/>
      </w:pPr>
      <w:r>
        <w:rPr/>
        <w:tab/>
        <w:t>However, he must've sensed, through smell or psychic probing, how close she was to her heat, and with the written permission, he figured he'd take a shot. Unfortunately for Sam, when she woke up to the stud in her room, his muscular form and impressive antlers looking at her with beautiful bedroom eyes, she was already deep in her first day of heat. Her sheets had peeled away from her legs, her fur matted by her arousal, and the wave of lust radiating off of the empath, combined with his powerfully male scent, pushed any remaining hesitation out of her mind.</w:t>
      </w:r>
    </w:p>
    <w:p>
      <w:pPr>
        <w:pStyle w:val="Normal"/>
        <w:rPr/>
      </w:pPr>
      <w:r>
        <w:rPr/>
      </w:r>
    </w:p>
    <w:p>
      <w:pPr>
        <w:pStyle w:val="Normal"/>
        <w:rPr/>
      </w:pPr>
      <w:r>
        <w:rPr/>
        <w:tab/>
        <w:t>Panting and whining from the sensitive flesh of her spade pressed between her legs as it was, she peeled off her underwear, launching it at his face with a very weak “G-go away,” as her last bit of resistance. It got caught on his antler, spinning around and slapping him right in the nose with her need, her pheromones, her body's feral desire... and with a snap his sylph suit slipped away to its storage, revealing his rippling muscles and long, thin, throbbing cervine cock.</w:t>
      </w:r>
    </w:p>
    <w:p>
      <w:pPr>
        <w:pStyle w:val="Normal"/>
        <w:rPr/>
      </w:pPr>
      <w:r>
        <w:rPr/>
      </w:r>
    </w:p>
    <w:p>
      <w:pPr>
        <w:pStyle w:val="Normal"/>
        <w:rPr/>
      </w:pPr>
      <w:r>
        <w:rPr/>
        <w:tab/>
        <w:t>There was neither romance nor foreplay as he pounced on the bed, and though one whimpering gasp to stop was made, the wagging tail and come hither eyes showed what Sam truly wanted. They were animals, given the OK to breed, and they were going to fuck like them.</w:t>
      </w:r>
    </w:p>
    <w:p>
      <w:pPr>
        <w:pStyle w:val="Normal"/>
        <w:rPr/>
      </w:pPr>
      <w:r>
        <w:rPr/>
      </w:r>
    </w:p>
    <w:p>
      <w:pPr>
        <w:pStyle w:val="Normal"/>
        <w:rPr/>
      </w:pPr>
      <w:r>
        <w:rPr/>
        <w:tab/>
        <w:t>He lined up his cock, lifting up her thighs, only for them to wrap around his kneeling legs and pull him into her. In an instant they both were moaning, a mental link establishing with the physical one as that wonderful cock filled her fully, pressing against her deepest pleasure centers. She was a sexual slip and slide, her pussy practically leaking like an open faucet, but he didn't mind, taking her tight, sensitive, clutching walls and rebounding the pleasure tenfold. Both could feel each other inside and out, both the needy cock being suckled, milked, and locked into position by the powerful muscles of the bitch in heat, and the swollen, sensitive, inflamed spade pushed to the brink or orgasm by every motion of that warm cock grinding against it, but not ready for a true release until the fires inside her doused.</w:t>
      </w:r>
    </w:p>
    <w:p>
      <w:pPr>
        <w:pStyle w:val="Normal"/>
        <w:rPr/>
      </w:pPr>
      <w:r>
        <w:rPr/>
      </w:r>
    </w:p>
    <w:p>
      <w:pPr>
        <w:pStyle w:val="Normal"/>
        <w:rPr/>
      </w:pPr>
      <w:r>
        <w:rPr/>
        <w:tab/>
        <w:t>That entire day was a blur, but neither left the room until the next morning, with the only stops in rutting for when food was delivered and when both had marked each other instead of going to the bathroom. Luckily dampeners had been put in place, because the empathic waves of lust that were radiating were measured strong enough to throw the whole base into an orgy, and the wave of pheromones and pure sex that wafted out when the door opened triggered an orgasm in the delivery person just about instantly. Sam was taken in every angle, her plump pussy plumbed and pumped and filled so much she couldn't walk and dripped cum for the next two days. From behind, against the wall, in the shower, hanging from his antlers, with him sucking on her breast, with her bent in a pretzel and watching the balls slap against her mound, with her biting the pillow as he teased her feet and plowed her sideways... She lost track of the orgasms, only a mixed puddle of cum, feminine honey, and pheromone laden piss that pooled across the whole floor as evidence to the intense 24 hours they'd experienced in each other's arms.</w:t>
      </w:r>
    </w:p>
    <w:p>
      <w:pPr>
        <w:pStyle w:val="Normal"/>
        <w:rPr/>
      </w:pPr>
      <w:r>
        <w:rPr/>
      </w:r>
    </w:p>
    <w:p>
      <w:pPr>
        <w:pStyle w:val="Normal"/>
        <w:rPr/>
      </w:pPr>
      <w:r>
        <w:rPr/>
        <w:tab/>
        <w:t>Try as she might to resume her position of command, Adam had a hold on her, and most nights ended with her crying out his name and sleeping in his arms. And while she was sure she was pregnant, she wasn't ready at all for the changes that she would undergo from being bred by such a psychic stud.</w:t>
      </w:r>
    </w:p>
    <w:p>
      <w:pPr>
        <w:pStyle w:val="Normal"/>
        <w:rPr/>
      </w:pPr>
      <w:r>
        <w:rPr/>
      </w:r>
    </w:p>
    <w:p>
      <w:pPr>
        <w:pStyle w:val="Normal"/>
        <w:rPr/>
      </w:pPr>
      <w:r>
        <w:rPr/>
        <w:tab/>
        <w:t>Evelyn was further gone than Samantha ever got, the doe needing a hover chair to lug around the baby factory she was producing, but it wasn't for lack of trying on Adam's part. Apparently whoever had made the male modifications of the breeding biomods had decided that inducing multiples would be a great idea, leaving Samantha swollen with a litter of six little hybrid fawns growing inside her. Additionally, whether from his modified body, his psychic influence, or the projections of the unborn children into their mother's mind, Sam was constantly leaking milk months before most mothers even had their first drop produced.</w:t>
      </w:r>
    </w:p>
    <w:p>
      <w:pPr>
        <w:pStyle w:val="Normal"/>
        <w:rPr/>
      </w:pPr>
      <w:r>
        <w:rPr/>
      </w:r>
    </w:p>
    <w:p>
      <w:pPr>
        <w:pStyle w:val="Normal"/>
        <w:rPr/>
      </w:pPr>
      <w:r>
        <w:rPr/>
        <w:tab/>
        <w:t>Not just the main breasts, but even the nipples on her stomach filled out a little, leaving six smaller breasts dripping constantly beneath two massive mommy milkers. She looked at the clones of Aster, literally cows, and felt like she would produce more milk than they ever could. But that wasn't the worst of it. No, the worst came from her swollen spade, which had never truly gone down after the breeding, and with her growing and filling out as the pups got heavier and the months went on, she could hardly walk without a trail of milk and feminine honey dripping behind her. It even overloaded any version of still suits and sylph suits, leaving her to fend for herself.</w:t>
      </w:r>
    </w:p>
    <w:p>
      <w:pPr>
        <w:pStyle w:val="Normal"/>
        <w:rPr/>
      </w:pPr>
      <w:r>
        <w:rPr/>
      </w:r>
    </w:p>
    <w:p>
      <w:pPr>
        <w:pStyle w:val="Normal"/>
        <w:rPr/>
      </w:pPr>
      <w:r>
        <w:rPr/>
        <w:tab/>
        <w:t>About a month ago, Sam had been asked into the laboratory to run some testing, both on her and the fawns, to make sure that everything would be healthy and well and possibly grant some insight into how to fix or mitigate the prodigious fluid production. Adam was away on a mission, and most of the base was busy and was wondering why she wasn't already on family leave, so she agreed. Agreed to have the same incredibly horny bastards who had done this to her have full access to her... A stupid decision, in hindsight.</w:t>
      </w:r>
    </w:p>
    <w:p>
      <w:pPr>
        <w:pStyle w:val="Normal"/>
        <w:rPr/>
      </w:pPr>
      <w:r>
        <w:rPr/>
      </w:r>
    </w:p>
    <w:p>
      <w:pPr>
        <w:pStyle w:val="Normal"/>
        <w:rPr/>
      </w:pPr>
      <w:r>
        <w:rPr/>
        <w:tab/>
        <w:t>And yet, one she was still viscerally reveling in even today. Because while it wasn't what they promised, through the constant haze of lust and orgasms she'd been experiencing for the past month, only by truly focusing on things was she able to keep her mind sharp and focused rather than a broken, mewling puddle of lust. It had seemed simple enough an idea: lay down on what was essentially a modified massage table, let the technicians get a few samples of things and prepare her for monitoring, relax for a few days as they did some diagnostics, then sit back and prepare for the birth.</w:t>
      </w:r>
    </w:p>
    <w:p>
      <w:pPr>
        <w:pStyle w:val="Normal"/>
        <w:rPr/>
      </w:pPr>
      <w:r>
        <w:rPr/>
      </w:r>
    </w:p>
    <w:p>
      <w:pPr>
        <w:pStyle w:val="Normal"/>
        <w:rPr/>
      </w:pPr>
      <w:r>
        <w:rPr/>
        <w:tab/>
        <w:t>But everything was so damn pleasurable. The gentle massages she got along her aching back from the weight up front, the caressing of her swollen, sensitive belly with the cool cream for the monitoring patches, and the freedom of being able to lay on her front without her breasts leaking or her stomach making it impossible made her so happy she was drifting off to sleep. Then came the sample collections, milking tubes not unlike those one would find in a dairy farm being attached to all eight of her breasts, pleasurably massaging and sucking all that excess liquid from her body. The rush of it leaving her and the feeling on her tender breasts had her aching with pleasure, her pussy leaking, she thought, onto the floor.</w:t>
      </w:r>
    </w:p>
    <w:p>
      <w:pPr>
        <w:pStyle w:val="Normal"/>
        <w:rPr/>
      </w:pPr>
      <w:r>
        <w:rPr/>
      </w:r>
    </w:p>
    <w:p>
      <w:pPr>
        <w:pStyle w:val="Normal"/>
        <w:rPr/>
      </w:pPr>
      <w:r>
        <w:rPr/>
        <w:tab/>
        <w:t>However, there was a collection bin there, and with her own weight pinning her down and a few carefully positioned safety straps, she soon found that it was more than a passive collector. Soft hands began to massage her swollen spade, spiking her arousal with every motion, before careful fingers tugged on it like one might tug on a cow's teat. Fluid gushed free, along with a moan of relief as even that backup was removed from Sam's body, finally letting her feel empty and like a person again instead of a leaky ball of fluids. A moment later another suction device was vacuum sealed around her pussy, milking it like her breasts, quickly pushing her to orgasm, then running her body on high arousal, unable to stop.</w:t>
      </w:r>
    </w:p>
    <w:p>
      <w:pPr>
        <w:pStyle w:val="Normal"/>
        <w:rPr/>
      </w:pPr>
      <w:r>
        <w:rPr/>
      </w:r>
    </w:p>
    <w:p>
      <w:pPr>
        <w:pStyle w:val="Normal"/>
        <w:rPr/>
      </w:pPr>
      <w:r>
        <w:rPr/>
        <w:tab/>
        <w:t>The amount of pleasure pushing through her body was almost painful, the hyper sensitive erogenous zones of the pregnant pup more than she could handle, and yet it felt so damnably good that she couldn't complain. And with an IV drip in place to keep her full of fluids and the patches stimulating her muscles to keep them from atrophying, she was simply left for monitoring, her body suspended in a state of unadulterated pleasure as they gathered her milk and pussy juice for whatever designs they had in mind. There was no end to it, from the moment she was awake to the second she fell asleep for weeks on end she was left to her devices, the daydreams brought on by pleasure and the sounds of the suction devices that brought her that bliss the only companions she had. Only the whir when the one on her pussy had to filter out waste or the occasional kicks from the litter in her womb marked any passing of time, leading her to think back on what all had gotten her to this position.</w:t>
      </w:r>
    </w:p>
    <w:p>
      <w:pPr>
        <w:pStyle w:val="Normal"/>
        <w:rPr/>
      </w:pPr>
      <w:r>
        <w:rPr/>
      </w:r>
    </w:p>
    <w:p>
      <w:pPr>
        <w:pStyle w:val="Normal"/>
        <w:rPr/>
      </w:pPr>
      <w:r>
        <w:rPr/>
        <w:tab/>
        <w:t>However, as an instinctual pang worked through her body and a flood of fluids gushed into the suction device, causing a new whir of a different filter, she knew her time here was coming to an end. Luckily, it seemed to be planned for it, the whole table she rested on rotating to let gravity help with her natural urges. Somewhere she could hear an alarm going off, alerting whoever was monitoring her, but the breast  pumps never stopped. Only the one on her plump pussy pulled free, though drips of liquid into a collection container of some kind told her they weren't done with their “monitoring” of her body.</w:t>
      </w:r>
    </w:p>
    <w:p>
      <w:pPr>
        <w:pStyle w:val="Normal"/>
        <w:rPr/>
      </w:pPr>
      <w:r>
        <w:rPr/>
      </w:r>
    </w:p>
    <w:p>
      <w:pPr>
        <w:pStyle w:val="Normal"/>
        <w:rPr/>
      </w:pPr>
      <w:r>
        <w:rPr/>
        <w:tab/>
        <w:t>When the first motherly urge pushed through her muscles, her entire body tensing on the weight in her stomach, she found a familiar feedback pressing into her mind. Any pain from the labor dulled, a psychic link forming with the children, nudging each of her pushes into pleasure. Somewhere she'd heard of the benefits of masturbating while giving birth, but this was far beyond that, orgasmic rushes of motherly delight rocking up her spine with each bone-crushing push. Her children yearned to be free, and they wanted to make sure she was in heaven the whole time she gave them that wish. One last gift from Adam as this all got settled.</w:t>
      </w:r>
    </w:p>
    <w:p>
      <w:pPr>
        <w:pStyle w:val="Normal"/>
        <w:rPr/>
      </w:pPr>
      <w:r>
        <w:rPr/>
      </w:r>
    </w:p>
    <w:p>
      <w:pPr>
        <w:pStyle w:val="Normal"/>
        <w:rPr/>
      </w:pPr>
      <w:r>
        <w:rPr/>
        <w:tab/>
        <w:t>It seemed to take no time at all, her body settling into the labor with ease, crooning out her orgasmic bliss as the first child descended into her vaginal canal. Her walls gripped on its form, feeling the smooth sack around it, a by-product of her canine heritage, but also the rush and warmth of life within her. Any pain was blocked out by the psychic link, her overstimulated body reaching new heights as she saw stars, her tail wagging wildly behind her with each inch the child descended. She felt it spread her spade, pressing against her clit and those swollen lips that had been suckled on for so long, one more orgasm forcing her to push and the pup to slip free, landing safely in the arms of a technician she hadn't seen enter the room.</w:t>
      </w:r>
    </w:p>
    <w:p>
      <w:pPr>
        <w:pStyle w:val="Normal"/>
        <w:rPr/>
      </w:pPr>
      <w:r>
        <w:rPr/>
      </w:r>
    </w:p>
    <w:p>
      <w:pPr>
        <w:pStyle w:val="Normal"/>
        <w:rPr/>
      </w:pPr>
      <w:r>
        <w:rPr/>
        <w:tab/>
        <w:t>She could feel the cord dangling from her, still connecting her to her child, while the second pushed into the position, eager to be freed. Soon her mind went blank, the words of the techs and the crying of the newborns lost to her pleasure-addled mind. In the end, all six were born successfully, the collection of umbilical cords gently teasing her lips forcing one last orgasmic push, bringing the afterbirth and all the rest into the world. Finally, at this point, the pumps on her breasts released, her whole body being relaxed into a chair and her hybrid fawns given to her.</w:t>
      </w:r>
    </w:p>
    <w:p>
      <w:pPr>
        <w:pStyle w:val="Normal"/>
        <w:rPr/>
      </w:pPr>
      <w:r>
        <w:rPr/>
      </w:r>
    </w:p>
    <w:p>
      <w:pPr>
        <w:pStyle w:val="Normal"/>
        <w:rPr/>
      </w:pPr>
      <w:r>
        <w:rPr/>
        <w:tab/>
        <w:t>To sit hurt like hell, and she was still a little lost from the whole affair, but she felt her little ones sucking at her breasts, a motherly smile on her haggard face as she was wheeled out of the area and back to her room on the base. While she recovered, both her body and her senses, she found out a few key details. One, there was quite a stockpile of milk in the fridge of her room, making sure the children would never be hungry, though she ended up donating most of it due to her own production. Second, a new aphrodisiac had entered the market while she'd been in there, simply marketed as “Bitch In Heat” that would get people to go wild and increase a lady's sexual pleasure... When Adam got back, or Eve and the rest of Animal Squad prime, perhaps they'd do something about that. But for now, with her half a dozen new dependents, Sam simply looked back with awe at the whole thing... and considered, if only for a moment, how fun it would be the next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15:46Z</dcterms:created>
  <dc:creator>Stephen Bond</dc:creator>
  <dc:description/>
  <dc:language>en-US</dc:language>
  <cp:lastModifiedBy/>
  <cp:revision>0</cp:revision>
  <dc:subject/>
  <dc:title/>
</cp:coreProperties>
</file>