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Come on! It’ll be fun. Besides, what’s the worst that could happen?” Daryl stood up with his hands on his hips, spinning the golden watch in his hand. The komodo dragon had his spines styled in every color of the rainbow, most of his scales gleaming with an incredible polish that belied his care for himself. “I got this thing in a fake magic catalogue, do you really think it will work?”</w:t>
      </w:r>
    </w:p>
    <w:p>
      <w:pPr>
        <w:pStyle w:val="Normal"/>
        <w:rPr/>
      </w:pPr>
      <w:r>
        <w:rPr/>
      </w:r>
    </w:p>
    <w:p>
      <w:pPr>
        <w:pStyle w:val="Normal"/>
        <w:rPr/>
      </w:pPr>
      <w:r>
        <w:rPr/>
        <w:tab/>
        <w:t>Lucas squirmed a little at the thought, the grey wolf looking at his out roommate with a bit of a frown. As much as he liked the bold dragon, the much shier lone wolf wasn’t a fan of the brash tones all the time, and often found himself sitting at home while Daryl went out. Which was fine… he still wasn’t quite sure where he landed on the spectrum, so going to gay bars wasn’t… exactly going to be his kick. “Well, if it’s not going to work, why would we bother wasting our time with it?”</w:t>
      </w:r>
    </w:p>
    <w:p>
      <w:pPr>
        <w:pStyle w:val="Normal"/>
        <w:rPr/>
      </w:pPr>
      <w:r>
        <w:rPr/>
      </w:r>
    </w:p>
    <w:p>
      <w:pPr>
        <w:pStyle w:val="Normal"/>
        <w:rPr/>
      </w:pPr>
      <w:r>
        <w:rPr/>
        <w:tab/>
        <w:t>“Because if it DOES work, we’re going to have the time of our lives!” Daryl flipped open the instruction booklet. “‘Trick your friends into silly tricks! Relive lost memories! Unleash the beast from inhibitions! All this and more with the Magicko-Certified Hypno-watch!’ It’s a great pitch line, you must admit, and you do need to come out of your shell more. Don’t you agree?”</w:t>
      </w:r>
    </w:p>
    <w:p>
      <w:pPr>
        <w:pStyle w:val="Normal"/>
        <w:rPr/>
      </w:pPr>
      <w:r>
        <w:rPr/>
      </w:r>
    </w:p>
    <w:p>
      <w:pPr>
        <w:pStyle w:val="Normal"/>
        <w:ind w:left="0" w:right="0" w:firstLine="720"/>
        <w:rPr/>
      </w:pPr>
      <w:r>
        <w:rPr/>
        <w:t>Charles, the beautiful chestnut horse, hung like his species would suggest and barely containing it in his gym shorts on the hot summer day, nodded. “Look, Lucas, we love you as bros, but you gotta get out there. Spend some time outside the house, make some friends… Real friends, not just text on a screen.” He leaned on the grey wolf’s shoulder, the sheen of his fur glistening in the light. “I mean, you’re not gonna find yourself a mare like that! Not one that isn’t packing a secret bigger than mine.” He laughed, leaning back on the couch and looking at the little watch in Daryl’s hand. “You really should give that a spin.”</w:t>
      </w:r>
    </w:p>
    <w:p>
      <w:pPr>
        <w:pStyle w:val="Normal"/>
        <w:ind w:left="0" w:right="0" w:firstLine="720"/>
        <w:rPr/>
      </w:pPr>
      <w:r>
        <w:rPr/>
      </w:r>
    </w:p>
    <w:p>
      <w:pPr>
        <w:pStyle w:val="Normal"/>
        <w:ind w:left="0" w:right="0" w:firstLine="720"/>
        <w:rPr/>
      </w:pPr>
      <w:r>
        <w:rPr/>
        <w:t>The komodo dragon put his weight on one leg, his girlish hip bouncing out playfully as he looked at the two on the couch. “Okay, but who? It says you can’t do it to yourself, and the person has to be willing. So if Lucas wants to go through with it, he’s got to be the one who agrees.”</w:t>
      </w:r>
    </w:p>
    <w:p>
      <w:pPr>
        <w:pStyle w:val="Normal"/>
        <w:ind w:left="0" w:right="0" w:firstLine="720"/>
        <w:rPr/>
      </w:pPr>
      <w:r>
        <w:rPr/>
      </w:r>
    </w:p>
    <w:p>
      <w:pPr>
        <w:pStyle w:val="Normal"/>
        <w:ind w:left="0" w:right="0" w:firstLine="720"/>
        <w:rPr/>
      </w:pPr>
      <w:r>
        <w:rPr/>
        <w:t>Lucas growled at his two roommates, tightening the hoodie on his jacket and sinking into the couch. “No. Why would I waste my time on this? You’re already ready for it, why don’t you two do it?” Only the frustrated wolf’s muzzle poked out from his hoodie, but a very keen observer might have noticed the tip of his length doing the same against his pants, peeking out from his sheath. The idea of being able to change himself like that had some appeal, and… well, if he was going to be honest, the bi-curious part of his mind had been wanting to do all SORTS of things with Daryl and Charles, at least in his wetter dreams. A touch of dampness smeared between his legs, but he shook it off, keeping his hoodie closed and his pout obvious.</w:t>
      </w:r>
    </w:p>
    <w:p>
      <w:pPr>
        <w:pStyle w:val="Normal"/>
        <w:ind w:left="0" w:right="0" w:firstLine="720"/>
        <w:rPr/>
      </w:pPr>
      <w:r>
        <w:rPr/>
      </w:r>
    </w:p>
    <w:p>
      <w:pPr>
        <w:pStyle w:val="Normal"/>
        <w:ind w:left="0" w:right="0" w:firstLine="720"/>
        <w:rPr/>
      </w:pPr>
      <w:r>
        <w:rPr/>
        <w:t>Daryl rolled his eyes, then leaned forward, his body positioned right in front of that muzzle. “Please Lucas? Pretty please?” He batted his eyes a few times playfully, showing off the gleaming shine on the eyelids. He wasn’t subtle about his orientation, with the rainbows, the pink tank top, the booty shorts… And Lucas knew how promiscuous the lizard could be. Hell, he’d been pretty sure he overheard Daryl on the phone bragging about a glory hole somewhere not too far away. So seeing that proud, ambitious lizard asking him, no, begging… It was a tough sight.</w:t>
      </w:r>
    </w:p>
    <w:p>
      <w:pPr>
        <w:pStyle w:val="Normal"/>
        <w:ind w:left="0" w:right="0" w:firstLine="720"/>
        <w:rPr/>
      </w:pPr>
      <w:r>
        <w:rPr/>
      </w:r>
    </w:p>
    <w:p>
      <w:pPr>
        <w:pStyle w:val="Normal"/>
        <w:ind w:left="0" w:right="0" w:firstLine="720"/>
        <w:rPr/>
      </w:pPr>
      <w:r>
        <w:rPr/>
        <w:t>He slowly reached out a hand, lifting up the hoodie juuuuust enough to see the yellow reptilian eyes looking at him plaintively, and he sighed. “Okay, okay, fine. I guess we can give it a shot. But only so you stop bugging me about it.” Daryl let out a happy squee, then brought out the watch, immediately starting to slowly swing it in front of Lucas’s eyes. He stared for a few seconds, following it, before he looked up. “So… what’s supposed to happen?”</w:t>
      </w:r>
    </w:p>
    <w:p>
      <w:pPr>
        <w:pStyle w:val="Normal"/>
        <w:ind w:left="0" w:right="0" w:firstLine="720"/>
        <w:rPr/>
      </w:pPr>
      <w:r>
        <w:rPr/>
      </w:r>
    </w:p>
    <w:p>
      <w:pPr>
        <w:pStyle w:val="Normal"/>
        <w:ind w:left="0" w:right="0" w:firstLine="720"/>
        <w:rPr/>
      </w:pPr>
      <w:r>
        <w:rPr/>
        <w:t>Daryl pouted. “Shush! Just follow the watch, okay! Oh… and listen to my voice.” He looked at a piece of paper in his off hand, reading the instructions quickly, before he started swinging the watch again. “Okay, so… listen to my voice, Lucas. Just slowly empty your mind. Breathe in, breathe out, and focus on the glinting gold of the watch.” The wolf’s eyes started to follow it, his ears flicking a few times as he heard the words, before he started to zone out, all focus being lost as his eyes kept following the watch. Daryl looked very excitedly at Charles, then kept going. “Lucas… you’re going to forget your inhibitions. Whatever your deepest desires, when I count to three, you’re going to do them. Be the wolf you never knew you were, deep down, hidden under all that fur… One… Two… Three.” Daryl snapped his clawed fingers then, stopping the watch.</w:t>
      </w:r>
    </w:p>
    <w:p>
      <w:pPr>
        <w:pStyle w:val="Normal"/>
        <w:ind w:left="0" w:right="0" w:firstLine="720"/>
        <w:rPr/>
      </w:pPr>
      <w:r>
        <w:rPr/>
      </w:r>
    </w:p>
    <w:p>
      <w:pPr>
        <w:pStyle w:val="Normal"/>
        <w:ind w:left="0" w:right="0" w:firstLine="720"/>
        <w:rPr/>
      </w:pPr>
      <w:r>
        <w:rPr/>
        <w:t>There was a quiet second where Lucas just stared at the still watch, as though his mind were still adjusting to the words. This got the lizard a little confused, and he looked at the horse, who shook his head and shrugged his shoulders. That was exactly the right level of distraction, though, as Lucas suddenly lunged forward and up, grabbing Daryl’s wrists tightly and planting a deep, lusty, powerful kiss on the lizard’s muzzle. The feminine lizard boy’s eyes went wide, a gaspe exiting him, which the wolf used to push forward, tongue swirling with the lizard’s. There was a taste in there, a hint of marmalade that burned at his tongue, but the wolf didn’t seem to care, his tail wagging as he fulfilled one of his deepest desires.</w:t>
      </w:r>
    </w:p>
    <w:p>
      <w:pPr>
        <w:pStyle w:val="Normal"/>
        <w:ind w:left="0" w:right="0" w:firstLine="720"/>
        <w:rPr/>
      </w:pPr>
      <w:r>
        <w:rPr/>
      </w:r>
    </w:p>
    <w:p>
      <w:pPr>
        <w:pStyle w:val="Normal"/>
        <w:ind w:left="0" w:right="0" w:firstLine="720"/>
        <w:rPr/>
      </w:pPr>
      <w:r>
        <w:rPr/>
        <w:t>Charles began to laugh, giving little whoops and hollers, before his eyes caught something gleaming. He looked, watching the watch swinging back and forth, and started to laugh as his eyes followed it. “Ha, like that’s… really… gonna…” He then started to zone out, the motions seeming to take control.</w:t>
      </w:r>
    </w:p>
    <w:p>
      <w:pPr>
        <w:pStyle w:val="Normal"/>
        <w:ind w:left="0" w:right="0" w:firstLine="720"/>
        <w:rPr/>
      </w:pPr>
      <w:r>
        <w:rPr/>
      </w:r>
    </w:p>
    <w:p>
      <w:pPr>
        <w:pStyle w:val="Normal"/>
        <w:ind w:left="0" w:right="0" w:firstLine="720"/>
        <w:rPr/>
      </w:pPr>
      <w:r>
        <w:rPr/>
        <w:t>Where he was locking lips with the lizard, Lucas grinned, pulling away from the gasping, panting komodo dragon. “Now then… Charles, listen to the sound of my voice. You want to give in. That bulge, that ass… every inch of you wants to be completely taken by your roommates. To give yourself to us” His voice was smooth and in control, confidence brimming from the wolf where there hadn’t been anything moments before. “You want nothing more than to be tied up and used… In three, two… one.” The wolf snapped his fingers, grinning at the blank look from the studly horse, while the komodo dragon looked a little worried.</w:t>
      </w:r>
    </w:p>
    <w:p>
      <w:pPr>
        <w:pStyle w:val="Normal"/>
        <w:ind w:left="0" w:right="0" w:firstLine="720"/>
        <w:rPr/>
      </w:pPr>
      <w:r>
        <w:rPr/>
      </w:r>
    </w:p>
    <w:p>
      <w:pPr>
        <w:pStyle w:val="Normal"/>
        <w:ind w:left="0" w:right="0" w:firstLine="720"/>
        <w:rPr/>
      </w:pPr>
      <w:r>
        <w:rPr/>
        <w:t>“</w:t>
      </w:r>
      <w:r>
        <w:rPr/>
        <w:t>H-hey, Lucas, are you okay there? And… will he be?” Charles began to whine, leaning into the couch and moving in the least alpha poses the lizard had ever seen him in.</w:t>
      </w:r>
    </w:p>
    <w:p>
      <w:pPr>
        <w:pStyle w:val="Normal"/>
        <w:ind w:left="0" w:right="0" w:firstLine="720"/>
        <w:rPr/>
      </w:pPr>
      <w:r>
        <w:rPr/>
      </w:r>
    </w:p>
    <w:p>
      <w:pPr>
        <w:pStyle w:val="Normal"/>
        <w:ind w:left="0" w:right="0" w:firstLine="720"/>
        <w:rPr/>
      </w:pPr>
      <w:r>
        <w:rPr/>
        <w:t>The wolf grinned, then took his belt off, snapping it in front of him. “Oh, I feel amazing. And so will he, once I’m done with him.” He then wrapped it around Charles’s wrists, binding the strong, muscular male. The horse whined, then whinnied, his eyes looking at Daryl and Lucas with fear… but much more, with lust. Lucas smirked, then grabbed Charles’s pants, yanking them down around his ankles, before tightening the draw string, binding the horse by his hooves.</w:t>
      </w:r>
    </w:p>
    <w:p>
      <w:pPr>
        <w:pStyle w:val="Normal"/>
        <w:ind w:left="0" w:right="0" w:firstLine="720"/>
        <w:rPr/>
      </w:pPr>
      <w:r>
        <w:rPr/>
      </w:r>
    </w:p>
    <w:p>
      <w:pPr>
        <w:pStyle w:val="Normal"/>
        <w:ind w:left="0" w:right="0" w:firstLine="720"/>
        <w:rPr/>
      </w:pPr>
      <w:r>
        <w:rPr/>
        <w:t>Charles yelped, then gave out a loud, feminine moan. “Ooooh~ Is the big, strong wolf going to take his prey?” He shuddered, his whole body shaking, while his huge bulge, still hidden behind his briefs, started to straighten out. “Am I nothing but a meal to you?”</w:t>
      </w:r>
    </w:p>
    <w:p>
      <w:pPr>
        <w:pStyle w:val="Normal"/>
        <w:ind w:left="0" w:right="0" w:firstLine="720"/>
        <w:rPr/>
      </w:pPr>
      <w:r>
        <w:rPr/>
      </w:r>
    </w:p>
    <w:p>
      <w:pPr>
        <w:pStyle w:val="Normal"/>
        <w:ind w:left="0" w:right="0" w:firstLine="720"/>
        <w:rPr/>
      </w:pPr>
      <w:r>
        <w:rPr/>
        <w:t>Lucas grinned at Daryl, as though offering the horse, but the lizard stepped back, a little weirded out and still on a high from the kiss. Lucas just laughed. “See, I told you. He’ll love it.” He then turned back to the horse, grinning as he knelt down in front of the couch. “Oh yes, Charles. You’re just a meal… a delicious hunk of meat that I’ve wanted to see moaning for me for so long.” He grabbed the underwear with his teeth, his sharp nose taking in the wonderful, masculine scent, the closest he’d gotten to anything like it… but he was hungry. He’d denied himself so long, and he wasn’t going to take it any longer.</w:t>
      </w:r>
    </w:p>
    <w:p>
      <w:pPr>
        <w:pStyle w:val="Normal"/>
        <w:ind w:left="0" w:right="0" w:firstLine="720"/>
        <w:rPr/>
      </w:pPr>
      <w:r>
        <w:rPr/>
      </w:r>
    </w:p>
    <w:p>
      <w:pPr>
        <w:pStyle w:val="Normal"/>
        <w:ind w:left="0" w:right="0" w:firstLine="720"/>
        <w:rPr/>
      </w:pPr>
      <w:r>
        <w:rPr/>
        <w:t>He pulled the underwear down, getting a startled, lusty whinny from the horse as his thick balls flopped free, his shaft springing into the air before slapping against his belly. He whined, tilting to the side, looking so needy, so helpless, even with all his muscles. He flicked his chestnut tail. “Whatever shall you do now?” He needn’t ask, though, as Lucas was already deciding.</w:t>
      </w:r>
    </w:p>
    <w:p>
      <w:pPr>
        <w:pStyle w:val="Normal"/>
        <w:ind w:left="0" w:right="0" w:firstLine="720"/>
        <w:rPr/>
      </w:pPr>
      <w:r>
        <w:rPr/>
      </w:r>
    </w:p>
    <w:p>
      <w:pPr>
        <w:pStyle w:val="Normal"/>
        <w:ind w:left="0" w:right="0" w:firstLine="720"/>
        <w:rPr/>
      </w:pPr>
      <w:r>
        <w:rPr/>
        <w:t xml:space="preserve">One long, lusty gaze ran over Charles’s whole body before it zeroed in on his ass. The wolf’s tail wagged, then he lunged forward, locking lips with that tight, puffy, inviting horse ring and swirling his tongue all around it. The scent, the musk, the fully </w:t>
      </w:r>
      <w:r>
        <w:rPr>
          <w:i/>
        </w:rPr>
        <w:t>male</w:t>
      </w:r>
      <w:r>
        <w:rPr/>
        <w:t xml:space="preserve"> body before him shuddering and groaning… Part of him had always wanted this. So badly. He growled, feeling his cock throbbing between his legs, the heat in his own pants sweltering, but he savored this, the first ass he’d eaten, his tongue pressing against the virgin pucker, pressing, teasing, nudging…</w:t>
      </w:r>
    </w:p>
    <w:p>
      <w:pPr>
        <w:pStyle w:val="Normal"/>
        <w:ind w:left="0" w:right="0" w:firstLine="720"/>
        <w:rPr/>
      </w:pPr>
      <w:r>
        <w:rPr/>
      </w:r>
    </w:p>
    <w:p>
      <w:pPr>
        <w:pStyle w:val="Normal"/>
        <w:ind w:left="0" w:right="0" w:firstLine="720"/>
        <w:rPr/>
      </w:pPr>
      <w:r>
        <w:rPr/>
        <w:t xml:space="preserve">Daryl watched with shock, squirming his legs together at how hot this whole thing was. He’d… secretly hoped for some action to come out of the watch, but </w:t>
      </w:r>
      <w:r>
        <w:rPr>
          <w:i/>
        </w:rPr>
        <w:t>this</w:t>
      </w:r>
      <w:r>
        <w:rPr/>
        <w:t>? This was way more than he’d been expecting! He moaned, his hand disappearing into his tight pants as he began to pleasure himself to the scene.</w:t>
      </w:r>
    </w:p>
    <w:p>
      <w:pPr>
        <w:pStyle w:val="Normal"/>
        <w:ind w:left="0" w:right="0" w:firstLine="720"/>
        <w:rPr/>
      </w:pPr>
      <w:r>
        <w:rPr/>
      </w:r>
    </w:p>
    <w:p>
      <w:pPr>
        <w:pStyle w:val="Normal"/>
        <w:ind w:left="0" w:right="0" w:firstLine="720"/>
        <w:rPr/>
      </w:pPr>
      <w:r>
        <w:rPr/>
        <w:t>Had his eyes been anywhere else but locked on the moment, he would’ve missed what came next. He saw Charles, the strong, hetero, no-nonsense horse, moaning like he was in heat as Lucas’s tongue delved inside him, his ass just opening up to let the probing muscle in. Meanwhile, Lucas was working on his pants, getting them off, and with them came a new musk that filled the room. One with two distinct hints, and as Daryl looked at his friend’s ass, he saw the source of it all.</w:t>
      </w:r>
    </w:p>
    <w:p>
      <w:pPr>
        <w:pStyle w:val="Normal"/>
        <w:ind w:left="0" w:right="0" w:firstLine="720"/>
        <w:rPr/>
      </w:pPr>
      <w:r>
        <w:rPr/>
      </w:r>
    </w:p>
    <w:p>
      <w:pPr>
        <w:pStyle w:val="Normal"/>
        <w:ind w:left="0" w:right="0" w:firstLine="720"/>
        <w:rPr/>
      </w:pPr>
      <w:r>
        <w:rPr/>
        <w:t>Lucas had a heavy and full sack, his red, tapered cock throbbing towards the pucker he was licking, almost in time with the huge, flat stallion that was drooling across the couch and slapping at Charles’s stomach. However, behind the balls where one expected nothing but taint, Lucas had something extra: a dripping, needy spade drooling liquid lust into his fur and down his legs. Lucas was a maleherm, something that Daryl hadn’t known, and honestly, didn’t care about were it not so damn hot.</w:t>
      </w:r>
    </w:p>
    <w:p>
      <w:pPr>
        <w:pStyle w:val="Normal"/>
        <w:ind w:left="0" w:right="0" w:firstLine="720"/>
        <w:rPr/>
      </w:pPr>
      <w:r>
        <w:rPr/>
      </w:r>
    </w:p>
    <w:p>
      <w:pPr>
        <w:pStyle w:val="Normal"/>
        <w:ind w:left="0" w:right="0" w:firstLine="720"/>
        <w:rPr/>
      </w:pPr>
      <w:r>
        <w:rPr/>
        <w:t>But those feminine folds didn’t matter right now, no matter how much the gay lizard seemed to lock on them, moving from ass to spade with his eyes, his hand still deep in his booty shorts. No, Lucas had his other half in mind, and he tossed off all his clothes, growling dominantly at the bound horse. “You know… I’ve wanted this for a long time. I’m glad we could be each other’s first~.” He then grinned as he lined up his tapered red cock with that thick, inviting asshole, ready to make his move.</w:t>
      </w:r>
    </w:p>
    <w:p>
      <w:pPr>
        <w:pStyle w:val="Normal"/>
        <w:ind w:left="0" w:right="0" w:firstLine="720"/>
        <w:rPr/>
      </w:pPr>
      <w:r>
        <w:rPr/>
      </w:r>
    </w:p>
    <w:p>
      <w:pPr>
        <w:pStyle w:val="Normal"/>
        <w:ind w:left="0" w:right="0" w:firstLine="720"/>
        <w:rPr/>
      </w:pPr>
      <w:r>
        <w:rPr/>
        <w:t>Charles moaned needily, his cock drooling and his eyes fluttering. “Oh Lucas, you’re so hot, I always wanted to~oooOOOOOOOH!” His words were lost in an instant to the moans of pleasure as the wolf’s cock slooooowly claimed the horse’s ass. Inch after inch pushed into that plush, supple ring, while the tail whipped back and forth and the bound horse just shuddered and groaned, pre leaking freely from his cock. If they both didn’t know any better, it would be easy to assume that Charles was the gayest of the three, not a lifelong straight male with many ‘conquest’ girls under his belt… but, well, here they were.</w:t>
      </w:r>
    </w:p>
    <w:p>
      <w:pPr>
        <w:pStyle w:val="Normal"/>
        <w:ind w:left="0" w:right="0" w:firstLine="720"/>
        <w:rPr/>
      </w:pPr>
      <w:r>
        <w:rPr/>
      </w:r>
    </w:p>
    <w:p>
      <w:pPr>
        <w:pStyle w:val="Normal"/>
        <w:ind w:left="0" w:right="0" w:firstLine="720"/>
        <w:rPr/>
      </w:pPr>
      <w:r>
        <w:rPr/>
        <w:t>Lucas groaned softly, purring as his cock sank in the final inch, all of it warmed by the tight, clutching depths of the needy, lusty horse. He grinned, slapping across one of those toned, wondrous ass cheeks and getting a whinny of surprise and a powerful clench for his troubles. He seemed to clench in time, with Daryl able to see the bead of feminine arousal that droooled from his spade in time with it. The hermaphroditic wolf seemed thoroughly focused on the horse, though, leaning forward and biting on Charles’s ear, growling into it. “You’re going to be a good little horse and let me ride you, aren’t you? Or I’m going to have to get much nastier with my mouth.”</w:t>
      </w:r>
    </w:p>
    <w:p>
      <w:pPr>
        <w:pStyle w:val="Normal"/>
        <w:ind w:left="0" w:right="0" w:firstLine="720"/>
        <w:rPr/>
      </w:pPr>
      <w:r>
        <w:rPr/>
      </w:r>
    </w:p>
    <w:p>
      <w:pPr>
        <w:pStyle w:val="Normal"/>
        <w:ind w:left="0" w:right="0" w:firstLine="720"/>
        <w:rPr/>
      </w:pPr>
      <w:r>
        <w:rPr/>
        <w:t>Charles shuddered, his mane standing on end, and he whined loudly. “I’ll be good. Ride me, master~! Give me hard and put me away wet!”</w:t>
      </w:r>
    </w:p>
    <w:p>
      <w:pPr>
        <w:pStyle w:val="Normal"/>
        <w:ind w:left="0" w:right="0" w:firstLine="720"/>
        <w:rPr/>
      </w:pPr>
      <w:r>
        <w:rPr/>
      </w:r>
    </w:p>
    <w:p>
      <w:pPr>
        <w:pStyle w:val="Normal"/>
        <w:ind w:left="0" w:right="0" w:firstLine="720"/>
        <w:rPr/>
      </w:pPr>
      <w:r>
        <w:rPr/>
        <w:t>That was all that Lucas needed to hear, pushing forward with all his might to make sure he was all the way in, then puuuuuulling out, just the tip of his cock resting there, before he shoved back in in one swift stroke. The sudden emptiness, then fullness rocked through the bound horse, sending a neigh of pleasure rushing to the skies as his ass clenched hard, the virgin hole taking its first dicking like a champ. Each thrust was met with a wet slap of hip against hip, as well as the visual, at least for the dragon, of feminine lubricant drooling, a swollen, needy spade dripping it and flinging droplets all over the stallion buck’s tail.</w:t>
      </w:r>
    </w:p>
    <w:p>
      <w:pPr>
        <w:pStyle w:val="Normal"/>
        <w:ind w:left="0" w:right="0" w:firstLine="720"/>
        <w:rPr/>
      </w:pPr>
      <w:r>
        <w:rPr/>
      </w:r>
    </w:p>
    <w:p>
      <w:pPr>
        <w:pStyle w:val="Normal"/>
        <w:ind w:left="0" w:right="0" w:firstLine="720"/>
        <w:rPr/>
      </w:pPr>
      <w:r>
        <w:rPr/>
        <w:t>The vision was amazing, and while Daryl had his hand in his pants, rubbing away at his own arousal, he couldn’t hold back any more. When Lucas thrust forward, he dove in, giving Lucas’s lower lips the same treatment his mouth had gotten before, a long lizard tongue twining into them and swirling around the entrance. The wolf’s tail, which had been wagging rapidly, suddenly flagged up with surprise at the nose pressing under it and the tongue diving deep. He glanced back, a lewd grin on his face as he pushed back towards Daryl, then forward into the horse. “Don’t think I’ve forgotten about you, either. But I need to fill this little filly first.”</w:t>
      </w:r>
    </w:p>
    <w:p>
      <w:pPr>
        <w:pStyle w:val="Normal"/>
        <w:ind w:left="0" w:right="0" w:firstLine="720"/>
        <w:rPr/>
      </w:pPr>
      <w:r>
        <w:rPr/>
      </w:r>
    </w:p>
    <w:p>
      <w:pPr>
        <w:pStyle w:val="Normal"/>
        <w:ind w:left="0" w:right="0" w:firstLine="720"/>
        <w:rPr/>
      </w:pPr>
      <w:r>
        <w:rPr/>
        <w:t>Daryl just groaned, smelling male musk tinged with that little touch of fertility, the taste of a lusty, virile, and surprisingly fertile too male on his tongue driving him wild. He flicked off his short shorts, his hand going to his lizard slit while his tail began to glide along it, then up towards his ass. He groaned deeply into Lucas’s pussy as the tail speared his ass, writhing within his own body while he ate out the dominant wolf.</w:t>
      </w:r>
    </w:p>
    <w:p>
      <w:pPr>
        <w:pStyle w:val="Normal"/>
        <w:ind w:left="0" w:right="0" w:firstLine="720"/>
        <w:rPr/>
      </w:pPr>
      <w:r>
        <w:rPr/>
      </w:r>
    </w:p>
    <w:p>
      <w:pPr>
        <w:pStyle w:val="Normal"/>
        <w:ind w:left="0" w:right="0" w:firstLine="720"/>
        <w:rPr/>
      </w:pPr>
      <w:r>
        <w:rPr/>
        <w:t>The three boys moaned and shuddered and groaned, the sounds echoing through their apartment as they went wild on each other. The bound horse’s nose was flaring, smelling fertile female that made his cock bounce and throb, even as he was being taken so wondrously, never feeling so full before. Lucas was in heaven, his tongue lolling out, pushing forward into the horse and then back on the lizard with reckless abandon, not a care in his mind. And Daryl, the only unhypnotized one, was just taken by the moment, eating out a friend whose secret he hadn’t even known, the tail wriggling in his ass and the fingers working his reptilian slit making him shudder and moan as he worked towards his own peak. This was far more than he’d ever expected, and it was making him drip with arousal all his own, wishing he could take better advantage of the boy he was locking lips with.</w:t>
      </w:r>
    </w:p>
    <w:p>
      <w:pPr>
        <w:pStyle w:val="Normal"/>
        <w:ind w:left="0" w:right="0" w:firstLine="720"/>
        <w:rPr/>
      </w:pPr>
      <w:r>
        <w:rPr/>
      </w:r>
    </w:p>
    <w:p>
      <w:pPr>
        <w:pStyle w:val="Normal"/>
        <w:ind w:left="0" w:right="0" w:firstLine="720"/>
        <w:rPr/>
      </w:pPr>
      <w:r>
        <w:rPr/>
        <w:t>Slowly but surely Lucas’s knot began to form, the large bulb pushing out Charles’s anal ring, teasing the puckering donut and making the horse groan and whine. His hands, still tied, were grabbing at the couch cushions, while white streaks of cum were dripping and flinging all over the covers and his own face. His tongue was out, catching what he could, as he groaned. “Oh~ Fuck me! Fill me up! Mark me as your mare!” His ass clamped hard, feeling Lucas’s cock grinding against his prostate, and for a moment he saw stars… but he couldn’t quite cum. Not until his master had.</w:t>
      </w:r>
    </w:p>
    <w:p>
      <w:pPr>
        <w:pStyle w:val="Normal"/>
        <w:ind w:left="0" w:right="0" w:firstLine="720"/>
        <w:rPr/>
      </w:pPr>
      <w:r>
        <w:rPr/>
      </w:r>
    </w:p>
    <w:p>
      <w:pPr>
        <w:pStyle w:val="Normal"/>
        <w:ind w:left="0" w:right="0" w:firstLine="720"/>
        <w:rPr/>
      </w:pPr>
      <w:r>
        <w:rPr/>
        <w:t>Luckily for him, his master wasn’t far behind. Lucas growled, then bent over the horse, biting his ear and growling dominantly, even overpowering the high pitched squeal of the happy horse as his knot popped in, locking in place. He tugged against that anal ring, feeling it flex, but he wasn’t getting out quite yet, forced into short, sharp thrusts that nudged right against the horse’s prostate, battering it into submission. With the tongue squirming through his depths, Lucas could hold out no longer, letting out a loud grunt as he came hard.</w:t>
      </w:r>
    </w:p>
    <w:p>
      <w:pPr>
        <w:pStyle w:val="Normal"/>
        <w:ind w:left="0" w:right="0" w:firstLine="720"/>
        <w:rPr/>
      </w:pPr>
      <w:r>
        <w:rPr/>
      </w:r>
    </w:p>
    <w:p>
      <w:pPr>
        <w:pStyle w:val="Normal"/>
        <w:ind w:left="0" w:right="0" w:firstLine="720"/>
        <w:rPr/>
      </w:pPr>
      <w:r>
        <w:rPr/>
        <w:t>Daryl had the right view for all of it, his eyes going wide as he felt his tongue get clamped down on, all the muscles in the wolf’s ass flexing and spraying his face with liquid lust, while his balls pulled up, pumping rope after rope of cum deep into Charles’s ass. The horse’s moan rocked the room, his huge nuts pulsing, pulling, and moving in time with the knot’s pulses filling him up. His thick stallion shaft flared, bouncing and covering his face, the couch, the wall… buckets of sticky white virility splashed across the wall and showered the chestnut stallion in his own lust while he just shuddered and took it.</w:t>
      </w:r>
    </w:p>
    <w:p>
      <w:pPr>
        <w:pStyle w:val="Normal"/>
        <w:ind w:left="0" w:right="0" w:firstLine="720"/>
        <w:rPr/>
      </w:pPr>
      <w:r>
        <w:rPr/>
      </w:r>
    </w:p>
    <w:p>
      <w:pPr>
        <w:pStyle w:val="Normal"/>
        <w:ind w:left="0" w:right="0" w:firstLine="720"/>
        <w:rPr/>
      </w:pPr>
      <w:r>
        <w:rPr/>
        <w:t>All of this was too much for the komodo dragon, who slammed his tail in as deep as it would go, moaning out loudly right into Lucas’s flooded pussy as his own slit squirted out a clear arousal. He shuddered, panting, barely able to keep himself up, as his eyes rolled up… only to catch on a glint of gold, following it instinctively. Between the moans and the racing heart, he heard Lucas’s voice piercing his mind. “Daryl, you’re going to get in on this too. You want nothing more than to fuck me into submission… You want to fill me up and breed me.”</w:t>
      </w:r>
    </w:p>
    <w:p>
      <w:pPr>
        <w:pStyle w:val="Normal"/>
        <w:ind w:left="0" w:right="0" w:firstLine="720"/>
        <w:rPr/>
      </w:pPr>
      <w:r>
        <w:rPr/>
      </w:r>
    </w:p>
    <w:p>
      <w:pPr>
        <w:pStyle w:val="Normal"/>
        <w:ind w:left="0" w:right="0" w:firstLine="720"/>
        <w:rPr/>
      </w:pPr>
      <w:r>
        <w:rPr/>
        <w:t>His mouth moved on its own, his brain checked out, still riding the bliss. “I can’t, honey… I’m trans. I don’t have anything to stick in you but my tail.”</w:t>
      </w:r>
    </w:p>
    <w:p>
      <w:pPr>
        <w:pStyle w:val="Normal"/>
        <w:ind w:left="0" w:right="0" w:firstLine="720"/>
        <w:rPr/>
      </w:pPr>
      <w:r>
        <w:rPr/>
      </w:r>
    </w:p>
    <w:p>
      <w:pPr>
        <w:pStyle w:val="Normal"/>
        <w:ind w:left="0" w:right="0" w:firstLine="720"/>
        <w:rPr/>
      </w:pPr>
      <w:r>
        <w:rPr/>
        <w:t>Lucas’s eyebrow quirked, and then his grin widened. “Well why didn’t you say so? On the count of three, you want to be bred, filled up so huge you can’t even walk. Nothing will satisfy that ache except my cock. One. Two. Three.” He snapped, and Daryl flopped to the ground, his brain resetting to his new rules. While he did, Lucas pulled out from the horse, not waiting for his knot to go down, leaving a gaping, dripping stallion drooling cum onto his own belly. But that wasn’t going to be that way for long.</w:t>
      </w:r>
    </w:p>
    <w:p>
      <w:pPr>
        <w:pStyle w:val="Normal"/>
        <w:ind w:left="0" w:right="0" w:firstLine="720"/>
        <w:rPr/>
      </w:pPr>
      <w:r>
        <w:rPr/>
      </w:r>
    </w:p>
    <w:p>
      <w:pPr>
        <w:pStyle w:val="Normal"/>
        <w:ind w:left="0" w:right="0" w:firstLine="720"/>
        <w:rPr/>
      </w:pPr>
      <w:r>
        <w:rPr/>
        <w:t>With a commanding hand Lucas turned Charles onto his back, grinning at the whining horse. “It’s your lucky day… I really am going to ride you. But it’s you who gets to put me away wet.” He then spun, his drooling cock spilling seed to mix with the waterfall that had fallen from the stallion’s ass while his needy spade pressed against the sensitive, slick stallion head.</w:t>
      </w:r>
    </w:p>
    <w:p>
      <w:pPr>
        <w:pStyle w:val="Normal"/>
        <w:ind w:left="0" w:right="0" w:firstLine="720"/>
        <w:rPr/>
      </w:pPr>
      <w:r>
        <w:rPr/>
      </w:r>
    </w:p>
    <w:p>
      <w:pPr>
        <w:pStyle w:val="Normal"/>
        <w:ind w:left="0" w:right="0" w:firstLine="720"/>
        <w:rPr/>
      </w:pPr>
      <w:r>
        <w:rPr/>
        <w:t>This was when Daryl pushed himself up, his face splattered with seed, a smell that was driving him wild. He had a burning deep inside, one that could only be satisfied by cock… even the tail buried in his ass, which had gotten him through so many encounters with so many boys, wasn’t enough. He didn’t remove it, though, getting up and watching jealously as Lucas began to slide his way slowly down that huge stallion shaft, the flared tip making a visible bulge on his stomach as it sloooooooooooowly slipped into his body.</w:t>
      </w:r>
    </w:p>
    <w:p>
      <w:pPr>
        <w:pStyle w:val="Normal"/>
        <w:ind w:left="0" w:right="0" w:firstLine="720"/>
        <w:rPr/>
      </w:pPr>
      <w:r>
        <w:rPr/>
      </w:r>
    </w:p>
    <w:p>
      <w:pPr>
        <w:pStyle w:val="Normal"/>
        <w:ind w:left="0" w:right="0" w:firstLine="720"/>
        <w:rPr/>
      </w:pPr>
      <w:r>
        <w:rPr/>
        <w:t>Somewhere in the back of his mind, the normal, shy Lucas was amazed at how wonderful this could all feel. He never had imagined how good his pussy could feel being filled, always hiding his heat, and his true sex, away and hanging with the boys. But especially with the information that Daryl had given him… He was ready to fully embrace himself. And as stretched and full as he felt, he knew there was more cock… While the shy him didn’t have any clue how it would all fit, the one in the driver’s seat wasn’t going to settle for anything less, moving his legs and letting gravity push inch after inch into his own virgin, untested hole. He could feel the warmth of the previous load’s remnants leaking into his pussy, the pounding at his barrier… and he wanted it all.</w:t>
      </w:r>
    </w:p>
    <w:p>
      <w:pPr>
        <w:pStyle w:val="Normal"/>
        <w:ind w:left="0" w:right="0" w:firstLine="720"/>
        <w:rPr/>
      </w:pPr>
      <w:r>
        <w:rPr/>
      </w:r>
    </w:p>
    <w:p>
      <w:pPr>
        <w:pStyle w:val="Normal"/>
        <w:ind w:left="0" w:right="0" w:firstLine="720"/>
        <w:rPr/>
      </w:pPr>
      <w:r>
        <w:rPr/>
        <w:t>However, he was stopped from that by a sudden pair of lips around his cock. He looked down at the rainbow spines of the komodo dragon, those eyes, masculine, needy, full of lust, locking with him as the tongue swirled around his own messy length. He shuddered at the sensitivity on both ends, his body lighting up almost painfully with pleasure as he looked into the eyes of a man who had sucked a lot of dick and loved every second of it. Once it was clean, however, the long lizard tongue even swirling around the knot and wrapping around his base, simulating a tie, Daryl pulled back, moaning. “F-fuck, Lucas. You’ve been holding out on me… Fill me up! Make me heavy with your pups or eggs or whatever the fuck happens!” He stepped forward, showing off his hips and the shining slit between them, the only remnant of his previous gender, as well as the tail buried deep within him. He ripped it out, though, each spine popping free with a shudder and a moan, to use as a counter balance as he hugged Lucas and aimed himself over that throbbing canine cock.</w:t>
      </w:r>
    </w:p>
    <w:p>
      <w:pPr>
        <w:pStyle w:val="Normal"/>
        <w:ind w:left="0" w:right="0" w:firstLine="720"/>
        <w:rPr/>
      </w:pPr>
      <w:r>
        <w:rPr/>
      </w:r>
    </w:p>
    <w:p>
      <w:pPr>
        <w:pStyle w:val="Normal"/>
        <w:ind w:left="0" w:right="0" w:firstLine="720"/>
        <w:rPr/>
      </w:pPr>
      <w:r>
        <w:rPr/>
        <w:t>The totem pole of sexes and sex balanced for just a moment, then came crashing down in one thunderous, world-shaking groan of pure bliss. Daryl, for the first time, has his pussy filled to the brim with throbbing, aching flesh, the warmth so much more amazing than his scales or some rubber toy. His feminine moans rang in the ear of Lucas, who was howling out his pleasure as he lost his balance, his cock plunged into the wet, clutching, amazing confines of his first pussy, while his body impaled itself on the massive meat of his first cock. And on the bottom, bound and at the mercy of the two predators above him, the studly Charles groaned deeply, the feeling of a virgin pussy on his shaft more than he could handle and bringing him back to where his mind had always been. Even tied and bound, feeling hot cum rushing from his ass from the sudden weight of the duo pressing on him, he could sense a mare in need of breeding. He whined, still submissive and needy, but his body was already readying another volley for the fertile fields bouncing on him.</w:t>
      </w:r>
    </w:p>
    <w:p>
      <w:pPr>
        <w:pStyle w:val="Normal"/>
        <w:ind w:left="0" w:right="0" w:firstLine="720"/>
        <w:rPr/>
      </w:pPr>
      <w:r>
        <w:rPr/>
      </w:r>
    </w:p>
    <w:p>
      <w:pPr>
        <w:pStyle w:val="Normal"/>
        <w:ind w:left="0" w:right="0" w:firstLine="720"/>
        <w:rPr/>
      </w:pPr>
      <w:r>
        <w:rPr/>
        <w:t>All of them paused for a moment, hearing the sounds of three holes dripping pure arousal down tails and across the floor, while a silent gasp ran through the two impaled on hot, throbbing meat. It felt so good, filling them up, almost like it was completing them and hitting a scratch they didn’t know they had. Daryl was still a little jealous, able to feel the bulge in Lucas’s stomach from the cock buried in the herm, but he couldn’t complain with the way his own lips were yawning wide, struggling to take in that wonderful knot. Nobody moved, everyone seemingly waiting on everyone else to continue this strange, blissful union.</w:t>
      </w:r>
    </w:p>
    <w:p>
      <w:pPr>
        <w:pStyle w:val="Normal"/>
        <w:ind w:left="0" w:right="0" w:firstLine="720"/>
        <w:rPr/>
      </w:pPr>
      <w:r>
        <w:rPr/>
      </w:r>
    </w:p>
    <w:p>
      <w:pPr>
        <w:pStyle w:val="Normal"/>
        <w:ind w:left="0" w:right="0" w:firstLine="720"/>
        <w:rPr/>
      </w:pPr>
      <w:r>
        <w:rPr/>
        <w:t>And then Charles broke the tension, whining and thrusting up, grinding his hips against Lucas. “M-master, I am bound, I can’t lift you.”</w:t>
      </w:r>
    </w:p>
    <w:p>
      <w:pPr>
        <w:pStyle w:val="Normal"/>
        <w:ind w:left="0" w:right="0" w:firstLine="720"/>
        <w:rPr/>
      </w:pPr>
      <w:r>
        <w:rPr/>
      </w:r>
    </w:p>
    <w:p>
      <w:pPr>
        <w:pStyle w:val="Normal"/>
        <w:ind w:left="0" w:right="0" w:firstLine="720"/>
        <w:rPr/>
      </w:pPr>
      <w:r>
        <w:rPr/>
        <w:t>Lucas shuddered, then glared back. “Good thing too, trying to mess with me like that! You hurt me, I’m going to use my mouth for much worse than licking.” He growled, but it was playful, his threats hollow. He then grabbed Daryl, holding the lizard tightly. “Gonna need your help to make this awesome, you got it?”</w:t>
      </w:r>
    </w:p>
    <w:p>
      <w:pPr>
        <w:pStyle w:val="Normal"/>
        <w:ind w:left="0" w:right="0" w:firstLine="720"/>
        <w:rPr/>
      </w:pPr>
      <w:r>
        <w:rPr/>
      </w:r>
    </w:p>
    <w:p>
      <w:pPr>
        <w:pStyle w:val="Normal"/>
        <w:ind w:left="0" w:right="0" w:firstLine="720"/>
        <w:rPr/>
      </w:pPr>
      <w:r>
        <w:rPr/>
        <w:t>“</w:t>
      </w:r>
      <w:r>
        <w:rPr/>
        <w:t>As long as you keep filling me up, I’ll do whatever you want~!” The lizard’s eyes were lidded in bliss, and he licked Lucas lovingly across the cheek. With that, the wolf stood up slowly, bracing outwards, while Daryl braced himself, both of them pushing up to let inches slip free of them, both the wolf and the horse shuddering at the cold on the exposed, dripping lengths. And then, as one, the two let gravity do the work again, slamming hard onto Charles, who whinnied in surprise and approval, his cock throbbing right against Lucas’s womb, practically pounding on it. Luckily, the wolf seemed to have more depth than anyone expected, and his own cock fit the small, lithe lizard perfectly, the tapered tip pressing about one knot’s length from his own fertile womb.</w:t>
      </w:r>
    </w:p>
    <w:p>
      <w:pPr>
        <w:pStyle w:val="Normal"/>
        <w:ind w:left="0" w:right="0" w:firstLine="720"/>
        <w:rPr/>
      </w:pPr>
      <w:r>
        <w:rPr/>
      </w:r>
    </w:p>
    <w:p>
      <w:pPr>
        <w:pStyle w:val="Normal"/>
        <w:ind w:left="0" w:right="0" w:firstLine="720"/>
        <w:rPr/>
      </w:pPr>
      <w:r>
        <w:rPr/>
        <w:t>They moved a few times together, the rhythm tricky, before one of Daryl’s legs slipped on the cum pooling out of Charles. The extra weight made him squeak with a hint of pain and a rush of pleasure as his pussy suddenly stretched, then snapped tight around the base of Lucas’s knot, locking them together. It was sooner than they’d expected, Daryl not thinking he’d be mimicking his tongue so quickly, but Lucas growled with pleasure at the connection. And, in all honesty, it made things easier for the two to push up together, Daryl tugging on the knot lodged firmly in him, feeling it grind and pull against his aching, needy clit, while the wolf’s spade yawned wide, inch after inch of wondrous stallion flesh, with all its veins and throbs and that oh so amazing medial ring grinding against his tunnel. Even the tugs on his knot were bliss, the sensitive bulb of flesh being squeezed for all it had, the warmth always there, getting so tight, while the tip of his cock kissed Daryl’s cervix, almost like it wanted in… or to fire it all home.</w:t>
      </w:r>
    </w:p>
    <w:p>
      <w:pPr>
        <w:pStyle w:val="Normal"/>
        <w:ind w:left="0" w:right="0" w:firstLine="720"/>
        <w:rPr/>
      </w:pPr>
      <w:r>
        <w:rPr/>
      </w:r>
    </w:p>
    <w:p>
      <w:pPr>
        <w:pStyle w:val="Normal"/>
        <w:ind w:left="0" w:right="0" w:firstLine="720"/>
        <w:rPr/>
      </w:pPr>
      <w:r>
        <w:rPr/>
        <w:t>The three locked bodies sped up, moans and growls filling the room. Daryl’s claws, all beautifully manicured and rainbow painted, raked through the wolf’s fur, light scratches nudging his skin, proving how much the lizard loved it. And Lucas, unable to hold back, gripped the lizard’s smooth, wonderful scales in his teeth, the threat of love bites on the edge, his own claws slipping along that supple body. And on the bottom, poor Charles was whipping his head from side to side, whimpering and moaning, completely at the mercy of the wolf that had been pounding him so hard a moment ago and now was taking him better than any of his girlfriends ever had. His cum-covered chest rose and fell rapidly, his heart pounding as he watched those entwined bodies moving and that tail wagging, giving him a perfect visual of every last inch of it.</w:t>
      </w:r>
    </w:p>
    <w:p>
      <w:pPr>
        <w:pStyle w:val="Normal"/>
        <w:ind w:left="0" w:right="0" w:firstLine="720"/>
        <w:rPr/>
      </w:pPr>
      <w:r>
        <w:rPr/>
      </w:r>
    </w:p>
    <w:p>
      <w:pPr>
        <w:pStyle w:val="Normal"/>
        <w:ind w:left="0" w:right="0" w:firstLine="720"/>
        <w:rPr/>
      </w:pPr>
      <w:r>
        <w:rPr/>
        <w:t>The tower of pure, uninhibited lust bounced together, throbbing with one heartbeat spread between the three of them. They were unified by this strange little trinket, and in a moment had been thrust into a world none of them had imagined… And they loved every second of it. Each moan, each growl, every thrust, slap, and grunt had not a second of hesitation or worry, just bliss and enjoying the exact second they were in. Even as Lucas began to growl and Charles began to shudder, his flare pushing the wolf to his limits and signalling the abrupt end coming to this whole wonderful mess, there wasn’t a moment of doubt about what was about to happen.</w:t>
      </w:r>
    </w:p>
    <w:p>
      <w:pPr>
        <w:pStyle w:val="Normal"/>
        <w:ind w:left="0" w:right="0" w:firstLine="720"/>
        <w:rPr/>
      </w:pPr>
      <w:r>
        <w:rPr/>
      </w:r>
    </w:p>
    <w:p>
      <w:pPr>
        <w:pStyle w:val="Normal"/>
        <w:ind w:left="0" w:right="0" w:firstLine="720"/>
        <w:rPr/>
      </w:pPr>
      <w:r>
        <w:rPr/>
        <w:t>All three of them came in unison, their trio of pleasured sounds harmonizing beautifully. The whinnying snort of Charles as his balls pulled up, pumping all that rich, thick seed up his towering shaft and right into Lucas’s womb, his cock pressed right against the herm’s cervix. The howl of drooling lust as Lucas was filled to the brim, warmth blossoming within him like he’d never thought it would, feeling better than he ever could’ve anticipated. And finally the satisfied, bone-shaking moan of Daryl as he came harder than he ever had, his pussy milking along the knotted shaft and dragging every drop of that warm seed right into his untried womb, the tip of the wolf’s cock delivering it all without letting a single drop escape. It was a moan that only got louder as both his as Lucas’s bellies started to rub against each other, bulging from the sheer output of the cocks.</w:t>
      </w:r>
    </w:p>
    <w:p>
      <w:pPr>
        <w:pStyle w:val="Normal"/>
        <w:ind w:left="0" w:right="0" w:firstLine="720"/>
        <w:rPr/>
      </w:pPr>
      <w:r>
        <w:rPr/>
      </w:r>
    </w:p>
    <w:p>
      <w:pPr>
        <w:pStyle w:val="Normal"/>
        <w:ind w:left="0" w:right="0" w:firstLine="720"/>
        <w:rPr/>
      </w:pPr>
      <w:r>
        <w:rPr/>
        <w:t>Panting, shuddering, groaning, and locked together, Lucas flopped to the side, dragging Daryl and Charles with him into an impromptu couch snuggle session as the tired trio slowly drifted to sleep as one household of more than just roommates, but lovers now.</w:t>
      </w:r>
    </w:p>
    <w:p>
      <w:pPr>
        <w:pStyle w:val="Normal"/>
        <w:ind w:left="0" w:right="0" w:firstLine="720"/>
        <w:rPr/>
      </w:pPr>
      <w:r>
        <w:rPr/>
      </w:r>
    </w:p>
    <w:p>
      <w:pPr>
        <w:pStyle w:val="Normal"/>
        <w:ind w:left="0" w:right="0" w:firstLine="720"/>
        <w:rPr/>
      </w:pPr>
      <w:r>
        <w:rPr/>
        <w:t>A few hours later, when everyone was awake and back to their normal selves, the amount of awkward stares and conversations was honestly impressive. Genders being revealed and discussed, Charles admitting he’d had to like a thing he’d sworn he’d never do (even if he wasn’t planning on doing it again any time soon) and just the sheer amount of cum and laundry and cleaning required had really scrapped the whole day. And knowing the power of the watch, they set it aside, having already got their money’s worth, but ready for another rainy occasion.</w:t>
      </w:r>
    </w:p>
    <w:p>
      <w:pPr>
        <w:pStyle w:val="Normal"/>
        <w:ind w:left="0" w:right="0" w:firstLine="720"/>
        <w:rPr/>
      </w:pPr>
      <w:r>
        <w:rPr/>
      </w:r>
    </w:p>
    <w:p>
      <w:pPr>
        <w:pStyle w:val="Normal"/>
        <w:ind w:left="0" w:right="0" w:firstLine="720"/>
        <w:rPr/>
      </w:pPr>
      <w:r>
        <w:rPr/>
        <w:t>A few weeks later, though, when two of them had positive pregnancy tests… well, that was a whole new can of worms.</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Arial" w:hAnsi="Arial" w:eastAsia="Arial" w:cs="Arial"/>
      <w:color w:val="auto"/>
      <w:kern w:val="0"/>
      <w:sz w:val="22"/>
      <w:szCs w:val="22"/>
      <w:lang w:val="en" w:eastAsia="zh-CN" w:bidi="hi-IN"/>
    </w:rPr>
  </w:style>
  <w:style w:type="paragraph" w:styleId="Heading1">
    <w:name w:val="Heading 1"/>
    <w:basedOn w:val="Normal1"/>
    <w:next w:val="Normal"/>
    <w:qFormat/>
    <w:pPr>
      <w:keepNext w:val="true"/>
      <w:keepLines/>
      <w:numPr>
        <w:ilvl w:val="0"/>
        <w:numId w:val="1"/>
      </w:numPr>
      <w:spacing w:lineRule="atLeast" w:line="100" w:before="400" w:after="120"/>
      <w:outlineLvl w:val="0"/>
    </w:pPr>
    <w:rPr>
      <w:sz w:val="40"/>
      <w:szCs w:val="40"/>
    </w:rPr>
  </w:style>
  <w:style w:type="paragraph" w:styleId="Heading2">
    <w:name w:val="Heading 2"/>
    <w:basedOn w:val="Normal1"/>
    <w:next w:val="Normal"/>
    <w:qFormat/>
    <w:pPr>
      <w:keepNext w:val="true"/>
      <w:keepLines/>
      <w:numPr>
        <w:ilvl w:val="1"/>
        <w:numId w:val="1"/>
      </w:numPr>
      <w:spacing w:lineRule="atLeast" w:line="100" w:before="360" w:after="120"/>
      <w:outlineLvl w:val="1"/>
    </w:pPr>
    <w:rPr>
      <w:b w:val="false"/>
      <w:sz w:val="32"/>
      <w:szCs w:val="32"/>
    </w:rPr>
  </w:style>
  <w:style w:type="paragraph" w:styleId="Heading3">
    <w:name w:val="Heading 3"/>
    <w:basedOn w:val="Normal1"/>
    <w:next w:val="Normal"/>
    <w:qFormat/>
    <w:pPr>
      <w:keepNext w:val="true"/>
      <w:keepLines/>
      <w:numPr>
        <w:ilvl w:val="2"/>
        <w:numId w:val="1"/>
      </w:numPr>
      <w:spacing w:lineRule="atLeast" w:line="100" w:before="320" w:after="80"/>
      <w:outlineLvl w:val="2"/>
    </w:pPr>
    <w:rPr>
      <w:b w:val="false"/>
      <w:color w:val="434343"/>
      <w:sz w:val="28"/>
      <w:szCs w:val="28"/>
    </w:rPr>
  </w:style>
  <w:style w:type="paragraph" w:styleId="Heading4">
    <w:name w:val="Heading 4"/>
    <w:basedOn w:val="Normal1"/>
    <w:next w:val="Normal"/>
    <w:qFormat/>
    <w:pPr>
      <w:keepNext w:val="true"/>
      <w:keepLines/>
      <w:numPr>
        <w:ilvl w:val="3"/>
        <w:numId w:val="1"/>
      </w:numPr>
      <w:spacing w:lineRule="atLeast" w:line="100" w:before="280" w:after="80"/>
      <w:outlineLvl w:val="3"/>
    </w:pPr>
    <w:rPr>
      <w:color w:val="666666"/>
      <w:sz w:val="24"/>
      <w:szCs w:val="24"/>
    </w:rPr>
  </w:style>
  <w:style w:type="paragraph" w:styleId="Heading5">
    <w:name w:val="Heading 5"/>
    <w:basedOn w:val="Normal1"/>
    <w:next w:val="Normal"/>
    <w:qFormat/>
    <w:pPr>
      <w:keepNext w:val="true"/>
      <w:keepLines/>
      <w:numPr>
        <w:ilvl w:val="4"/>
        <w:numId w:val="1"/>
      </w:numPr>
      <w:spacing w:lineRule="atLeast" w:line="100" w:before="240" w:after="80"/>
      <w:outlineLvl w:val="4"/>
    </w:pPr>
    <w:rPr>
      <w:color w:val="666666"/>
      <w:sz w:val="22"/>
      <w:szCs w:val="22"/>
    </w:rPr>
  </w:style>
  <w:style w:type="paragraph" w:styleId="Heading6">
    <w:name w:val="Heading 6"/>
    <w:basedOn w:val="Normal1"/>
    <w:next w:val="Normal"/>
    <w:qFormat/>
    <w:pPr>
      <w:keepNext w:val="true"/>
      <w:keepLines/>
      <w:numPr>
        <w:ilvl w:val="5"/>
        <w:numId w:val="1"/>
      </w:numPr>
      <w:spacing w:lineRule="atLeast" w:line="10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kinsoku w:val="true"/>
      <w:overflowPunct w:val="true"/>
      <w:autoSpaceDE w:val="true"/>
      <w:bidi w:val="0"/>
      <w:jc w:val="left"/>
    </w:pPr>
    <w:rPr>
      <w:rFonts w:ascii="Arial" w:hAnsi="Arial" w:eastAsia="Arial" w:cs="Arial"/>
      <w:color w:val="auto"/>
      <w:kern w:val="0"/>
      <w:sz w:val="22"/>
      <w:szCs w:val="22"/>
      <w:lang w:val="en" w:eastAsia="zh-CN" w:bidi="hi-IN"/>
    </w:rPr>
  </w:style>
  <w:style w:type="paragraph" w:styleId="Title">
    <w:name w:val="Title"/>
    <w:basedOn w:val="Normal1"/>
    <w:next w:val="Normal"/>
    <w:qFormat/>
    <w:pPr>
      <w:keepNext w:val="true"/>
      <w:keepLines/>
      <w:spacing w:lineRule="atLeast" w:line="100" w:before="0" w:after="60"/>
    </w:pPr>
    <w:rPr>
      <w:sz w:val="52"/>
      <w:szCs w:val="52"/>
    </w:rPr>
  </w:style>
  <w:style w:type="paragraph" w:styleId="Subtitle">
    <w:name w:val="Subtitle"/>
    <w:basedOn w:val="Normal1"/>
    <w:next w:val="Normal"/>
    <w:qFormat/>
    <w:pPr>
      <w:keepNext w:val="true"/>
      <w:keepLines/>
      <w:spacing w:lineRule="atLeast" w:line="10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