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Ginny was a skinny girl, always had been, which for most mice was a bad sign. Lots of mice found cushy homes in the back of churches, eating away at the stores of food there, or in farmers' fields where they could have all the food they could get their paws on. Some even made a proper living out in town, doing small odd jobs and trying to get into a society much, much larger than them so that they could break that thieving stereotype and live decent lives. She even knew of one mouse that had his own tiny mansion and hired a human to carry him around on a tiny golden thr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Ginny could only dream of that kind of life. She had grown up rough, in the sewers of a city with a rampant stray cat problem, and the youngest of a large family, even by rodent standards. Her mom had had forty six children in two litters, and she'd been the tiny bean that had popped out last. Even fully grown as she was, she was barely eight inches tall, and hardly heavy enough to move a door handle. But she did, hearing it creak ever so softly on its hinges as it pushed inward into the hou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small blonde mouse with the shock of red hair wrapped her length of twine around the handle, using it as a secure point to rappel down to the floor. She could've made the jump with a hard landing, or climbed her way down, but she wanted to be ready just in case one of those cats was hanging around this house... or worse, an owl. Trying to out-climb a cat without a rope was a death sentence, and Ginny had a lot of living still on her mind. She adjusted her small belt of sneaking supplies, the only clothes she had on besides the ribbon holding her hair back, and ran across the floor to the safety of a fold in the carp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d been given a tip on the house by one of her friends that worked in the area. He'd seen a frail old man wandering in and out, always in these very fine robes, and he normally came back with all sorts of strange packages. But he was rumored to be a wizard, and nobody wanted to touch his place for fear of curses or arcane woes that would follow them past the door frame. Bread and cheese, they knew, could be found much easier elsewhe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But Ginny wasn't going to settle down for a bread and cheese kind of life. She wasn't going to be like her mom, growing fat with a huge litter or two and depending on a husband who could hardly outrun a snail, let alone a cat. She unfolded the piece of parchment tucked in her belt, then started to draw a map of the room. There hadn't been any windows to it, unlike the kitchen she'd already come through. Getting into the house had been easy, and while she saw a perch on the table, a look at the cage in the corner with a cloth over it suggested whatever bird was in here probably wasn't one for nighttime. She marked down the table, the chair, the rug, the door, the desk with the parchment rolled off of it, the huge tub radiating a soft white light, the shelf next to it covered in bottles glowing all sorts of other colors, and the bookshelf half crammed with books and half strewn with boxes with all sorts of strange labels. And was that a skull?! She took note of it, wondering what kind of madness went into being a wizard... and how she could get involv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world was wide and vast, but when it came to things like magic, that was always the realm of the larger creatures. Humans, goblins, catfolk... you never heard tales of a humble mouse flicking a wand and burning down a house. But why should it be something locked away by size like that? Ginny had always wondered about those potion bottles on the street, about the glowing puddles when some drunken adventurer spilled something, or a foul ooze found its way into the sewer. Her favorite place to stay had always been the tavern, hearing the humans regale folks with their tales of dashing, daring, orcs, dragons, and sorcery. Especially the sorcery. At night she'd dream of hurling fireballs from her hands, or breathing fire like one of the mighty dragons, scorching down any cats that dared try to come between her and her food... She wasn't going to let this opportunity pass her b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marked a few points of interest on her map, then folded it back up into her belt, getting the bent pin and twine grappling hook she'd fashioned together and swinging it at her side. The moon had been round and full when she'd slipped in initially, but the lack of windows meant the only light in the room was the magical glow of the bottles and containers around the place. She had heard potions could do all sorts of tricks, but if they weren't labeled, she wasn't going to bother with them. She hadn't wasted her time, like so many of her brethren had. No, she had learned to read, knowing just how many secrets were locked away just because a mouse wouldn't run across the pages of a book. And now she had a font of secrets to go snooping through all on her ow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flung the grappling hook up onto the library shelf, landing it right next to the skull. A couple tugs showed her that it was on tight, so she climbed her way up, looking at the books she was climbing up. Unfortunately there weren't much in the way of titles, at least from the light she could see by. A lot of runes, maybe some symbols... This might have been a more difficult plan than she first thought. She climbed up onto the shelf, then started to walk along the edge, trying to make out something that could be a good place to star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ventually she found a smaller book tucked into the side of the shelf. “Beginning Magic Spells and Incantations,” she read aloud, smiling to herself as she finished the title. “Perfect!” Ginny scrambled up the side of the book, pulling it out so that she could hopefully look it over. The shelf was narrow, and even if she wanted to, she wouldn't be able to see much, but if she could get it over to the potion shelf, or even above that big glowing vat in the corn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She wrapped her thread around the book, then tossed it over one of the corner decorations on the bookshelf, swinging it back into her hand. With a smirk she tied everything off, then began to pull. Immediately the book fell over, but she hopped on it, continuing to hoist herself and her new find up to the top of the shelf. There she pulled it up to the top, then set it down to let her walk over to the potion shelf, before she dragged it over. </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She was getting near to the cage, but there had been no movement from it yet, so she wasn't too worried. She leaned the book against the wall, opening it to the first page, but the glow wasn't quite enough yet. She hooked her pin into the top of the shelf, then slid down, dangling on her rope above the glowing vat as she picked out the vial whose color she liked the most. Eventually she settled on one that was pulsing a tantalizing pink, almost like a heartbeat, and tied it up in her twine. Once more she pulled herself up, setting up her soft glowing light to read b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ven from the first few words of the book she was hooked, the promises of magic truly incredible. She didn't know how long she was there reading, skimming over page after page, but the first time it came to a spell, she did her best. It was simply to produce a spark of flame, but she focused, waving her hand... and watched the fire dance from her fingertips. She let out a squeal of delight, jumping for joy at the top of the shel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Perhaps she should've remembered quite how quiet mice usually are, for her squeal was met by another one, the gentle squeak of metal against metal as a cage door opened. Her ears dropped, her eyes going wide as she looked over, expecting a bird to come flying out. What she wasn't expecting was the small dragon head that peeked out. It startled her so much that she stepped back, hitting the bottle and throwing herself off balance. Another step had her at the edge, and before the dragon could sleepy blink at the source of the noise, Ginny was plummeting off the side of the shelf and straight towards the glowing vat of white liquid. She cried out, grasping towards her belt and the rope, trying to throw her grappling hook fast enough, but before she could react she'd landed in the liquid with a gentle, goopy plo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vat had looked like it was full of a glowing water, but as she slammed into it, it was thicker than that, knocking the air out of her lungs as she sank inside. She scrambled, her hands pushing through the sticky, slimy liquid and finding these large, squishy orbs to press against. And at her feet, strange, slimy tendrils slipped past her legs and tail. Her mouth was open, tasting the tingly, salty liquid... and then something huge was pressing against her mouth.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eyes shot open, blinded by the glow and the liquid getting into them, and she gasped on instinct, but it only brought the gooey, slimy thing further into her mouth. She wrapped her hands around it, fighting to get it out and keep swimming, when she felt two more pressing against her in much, much more sensitive areas. She kicked at them, feeling the strange slimy tendrils running past her legs, wiggling quickly while her ass and pussy were both pressed against by the strange, gooey orbs. She tried to bite down, but the thing in her mouth was too resilient, pushing deeper and deeper until her cheeks bulged and she gagged a little. She could feel the others squishing up into her despite her kicks, and she blinked a few times, wanting to at least see what was choking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Whatever it was at her mouth slipped further, the back of it wriggling in her hands, while it seemed to be tingling in her, reshaping itself to her form. Her legs went stiff as the two at her rear entrances shifted as well, the feeling... honestly quite pleasurable, but just so weird, and not what she'd expected in the liquid. She tried to push them out with her muscles, but they just pushed further, wanting to get as deep inside her as possible. Finally her vision cleared enough to see what they were... and she was confused. They looked like very small white tadpoles: a rounded head with a long, thin tail behind them. Had she started with the scroll on the table, she'd be able to recognize these huge things as dragon sperm, but as it was, she had no clue. Just that she didn't want them inside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But the sperm had other ideas, and soon she found herself gagging, then gasping in more of the white liquid as the one in her mouth shoved its way fully inside, sliding down her throat and curling heavily in her stomach. She gasped, though, because the other two had managed the same, the huge head pushing past her tailhole and sliding deep inside her, while the other moved like an egg through her pussy backwards, slipping into even her deepest barrier and curling up. She pushed on her stomach, feeling bloated and distended, looking like a mouse on the verge of delivering a litter, then remembered her plight for air. She scrambled up to the top of the vat, gasping loudly and taking in air.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As she did, she felt a strange sensation, almost like a balloon popping inside her, filling her with a strange, warm, oozing, tingling liquid. She could feel it coating every last bit of her as she tread “water” at the top of the vat, trying to head towards the edge. It was then, when she finally got the smell, that she recognized. Years in a tiny den with all her male siblings as they went through puberty gave her more than enough experience. “Oh, eww, is this cum?! I need to get out of here...” Before she could swim more than a few inches, though, she felt a pulse deep inside her, warmth spreading through her body. “I don't know if I like magic anymore...” she said before she squeaked, curling up into a ball. The twine around her waist grew tight, then snapped, slipping down into the vat as her whole body seemed to thrum and throb, growing just a little bit in siz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muscles felt a little stronger, and she wasn't looking quite so thin, but she didn't have long at all to appreciate either of those before one of those tadpoles leaped from the liquid and crashed into her face, trying to shove its way into her mouth. It was joined by an army more rushing her from all sides, the whole vat seemingly trying to push its way into her. This one didn't seem so big, by comparison, but that was nothing when a second one slipped in as well, pushing into each of her cheeks. While she wrestled with those, she moaned, continuing to kick as they pressed at her other entrances, popping into her ass like beads and cramming into her puss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walls clenched, still trying to force them out, but her lower lips were wet from her own arousal, and the one that had paved the way had left a slick trail for the others to follow. Two, then four, then eight crammed their way into her pussy, each one popping past her clit, then her cervix, making her shudder at the pleasure even as she fought against it. And even more seemed to be pushing into her ass, like a train of anal beads that just wasn't going to stop, every single round head sending a jolt of pleasure through her squirming body. She curled up, trying to grab at the tails wriggling between her lower lips and pull them free, but every time she opened her mouth in pleasure, she found herself gagging on a couple sperm trying to make their way into her stomac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whined and groaned as her stomach expanded from all directions, her body feeling so incredibly full that she wasn't even able to reach past her rounded stomach, the squirming, wriggling mass of these huge sperm cells inside her pressing against her in ways she never knew she could like. And then, right as she was filled to the brim and unable to take any more, they started to burst, one by one, their liquid oozing through her and filling her with a tingling warmth, almost like an energizing aphrodisiac. She pushed herself towards the surface with newfound vigor, finding herself almost able to reach the edge. She seemed to have grown again. Her neck seemed a little longer, and she swore her nose hadn't been quite that square before. And... were those scales on the back of her hand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groaned again as the sperm rushed back into her holes, her hands slipping on the edge of the tub. “For the love of cheese, someone get me out of he-” A wave formed of those little squirming beasts jumping into her mouth, shoving down her throat and pushing her into the vat again. But this time, there wasn't nearly as much feeling for them pushing into her pussy and ass, it feeling more like a small, wriggling mass than the individual beads. However, they seemed to have something else in mind, pushing against, of all things, her chest and her urethra. The feeling of the squishy beads pushing up the hole that she'd only ever peed from had her trying to cross her legs to shut them out, but now she was just too large. She squeezed her hands over her flat chest, trying to keep these magically charged things out, but they just slipped between her fingers, pressing against the tip of her nipples, then pushing 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tried to swim out, but the force of them pushing into her mouth, up her ass, filling her up over and over, had her starting to wonder if the fight was even worth it. Her belly ballooned once more, her chest filling out, her bladder and womb full to bursting... and then the same feeling. The pop, the tingle, the rush. She could suddenly feel the bottom of the tub just barely under her toes, her tail thickening out and whipping behind her. Something was starting to sprout from her back and as she breached the surface and gasped for air again, a lick of flame shot from her lips. Her now golden eyes narrowed on it, a smile spreading across her new, red-scaled muzzle. She still had the mouse nose at the end, and the big mouse ears, with fur along her sides, but... She suddenly caught a glimpse of the power she was being given, and her struggling toned down a litt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s she sank back down into the glowing white goop, she felt a pressure between her legs, one she'd never experienced before. Her hips had grown out substantially, going from a bean pole to quite the bottom heavy curve, but even that feminine form wasn't ready for what was appearing. She looked down, groaning as something large swelled from between her legs, curving up and throbbing in the warm liquid. It had ridges and knots, a cock like nothing she'd ever seen before, and her eyes went wide. She wasn't a virgin before this mess, but this thing was huge, throbbing... powerful, mystical, and all hers. She grabbed it with her hands, caressing it for just a moment, before she felt another rush from the slime around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It stopped feeling like beads and started to feel almost like one large, slimy creature, its tendrils pushing into each of her holes, her breasts, and even her brand new penis, penetrating deep and trying to fill up every last bit of her that they could. The feelings were rapturous, pleasure coursing through every single part of her body, but more than that, she could start to feel the power. Her muscles were stronger than they'd ever been, her lungs full of fire and magic.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slime rushing into her continued to press into every last part of her body, forcing her to brace against the walls of the vat. Her thick thighs and long tail kept her steady as the goop shoved in and out of her, rushing like wave after wave deep into her body. It pushed up into her womb, ballooning it so incredibly full, then further, slithering into places deeper, cementing its changes further. Every part of her body felt as though it was ballooning outward, her breasts, her stomach, her thighs, all of them being pushed apart by the slime rushing to fill her. It rushed in, then popped, coating her insides in that tingle. She continued to grow, but the feeling was different. Instead of muscle, she felt herself thicken out, her stomach bulging, her breasts heaving... Even her tail was thick and powerful, wrapping over the edge of the tu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For a moment she had peace, and so she wrapped her knew claws against the edge of the tub. She was a strange amalgamation of dragon and mouse, and her head peeked over the edge of the tub as she tugged, but to no avail. It seemed her thighs were too much, her body just too big to pull herself out of the vat she was wedged in. Her rump went from wall to wall, pressed tight against the cool metal. She even got her tail on the action, slipping it up over the edge to try and shove her out, but it just wasn't quite enough. She groaned, the tub more full of her than any slime that was left... but it started moving, all of it pooling around her feet and sliding under her legs. “Hey, if we could just talk about this, you've done wonders, but if you could let me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remaining sperm, however, had something else in mind. It gathered entirely under her tail, the two well-used holes there open and inviting, but it reared back, entirely aiming for the lower one. She knelt in the tub, then squeaked, a jet of flame rushing from her mouth in surprise as all of what remained dove straight into her pussy. It pumped and rushed, slamming deep, wave after wave of pleasure pushing through her entire body as it rolled itself into her womb. Every last drop pulled up inside her, expanding her belly to fill the bottom of the tub, where it rolled and swirled, as though searching for something. If she'd known nearly enough about sex ed, she'd have probably known what was coming next, but she just cried out as it slammed in deep, rushing to fill her up to the brim before it splashed, popping and coating her fertile womb in the tingling white liquid. She let out a lusty roar, her hands moving to her clit and her cock, about the only thing she could reach with how she was stuck, but she massaged them both at the wondrous feelings... Who knew getting so powerful could feel so goo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nd then she felt it. The first little big of heaviness in her stomach. Her hand left her cock, moving to her taut, slightly rounded belly, feeling a few small, hard objects in it. “Oh no, I'm not-” But once more her thoughts were cut off, as the growth seemed to be kicking in, pushing her out even more, her entire body expanding against the metal walls. While her mind was panicking, her claws on the edges of the vat, she was also strangely peaceful. No more was she going to have to worry about cats. No more was she going to be the tiny, weak one that got picked on. At the moment, she felt so full, she was sure hunger would never be a problem again. And if a few children were the price to pay for it? So be it.</w:t>
      </w:r>
    </w:p>
    <w:p>
      <w:pPr>
        <w:pStyle w:val="Normal"/>
        <w:rPr/>
      </w:pPr>
      <w:r>
        <w:rPr/>
      </w:r>
    </w:p>
    <w:p>
      <w:pPr>
        <w:pStyle w:val="Normal"/>
        <w:rPr/>
      </w:pPr>
      <w:r>
        <w:rPr>
          <w:rFonts w:eastAsia="Times New Roman" w:cs="Times New Roman" w:ascii="Times New Roman" w:hAnsi="Times New Roman"/>
        </w:rPr>
        <w:tab/>
        <w:t xml:space="preserve"> She pushed herself up as far as she could with the tight fit of her rump, feeling the heavy weight in her womb where the tingle was strongest. Mice were known for large litters, and anything that was so virile it could give </w:t>
      </w:r>
      <w:r>
        <w:rPr>
          <w:rFonts w:eastAsia="Times New Roman" w:cs="Times New Roman" w:ascii="Times New Roman" w:hAnsi="Times New Roman"/>
          <w:i/>
          <w:iCs/>
        </w:rPr>
        <w:t>her</w:t>
      </w:r>
      <w:r>
        <w:rPr>
          <w:rFonts w:eastAsia="Times New Roman" w:cs="Times New Roman" w:ascii="Times New Roman" w:hAnsi="Times New Roman"/>
          <w:i w:val="false"/>
          <w:iCs w:val="false"/>
        </w:rPr>
        <w:t xml:space="preserve"> a cock... It was going to be a huge clutch. She growled softly, the strange amalgamation of dragon and mouse on her body looking adorable, but dangerous, filling the vat to the brim. The eggs grew quickly, pressing against the walls of her stomach, filling up the vat and making her feel so sensitive, so wonderful, so perfectly full as she grew, the walls of the metal container straining. </w:t>
      </w:r>
    </w:p>
    <w:p>
      <w:pPr>
        <w:pStyle w:val="Normal"/>
        <w:rPr/>
      </w:pPr>
      <w:r>
        <w:rPr/>
      </w:r>
    </w:p>
    <w:p>
      <w:pPr>
        <w:pStyle w:val="Normal"/>
        <w:rPr>
          <w:i w:val="false"/>
          <w:i w:val="false"/>
          <w:iCs w:val="false"/>
        </w:rPr>
      </w:pPr>
      <w:r>
        <w:rPr>
          <w:rFonts w:eastAsia="Times New Roman" w:cs="Times New Roman" w:ascii="Times New Roman" w:hAnsi="Times New Roman"/>
          <w:i w:val="false"/>
          <w:iCs w:val="false"/>
        </w:rPr>
        <w:tab/>
        <w:t xml:space="preserve">Her hands went to her clit and her cock, massaging them, feeling so powerful, so wondrous... She pumped away as her womb swelled... and then the vat burst in a loud, rending sound of metal, the final growth spurt sealing the deal. She cried out in pure ecstasy, her pussy splashing into the metal, her own glowing white cum rushing forth and spraying across her belly and the ground, a tiny amount compared to what had filled her up. With her orgasm her body seemed to lock in, the draconic and the mouse blending into its final form. </w:t>
      </w:r>
    </w:p>
    <w:p>
      <w:pPr>
        <w:pStyle w:val="Normal"/>
        <w:rPr>
          <w:i w:val="false"/>
          <w:i w:val="false"/>
          <w:iCs w:val="false"/>
        </w:rPr>
      </w:pPr>
      <w:r>
        <w:rPr>
          <w:i w:val="false"/>
          <w:iCs w:val="false"/>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She stretched and stood up, her wings behind her flapping, her neck extending her head all the way up until she bonked it on the ceiling. She yelped in pain, a shock of flame rushing forward and burning away the cover of the cage. Inside, a small dragon sat, his cock in his claws and leaking from all the sounds of pleasure, but fear on his face from Ginny's big muzzle looking at him. She glared for just a moment, then struck a playful pose, her cock dripping, her scales and fur slick with the cum clinging to her, her pussy dripping... She wiggled her hips, feeling her heavy womb rocking. “Like what you see, little guy? You made this happen. I really want you to soak it in~”</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What's all that racket down there?! Nebula? Did you get out of your cage again?!” A hoarse old voice echoed from beyond the door, the wizard finally awoken by his intruder. But Ginny winked at Nebula, and at that, the little dragon squealed in pleasure, his tiny contribution to the mess spurting off the bookshelf and dripping into the veritable puddle she'd left behind.</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Time to go,” Ginny said with a chuckle as she grabbed the book she'd been starting with, then waddled her way towards the door. Her huge belly and bottom-heavy shape were proving to be more of a hassle than she was expecting as she knocked over or bumped just about everything, definitely unused to her huge form. It had been one thing to enter the house at eight inches tall. It was another to leave it when over ten feet. She squeezed against the door, breaking it from its frame, right as the wizard entered the other door. His eyes went wide, then he started muttering incantations, but she took flight towards the window before he could get too far. Unfortunately, her huge belly and hips got stuck, her busty front hanging out in the street, with the entire town guard looking at her naked form, entirely unsure of what to do.</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A moment later she yelped, slamming her legs down and rushing forward, wearing the window as a skirt for a moment before it crumbled away, revealing the small singed spot on the back of her rump. She scrambled up the nearest roof, kicking off some tiles into the street before she took to the air again, her heavy form weighing her down. The wizard stood in the street shouting after her, but she was gone over the rooftops, knocking over a gargoyle and some chimneys as she made her clumsy escape. After all, she had to find somewhere safe. The eggs weren't going to be waiting long, after all. Not after all that magic. And she had a book to read and a new her to get very acquainted with.</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4:21Z</dcterms:created>
  <dc:creator>Stephen Bond</dc:creator>
  <dc:description/>
  <dc:language>en-US</dc:language>
  <cp:lastModifiedBy/>
  <cp:revision>0</cp:revision>
  <dc:subject/>
  <dc:title/>
</cp:coreProperties>
</file>