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John walked through one of the seedier parts of town, his cloak up and his hood kept low, though not out of shame. It wasn't like the rat hadn't walked his way through this town numerous times before. He just wanted to make sure he didn't draw too much attention to himself, nor make anyone think he didn't know what he was doing. Though, really, one look at him could tell anyone that. Hell, the dirt clinging to his grey fur showed just how much a guy like him could blend in in a place like this, as did the little bit of musk and sweat that clung to him.</w:t>
      </w:r>
    </w:p>
    <w:p>
      <w:pPr>
        <w:pStyle w:val="Normal"/>
        <w:rPr/>
      </w:pPr>
      <w:r>
        <w:rPr/>
      </w:r>
    </w:p>
    <w:p>
      <w:pPr>
        <w:pStyle w:val="Normal"/>
        <w:rPr/>
      </w:pPr>
      <w:r>
        <w:rPr/>
        <w:tab/>
        <w:t>It wasn't that he was an unwashed guy, he just had better things to do sometimes than take baths all the time. Or spend his time on dates with too many ladies. This second part was starting to become a real problem, as it had been quite a while since he'd last been with a lady, or even a lady of the evening, and... well, you know that rumor about how huge a rat's balls are? It gets even worse when they've been building up for a while. He wasn't quite walking bowlegged yet, but things were definitely getting tight in his pants, and he was looking to solve that problem.</w:t>
      </w:r>
    </w:p>
    <w:p>
      <w:pPr>
        <w:pStyle w:val="Normal"/>
        <w:rPr/>
      </w:pPr>
      <w:r>
        <w:rPr/>
      </w:r>
    </w:p>
    <w:p>
      <w:pPr>
        <w:pStyle w:val="Normal"/>
        <w:rPr/>
      </w:pPr>
      <w:r>
        <w:rPr/>
        <w:tab/>
        <w:t>The dim lights along the streets flickered as he walked towards the Cracked Cask, a fun little tavern rather known for the sideline business it offered to those who knew how to ask. It had rooms for that sort of thing, or just for spending the night, if you had the coin to match it, but having been in there before... He'd rather take his chances on the streets. Even with the clouds looming overhead, threatening to drench the area in rain, the alleys somehow seemed cleaner than the Cask itself.</w:t>
      </w:r>
    </w:p>
    <w:p>
      <w:pPr>
        <w:pStyle w:val="Normal"/>
        <w:rPr/>
      </w:pPr>
      <w:r>
        <w:rPr/>
      </w:r>
    </w:p>
    <w:p>
      <w:pPr>
        <w:pStyle w:val="Normal"/>
        <w:rPr/>
      </w:pPr>
      <w:r>
        <w:rPr/>
        <w:tab/>
        <w:t>Still, when a man's desperate, he does what he has to do, and John was getting desperate. He adjusted the package hiding in his pants, flicked up the collar on his jacket, and walked into the warm door of the tavern. A sweaty, heavy warmth immediately washed over him, releasing a bit of his scent into the air to mix with all the others. The musk of alcohol, bodies pressed together, and sweat clung to the air, along with the unmistakable smells of sex everyone was definitely ignoring. In the back on a stage the band was playing, while rats all around the tables were being served and “serviced” by the barmaids and waitresses. And yes, there was an important distinction between the two.</w:t>
      </w:r>
    </w:p>
    <w:p>
      <w:pPr>
        <w:pStyle w:val="Normal"/>
        <w:rPr/>
      </w:pPr>
      <w:r>
        <w:rPr/>
      </w:r>
    </w:p>
    <w:p>
      <w:pPr>
        <w:pStyle w:val="Normal"/>
        <w:rPr/>
      </w:pPr>
      <w:r>
        <w:rPr/>
        <w:tab/>
        <w:t>John slid up to the bar, ordering his drink and asking for someone to be sent to one of the booths. A few coins hitting the bar and gleaming gold in the light were all the questions required. The gruff old rat behind the bar nodded, saying very little as he passed the mug over to John. He then walked over to the booth, sitting down and taking a long, slow drink. As scuzzy a place as the Cracked Cask could be, the town guard didn't come near, except to frequent it themselves, and the maids here were well worth the price. And while accidents always happened, they normally made sure to keep themselves good for birth control and diseases. It was rare that those sorts of services would be cleaner than the buildings they were paid for in, but that was the kind of thing that gave the Cask so much charm.</w:t>
      </w:r>
    </w:p>
    <w:p>
      <w:pPr>
        <w:pStyle w:val="Normal"/>
        <w:rPr/>
      </w:pPr>
      <w:r>
        <w:rPr/>
      </w:r>
    </w:p>
    <w:p>
      <w:pPr>
        <w:pStyle w:val="Normal"/>
        <w:rPr/>
      </w:pPr>
      <w:r>
        <w:rPr/>
        <w:tab/>
        <w:t>He wasn't waiting very long before one of the barmaids slid into the booth across from him. She had the perfect level of clothing to deny her profession while selling all her goods with a simple look. The rat had on a beautiful choker, a dress with a slit all the way up to her hip, showing off her curves, and large breasts lifted up so perfectly by the corset under them that they looked like bread baking over its container. About the same color too, though that was due to the makeup, as the rest of her fur was a more sandy brown. The female rat's face was slender and beautiful, but clearly she knew what she was doing as well as she sat down, eyeing John up and down. “Well now, I hear you're looking for some company~. With a bulge like yours, I'm surprised you need to come to a place like this. Now why don't you take off that hood and let me see what I'm working with.”</w:t>
      </w:r>
    </w:p>
    <w:p>
      <w:pPr>
        <w:pStyle w:val="Normal"/>
        <w:rPr/>
      </w:pPr>
      <w:r>
        <w:rPr/>
      </w:r>
    </w:p>
    <w:p>
      <w:pPr>
        <w:pStyle w:val="Normal"/>
        <w:rPr/>
      </w:pPr>
      <w:r>
        <w:rPr/>
        <w:tab/>
        <w:t>John smirked as he raised his hood, letting his curly brown hair flow down a little around his ears. He looked at her with lusty eyes, but still kind, hinting at a level of respect rare in these sorts of places. “Well, sometimes people get a little too busy to find good company on a night like this. I hope a few coins wouldn't hurt my chances at that? My pants aren't only bulging in one way, after all.”</w:t>
      </w:r>
    </w:p>
    <w:p>
      <w:pPr>
        <w:pStyle w:val="Normal"/>
        <w:rPr/>
      </w:pPr>
      <w:r>
        <w:rPr/>
      </w:r>
    </w:p>
    <w:p>
      <w:pPr>
        <w:pStyle w:val="Normal"/>
        <w:rPr/>
      </w:pPr>
      <w:r>
        <w:rPr/>
        <w:tab/>
        <w:t>The lady of the evening laughed. “Well now, you are a treat, aren't you?” She moved a lock of her wavy auburn hair behind her ear, leaning forward. The motion was sensual as it was, but showed off that her breasts weren't sagging and stuffed in there for looks, but full and inviting. He practically wanted to dive right in. “So, I'm Rubi, and we really should go over the basics, shouldn't we? Am I going to be spending a whole night screaming and writhing under you, or something a little shorter?”</w:t>
      </w:r>
    </w:p>
    <w:p>
      <w:pPr>
        <w:pStyle w:val="Normal"/>
        <w:rPr/>
      </w:pPr>
      <w:r>
        <w:rPr/>
      </w:r>
    </w:p>
    <w:p>
      <w:pPr>
        <w:pStyle w:val="Normal"/>
        <w:rPr/>
      </w:pPr>
      <w:r>
        <w:rPr/>
        <w:tab/>
        <w:t>John smiled brightly, but even at his best, he couldn't help the lewd curl at the edge of his grin. “Well, it's anything but short. I expect it's going to be a long, hard night before everything's done. That being said, you'll be able to find someone else to take you to bed. I was hoping we could take a little stroll out back, myself.”</w:t>
      </w:r>
    </w:p>
    <w:p>
      <w:pPr>
        <w:pStyle w:val="Normal"/>
        <w:rPr/>
      </w:pPr>
      <w:r>
        <w:rPr/>
      </w:r>
    </w:p>
    <w:p>
      <w:pPr>
        <w:pStyle w:val="Normal"/>
        <w:rPr/>
      </w:pPr>
      <w:r>
        <w:rPr/>
        <w:tab/>
        <w:t>She raised a delicate finger to her lips, purring slightly as her tail flicked up behind her. “Ah, a night on the town? Intriguing... And always so much fun. But, ah, are you prepared for the evening? Or are you going to be getting yourself wet out there?” She rubbed her thighs together slightly, making it quite clear she wasn't talking about the weather.</w:t>
      </w:r>
    </w:p>
    <w:p>
      <w:pPr>
        <w:pStyle w:val="Normal"/>
        <w:rPr/>
      </w:pPr>
      <w:r>
        <w:rPr/>
      </w:r>
    </w:p>
    <w:p>
      <w:pPr>
        <w:pStyle w:val="Normal"/>
        <w:rPr/>
      </w:pPr>
      <w:r>
        <w:rPr/>
        <w:tab/>
        <w:t>“Well, this wouldn't be the Cracked Cask if there wasn't a little bit of risk involved, right? I was thinking we'd take a walk, I could get a little wet, and you could get yourself a fine bit of jewelry, or just come back dripping yourself.” He started placing coins on the table between them, but she took his hand, looking him in the eyes.</w:t>
      </w:r>
    </w:p>
    <w:p>
      <w:pPr>
        <w:pStyle w:val="Normal"/>
        <w:rPr/>
      </w:pPr>
      <w:r>
        <w:rPr/>
      </w:r>
    </w:p>
    <w:p>
      <w:pPr>
        <w:pStyle w:val="Normal"/>
        <w:rPr/>
      </w:pPr>
      <w:r>
        <w:rPr/>
        <w:tab/>
        <w:t>“Now, as fun as it would be to leave a trail, I'm afraid a little cream in the wrong place is going to lead to a lot of milk in nine months. So if you want to have your fun, you're going to have to give a girl some coverage.” She let go of his hand, starting to stack the coins he'd placed before her, then started to motion for a second stack. “Or, for a small safety deposit, we could just make sure the trip ends outside, right?”</w:t>
      </w:r>
    </w:p>
    <w:p>
      <w:pPr>
        <w:pStyle w:val="Normal"/>
        <w:rPr/>
      </w:pPr>
      <w:r>
        <w:rPr/>
      </w:r>
    </w:p>
    <w:p>
      <w:pPr>
        <w:pStyle w:val="Normal"/>
        <w:rPr/>
      </w:pPr>
      <w:r>
        <w:rPr/>
        <w:tab/>
        <w:t>John chuckled. “Wouldn't want any little rats getting in the way of business. But I'll make sure to cover expenses and keep the whole trip outside.” He stacked up a second set of coins, purring lustily. “Besides, it'd hardly be much of a dinner date if I didn't feed you properly.” His cock throbbed in his pants, their little lusty game getting to him as he rubbed it gently, knowing what was coming.</w:t>
      </w:r>
    </w:p>
    <w:p>
      <w:pPr>
        <w:pStyle w:val="Normal"/>
        <w:rPr/>
      </w:pPr>
      <w:r>
        <w:rPr/>
      </w:r>
    </w:p>
    <w:p>
      <w:pPr>
        <w:pStyle w:val="Normal"/>
        <w:rPr/>
      </w:pPr>
      <w:r>
        <w:rPr/>
        <w:tab/>
        <w:t>She scooped up both sets of coins, then stood up, offering her hand to him. “Well, introduce yourself to this lady and we'll see where the evening takes us.”</w:t>
      </w:r>
    </w:p>
    <w:p>
      <w:pPr>
        <w:pStyle w:val="Normal"/>
        <w:rPr/>
      </w:pPr>
      <w:r>
        <w:rPr/>
      </w:r>
    </w:p>
    <w:p>
      <w:pPr>
        <w:pStyle w:val="Normal"/>
        <w:rPr/>
      </w:pPr>
      <w:r>
        <w:rPr/>
        <w:tab/>
        <w:t>“John,” he said as he stood up, taking Rubi by the hand and heading towards the side door of the tavern. However, his name got a small laugh from her.</w:t>
      </w:r>
    </w:p>
    <w:p>
      <w:pPr>
        <w:pStyle w:val="Normal"/>
        <w:rPr/>
      </w:pPr>
      <w:r>
        <w:rPr/>
      </w:r>
    </w:p>
    <w:p>
      <w:pPr>
        <w:pStyle w:val="Normal"/>
        <w:rPr/>
      </w:pPr>
      <w:r>
        <w:rPr/>
        <w:tab/>
        <w:t>“Aren't they all, in the guard? Well, 'John' if you're going to be that way, you definitely have to make sure you're careful. Wouldn't want a hair trigger setting off your cannon and making a huge mess.”</w:t>
      </w:r>
    </w:p>
    <w:p>
      <w:pPr>
        <w:pStyle w:val="Normal"/>
        <w:rPr/>
      </w:pPr>
      <w:r>
        <w:rPr/>
      </w:r>
    </w:p>
    <w:p>
      <w:pPr>
        <w:pStyle w:val="Normal"/>
        <w:rPr/>
      </w:pPr>
      <w:r>
        <w:rPr/>
        <w:tab/>
        <w:t>“I'm not a guardsman, so it's actually my name. But yes, yes, I'll be careful.” He moved quickly, his frustration and his eagerness both starting to get the better of him as he made his way to the door, leaving behind the hot interior and the other patrons to find someplace a little more quiet. There were boxes and barrels conveniently placed in all the right shadows for this sort of thing, and behind one he stopped with Rubi, beginning to unbuckle his belt. “Let's get started, shall we? While I want to hear you moaning, I'm sure you'd like to make the most of your night.”</w:t>
      </w:r>
    </w:p>
    <w:p>
      <w:pPr>
        <w:pStyle w:val="Normal"/>
        <w:rPr/>
      </w:pPr>
      <w:r>
        <w:rPr/>
      </w:r>
    </w:p>
    <w:p>
      <w:pPr>
        <w:pStyle w:val="Normal"/>
        <w:rPr/>
      </w:pPr>
      <w:r>
        <w:rPr/>
        <w:tab/>
        <w:t>She bent down on her knees before him, looking up at him with a knowing, sly smirk. “Well, if you want your money's worth in sensation rather than time, I can do that too. Though most men want to savor it.” Her eyes went wide as his cock sprang free, clearly not quite expecting the huge length and the heavy orbs dangling behind it.</w:t>
      </w:r>
    </w:p>
    <w:p>
      <w:pPr>
        <w:pStyle w:val="Normal"/>
        <w:rPr/>
      </w:pPr>
      <w:r>
        <w:rPr/>
      </w:r>
    </w:p>
    <w:p>
      <w:pPr>
        <w:pStyle w:val="Normal"/>
        <w:rPr/>
      </w:pPr>
      <w:r>
        <w:rPr/>
        <w:tab/>
        <w:t xml:space="preserve">He chuckled, waving it before her face. “Well, I want you to savor it too. After all, everyone should enjoy their work~.” </w:t>
      </w:r>
    </w:p>
    <w:p>
      <w:pPr>
        <w:pStyle w:val="Normal"/>
        <w:rPr/>
      </w:pPr>
      <w:r>
        <w:rPr/>
      </w:r>
    </w:p>
    <w:p>
      <w:pPr>
        <w:pStyle w:val="Normal"/>
        <w:rPr/>
      </w:pPr>
      <w:r>
        <w:rPr/>
        <w:tab/>
        <w:t>She slowly nuzzled into his balls, savoring the rich, masculine musk that came from them, before she licked over his sack, dragging her tongue along the underside of his cock. He shuddered, the sensation of her hot breath on his rod wonderful. He grabbed a handful of her hair, holding it tight as she nibbled ever so softly on the side of his length, pinching his cock perfectly in her teeth. She then grinned, positioning herself at the tip and licking the sensitive head carefully.</w:t>
      </w:r>
    </w:p>
    <w:p>
      <w:pPr>
        <w:pStyle w:val="Normal"/>
        <w:rPr/>
      </w:pPr>
      <w:r>
        <w:rPr/>
      </w:r>
    </w:p>
    <w:p>
      <w:pPr>
        <w:pStyle w:val="Normal"/>
        <w:rPr/>
      </w:pPr>
      <w:r>
        <w:rPr/>
        <w:tab/>
        <w:t>He moaned loudly as she suddenly plunged down, his huge length disappearing into her mouth and neck. He could feel her squeezing around him, making him feel absolutely wondrous. Even if he had the time for a girlfriend, the feelings these ladies of the evening could make him feel just sent shivers up his spine. Only someone with this much experience could make it feel so good, and that's why he kept coming back.</w:t>
      </w:r>
    </w:p>
    <w:p>
      <w:pPr>
        <w:pStyle w:val="Normal"/>
        <w:rPr/>
      </w:pPr>
      <w:r>
        <w:rPr/>
      </w:r>
    </w:p>
    <w:p>
      <w:pPr>
        <w:pStyle w:val="Normal"/>
        <w:rPr/>
      </w:pPr>
      <w:r>
        <w:rPr/>
        <w:tab/>
        <w:t>He watched eagerly as she bobbed on his cock, its shimmering inches glistening in the faint light of the alley before she'd dive down once more. At the base her nose rested against his stomach, her throat pulling and pulsing on the tip while her tongue rolled over the whole length. The way her ears rushed behind her as she shot up and down his length showed just how quickly she was moving, how eager she was, despite the job, to have this length inside her. He groaned softly, pre leaking from his tip and coating her mouth in a sweet and salty surprise before he pulled on her hair lightly, giving her the signal to pull free. He wanted to enjoy this, and with how long he'd been holding back, he didn't want to waste it in her mouth without hearing her moan too. “Can't let me be having all the fun, now can we?”</w:t>
      </w:r>
    </w:p>
    <w:p>
      <w:pPr>
        <w:pStyle w:val="Normal"/>
        <w:rPr/>
      </w:pPr>
      <w:r>
        <w:rPr/>
      </w:r>
    </w:p>
    <w:p>
      <w:pPr>
        <w:pStyle w:val="Normal"/>
        <w:rPr/>
      </w:pPr>
      <w:r>
        <w:rPr/>
        <w:tab/>
        <w:t>She blushed a little, her eyes on the prize for a few seconds, as though debating diving back down, before she stood up and looked into his eyes, lust clear in hers. “Well, most Johns would disagree. They want all the fun to themselves.”</w:t>
      </w:r>
    </w:p>
    <w:p>
      <w:pPr>
        <w:pStyle w:val="Normal"/>
        <w:rPr/>
      </w:pPr>
      <w:r>
        <w:rPr/>
      </w:r>
    </w:p>
    <w:p>
      <w:pPr>
        <w:pStyle w:val="Normal"/>
        <w:rPr/>
      </w:pPr>
      <w:r>
        <w:rPr/>
        <w:tab/>
        <w:t>John rushed forward, spinning Rubi around and pushing her forward onto the barrel, his breath washing hot against the back of her neck as he growled dominantly. “I'm a very special John.” He flicked aside her dress, then dove in himself, grabbing her panties with his teeth and dragging them down her legs. He savored every inch, every curve of her delicate legs, the fur feeling wonderful against his own, his eyes looking clearly at her treasure dripping with juices and just ripe for the picking. He slid back up her legs, licking her lower lips to savor her taste as she'd savored his, seeing her tight pucker beneath her tail looking oh so inviting itself. He stood up over her, his arms holding hers at the wrist, his cock lining up for its first thrust. “I want you to be moaning and screaming just as loud as I am.”</w:t>
      </w:r>
    </w:p>
    <w:p>
      <w:pPr>
        <w:pStyle w:val="Normal"/>
        <w:rPr/>
      </w:pPr>
      <w:r>
        <w:rPr/>
      </w:r>
    </w:p>
    <w:p>
      <w:pPr>
        <w:pStyle w:val="Normal"/>
        <w:rPr/>
      </w:pPr>
      <w:r>
        <w:rPr/>
        <w:tab/>
        <w:t>She gasped a little at all his attention, her face flushing red, but she smirked at him. “I think you might be able to do it. But do remember, I'm not safe right now. So pull out when you feel yourself about to scream.”</w:t>
      </w:r>
    </w:p>
    <w:p>
      <w:pPr>
        <w:pStyle w:val="Normal"/>
        <w:rPr/>
      </w:pPr>
      <w:r>
        <w:rPr/>
      </w:r>
    </w:p>
    <w:p>
      <w:pPr>
        <w:pStyle w:val="Normal"/>
        <w:rPr/>
      </w:pPr>
      <w:r>
        <w:rPr/>
        <w:tab/>
        <w:t>He lined up his cock, then pushed into her body entirely, his huge length spreading her walls and feeling her surprisingly tight tunnel gripping him oh so wonderfully. His cock throbbed inside her, drooling a little pre into her fertile folds, and he grinned. “Noted. But we're both going to have some fun first.” He let go of her wrists, his hands moving around to fondle her incredible breasts as she moved her bodice down, ensuring he had full access to her every curve. They were heavy in his hands, but so soft and wonderful, and he pinched the nipples lightly as he started up his thrusting.</w:t>
      </w:r>
    </w:p>
    <w:p>
      <w:pPr>
        <w:pStyle w:val="Normal"/>
        <w:rPr/>
      </w:pPr>
      <w:r>
        <w:rPr/>
      </w:r>
    </w:p>
    <w:p>
      <w:pPr>
        <w:pStyle w:val="Normal"/>
        <w:rPr/>
      </w:pPr>
      <w:r>
        <w:rPr/>
        <w:tab/>
        <w:t>His pace was steady and slow at first, learning what would get the best reaction as she moved and pushed back against his thrusts, her hands gripping the barrel to keep her steady as their bodies slapped together. Her moans echoed in the area, mixing with the wet, full sounds of their connection, though the nature of the alley meant that it was a symphony only for them. He continued to massage her breasts, loving their perfect heft and the way they swung with every impact, especially once he started to speed up.</w:t>
      </w:r>
    </w:p>
    <w:p>
      <w:pPr>
        <w:pStyle w:val="Normal"/>
        <w:rPr/>
      </w:pPr>
      <w:r>
        <w:rPr/>
      </w:r>
    </w:p>
    <w:p>
      <w:pPr>
        <w:pStyle w:val="Normal"/>
        <w:rPr/>
      </w:pPr>
      <w:r>
        <w:rPr/>
        <w:tab/>
        <w:t>His balls swung back and forth beneath him, their heavy load churning away inside. With every new thrust he felt his cock throbbing, little dollops of pre lining her tunnel, mixing with the slick, wet lubricant her body was producing in buckets. He could practically feel his balls getting soaked in her warm honey, wishing he could see it trailing from his balls or down his legs onto the ground. His hands moved to her hips, gripping her tightly as he daydreamed about that lovely image, her walls gripping and pulling on his cock, trying to milk it for all the pleasure it could give her.</w:t>
      </w:r>
    </w:p>
    <w:p>
      <w:pPr>
        <w:pStyle w:val="Normal"/>
        <w:rPr/>
      </w:pPr>
      <w:r>
        <w:rPr/>
      </w:r>
    </w:p>
    <w:p>
      <w:pPr>
        <w:pStyle w:val="Normal"/>
        <w:rPr/>
      </w:pPr>
      <w:r>
        <w:rPr/>
        <w:tab/>
        <w:t>John picked up his tempo once more, his body hunched over hers and holding her tightly as their hips collided, her feminine flesh rippling from the impact and quivering with lust and need. She was moaning loudly, her tail lightly curling around his back while she shuddered, her tight, slick walls making him feel truly amazing. He groaned, lost in the lust of the moment, before he felt the telltale signs of orgasm fast approaching. Try as he might to hold it off, it had just been too long, and his balls were starting to tighten up, his cock throbbing and leaking profusely. He pushed it for a few more thrusts, gripping her hips and preparing to pull free. However, right as he hit that point of no return and started to pull free, he found her tail tightening around him, her pussy milking him as her whole body tensed and curled with pleasure.</w:t>
      </w:r>
    </w:p>
    <w:p>
      <w:pPr>
        <w:pStyle w:val="Normal"/>
        <w:rPr/>
      </w:pPr>
      <w:r>
        <w:rPr/>
      </w:r>
    </w:p>
    <w:p>
      <w:pPr>
        <w:pStyle w:val="Normal"/>
        <w:rPr/>
      </w:pPr>
      <w:r>
        <w:rPr/>
        <w:tab/>
        <w:t>His hips slammed against hers, a low, needy moan escaping his body as his cock throbbed and bounced, rope after rope of his virile seed painting her inner walls and pressed right up against her cervix, flooding her innermost sanctum with his seed. She groaned loudly, loving it at first, then slowly realizing the feeling inside her as the warmth bloomed within her body. She gasped loudly, then tried to pull away, only for her tail to betray her and pull him back in, letting him unleash another volley deep inside her.</w:t>
      </w:r>
    </w:p>
    <w:p>
      <w:pPr>
        <w:pStyle w:val="Normal"/>
        <w:rPr/>
      </w:pPr>
      <w:r>
        <w:rPr/>
      </w:r>
    </w:p>
    <w:p>
      <w:pPr>
        <w:pStyle w:val="Normal"/>
        <w:rPr/>
      </w:pPr>
      <w:r>
        <w:rPr/>
        <w:tab/>
        <w:t>John came down from his orgasmic high looking a little sheepish, and the look of frustration and anger on Rubi's face made it clear she hadn't been joking about her predicament. “Ahn~. Sorry, I um... usually do better. But you're so talented, and it's been so long...”</w:t>
      </w:r>
    </w:p>
    <w:p>
      <w:pPr>
        <w:pStyle w:val="Normal"/>
        <w:rPr/>
      </w:pPr>
      <w:r>
        <w:rPr/>
      </w:r>
    </w:p>
    <w:p>
      <w:pPr>
        <w:pStyle w:val="Normal"/>
        <w:rPr/>
      </w:pPr>
      <w:r>
        <w:rPr/>
        <w:tab/>
        <w:t>Her face was red with barely contained rage, or at least that's what he thought at first, before she pushed back against him, her pussy clamping down on his shaft and her eyes locking with his, showing lust between the frustration and anger. “Well, John, the damage is done. So if you were serious about getting me off like you just did, you better get working. Especially with the mess you just made.” She glared, then spread her legs a little further, giving him deeper access to her sloppy, drooling depths as the first few pearls of his cum rolled free of her pussy and down her legs. “You better fuck me right, we've still got a lot of time and you've got a lot to make up for.”</w:t>
      </w:r>
    </w:p>
    <w:p>
      <w:pPr>
        <w:pStyle w:val="Normal"/>
        <w:rPr/>
      </w:pPr>
      <w:r>
        <w:rPr/>
      </w:r>
    </w:p>
    <w:p>
      <w:pPr>
        <w:pStyle w:val="Normal"/>
        <w:rPr/>
      </w:pPr>
      <w:r>
        <w:rPr/>
        <w:tab/>
        <w:t xml:space="preserve">He grabbed her tail with one hand, his other snaking under her body and massaging at her clit, pressing it against where his cock was stretching her wide and his seed continued to drool from her fertile fields. “My dear Rubi, you're going to love every minute of it. It'll be worth this little fertility scare.” He pulled back, just his tip in and his cum leaking even more, before he slapped home, the sound much wetter than his previous rutting thrusts. He pressed her clit gently, massaging it while he tugged on her tail, sending shocks of pleasure up her spine. </w:t>
      </w:r>
    </w:p>
    <w:p>
      <w:pPr>
        <w:pStyle w:val="Normal"/>
        <w:rPr/>
      </w:pPr>
      <w:r>
        <w:rPr/>
      </w:r>
    </w:p>
    <w:p>
      <w:pPr>
        <w:pStyle w:val="Normal"/>
        <w:rPr/>
      </w:pPr>
      <w:r>
        <w:rPr/>
        <w:tab/>
        <w:t>Every thrust ground directly against her clit, the warmth of his cum oozing down her leg and making her shudder in so many ways. She could feel his first load blooming its warmth inside her, sloshing within her deepest chamber, and a small part of her was listing off what was needed to make sure this didn't take. But the rest of her was secretly happy he'd done it, his massive cock and amazing skill more than she could ask for in a sire for any possible children, particularly in this line of work. Soon enough she was moaning loudly, her pussy dripping with both her and his fluids as he slammed home.</w:t>
      </w:r>
    </w:p>
    <w:p>
      <w:pPr>
        <w:pStyle w:val="Normal"/>
        <w:rPr/>
      </w:pPr>
      <w:r>
        <w:rPr/>
      </w:r>
    </w:p>
    <w:p>
      <w:pPr>
        <w:pStyle w:val="Normal"/>
        <w:rPr/>
      </w:pPr>
      <w:r>
        <w:rPr/>
        <w:tab/>
        <w:t xml:space="preserve">Now he could feel the cum dripping and drooling, every thrust knocking wet strings from her pussy and coating the barrel with them. He could hear the wet drips of his cum on the ground, feeling it coating her walls and making his every thrust even slicker, drilling deep into her body. She moaned and writhed, her pussy clenching, her voice going high as he was sure she'd reached an orgasm, but he didn't stop. He bent over her, kissing her on the neck as he grabbed her heavy breasts again. Every thrust he pinched the tips, while his fingers kneaded those wondrous domes. As much as she was pressing against him, trying to take over control, he continued to be the dominant one, biting her neck and washing his hot breath over her as she shuddered and cried out in pleasure. </w:t>
      </w:r>
    </w:p>
    <w:p>
      <w:pPr>
        <w:pStyle w:val="Normal"/>
        <w:rPr/>
      </w:pPr>
      <w:r>
        <w:rPr/>
      </w:r>
    </w:p>
    <w:p>
      <w:pPr>
        <w:pStyle w:val="Normal"/>
        <w:rPr/>
      </w:pPr>
      <w:r>
        <w:rPr/>
        <w:tab/>
        <w:t xml:space="preserve">He pounded away at her pussy, his cock throbbing and pulsing, leaking out the last of the cum from the first load as his nuts set up the second. He could feel her shuddering and moaning, already having been pushed through an orgasm and rapidly approaching her second, and he wasn't far behind. He slammed in deep, hitting every pleasure center she had as his huge cock spread her quivering lips, pushing her to the brink of her lustful sanity. She moaned out his name loudly, her fingers digging small grooves in the barrel as she gripped it as tight as possible. </w:t>
      </w:r>
    </w:p>
    <w:p>
      <w:pPr>
        <w:pStyle w:val="Normal"/>
        <w:rPr/>
      </w:pPr>
      <w:r>
        <w:rPr/>
      </w:r>
    </w:p>
    <w:p>
      <w:pPr>
        <w:pStyle w:val="Normal"/>
        <w:rPr/>
      </w:pPr>
      <w:r>
        <w:rPr/>
        <w:tab/>
        <w:t>Finally her legs locked around his knees, her tail pulling him in as she came once more, her pussy like a vice grip around his cock, milking it for every drop of seed it had left. And it had quite a bit as he groaned loudly, grabbing her breasts and pulling himself tight against her back, his hips flush with hers, his cock throbbing and spurting another huge load into her womb, filling it up to full and ensuring every last swimmer had the best chance of finding their mark.</w:t>
      </w:r>
    </w:p>
    <w:p>
      <w:pPr>
        <w:pStyle w:val="Normal"/>
        <w:rPr/>
      </w:pPr>
      <w:r>
        <w:rPr/>
      </w:r>
    </w:p>
    <w:p>
      <w:pPr>
        <w:pStyle w:val="Normal"/>
        <w:rPr/>
      </w:pPr>
      <w:r>
        <w:rPr/>
        <w:tab/>
        <w:t>The two of them panted in their shared afterglow, the cool air in the alley starting to seep into their sweaty fur now that their fun was over. Both of their crotches were matted messes, with disheveled clothes and wild hair betraying their activities as much as the sexual musk clinging to both of them. Rubi moaned, then sighed softly, laying on the barrel and feeling her belly filled up with the molten warmth of his life-giving fluid. She looked back at him, grinning. “John, that was wonderful. But I'm afraid my normal level of anonymity isn't going to work for this one. I may need some more information.”</w:t>
      </w:r>
    </w:p>
    <w:p>
      <w:pPr>
        <w:pStyle w:val="Normal"/>
        <w:rPr/>
      </w:pPr>
      <w:r>
        <w:rPr/>
      </w:r>
    </w:p>
    <w:p>
      <w:pPr>
        <w:pStyle w:val="Normal"/>
        <w:rPr/>
      </w:pPr>
      <w:r>
        <w:rPr/>
        <w:tab/>
        <w:t>“Oh? And why might that be?” John smirked a little, nuzzling into her neck before he pulled back and free of her, both of them gasping at the sudden cool air on their wet crotches and the splashing of fluids that came from her pussy, forming a veritable puddle on the ground.</w:t>
      </w:r>
    </w:p>
    <w:p>
      <w:pPr>
        <w:pStyle w:val="Normal"/>
        <w:rPr/>
      </w:pPr>
      <w:r>
        <w:rPr/>
      </w:r>
    </w:p>
    <w:p>
      <w:pPr>
        <w:pStyle w:val="Normal"/>
        <w:rPr/>
      </w:pPr>
      <w:r>
        <w:rPr/>
        <w:tab/>
        <w:t>She tried in vain to straighten her clothes enough to be able to make her way to a room to clean up. Even if she'd succeeded, the trail she'd be dripping through the tavern and the smell coming off of her would've alerted everyone. “Well, 'John,' if you filled this Rubi up with little gems, I expect compensation at least. Maybe a father, if you keep fucking like that.” She flicked her tail at him, showing off her well creamed lower lips. “But come see me again when you're feeling pent up. I might give you a discount.”</w:t>
      </w:r>
    </w:p>
    <w:p>
      <w:pPr>
        <w:pStyle w:val="Normal"/>
        <w:rPr/>
      </w:pPr>
      <w:r>
        <w:rPr/>
      </w:r>
    </w:p>
    <w:p>
      <w:pPr>
        <w:pStyle w:val="Normal"/>
        <w:rPr/>
      </w:pPr>
      <w:r>
        <w:rPr/>
        <w:tab/>
        <w:t>He gave her the information she asked for, then watched her straighten her dress and walk into the back door of the tavern, leaving a trail on the ground and her hair an absolute mess. He chuckled to himself, then wandered onto the street, heading back towards his house. As he did, he happened to catch a glimpse of a lady of the evening strutting her stuff, a very obvious roundness to her stomach that proved she'd been unlucky with her own birth control. He looked at her face, not recognizing her, then laughed to himself as he headed home. “I wonder how many of them I've knocked up down here...” He smirked, glimpsing back at the Cracked Cask. “Hopefully at least on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9:56:35Z</dcterms:created>
  <dc:creator>Stephen Bond</dc:creator>
  <dc:description/>
  <dc:language>en-US</dc:language>
  <cp:lastModifiedBy/>
  <cp:revision>0</cp:revision>
  <dc:subject/>
  <dc:title/>
</cp:coreProperties>
</file>