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ome rubbed her temples, slowly getting up from where she was laying. The grey alien looked around for a moment, her jaw dropping at the sheer splendor of... wherever she was. It was a beautiful room, with paintings and finery the likes of which she could only have dreamed of. She lay on a bed, covered in fine silk sheets, but, as she quickly discovered, completely naked. “Okay... this could be worse...”</w:t>
      </w:r>
    </w:p>
    <w:p>
      <w:pPr>
        <w:pStyle w:val="Normal"/>
        <w:rPr/>
      </w:pPr>
      <w:r>
        <w:rPr/>
      </w:r>
    </w:p>
    <w:p>
      <w:pPr>
        <w:pStyle w:val="Normal"/>
        <w:rPr/>
      </w:pPr>
      <w:r>
        <w:rPr/>
        <w:tab/>
        <w:t>She knew the throbbing headache, it was the sign of one of her more fun pastimes. It seemed like Corvus had won their little game again, and she chuckled to herself, wondering what her husband had in mind, when a radio crackled to life in the ceiling above her. “Ladies, Welcome to the Chateau Le Chloroform.” She stood up, staring at where the sound was coming from.</w:t>
      </w:r>
    </w:p>
    <w:p>
      <w:pPr>
        <w:pStyle w:val="Normal"/>
        <w:rPr/>
      </w:pPr>
      <w:r>
        <w:rPr/>
      </w:r>
    </w:p>
    <w:p>
      <w:pPr>
        <w:pStyle w:val="Normal"/>
        <w:rPr/>
      </w:pPr>
      <w:r>
        <w:rPr/>
        <w:tab/>
        <w:t>“Corvus, you better be explaining what's going on here!” She shouted at the voice, though from the rumbling in the walls, she wasn't the only one.</w:t>
      </w:r>
    </w:p>
    <w:p>
      <w:pPr>
        <w:pStyle w:val="Normal"/>
        <w:rPr/>
      </w:pPr>
      <w:r>
        <w:rPr/>
      </w:r>
    </w:p>
    <w:p>
      <w:pPr>
        <w:pStyle w:val="Normal"/>
        <w:rPr/>
      </w:pPr>
      <w:r>
        <w:rPr/>
        <w:tab/>
        <w:t>A few doors down there was a slam of something heavy crashing through the door, shattering it, followed by an angry shout. “WHEN I GET OUT OF HERE, YOU BETTER BELIEVE ALPHYS IS LEARNING ABOUT THIS!” Undyne stood in the wrecked room, her chest heaving and her breaths hard, her blue scales shimmering slightly in the light. She, too, was naked apart from her eye patch, her other eye roaming the hall already hungrily.</w:t>
      </w:r>
    </w:p>
    <w:p>
      <w:pPr>
        <w:pStyle w:val="Normal"/>
        <w:rPr/>
      </w:pPr>
      <w:r>
        <w:rPr/>
      </w:r>
    </w:p>
    <w:p>
      <w:pPr>
        <w:pStyle w:val="Normal"/>
        <w:rPr/>
      </w:pPr>
      <w:r>
        <w:rPr/>
        <w:tab/>
        <w:t>Last she'd remembered, she'd been snuggling up for a movie next to Alphys, though she had to be a lot more on her toes recently. Ever since she'd found out anime wasn't historically accurate, she'd been much more careful to vet the movies properly. But this one HAD to be real. It had blue people in it and everything! And violence! Avatar might have been the best pick for a date night they'd had in a while. Which is why Undyne was so angry she'd lost her shot, stomping through the hall and looking for the source of the voice.</w:t>
      </w:r>
    </w:p>
    <w:p>
      <w:pPr>
        <w:pStyle w:val="Normal"/>
        <w:rPr/>
      </w:pPr>
      <w:r>
        <w:rPr/>
      </w:r>
    </w:p>
    <w:p>
      <w:pPr>
        <w:pStyle w:val="Normal"/>
        <w:rPr/>
      </w:pPr>
      <w:r>
        <w:rPr/>
        <w:tab/>
        <w:t>“Now, I know you might be rather confused as to how you got here, but let's not worry about that. Let's worry about the much more important piece of information: you've all been chosen for a contest, complete with fabulous prizes. And as any good contest, there can only be one winner.”</w:t>
      </w:r>
    </w:p>
    <w:p>
      <w:pPr>
        <w:pStyle w:val="Normal"/>
        <w:rPr/>
      </w:pPr>
      <w:r>
        <w:rPr/>
      </w:r>
    </w:p>
    <w:p>
      <w:pPr>
        <w:pStyle w:val="Normal"/>
        <w:rPr/>
      </w:pPr>
      <w:r>
        <w:rPr/>
        <w:tab/>
        <w:t>Undyne stopped in her tracks, right at the door. “Winner? You better BELIEVE I'm winning this! What is it?”</w:t>
      </w:r>
    </w:p>
    <w:p>
      <w:pPr>
        <w:pStyle w:val="Normal"/>
        <w:rPr/>
      </w:pPr>
      <w:r>
        <w:rPr/>
      </w:r>
    </w:p>
    <w:p>
      <w:pPr>
        <w:pStyle w:val="Normal"/>
        <w:rPr/>
      </w:pPr>
      <w:r>
        <w:rPr/>
        <w:tab/>
        <w:t>“Fabulous prizes?” came the sultry voice in another part of the manor, her arms crossed over her heavy breasts and her bat wings flapping at her back. “Tell me more~.” Rouge looked around, considering whether there would be things worth swiping while this little contest was being carried out. She'd been lounging at her house, bored out of her mind and contemplating good places to break into when she'd been jumped suddenly. It had happened so fast she'd been quite embarrassed, but waking up in luxury like this, and with a prize on the line? She'd suffer a little humiliation for that.</w:t>
      </w:r>
    </w:p>
    <w:p>
      <w:pPr>
        <w:pStyle w:val="Normal"/>
        <w:rPr/>
      </w:pPr>
      <w:r>
        <w:rPr/>
      </w:r>
    </w:p>
    <w:p>
      <w:pPr>
        <w:pStyle w:val="Normal"/>
        <w:rPr/>
      </w:pPr>
      <w:r>
        <w:rPr/>
        <w:tab/>
        <w:t>“Eight of you have been placed into different bedrooms of this manor. The entirety of the mansion and all of the supplies for the game were donated by a very happy, very intrigued philanthropist. None other than Aurelia! Most of you probably don't know her, but her pharmaceutical company was happy to donate the supplies and the manor. Don't you worry, though. While she will be presenting the prize of one billion dollars, in any monetary form the winner sees fit, to the winner herself, the losers will get to meet her too.”</w:t>
      </w:r>
    </w:p>
    <w:p>
      <w:pPr>
        <w:pStyle w:val="Normal"/>
        <w:rPr/>
      </w:pPr>
      <w:r>
        <w:rPr/>
      </w:r>
    </w:p>
    <w:p>
      <w:pPr>
        <w:pStyle w:val="Normal"/>
        <w:rPr/>
      </w:pPr>
      <w:r>
        <w:rPr/>
        <w:tab/>
        <w:t>In another room still a small purr rumbled through a dragoness's throat, her purple and pink scales catching the firelight where she'd been waiting. “That sounds like quite a lot of treasure... quite the start to a hoard after my last one was taken.” As much as she hated to admit it, her time as an evil dragon had been a lot of fun. Stealing treasure, terrorizing people, sleeping on a hoard of gems and gold every single night... She really missed that life. If she could get that back without having to return to her regrettable time as a villain, she'd be quite happy to. Cynder looked around for the speaker, her eyes narrowing. “What's the catch?”</w:t>
      </w:r>
    </w:p>
    <w:p>
      <w:pPr>
        <w:pStyle w:val="Normal"/>
        <w:rPr/>
      </w:pPr>
      <w:r>
        <w:rPr/>
      </w:r>
    </w:p>
    <w:p>
      <w:pPr>
        <w:pStyle w:val="Normal"/>
        <w:rPr/>
      </w:pPr>
      <w:r>
        <w:rPr/>
        <w:tab/>
        <w:t>Much lower in the mansion Aya Blackpaw scoffed, sitting in the cool stone room she'd been given. “Only a billion? I guess that's a start, for now. Might even be enough for me not to keep looking for you when this is all done.” There was quite a lot of anger boiling through the panda. Things had been going quite rough for her lately, and she had been in the middle of planning a huge heist when her doors had burst open and everything had gone dark. “This might be worth the inconvenience.” She closed her eyes, meditating for just a moment as she listened to the voice continue the rules.</w:t>
      </w:r>
    </w:p>
    <w:p>
      <w:pPr>
        <w:pStyle w:val="Normal"/>
        <w:rPr/>
      </w:pPr>
      <w:r>
        <w:rPr/>
      </w:r>
    </w:p>
    <w:p>
      <w:pPr>
        <w:pStyle w:val="Normal"/>
        <w:rPr/>
      </w:pPr>
      <w:r>
        <w:rPr/>
        <w:tab/>
        <w:t>“This competition is quite simple. Are you familiar with the concept of a Battle Royale?”</w:t>
      </w:r>
    </w:p>
    <w:p>
      <w:pPr>
        <w:pStyle w:val="Normal"/>
        <w:rPr/>
      </w:pPr>
      <w:r>
        <w:rPr/>
      </w:r>
    </w:p>
    <w:p>
      <w:pPr>
        <w:pStyle w:val="Normal"/>
        <w:rPr/>
      </w:pPr>
      <w:r>
        <w:rPr/>
        <w:tab/>
        <w:t>From the room overlooking the garden there came a groan, the blonde haired, orange furred bandicoot there shaking her head. “Oh geez, not one of those. Crash has been obsessed with them ever since Tawna broke up with him.” Coco had hardly had time to get on her laptop since then, which was really starting to annoy her, though not for the reasons most might have guessed. Really, it was just the problem of being a young bandicoot, all alone on an island with only her brother, a magic mask, and a computer. There was a lot of exploring she'd been doing when puberty had hit, and now that she was a proper adult, she had been all ready to go to all those sites LEGALLY. But when she finally was ready to steal her laptop back, this happened.</w:t>
      </w:r>
    </w:p>
    <w:p>
      <w:pPr>
        <w:pStyle w:val="Normal"/>
        <w:rPr/>
      </w:pPr>
      <w:r>
        <w:rPr/>
      </w:r>
    </w:p>
    <w:p>
      <w:pPr>
        <w:pStyle w:val="Normal"/>
        <w:rPr/>
      </w:pPr>
      <w:r>
        <w:rPr/>
        <w:tab/>
        <w:t>She rubbed her thighs together, feeling the itch she'd been hoping to scratch starting to come back. “This is going to suck.”</w:t>
      </w:r>
    </w:p>
    <w:p>
      <w:pPr>
        <w:pStyle w:val="Normal"/>
        <w:rPr/>
      </w:pPr>
      <w:r>
        <w:rPr/>
      </w:r>
    </w:p>
    <w:p>
      <w:pPr>
        <w:pStyle w:val="Normal"/>
        <w:rPr/>
      </w:pPr>
      <w:r>
        <w:rPr/>
        <w:tab/>
        <w:t>From the library two different owls, an elf and a spotted, both ran into each other, looking at each other's naked forms and hooting in surprise. “This is most uncouth! Just because we're part of the band doesn't mean we can participate in things like this!”</w:t>
      </w:r>
    </w:p>
    <w:p>
      <w:pPr>
        <w:pStyle w:val="Normal"/>
        <w:rPr/>
      </w:pPr>
      <w:r>
        <w:rPr/>
      </w:r>
    </w:p>
    <w:p>
      <w:pPr>
        <w:pStyle w:val="Normal"/>
        <w:rPr/>
      </w:pPr>
      <w:r>
        <w:rPr/>
        <w:tab/>
        <w:t>Gylfie rolled her eyes, glaring at Otulissa. “Look, we figure this out, we get the money, and then we can make a proper go of forgetting any of this happened, right? Perhaps we can focus on what good could be done, since it's not like either of us wanted to be here.”</w:t>
      </w:r>
    </w:p>
    <w:p>
      <w:pPr>
        <w:pStyle w:val="Normal"/>
        <w:rPr/>
      </w:pPr>
      <w:r>
        <w:rPr/>
      </w:r>
    </w:p>
    <w:p>
      <w:pPr>
        <w:pStyle w:val="Normal"/>
        <w:rPr/>
      </w:pPr>
      <w:r>
        <w:rPr/>
        <w:tab/>
        <w:t>The voice echoed through the mansion, being broadcast in every room. “The rules are simple! No powers, no clothes, and no hurting each other. You each have a bottle of chloroform and some rags near you. The last one awake at the end wins. Now, have fun in there!” The radio cut off, leaving silence in the mansion.</w:t>
      </w:r>
    </w:p>
    <w:p>
      <w:pPr>
        <w:pStyle w:val="Normal"/>
        <w:rPr/>
      </w:pPr>
      <w:r>
        <w:rPr/>
      </w:r>
    </w:p>
    <w:p>
      <w:pPr>
        <w:pStyle w:val="Normal"/>
        <w:rPr/>
      </w:pPr>
      <w:r>
        <w:rPr/>
        <w:tab/>
        <w:t>It lasted all of two seconds before a yell ripped through it. “YEAH! I've got this! YOU'RE ALL GOING DOWN!” Undyne ran at a full sprint through the halls, running into the library and searching around the room with her eye. “WHO HERE THINKS THEY CAN STOP ME?”</w:t>
      </w:r>
    </w:p>
    <w:p>
      <w:pPr>
        <w:pStyle w:val="Normal"/>
        <w:rPr/>
      </w:pPr>
      <w:r>
        <w:rPr/>
      </w:r>
    </w:p>
    <w:p>
      <w:pPr>
        <w:pStyle w:val="Normal"/>
        <w:rPr/>
      </w:pPr>
      <w:r>
        <w:rPr/>
        <w:tab/>
        <w:t>Otulissa stepped from behind one of the shelves. “Oh, I think I can take you up on that offer.”</w:t>
      </w:r>
    </w:p>
    <w:p>
      <w:pPr>
        <w:pStyle w:val="Normal"/>
        <w:rPr/>
      </w:pPr>
      <w:r>
        <w:rPr/>
      </w:r>
    </w:p>
    <w:p>
      <w:pPr>
        <w:pStyle w:val="Normal"/>
        <w:rPr/>
      </w:pPr>
      <w:r>
        <w:rPr/>
        <w:tab/>
        <w:t>“OH YEAH? Let's see what you've got!” Undyne struck a fighting pose, a spear starting to form in her hand, before Otulissa held up her feathered hands.</w:t>
      </w:r>
    </w:p>
    <w:p>
      <w:pPr>
        <w:pStyle w:val="Normal"/>
        <w:rPr/>
      </w:pPr>
      <w:r>
        <w:rPr/>
      </w:r>
    </w:p>
    <w:p>
      <w:pPr>
        <w:pStyle w:val="Normal"/>
        <w:rPr/>
      </w:pPr>
      <w:r>
        <w:rPr/>
        <w:tab/>
        <w:t>“Now now! I believe we aren't supposed to be using powers. Just some little bottles of liquid sleep. You... do have yours, right?” Undyne looked confused, then patted her naked sides like pockets might suddenly appear. Otulissa just shook her head. “Ah, a shame... My friend has hers.”</w:t>
      </w:r>
    </w:p>
    <w:p>
      <w:pPr>
        <w:pStyle w:val="Normal"/>
        <w:rPr/>
      </w:pPr>
      <w:r>
        <w:rPr/>
      </w:r>
    </w:p>
    <w:p>
      <w:pPr>
        <w:pStyle w:val="Normal"/>
        <w:rPr/>
      </w:pPr>
      <w:r>
        <w:rPr/>
        <w:tab/>
        <w:t>The cloth slapped down over Undyne's face, and the fishy warrior took in a deep breath to yell out her battle cry, only to flop unconscious in the hands of Gylfie, one hand on the rag, the other at her breast. The owl smiled, her hands gently teasing the sleeping contestant's breasts. “Well, thank you for the distraction. She was quite eager, don't you think?”</w:t>
      </w:r>
    </w:p>
    <w:p>
      <w:pPr>
        <w:pStyle w:val="Normal"/>
        <w:rPr/>
      </w:pPr>
      <w:r>
        <w:rPr/>
      </w:r>
    </w:p>
    <w:p>
      <w:pPr>
        <w:pStyle w:val="Normal"/>
        <w:rPr/>
      </w:pPr>
      <w:r>
        <w:rPr/>
        <w:tab/>
        <w:t>“Maybe a little. But I suppose with the money on the line, one could expect... what are you doing?” Otulissa only just seemed to realize the groping and massaging that was happening in front of her, and she walked over towards Gylfie. “Is this really necessary? She's already unconscious, what could you be searching for?”</w:t>
      </w:r>
    </w:p>
    <w:p>
      <w:pPr>
        <w:pStyle w:val="Normal"/>
        <w:rPr/>
      </w:pPr>
      <w:r>
        <w:rPr/>
      </w:r>
    </w:p>
    <w:p>
      <w:pPr>
        <w:pStyle w:val="Normal"/>
        <w:rPr/>
      </w:pPr>
      <w:r>
        <w:rPr/>
        <w:tab/>
        <w:t>“I never experienced anything like this! I thought they'd be much harder with her muscles... and since she's unconscious anyway, I might as well enjoy the fight, right?” The elf owl was blushing a little, but not stopping in her groping of the unconscious warrior. It wasn't getting any better for Otulissa, who started to slap at her hands, causing Undyne to flop unceremoniously to the floor.</w:t>
      </w:r>
    </w:p>
    <w:p>
      <w:pPr>
        <w:pStyle w:val="Normal"/>
        <w:rPr/>
      </w:pPr>
      <w:r>
        <w:rPr/>
      </w:r>
    </w:p>
    <w:p>
      <w:pPr>
        <w:pStyle w:val="Normal"/>
        <w:rPr/>
      </w:pPr>
      <w:r>
        <w:rPr/>
        <w:tab/>
        <w:t>“Really?! Do you think that sort of behavior is acceptable, even in these kinds of scenarios? I really would've expected more from you!” She glared at Gylfie, who just glared back, clenching the rag in her hand.</w:t>
      </w:r>
    </w:p>
    <w:p>
      <w:pPr>
        <w:pStyle w:val="Normal"/>
        <w:rPr/>
      </w:pPr>
      <w:r>
        <w:rPr/>
      </w:r>
    </w:p>
    <w:p>
      <w:pPr>
        <w:pStyle w:val="Normal"/>
        <w:rPr/>
      </w:pPr>
      <w:r>
        <w:rPr/>
        <w:tab/>
        <w:t>“Look, just because you don't want to get your hands dirty doesn't mean you can judge me. When this is done and we're counting that coin, just remember that we got it by working together!” She turned, starting to leave, when she heard the sounds of a quick struggle behind her. She turned to see a black paw holding a rag over the other owl's beak, the other hand in much the same spot hers had been, groping the unconscious Otulissa happily.</w:t>
      </w:r>
    </w:p>
    <w:p>
      <w:pPr>
        <w:pStyle w:val="Normal"/>
        <w:rPr/>
      </w:pPr>
      <w:r>
        <w:rPr/>
      </w:r>
    </w:p>
    <w:p>
      <w:pPr>
        <w:pStyle w:val="Normal"/>
        <w:rPr/>
      </w:pPr>
      <w:r>
        <w:rPr/>
        <w:tab/>
        <w:t>She bent down and lunged forward, grabbing at Aya's paws. “Here now! What's the big idea? We were having a conversation.”</w:t>
      </w:r>
    </w:p>
    <w:p>
      <w:pPr>
        <w:pStyle w:val="Normal"/>
        <w:rPr/>
      </w:pPr>
      <w:r>
        <w:rPr/>
      </w:r>
    </w:p>
    <w:p>
      <w:pPr>
        <w:pStyle w:val="Normal"/>
        <w:rPr/>
      </w:pPr>
      <w:r>
        <w:rPr/>
        <w:tab/>
        <w:t>Ava rolled her eyes, chuckling. “Well, you kept your eyes off of the prize. This isn't a place for friendships, no matter how well you two might know each other. Besides, two versus one for any of the group isn't exactly fair, is it?”</w:t>
      </w:r>
    </w:p>
    <w:p>
      <w:pPr>
        <w:pStyle w:val="Normal"/>
        <w:rPr/>
      </w:pPr>
      <w:r>
        <w:rPr/>
      </w:r>
    </w:p>
    <w:p>
      <w:pPr>
        <w:pStyle w:val="Normal"/>
        <w:rPr/>
      </w:pPr>
      <w:r>
        <w:rPr/>
        <w:tab/>
        <w:t>Gylfie managed to pull the rag from Aya's paw, then force the panda back, before she bent down, gently slapping Otulissa on the cheek. “Hey now, wake up. I know what I said, but I could really use a second hand here.” She then got back up, grabbing one of the chemical soaked rags in each of her hands. “You know, we don't have to be quite so rude about this.”</w:t>
      </w:r>
    </w:p>
    <w:p>
      <w:pPr>
        <w:pStyle w:val="Normal"/>
        <w:rPr/>
      </w:pPr>
      <w:r>
        <w:rPr/>
      </w:r>
    </w:p>
    <w:p>
      <w:pPr>
        <w:pStyle w:val="Normal"/>
        <w:rPr/>
      </w:pPr>
      <w:r>
        <w:rPr/>
        <w:tab/>
        <w:t>Aya bent down into a combat pose, bringing up her leg in a defensive balance. “Oh? You seemed to be fine with taking down the fish without a second thought. But if you want a fair fight, I suppose I could manage something.”</w:t>
      </w:r>
    </w:p>
    <w:p>
      <w:pPr>
        <w:pStyle w:val="Normal"/>
        <w:rPr/>
      </w:pPr>
      <w:r>
        <w:rPr/>
      </w:r>
    </w:p>
    <w:p>
      <w:pPr>
        <w:pStyle w:val="Normal"/>
        <w:rPr/>
      </w:pPr>
      <w:r>
        <w:rPr/>
        <w:tab/>
        <w:t>Gylfie took to the air, then lunged forward at Aya, dodging the spinning kick that came her way. She clamped onto Aya's leg, flipping her over, then stood over her, trying to push the rags down on her face. Unfortunately the pandaren was more than able to fight back, holding off the owl and starting to even push her off. They two glared at each other, with Aya about to push forward into another attack, when a shadow flashed over her. She smirked. “Ah, you know what's better than a fair fight?” Gylfie looked confused, trying to press her advantage against her talking opponent, when she was grabbed from behind. “Winning,” Aya finished, helping the mysterious assailant pick Gylfie up.</w:t>
      </w:r>
    </w:p>
    <w:p>
      <w:pPr>
        <w:pStyle w:val="Normal"/>
        <w:rPr/>
      </w:pPr>
      <w:r>
        <w:rPr/>
      </w:r>
    </w:p>
    <w:p>
      <w:pPr>
        <w:pStyle w:val="Normal"/>
        <w:rPr/>
      </w:pPr>
      <w:r>
        <w:rPr/>
        <w:tab/>
        <w:t>Two powerful scaled claws grabbed both of Gylfie's breasts while a tail whipped up between her legs, sliding over her lower lips, then bringing the rag at the end of it right to her face. She gasped in surprise, moaned softly at the touches on her body, then slumped in Cynder's arms. The dragoness purred, sliding her tail free and noticing the slight damp spot on it, but she shook her head, looking at the panda before her.</w:t>
      </w:r>
    </w:p>
    <w:p>
      <w:pPr>
        <w:pStyle w:val="Normal"/>
        <w:rPr/>
      </w:pPr>
      <w:r>
        <w:rPr/>
      </w:r>
    </w:p>
    <w:p>
      <w:pPr>
        <w:pStyle w:val="Normal"/>
        <w:rPr/>
      </w:pPr>
      <w:r>
        <w:rPr/>
        <w:tab/>
        <w:t>Aya Blackpaw looked Cynder up and down, considering her chances, before she held up her hands. “Look, how about we go our separate ways? I'm sure we'd do a much better job thinning out the competition if we didn't remove our biggest rival right off the bat.”</w:t>
      </w:r>
    </w:p>
    <w:p>
      <w:pPr>
        <w:pStyle w:val="Normal"/>
        <w:rPr/>
      </w:pPr>
      <w:r>
        <w:rPr/>
      </w:r>
    </w:p>
    <w:p>
      <w:pPr>
        <w:pStyle w:val="Normal"/>
        <w:rPr/>
      </w:pPr>
      <w:r>
        <w:rPr/>
        <w:tab/>
        <w:t>Cynder grinned, grabbing hold of her rag and nodding. “Very well. I'll see you on the battlefield, then.” She spread her wings, then took off, disappearing among the shelves of the library, while Aya sighed.</w:t>
      </w:r>
    </w:p>
    <w:p>
      <w:pPr>
        <w:pStyle w:val="Normal"/>
        <w:rPr/>
      </w:pPr>
      <w:r>
        <w:rPr/>
      </w:r>
    </w:p>
    <w:p>
      <w:pPr>
        <w:pStyle w:val="Normal"/>
        <w:rPr/>
      </w:pPr>
      <w:r>
        <w:rPr/>
        <w:tab/>
        <w:t>“That's going to be a tough trick to overcome... But later.” She set off on her own path, looking for the next person standing in her way.</w:t>
      </w:r>
    </w:p>
    <w:p>
      <w:pPr>
        <w:pStyle w:val="Normal"/>
        <w:rPr/>
      </w:pPr>
      <w:r>
        <w:rPr/>
      </w:r>
    </w:p>
    <w:p>
      <w:pPr>
        <w:pStyle w:val="Normal"/>
        <w:rPr/>
      </w:pPr>
      <w:r>
        <w:rPr/>
        <w:tab/>
        <w:t xml:space="preserve">Across the mansion in the terrarium, H'ome let out a straining grunt while she kicked in the air, fighting against Rouge's soft chest and surprisingly strong arms. Home pressed further into those breasts, using them as a shield against Rouge's attempts to bring a rag to her face. She knew the smell well, and she wasn't going to let herself be taken out by her first opponent in this fight. </w:t>
      </w:r>
    </w:p>
    <w:p>
      <w:pPr>
        <w:pStyle w:val="Normal"/>
        <w:rPr/>
      </w:pPr>
      <w:r>
        <w:rPr/>
      </w:r>
    </w:p>
    <w:p>
      <w:pPr>
        <w:pStyle w:val="Normal"/>
        <w:rPr/>
      </w:pPr>
      <w:r>
        <w:rPr/>
        <w:tab/>
        <w:t>Rouge frowned, holding her close and continuing to twirl up at the top of the glass dome. “Stop struggling, will you? Do you have any idea how many gems that sort of money is? So just take your medicine, will you?”</w:t>
      </w:r>
    </w:p>
    <w:p>
      <w:pPr>
        <w:pStyle w:val="Normal"/>
        <w:rPr/>
      </w:pPr>
      <w:r>
        <w:rPr/>
      </w:r>
    </w:p>
    <w:p>
      <w:pPr>
        <w:pStyle w:val="Normal"/>
        <w:rPr/>
      </w:pPr>
      <w:r>
        <w:rPr/>
        <w:tab/>
        <w:t>H'ome mumbled into her breasts, then reached up, grabbing her wings and yanking on them hard. This sent both of them spiraling out of the sky, crashing into the lake in the center of the room. H'ome stood up first, glaring at the bat. “Really? Using your wings? If I could use any of my powers on you...”</w:t>
      </w:r>
    </w:p>
    <w:p>
      <w:pPr>
        <w:pStyle w:val="Normal"/>
        <w:rPr/>
      </w:pPr>
      <w:r>
        <w:rPr/>
      </w:r>
    </w:p>
    <w:p>
      <w:pPr>
        <w:pStyle w:val="Normal"/>
        <w:rPr/>
      </w:pPr>
      <w:r>
        <w:rPr/>
        <w:tab/>
        <w:t xml:space="preserve">The bat glared for a moment, then chuckled, her calm demeanor returning. “Well now, I didn't realize being born with wings would be such an advantage, but did you expect me not to use them? I'm sure you can complain to the contest organizer when I'm counting all my jewels.” </w:t>
      </w:r>
    </w:p>
    <w:p>
      <w:pPr>
        <w:pStyle w:val="Normal"/>
        <w:rPr/>
      </w:pPr>
      <w:r>
        <w:rPr/>
      </w:r>
    </w:p>
    <w:p>
      <w:pPr>
        <w:pStyle w:val="Normal"/>
        <w:rPr/>
      </w:pPr>
      <w:r>
        <w:rPr/>
        <w:tab/>
        <w:t>She leaped forward, twisting through the air and splashing water towards H'ome, trying to throw her off. However, the alien wasn't going to fall for such a simple trick and positioned herself to catch the incoming hand, flipping Rouge into the water. She then dove onto the bat, their two slippery, wet bodies pressing against each other, their breasts sandwiched between them and their nipples rubbing together. Slowly H'ome managed to grab onto Rouge's hand, pulling the cloth from her fingers. All the water was diluting the smell and the liquid a little, but it would still be enough.</w:t>
      </w:r>
    </w:p>
    <w:p>
      <w:pPr>
        <w:pStyle w:val="Normal"/>
        <w:rPr/>
      </w:pPr>
      <w:r>
        <w:rPr/>
      </w:r>
    </w:p>
    <w:p>
      <w:pPr>
        <w:pStyle w:val="Normal"/>
        <w:rPr/>
      </w:pPr>
      <w:r>
        <w:rPr/>
        <w:tab/>
        <w:t>She let go for a second, making Rouge grin as she kicked off the wet false-lake bed, shooting towards the top of the terrarium. Unfortunately, before she could get too far, H'ome gripped back down, squeezing her wings and sending Rouge into a flip. She tried to kick at H'ome, but the alien dodged, sliding behind the bat and planting the cloth firmly in her face. She wriggled and squirmed in the alien's grasp, kicking at the water under her, but slowly her struggles stopped and she went limp in H'ome's arms.</w:t>
      </w:r>
    </w:p>
    <w:p>
      <w:pPr>
        <w:pStyle w:val="Normal"/>
        <w:rPr/>
      </w:pPr>
      <w:r>
        <w:rPr/>
      </w:r>
    </w:p>
    <w:p>
      <w:pPr>
        <w:pStyle w:val="Normal"/>
        <w:rPr/>
      </w:pPr>
      <w:r>
        <w:rPr/>
        <w:tab/>
        <w:t>The alien sighed, placing Rouge safely outside of the lake, then looked at the bat. Those breasts had felt wonderful pressed up against every last part of her body and under her hands, but the rest of it was just trouble, and she didn't want to deal with her. She stretched for a moment, then started to look for the exit.</w:t>
      </w:r>
    </w:p>
    <w:p>
      <w:pPr>
        <w:pStyle w:val="Normal"/>
        <w:rPr/>
      </w:pPr>
      <w:r>
        <w:rPr/>
      </w:r>
    </w:p>
    <w:p>
      <w:pPr>
        <w:pStyle w:val="Normal"/>
        <w:rPr/>
      </w:pPr>
      <w:r>
        <w:rPr/>
        <w:tab/>
        <w:t>Just as she found the double doors she'd been looking for, H'ome felt a trip wire made from one of the vines snap on her ankle. She ducked, not sure what to expect, and ended up getting a face full of chloroform rag as it flipped up in a make-shift trap fashioned out of a rake. The whack to her nose had her breathe in sharply, her mind immediately going fuzzy. “Clever girl...” was all she said before she flopped to the ground, unconscious.</w:t>
      </w:r>
    </w:p>
    <w:p>
      <w:pPr>
        <w:pStyle w:val="Normal"/>
        <w:rPr/>
      </w:pPr>
      <w:r>
        <w:rPr/>
      </w:r>
    </w:p>
    <w:p>
      <w:pPr>
        <w:pStyle w:val="Normal"/>
        <w:rPr/>
      </w:pPr>
      <w:r>
        <w:rPr/>
        <w:tab/>
        <w:t>Behind the door Coco peeked out, then pumped her fist in triumph. “Yes! I was hoping that would work, though it's a good thing you ended up being the winner and not Rouge. International Super Spies are a bit more wary about traps.” She stood confidently in the terrarium, feeling the sun pouring in from outside and warming her orange fur, before she looked around a little mischievously. That itch was starting to show itself... “You know... This is such a unique experience, it'd be a shame not to do some closer study...”</w:t>
      </w:r>
    </w:p>
    <w:p>
      <w:pPr>
        <w:pStyle w:val="Normal"/>
        <w:rPr/>
      </w:pPr>
      <w:r>
        <w:rPr/>
      </w:r>
    </w:p>
    <w:p>
      <w:pPr>
        <w:pStyle w:val="Normal"/>
        <w:rPr/>
      </w:pPr>
      <w:r>
        <w:rPr/>
        <w:tab/>
        <w:t>She leaned down over the unconscious alien, gently caressing over her soft, silken body and those orbs on her chest, before she teased even lower down. Even though she claimed to be studying alien anatomy for purely scientific reasons, it was very clear that Coco had something else in mind, her fingers moving gently over H'ome's lower lips, still glistening from the lake fight earlier. However, as they pulled away, she realized there was actually some wetness there. H'ome was responding to her favorite kink, and the scent was quite intoxicating to Coco's black button nose.</w:t>
      </w:r>
    </w:p>
    <w:p>
      <w:pPr>
        <w:pStyle w:val="Normal"/>
        <w:rPr/>
      </w:pPr>
      <w:r>
        <w:rPr/>
      </w:r>
    </w:p>
    <w:p>
      <w:pPr>
        <w:pStyle w:val="Normal"/>
        <w:rPr/>
      </w:pPr>
      <w:r>
        <w:rPr/>
        <w:tab/>
        <w:t>Coco licked the sticky liquid on her finger, purring a little at the taste. “Tawna wasn't exactly someone I'd spend time with, and you might not be a fully willing participant, but... I'm not hearing a no, and I really think you'd enjoy this.” She slowly laid down between H'ome's legs, gently licking around her lower lips, lapping at the glistening honey to be found there. Far from fighting back, H'ome's body welcomed the attention, leaking more and more of her sweet honey for the curious little bandicoot, whose muzzle quickly became coated in it like it was wumpa fruit juice.</w:t>
      </w:r>
    </w:p>
    <w:p>
      <w:pPr>
        <w:pStyle w:val="Normal"/>
        <w:rPr/>
      </w:pPr>
      <w:r>
        <w:rPr/>
      </w:r>
    </w:p>
    <w:p>
      <w:pPr>
        <w:pStyle w:val="Normal"/>
        <w:rPr/>
      </w:pPr>
      <w:r>
        <w:rPr/>
        <w:tab/>
        <w:t>Coco's own lower lips were starting to bead with arousal, and one of her hands moved down between her legs, teasing herself slowly while she spread H'ome's lips further with her other hand. Her tongue delved in deep, feeling the muscles instinctively clenching and pulling. Slowly she slipped a finger into the sleeping alien, pumping it in and out while her tongue danced over the tiny clit perched atop those luscious folds. All the while she teased at her own, moaning and purring as her body reacted to the taste she'd always been so curious about.</w:t>
      </w:r>
    </w:p>
    <w:p>
      <w:pPr>
        <w:pStyle w:val="Normal"/>
        <w:rPr/>
      </w:pPr>
      <w:r>
        <w:rPr/>
      </w:r>
    </w:p>
    <w:p>
      <w:pPr>
        <w:pStyle w:val="Normal"/>
        <w:rPr/>
      </w:pPr>
      <w:r>
        <w:rPr/>
        <w:tab/>
        <w:t>While the young blonde busied herself with exploring her sex and her sexuality, a small patch of black and white fur slowly crept up behind her. As arousing as the whole scene in front of her was, business was business, and money was money. She crept forward slowly, keeping her eyes on the horny bandicoot and getting ready to pounce.</w:t>
      </w:r>
    </w:p>
    <w:p>
      <w:pPr>
        <w:pStyle w:val="Normal"/>
        <w:rPr/>
      </w:pPr>
      <w:r>
        <w:rPr/>
      </w:r>
    </w:p>
    <w:p>
      <w:pPr>
        <w:pStyle w:val="Normal"/>
        <w:rPr/>
      </w:pPr>
      <w:r>
        <w:rPr/>
        <w:tab/>
        <w:t>Coco moaned as her fingers delved into her pussy, starting to spread her lips and push in and out, the wet sounds like music to her ears. She suckled on H'ome's clit, getting small, sleepy moans from the alien and many muscles working around her fingers, milking them for all they had. Coco kept pumping, her heart pounding as she took this sleeping alien, watching it shudder slightly, then splash her face with more of that intoxicatingly sweet liquid that clung to her fur. Her eyes rolled back in her head, her fingers pumping away at her pussy, rubbing over her clit and making her toes curl with pure pleasure.</w:t>
      </w:r>
    </w:p>
    <w:p>
      <w:pPr>
        <w:pStyle w:val="Normal"/>
        <w:rPr/>
      </w:pPr>
      <w:r>
        <w:rPr/>
      </w:r>
    </w:p>
    <w:p>
      <w:pPr>
        <w:pStyle w:val="Normal"/>
        <w:rPr/>
      </w:pPr>
      <w:r>
        <w:rPr/>
        <w:tab/>
        <w:t>And then she heard the gentle click behind her of the pressure plate she'd set, followed by the thwack of a board to someone's face and the thump of them hitting the ground. She looked under her, seeing Aya's unconscious body laying between her legs, and she leaned back, crying out in dominant pleasure as her pussy clutched around her fingers. Small spurts of her own feminine arousal coated her hand, then dripped down, landing in the unconscious panda's fur and making some spots of it shine in the light.</w:t>
      </w:r>
    </w:p>
    <w:p>
      <w:pPr>
        <w:pStyle w:val="Normal"/>
        <w:rPr/>
      </w:pPr>
      <w:r>
        <w:rPr/>
      </w:r>
    </w:p>
    <w:p>
      <w:pPr>
        <w:pStyle w:val="Normal"/>
        <w:rPr/>
      </w:pPr>
      <w:r>
        <w:rPr/>
        <w:tab/>
        <w:t>She panted, then slowly stood up, her legs a little shaky, but feeling quite confident with herself. “Hehe. Thought you could sneak up on me when I was having fun, did you? Well... Jokes on you! I had two traps.” She grinned dopily, still in the haze of her lust and thinking herself safe, before she heard a sound that immediately had her on edge. It sounded like a very loud, powerful yell coming from the room Aya had just been in. She peeked around the door frame, then squeaked in fear, running into the terrarium to escape what she'd seen.</w:t>
      </w:r>
    </w:p>
    <w:p>
      <w:pPr>
        <w:pStyle w:val="Normal"/>
        <w:rPr/>
      </w:pPr>
      <w:r>
        <w:rPr/>
      </w:r>
    </w:p>
    <w:p>
      <w:pPr>
        <w:pStyle w:val="Normal"/>
        <w:rPr/>
      </w:pPr>
      <w:r>
        <w:rPr/>
        <w:tab/>
        <w:t>Pumping her arms, running at a blazing speed that would put Sonic to shame, was Undyne. A blue blur of a different sort as her eye seemed to gleam with energy, her mouth wide in a raucous laugh-yell that echoed throughout the mansion. “YOU THOUGHT YOU COULD DEFEAT ME, DID YOU? BUT I AM THE GREATEST HERO EVER! YOU CAN'T STOP ME!” She leaped over the two unconscious women at the entrance, chasing after the blur of orange that was sprinting towards the other door.</w:t>
      </w:r>
    </w:p>
    <w:p>
      <w:pPr>
        <w:pStyle w:val="Normal"/>
        <w:rPr/>
      </w:pPr>
      <w:r>
        <w:rPr/>
      </w:r>
    </w:p>
    <w:p>
      <w:pPr>
        <w:pStyle w:val="Normal"/>
        <w:rPr/>
      </w:pPr>
      <w:r>
        <w:rPr/>
        <w:tab/>
        <w:t xml:space="preserve">“YOU THINK YOU CAN GET AWAY? I HAVE MY RAG NOW! I'M COMING FOR YOU!” Undyne held up a chloroform soaked rag in front of herself, waving it in the air as she chased after Coco. “KEEP RUNNING! IT'S GREAT FUN, AND WILL MAKE ME SO HAPPY WHEN I GET YOU!” Undyne's energy seemed boundless, and Coco was stumbling on wobbly legs through the manor, running into rooms at random. </w:t>
      </w:r>
    </w:p>
    <w:p>
      <w:pPr>
        <w:pStyle w:val="Normal"/>
        <w:rPr/>
      </w:pPr>
      <w:r>
        <w:rPr/>
      </w:r>
    </w:p>
    <w:p>
      <w:pPr>
        <w:pStyle w:val="Normal"/>
        <w:rPr/>
      </w:pPr>
      <w:r>
        <w:rPr/>
        <w:tab/>
        <w:t>A dining room, a bedroom, a hall, a conservatory, another bedroom, all shot through as quickly as Coco's legs could take her, the fish woman on her heels and closing fast. She ran through another door, slamming it behind her, then she stopped, moving back to press against it. She'd reached a dead end, ending up in a bathroom with a glass shower door, and she could hear the panting yells coming from behind her. She ran into the shower, hoping the frosted glass would somehow hide her long enough that she could sneak out, wishing she hadn't been so confident and left her things back in the terrarium.</w:t>
      </w:r>
    </w:p>
    <w:p>
      <w:pPr>
        <w:pStyle w:val="Normal"/>
        <w:rPr/>
      </w:pPr>
      <w:r>
        <w:rPr/>
      </w:r>
    </w:p>
    <w:p>
      <w:pPr>
        <w:pStyle w:val="Normal"/>
        <w:rPr/>
      </w:pPr>
      <w:r>
        <w:rPr/>
        <w:tab/>
        <w:t>While all that was happening, two owls were slowly waking up in a fancy room. It had snacks, drinks, and a set of monitors showing off all parts of the manor, including the bathroom Coco was hiding in. In front of it, facing the rousing Otulissa and Gylfie, was another owl. She too, oddly, was naked apart from a heart pendant she wore around her neck. “Ah, our first contestants are waking up. Welcome! Please, enjoy the consolation snacks and the entertainment.” She gestured to the monitors.</w:t>
      </w:r>
    </w:p>
    <w:p>
      <w:pPr>
        <w:pStyle w:val="Normal"/>
        <w:rPr/>
      </w:pPr>
      <w:r>
        <w:rPr/>
      </w:r>
    </w:p>
    <w:p>
      <w:pPr>
        <w:pStyle w:val="Normal"/>
        <w:rPr/>
      </w:pPr>
      <w:r>
        <w:rPr/>
        <w:tab/>
        <w:t>Otulissa put a hand to her pounding head, looking at the mystery owl. “Excuse me... who are you? Do I know you?”</w:t>
      </w:r>
    </w:p>
    <w:p>
      <w:pPr>
        <w:pStyle w:val="Normal"/>
        <w:rPr/>
      </w:pPr>
      <w:r>
        <w:rPr/>
      </w:r>
    </w:p>
    <w:p>
      <w:pPr>
        <w:pStyle w:val="Normal"/>
        <w:rPr/>
      </w:pPr>
      <w:r>
        <w:rPr/>
        <w:tab/>
        <w:t>“Ah! Yes. How rude.” The owl with the pendant offered a hand to shake. “Aurelia. I put this whole thing together. And I must admit, I was a little disappointed by your performance, but otherwise it has been quite splendid, really.”</w:t>
      </w:r>
    </w:p>
    <w:p>
      <w:pPr>
        <w:pStyle w:val="Normal"/>
        <w:rPr/>
      </w:pPr>
      <w:r>
        <w:rPr/>
      </w:r>
    </w:p>
    <w:p>
      <w:pPr>
        <w:pStyle w:val="Normal"/>
        <w:rPr/>
      </w:pPr>
      <w:r>
        <w:rPr/>
        <w:tab/>
        <w:t>Gylfie groaned. “Well, two versus one wasn't exactly a fair fight.”</w:t>
      </w:r>
    </w:p>
    <w:p>
      <w:pPr>
        <w:pStyle w:val="Normal"/>
        <w:rPr/>
      </w:pPr>
      <w:r>
        <w:rPr/>
      </w:r>
    </w:p>
    <w:p>
      <w:pPr>
        <w:pStyle w:val="Normal"/>
        <w:rPr/>
      </w:pPr>
      <w:r>
        <w:rPr/>
        <w:tab/>
        <w:t>“On your end either, though Undyne seems to be making her way well enough.” She turned to look at the monitors, where Coco was spraying Undyne in the face with the shower head. This made the fish woman laugh, but her next step slipped and Coco scrambled over her, running back out the door. “Though that Coco is a wily one. She might win this whole thing.” She turned to another screen, where a crow was lifting the unconscious contestants out of the terrarium, his hands in particularly lewd locations on the alien's body. She rolled her eyes, then pressed a button on the panel before her. “Corvus, stop playing with your wife and hurry it up. They're coming back your way.”</w:t>
      </w:r>
    </w:p>
    <w:p>
      <w:pPr>
        <w:pStyle w:val="Normal"/>
        <w:rPr/>
      </w:pPr>
      <w:r>
        <w:rPr/>
      </w:r>
    </w:p>
    <w:p>
      <w:pPr>
        <w:pStyle w:val="Normal"/>
        <w:rPr/>
      </w:pPr>
      <w:r>
        <w:rPr/>
        <w:tab/>
        <w:t>Corvus perked his head, then nodded, the voice from the beginning coming back from the panel. “Right, got carried away.” He moved the others through a secret passageway, then stepped inside himself, closing the door behind him.</w:t>
      </w:r>
    </w:p>
    <w:p>
      <w:pPr>
        <w:pStyle w:val="Normal"/>
        <w:rPr/>
      </w:pPr>
      <w:r>
        <w:rPr/>
      </w:r>
    </w:p>
    <w:p>
      <w:pPr>
        <w:pStyle w:val="Normal"/>
        <w:rPr/>
      </w:pPr>
      <w:r>
        <w:rPr/>
        <w:tab/>
        <w:t>Aurelia smirked, then turned back to her guests. “They'll be joining us soon. Anyway, I hope you had fun, and do enjoy the show. I'll make sure you get back afterwards, but... Well, Gylfie had the right idea at least.”</w:t>
      </w:r>
    </w:p>
    <w:p>
      <w:pPr>
        <w:pStyle w:val="Normal"/>
        <w:rPr/>
      </w:pPr>
      <w:r>
        <w:rPr/>
      </w:r>
    </w:p>
    <w:p>
      <w:pPr>
        <w:pStyle w:val="Normal"/>
        <w:rPr/>
      </w:pPr>
      <w:r>
        <w:rPr/>
        <w:tab/>
        <w:t>Otulissa looked away, a blush glowing under her feathers. “Honestly, what sort of absurd game did you have in mind to make all of this happen? It's just so... so...”</w:t>
      </w:r>
    </w:p>
    <w:p>
      <w:pPr>
        <w:pStyle w:val="Normal"/>
        <w:rPr/>
      </w:pPr>
      <w:r>
        <w:rPr/>
      </w:r>
    </w:p>
    <w:p>
      <w:pPr>
        <w:pStyle w:val="Normal"/>
        <w:rPr/>
      </w:pPr>
      <w:r>
        <w:rPr/>
        <w:tab/>
        <w:t>Gylfie just chuckled. “Sign me up for the next one. But leave her out of it. She's not nearly as big a fan of fun.” She grabbed one of the berries off the table, then watched the exciting chase as it made its way back to the terrarium.</w:t>
      </w:r>
    </w:p>
    <w:p>
      <w:pPr>
        <w:pStyle w:val="Normal"/>
        <w:rPr/>
      </w:pPr>
      <w:r>
        <w:rPr/>
      </w:r>
    </w:p>
    <w:p>
      <w:pPr>
        <w:pStyle w:val="Normal"/>
        <w:rPr/>
      </w:pPr>
      <w:r>
        <w:rPr/>
        <w:tab/>
        <w:t>Coco ran, her lungs burning and her feet pounding the path, before she saw where her stuff was laying on the floor. It was across the lake, where Rouge and H'ome had been fighting earlier. The only hint of that were the bottles of chloroform bobbing in the water near the shore, the contents spilled and giving the whole thing a very slight chemical smell. Still, it was going to be faster to do that than run around, and at least it'd give her arms a workout. She dove into the lake, swimming across it towards her things.</w:t>
      </w:r>
    </w:p>
    <w:p>
      <w:pPr>
        <w:pStyle w:val="Normal"/>
        <w:rPr/>
      </w:pPr>
      <w:r>
        <w:rPr/>
      </w:r>
    </w:p>
    <w:p>
      <w:pPr>
        <w:pStyle w:val="Normal"/>
        <w:rPr/>
      </w:pPr>
      <w:r>
        <w:rPr/>
        <w:tab/>
        <w:t>Undyne stood on the shore behind her, then laughed to herself. “Did you really think the water was safe from me?” She smirked, then leaped high into the air, splashing into the lake and swimming under it, looking at those kicking feet like a shark following its prey. She swam quickly, her gills filtering the strangely chemical waters around her as she rushed towards Coco. Her eye started to get a little heavy, her muscles slowing, but she fought against it, seeing her target right near the edge. As her vision started to go dark, she splashed up out of the water, reaching out to grab Coco, who screamed and held up her arms to block herself, knowing her time was up.</w:t>
      </w:r>
    </w:p>
    <w:p>
      <w:pPr>
        <w:pStyle w:val="Normal"/>
        <w:rPr/>
      </w:pPr>
      <w:r>
        <w:rPr/>
      </w:r>
    </w:p>
    <w:p>
      <w:pPr>
        <w:pStyle w:val="Normal"/>
        <w:rPr/>
      </w:pPr>
      <w:r>
        <w:rPr/>
        <w:tab/>
        <w:t>After a good few seconds of screaming, though, she found herself still awake... and something wet rolling down her breast. She cracked open an eye, then snorted, holding back a laugh at the sight. Undyne was passed out, snoring gently and drooling on Coco's breasts. The chloroform in the water had entered her bloodstream, knocking her out at her moment of triumph. Coco giggled to herself, amazed at how easy this had all become as she pulled herself out from under Undyne and out of the water, shaking off most of the wet from her fur and hair as she got her things. “Well, that was... unexpected, but, if my calculations are correct...”</w:t>
      </w:r>
    </w:p>
    <w:p>
      <w:pPr>
        <w:pStyle w:val="Normal"/>
        <w:rPr/>
      </w:pPr>
      <w:r>
        <w:rPr/>
      </w:r>
    </w:p>
    <w:p>
      <w:pPr>
        <w:pStyle w:val="Normal"/>
        <w:rPr/>
      </w:pPr>
      <w:r>
        <w:rPr/>
        <w:tab/>
        <w:t>The male voice from before chimed in over the ever-present intercom. “There are just two contestants left, ladies. Good luck on your final prowl.”</w:t>
      </w:r>
    </w:p>
    <w:p>
      <w:pPr>
        <w:pStyle w:val="Normal"/>
        <w:rPr/>
      </w:pPr>
      <w:r>
        <w:rPr/>
      </w:r>
    </w:p>
    <w:p>
      <w:pPr>
        <w:pStyle w:val="Normal"/>
        <w:rPr/>
      </w:pPr>
      <w:r>
        <w:rPr/>
        <w:tab/>
        <w:t>Gylfie groaned as she watched Undyne fall unconscious. “All of that and she STILL loses! How could you two have done that to her?”</w:t>
      </w:r>
    </w:p>
    <w:p>
      <w:pPr>
        <w:pStyle w:val="Normal"/>
        <w:rPr/>
      </w:pPr>
      <w:r>
        <w:rPr/>
      </w:r>
    </w:p>
    <w:p>
      <w:pPr>
        <w:pStyle w:val="Normal"/>
        <w:rPr/>
      </w:pPr>
      <w:r>
        <w:rPr/>
        <w:tab/>
        <w:t>H'ome was leaning against Corvus's chest, the crow being the only person not naked, mostly because the women were on edge enough without a male in the mix. H'ome sighed, then chuckled. “Well, at least I got two out, instead of just losing to a trap. Makes me feel a little better.”</w:t>
      </w:r>
    </w:p>
    <w:p>
      <w:pPr>
        <w:pStyle w:val="Normal"/>
        <w:rPr/>
      </w:pPr>
      <w:r>
        <w:rPr/>
      </w:r>
    </w:p>
    <w:p>
      <w:pPr>
        <w:pStyle w:val="Normal"/>
        <w:rPr/>
      </w:pPr>
      <w:r>
        <w:rPr/>
        <w:tab/>
        <w:t>Rouge was laying on the couch, eating fruit and not paying any attention to the screen, while Aya was unconscious still, drooling lightly on the couch. Corvus sighed, helping his wife up despite her headache. “I'll go get Undyne. For real this time.”</w:t>
      </w:r>
    </w:p>
    <w:p>
      <w:pPr>
        <w:pStyle w:val="Normal"/>
        <w:rPr/>
      </w:pPr>
      <w:r>
        <w:rPr/>
      </w:r>
    </w:p>
    <w:p>
      <w:pPr>
        <w:pStyle w:val="Normal"/>
        <w:rPr/>
      </w:pPr>
      <w:r>
        <w:rPr/>
        <w:tab/>
        <w:t>Aurelia nodded, her eyes riveted to the screen with Gylfie, H'ome, and a reluctant Otulissa all watching too. “Just two left. This should be fun.”</w:t>
      </w:r>
    </w:p>
    <w:p>
      <w:pPr>
        <w:pStyle w:val="Normal"/>
        <w:rPr/>
      </w:pPr>
      <w:r>
        <w:rPr/>
      </w:r>
    </w:p>
    <w:p>
      <w:pPr>
        <w:pStyle w:val="Normal"/>
        <w:rPr/>
      </w:pPr>
      <w:r>
        <w:rPr/>
        <w:tab/>
        <w:t>Coco walked slowly through the mansion, though she found her mind wandering, mostly due to all the slick stuff that clung to her muzzle. That whole event had been wonderful, a real eye-opener for her... After all, she'd seen Crash naked before, as gross as that was, and had tried to look things up online, but men always seemed so... Bleh. But with that alien passed out right in front of her, she hadn't been able to help herself, giving in to urges she hadn't even known she had... and she had to admit, she wanted more.</w:t>
      </w:r>
    </w:p>
    <w:p>
      <w:pPr>
        <w:pStyle w:val="Normal"/>
        <w:rPr/>
      </w:pPr>
      <w:r>
        <w:rPr/>
      </w:r>
    </w:p>
    <w:p>
      <w:pPr>
        <w:pStyle w:val="Normal"/>
        <w:rPr/>
      </w:pPr>
      <w:r>
        <w:rPr/>
        <w:tab/>
        <w:t>“A billion dollars is going to go a long way towards making that happen,” she said to herself quietly, peeking into what looked like a billiards parlor. “I could buy my own yacht, sail it around the world... That would be a good way to find people, right?” She rubbed her thighs together, feeling that itch returning once again, despite all her efforts to scratch it. She whined a little, wondering for a moment if bandicoots went into heat or something, or if she just had a really high libido. Tawna had never talked about anything like that, but then... she'd been kind of useless, and it wasn't like there were a lot of bandicoots to ask on the island.</w:t>
      </w:r>
    </w:p>
    <w:p>
      <w:pPr>
        <w:pStyle w:val="Normal"/>
        <w:rPr/>
      </w:pPr>
      <w:r>
        <w:rPr/>
      </w:r>
    </w:p>
    <w:p>
      <w:pPr>
        <w:pStyle w:val="Normal"/>
        <w:rPr/>
      </w:pPr>
      <w:r>
        <w:rPr/>
        <w:tab/>
        <w:t>She went from the billiards room to a weight training room, then into what looked like a locker room, her mind wandering to many different places, before a soft, leathery sound reminded her where she was. She looked around for a moment, glancing around the lockers and exits, wondering what direction her opponent could be in, before the sound came again, incredibly close. Slowly she looked up, right into the determined eyes of a very patient, clever dragon.</w:t>
      </w:r>
    </w:p>
    <w:p>
      <w:pPr>
        <w:pStyle w:val="Normal"/>
        <w:rPr/>
      </w:pPr>
      <w:r>
        <w:rPr/>
      </w:r>
    </w:p>
    <w:p>
      <w:pPr>
        <w:pStyle w:val="Normal"/>
        <w:rPr/>
      </w:pPr>
      <w:r>
        <w:rPr/>
        <w:tab/>
        <w:t>Coco went to bring up her rag, but Cynder swept down onto her, knocking it from her hand and pinning the bandicoot against the lockers. It was then one fast motion that twirled the girl around, getting her locked in place by Cynder's arms, claws gently holding those furred breasts, and tail running between her legs, the cloths sitting at the tip of it. “Any last words for the battle, little mouse?” Cynder purred dangerously.</w:t>
      </w:r>
    </w:p>
    <w:p>
      <w:pPr>
        <w:pStyle w:val="Normal"/>
        <w:rPr/>
      </w:pPr>
      <w:r>
        <w:rPr/>
      </w:r>
    </w:p>
    <w:p>
      <w:pPr>
        <w:pStyle w:val="Normal"/>
        <w:rPr/>
      </w:pPr>
      <w:r>
        <w:rPr/>
        <w:tab/>
        <w:t>However, she felt Coco press forward, into the claws, and her ass push back, rubbing her wet pussy against Cynder's tail and her ass against the dragon's crotch. “Ooooh, before you knock me out, just... take me. Please~.” Cynder's eyes went wide, sure this had to be a trick, apart from the sheer amount of feminine honey running over the scales on her tail. She purred, then grinned, nodding.</w:t>
      </w:r>
    </w:p>
    <w:p>
      <w:pPr>
        <w:pStyle w:val="Normal"/>
        <w:rPr/>
      </w:pPr>
      <w:r>
        <w:rPr/>
      </w:r>
    </w:p>
    <w:p>
      <w:pPr>
        <w:pStyle w:val="Normal"/>
        <w:rPr/>
      </w:pPr>
      <w:r>
        <w:rPr/>
        <w:tab/>
        <w:t>“Very well. We'll give our captors a show worthy of the bounty.” Her claws tightened slightly, squeezing and massaging Coco's breasts, while the sharp tips lightly pinched the bandicoot's nipples, making the girl squeak in pleasure. Her tail had a hook at the end, not exactly safe for penetrating with, but she continued to rub it back and forth, matching Coco's own motions. The young bandicoot shuddered, groaning and leaning into every motion, while the dragoness let out a small puff of flame. “Is this your first time, then?”</w:t>
      </w:r>
    </w:p>
    <w:p>
      <w:pPr>
        <w:pStyle w:val="Normal"/>
        <w:rPr/>
      </w:pPr>
      <w:r>
        <w:rPr/>
      </w:r>
    </w:p>
    <w:p>
      <w:pPr>
        <w:pStyle w:val="Normal"/>
        <w:rPr/>
      </w:pPr>
      <w:r>
        <w:rPr/>
        <w:tab/>
        <w:t>Coco nodded, moaning softly as she ground against the thick tail between her legs. “I'd never even kissed, just saw things online, and... ooooh~ I never knew it could feel so good.” She wrapped her hands back, one pulling Cynder close behind her, the other moving around the dragon's face, caressing it softly. “Does it always feel this good?”</w:t>
      </w:r>
    </w:p>
    <w:p>
      <w:pPr>
        <w:pStyle w:val="Normal"/>
        <w:rPr/>
      </w:pPr>
      <w:r>
        <w:rPr/>
      </w:r>
    </w:p>
    <w:p>
      <w:pPr>
        <w:pStyle w:val="Normal"/>
        <w:rPr/>
      </w:pPr>
      <w:r>
        <w:rPr/>
        <w:tab/>
        <w:t>Cynder chuckled. “I had a lot of time to perfect my technique... my tail's quite good at this sort of thing.” She moved one of the claws slowly down Coco's body, caressing her sides, then her thighs, before diving unto her folds, curling up to reach the dripping treasure there. “But my claw is worth its weight in gold.”</w:t>
      </w:r>
    </w:p>
    <w:p>
      <w:pPr>
        <w:pStyle w:val="Normal"/>
        <w:rPr/>
      </w:pPr>
      <w:r>
        <w:rPr/>
      </w:r>
    </w:p>
    <w:p>
      <w:pPr>
        <w:pStyle w:val="Normal"/>
        <w:rPr/>
      </w:pPr>
      <w:r>
        <w:rPr/>
        <w:tab/>
        <w:t>Coco just shuddered, moaning as she was touched by someone else for the first time, a total stranger, brought about by a strange twist of fate. She leaned into the touches, spreading her legs and opening them wide as she let Cynder do her thing. Slowly she turned her head, looking into the dragoness's eyes, and she felt a kindred spirit there, like a lost connection long ago. She pulled Cynder into a kiss, her tongue swirling over the dragon's with wild abandon.</w:t>
      </w:r>
    </w:p>
    <w:p>
      <w:pPr>
        <w:pStyle w:val="Normal"/>
        <w:rPr/>
      </w:pPr>
      <w:r>
        <w:rPr/>
      </w:r>
    </w:p>
    <w:p>
      <w:pPr>
        <w:pStyle w:val="Normal"/>
        <w:rPr/>
      </w:pPr>
      <w:r>
        <w:rPr/>
        <w:tab/>
        <w:t>The dragoness's tail wrapped around Coco's leg, bringing the chloroform rag up to the girls stomach while her claws continued to massage Coco's most sensitive spots, squeezing her breasts and spreading her inner walls. As wicked as they looked, she was incredibly gentle, able to find all of the sweet spots in Coco's pussy like they were hidden gems. Every touch had the bandicoot moaning, squirming, and crying out in pleasure, only to be pulled back into the kiss. Slowly Coco began to stroke the tail, until she found the rag at the top of it, a small spark flaring on in the back of her mind.</w:t>
      </w:r>
    </w:p>
    <w:p>
      <w:pPr>
        <w:pStyle w:val="Normal"/>
        <w:rPr/>
      </w:pPr>
      <w:r>
        <w:rPr/>
      </w:r>
    </w:p>
    <w:p>
      <w:pPr>
        <w:pStyle w:val="Normal"/>
        <w:rPr/>
      </w:pPr>
      <w:r>
        <w:rPr/>
        <w:tab/>
        <w:t xml:space="preserve">She grabbed the rag, shuddering a little as she brought it up, feeling so wonderful she could hardly think straight. She still had a chance to win this, while Cynder was distracted, and she was getting ready to break the kiss when her whole body seized up, pulling back like a wave before the pleasure crashed through her, She threw her head back, crying out to the sky as her pussy erupted its arousal, juices flowing over Cynder's claws and running down her tail. </w:t>
      </w:r>
    </w:p>
    <w:p>
      <w:pPr>
        <w:pStyle w:val="Normal"/>
        <w:rPr/>
      </w:pPr>
      <w:r>
        <w:rPr/>
      </w:r>
    </w:p>
    <w:p>
      <w:pPr>
        <w:pStyle w:val="Normal"/>
        <w:rPr/>
      </w:pPr>
      <w:r>
        <w:rPr/>
        <w:tab/>
        <w:t>The dragoness purred loudly, watching the young woman's first orgasm at another's touch... and then she saw the rag. She grabbed it quickly, then giggled. “Nice try there. Now, sleep, and have sweet dreams.” She pressed the rag to Coco's gasping face, quickly knocking the bandicoot out, her dreams filled with the last lingering shreds of her orgasm and thoughts of the beautiful dragoness that had given it to her.</w:t>
      </w:r>
    </w:p>
    <w:p>
      <w:pPr>
        <w:pStyle w:val="Normal"/>
        <w:rPr/>
      </w:pPr>
      <w:r>
        <w:rPr/>
      </w:r>
    </w:p>
    <w:p>
      <w:pPr>
        <w:pStyle w:val="Normal"/>
        <w:rPr/>
      </w:pPr>
      <w:r>
        <w:rPr/>
        <w:tab/>
        <w:t>“We have a winner!” came the voice over the intercom as Corvus congratulated Cynder. “Well done getting through the others. Now make your way to the front door, where we'll be waiting with your prize!”</w:t>
      </w:r>
    </w:p>
    <w:p>
      <w:pPr>
        <w:pStyle w:val="Normal"/>
        <w:rPr/>
      </w:pPr>
      <w:r>
        <w:rPr/>
      </w:r>
    </w:p>
    <w:p>
      <w:pPr>
        <w:pStyle w:val="Normal"/>
        <w:rPr/>
      </w:pPr>
      <w:r>
        <w:rPr/>
        <w:tab/>
        <w:t>“Sure, sure, I'll be there in a moment,” Cynder said with a grin before she gently picked up Coco, throwing her over her shoulder. “But I've found a gem worth keeping. Sharing the hoard will make it a much warmer bed.” She grinned as she walked out of the mansion with Coco in tow, feeling that the bandicoot wouldn't complain at all with the arrangement once she woke u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4:20Z</dcterms:created>
  <dc:creator>Stephen Bond</dc:creator>
  <dc:description/>
  <dc:language>en-US</dc:language>
  <cp:lastModifiedBy/>
  <cp:revision>0</cp:revision>
  <dc:subject/>
  <dc:title/>
</cp:coreProperties>
</file>