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eep below the ocean, in the depths where the colors of the sun start to fade and turn the world into a dim, deep blue during the day and a inky, all-encompassing black at night, there is a town. It's not that unusual of a town as far as aquatic places go: it has its cafes, its restaurants, its shops, and, of course, its inhabitants. Aquatic anthros of every shape and size live down in the depths, so long as they have the lung capacity to reach them. Powerfully built whales swim alongside mermaids, sharks, and fish in the entire myriad the seas provide. Even those used to more tropical waves and vibrant corals sometimes find their way out to the cool, gently flowing waters of Diamantina.</w:t>
      </w:r>
    </w:p>
    <w:p>
      <w:pPr>
        <w:pStyle w:val="Normal"/>
        <w:rPr/>
      </w:pPr>
      <w:r>
        <w:rPr/>
      </w:r>
    </w:p>
    <w:p>
      <w:pPr>
        <w:pStyle w:val="Normal"/>
        <w:rPr/>
      </w:pPr>
      <w:r>
        <w:rPr/>
        <w:tab/>
        <w:t>In the center of Diamantina there is a communal building, one incredibly important for the air breathing population of the town, known simply as the Air Pocket. Located centrally in the town, it pumps in air from the surface, giving the whales and seals that live down there a place to catch their breath, chat, and generally be friends. Apart from that, it's rather rare for anyone to have air in their establishments or houses for more than a night's supply, and even getting that can be a very difficult endeavor. As such, the Air Pocket is quite the hangout spot for the mammals of Diamantina, and even often visited by the fish and invertebrates of the town to talk with their friends while they can.</w:t>
      </w:r>
    </w:p>
    <w:p>
      <w:pPr>
        <w:pStyle w:val="Normal"/>
        <w:rPr/>
      </w:pPr>
      <w:r>
        <w:rPr/>
      </w:r>
    </w:p>
    <w:p>
      <w:pPr>
        <w:pStyle w:val="Normal"/>
        <w:rPr/>
      </w:pPr>
      <w:r>
        <w:rPr/>
        <w:tab/>
        <w:t xml:space="preserve">It was here that Jarren waited patiently, smiling to himself and chatting away with some of his neighbors. The orca whale had his blowhole at the surface, taking in fresh air as he chatted with a walrus, helping the visitor with directions to a nearby cafe. Nobody seemed to be paying them too much mind, at least not until the walrus called out his thanks and swam off in the direction he'd been pointed. </w:t>
      </w:r>
    </w:p>
    <w:p>
      <w:pPr>
        <w:pStyle w:val="Normal"/>
        <w:rPr/>
      </w:pPr>
      <w:r>
        <w:rPr/>
      </w:r>
    </w:p>
    <w:p>
      <w:pPr>
        <w:pStyle w:val="Normal"/>
        <w:rPr/>
      </w:pPr>
      <w:r>
        <w:rPr/>
        <w:tab/>
        <w:t xml:space="preserve">In general, there were two ways of talking, the normal kind, used with lungs and air up on the surface, and then a specialized form of echolocation that was practically like telepathy in the water. Messages could be sent with pinpoint precision right to the people intended to get them, or broadcast out for everyone to hear. Mostly, though, it helped mammals keep their breath in while they swam around. Were it not for this, conversation would be practically impossible for all the air escaping. </w:t>
      </w:r>
    </w:p>
    <w:p>
      <w:pPr>
        <w:pStyle w:val="Normal"/>
        <w:rPr/>
      </w:pPr>
      <w:r>
        <w:rPr/>
      </w:r>
    </w:p>
    <w:p>
      <w:pPr>
        <w:pStyle w:val="Normal"/>
        <w:rPr/>
      </w:pPr>
      <w:r>
        <w:rPr/>
        <w:tab/>
        <w:t>Jarren fiddled with the necklace he was wearing, about the only piece of clothing he bothered with. Underwater, jewelry was about as far as people went with clothes, thanks to the myriad ways their bodies had naturally evolved into keeping their modesty intact. Unless a male was incredibly aroused, the most they'd reveal would be a slight bulge in the slit between their legs, and only female mermaids tended to have anything on their chest to hide, if they even bothered. As such, since clothes would generally be a hindrance to swimming, the sleek, muscular, streamlined bodies of those who lived underwater generally went uncovered. Still, he had his necklace, the half a heart pendant helping him focus away from his awkwardness of waiting out in public.</w:t>
      </w:r>
    </w:p>
    <w:p>
      <w:pPr>
        <w:pStyle w:val="Normal"/>
        <w:rPr/>
      </w:pPr>
      <w:r>
        <w:rPr/>
      </w:r>
    </w:p>
    <w:p>
      <w:pPr>
        <w:pStyle w:val="Normal"/>
        <w:rPr/>
      </w:pPr>
      <w:r>
        <w:rPr/>
        <w:tab/>
        <w:t xml:space="preserve">The orca didn't have too long to wait, though, before he heard his name being called from above him, the call echoing through the water. “Hey, Jarren! Incoming!” He looked up through the glass dome of the Air Pocket, a huge smile spreading on his face as he saw the person he was waiting for, and bearer of the other half of his necklace, gracefully gliding her way down towards him. Dira was a bright, bubbly, energetic dolphin, and she darted down under the dome, popping up and gasping for air, her blowhole opening to suck it in greedily. </w:t>
      </w:r>
    </w:p>
    <w:p>
      <w:pPr>
        <w:pStyle w:val="Normal"/>
        <w:rPr/>
      </w:pPr>
      <w:r>
        <w:rPr/>
      </w:r>
    </w:p>
    <w:p>
      <w:pPr>
        <w:pStyle w:val="Normal"/>
        <w:rPr>
          <w:i w:val="false"/>
          <w:i w:val="false"/>
          <w:iCs w:val="false"/>
        </w:rPr>
      </w:pPr>
      <w:r>
        <w:rPr/>
        <w:tab/>
        <w:t xml:space="preserve">She grinned widely, kissing her boyfriend lovingly right there in the dome and swapping to a private frequency just for him. “Hey hon! Sorry to keep you waiting. There was a whole </w:t>
      </w:r>
      <w:r>
        <w:rPr>
          <w:i/>
          <w:iCs/>
        </w:rPr>
        <w:t>thing</w:t>
      </w:r>
      <w:r>
        <w:rPr>
          <w:i w:val="false"/>
          <w:iCs w:val="false"/>
        </w:rPr>
        <w:t xml:space="preserve"> on the beach and I thought for sure I was never going to get down here.” She then pressed herself against him, her legs locking with his in a close hug as their tails kept them floating. “So... were you good? Did you keep up your promise for what we'd do today?” Her hand slid across his legs, feeling one bulge down there between them, and then, a little higher, another. She giggled in delight. “It seems like it~”</w:t>
      </w:r>
    </w:p>
    <w:p>
      <w:pPr>
        <w:pStyle w:val="Normal"/>
        <w:rPr>
          <w:i w:val="false"/>
          <w:i w:val="false"/>
          <w:iCs w:val="false"/>
        </w:rPr>
      </w:pPr>
      <w:r>
        <w:rPr>
          <w:i w:val="false"/>
          <w:iCs w:val="false"/>
        </w:rPr>
      </w:r>
    </w:p>
    <w:p>
      <w:pPr>
        <w:pStyle w:val="Normal"/>
        <w:rPr>
          <w:i w:val="false"/>
          <w:i w:val="false"/>
          <w:iCs w:val="false"/>
        </w:rPr>
      </w:pPr>
      <w:r>
        <w:rPr>
          <w:i w:val="false"/>
          <w:iCs w:val="false"/>
        </w:rPr>
        <w:tab/>
        <w:t>He chuckled as well, his hands moving down her grey back, teasing over her dorsal fin as he held her close, talking just to her. “Oh, darling, you better believe I have. I've been looking forward to this since last night when we both started. And I've been good, but have you? I know how hard it is for you to swim down here sometimes.” His hand slipped around to her front, finding just the one bulge just above her slit, his own slit threatening to open up at the discovery. “It seems you have as well! So, what do you say we visit the cafe and get really ready?”</w:t>
      </w:r>
    </w:p>
    <w:p>
      <w:pPr>
        <w:pStyle w:val="Normal"/>
        <w:rPr>
          <w:i w:val="false"/>
          <w:i w:val="false"/>
          <w:iCs w:val="false"/>
        </w:rPr>
      </w:pPr>
      <w:r>
        <w:rPr>
          <w:i w:val="false"/>
          <w:iCs w:val="false"/>
        </w:rPr>
      </w:r>
    </w:p>
    <w:p>
      <w:pPr>
        <w:pStyle w:val="Normal"/>
        <w:rPr>
          <w:i w:val="false"/>
          <w:i w:val="false"/>
          <w:iCs w:val="false"/>
        </w:rPr>
      </w:pPr>
      <w:r>
        <w:rPr>
          <w:i w:val="false"/>
          <w:iCs w:val="false"/>
        </w:rPr>
        <w:tab/>
        <w:t>She giggled and purred, kissing his cheek. “Sounds good to me~. If you can keep in all your excitement.” She stuck out her tongue, then took a deep breath, and he did too, heading to a nearby cafe to get some snacks and prep themselves for their grand master plan. Their secret kink that they'd been holding back on for an entire day. Both of them just loved the feeling of holding in their pee until they felt like their bladders would burst. Swimming through town, their toned stomachs bulging slightly from the sheer amount of liquid inside them, they continued to prod and tease each other, challenging to swim a little harder, to spread their legs for a kick a little harder... to see who would pop first.</w:t>
      </w:r>
    </w:p>
    <w:p>
      <w:pPr>
        <w:pStyle w:val="Normal"/>
        <w:rPr>
          <w:i w:val="false"/>
          <w:i w:val="false"/>
          <w:iCs w:val="false"/>
        </w:rPr>
      </w:pPr>
      <w:r>
        <w:rPr>
          <w:i w:val="false"/>
          <w:iCs w:val="false"/>
        </w:rPr>
      </w:r>
    </w:p>
    <w:p>
      <w:pPr>
        <w:pStyle w:val="Normal"/>
        <w:rPr>
          <w:i w:val="false"/>
          <w:i w:val="false"/>
          <w:iCs w:val="false"/>
        </w:rPr>
      </w:pPr>
      <w:r>
        <w:rPr>
          <w:i w:val="false"/>
          <w:iCs w:val="false"/>
        </w:rPr>
        <w:tab/>
        <w:t>The concept of cafes underwater was a puzzling one for those on the surface, one Dira had found herself explaining quite a few times. While aquatic people could usually get by just by being in the water, there was something much more refreshing about actually being able to have drinks down there, even for those descended from fish and non-mammalian origin. Tea, coffee, alcohol, juices; with proper preparation just about everything could be placed into containers and sipped out through straws that were designed not to let sea water back into the drink. They were expensive, and rarely allowed away from the establishments that sold the drinks, but it meant everyone could experience the refreshing comforts of the surface while enjoying a meal in their aquatic home.</w:t>
      </w:r>
    </w:p>
    <w:p>
      <w:pPr>
        <w:pStyle w:val="Normal"/>
        <w:rPr>
          <w:i w:val="false"/>
          <w:i w:val="false"/>
          <w:iCs w:val="false"/>
        </w:rPr>
      </w:pPr>
      <w:r>
        <w:rPr>
          <w:i w:val="false"/>
          <w:iCs w:val="false"/>
        </w:rPr>
      </w:r>
    </w:p>
    <w:p>
      <w:pPr>
        <w:pStyle w:val="Normal"/>
        <w:rPr>
          <w:i w:val="false"/>
          <w:i w:val="false"/>
          <w:iCs w:val="false"/>
        </w:rPr>
      </w:pPr>
      <w:r>
        <w:rPr>
          <w:i w:val="false"/>
          <w:iCs w:val="false"/>
        </w:rPr>
        <w:tab/>
        <w:t>Dira usually preferred spending her time at or near the surface, but for Jarren she happily made an exception. She primarily worked as a tour guide showing off the reefs in a nearby section of the sea, and had happened to meet Jarren by chance as she'd been out for a post-work swim. He'd been going to get some supplies, and had accidentally stumbled upon her relieving herself not far from the reef she worked in, sighing happily to herself as the yellow cloud expanded slowly in the water. It was by far the most embarrassing way she could remember ever meeting anyone, but he hadn't run away or averted his eyes, and she'd found the idea of him watching kind of hot. One thing led to another, he'd visited her, she visited him... A romance had bloomed, resulting eventually in the heart pendants they shared and this adventurous little excursion.</w:t>
      </w:r>
    </w:p>
    <w:p>
      <w:pPr>
        <w:pStyle w:val="Normal"/>
        <w:rPr>
          <w:i w:val="false"/>
          <w:i w:val="false"/>
          <w:iCs w:val="false"/>
        </w:rPr>
      </w:pPr>
      <w:r>
        <w:rPr>
          <w:i w:val="false"/>
          <w:iCs w:val="false"/>
        </w:rPr>
      </w:r>
    </w:p>
    <w:p>
      <w:pPr>
        <w:pStyle w:val="Normal"/>
        <w:rPr>
          <w:i w:val="false"/>
          <w:i w:val="false"/>
          <w:iCs w:val="false"/>
        </w:rPr>
      </w:pPr>
      <w:r>
        <w:rPr>
          <w:i w:val="false"/>
          <w:iCs w:val="false"/>
        </w:rPr>
        <w:tab/>
        <w:t>“So the cat was leaning over the edge of the boat, trying to get a good picture,” she said to Jarren, recounting the tales of the day, “and this puppy just ran up and shouted 'SHARK!' as loud as he could. She jumped so high I thought she'd take off flying, then landed in the water. I could've sworn she was a dolphin herself, the way she shot back out of it.” Dira laughed, crossing her legs as she sat at the chair, her juice mixer in front of her having only a few sips left. The pressure was getting incredibly intense, the bulge in her stomach showing just how much she'd been holding in since they'd set their plan in motion. “I practically ruined all our fun there with how hard I was laughing.”</w:t>
      </w:r>
    </w:p>
    <w:p>
      <w:pPr>
        <w:pStyle w:val="Normal"/>
        <w:rPr>
          <w:i w:val="false"/>
          <w:i w:val="false"/>
          <w:iCs w:val="false"/>
        </w:rPr>
      </w:pPr>
      <w:r>
        <w:rPr>
          <w:i w:val="false"/>
          <w:iCs w:val="false"/>
        </w:rPr>
      </w:r>
    </w:p>
    <w:p>
      <w:pPr>
        <w:pStyle w:val="Normal"/>
        <w:rPr>
          <w:i w:val="false"/>
          <w:i w:val="false"/>
          <w:iCs w:val="false"/>
        </w:rPr>
      </w:pPr>
      <w:r>
        <w:rPr>
          <w:i w:val="false"/>
          <w:iCs w:val="false"/>
        </w:rPr>
        <w:tab/>
        <w:t>Jarren laughed as well, catching the glimpses of a few people at other tables who clearly had wished they'd been able to hear the story. He had his own legs spread open, feeling a little more confident in his muscle control, though the laughing was definitely threatening his own failure. He put one hand between his legs as an insurance policy, the other bringing up his soda and draining it before he motioned for the waiter. “That's crazy! You know, you'd think people that don't want to get wet wouldn't go on an ocean cruise.” He shrugged, then smiled at the waiter as he arrived. “Another drink for myself and the lady, please, and a plate of sashimi. Thanks!” The prim looking seahorse nodded, gesturing to the octopus behind the counter and relaying the order before heading to the next table.</w:t>
      </w:r>
    </w:p>
    <w:p>
      <w:pPr>
        <w:pStyle w:val="Normal"/>
        <w:rPr>
          <w:i w:val="false"/>
          <w:i w:val="false"/>
          <w:iCs w:val="false"/>
        </w:rPr>
      </w:pPr>
      <w:r>
        <w:rPr>
          <w:i w:val="false"/>
          <w:iCs w:val="false"/>
        </w:rPr>
      </w:r>
    </w:p>
    <w:p>
      <w:pPr>
        <w:pStyle w:val="Normal"/>
        <w:rPr>
          <w:i w:val="false"/>
          <w:i w:val="false"/>
          <w:iCs w:val="false"/>
        </w:rPr>
      </w:pPr>
      <w:r>
        <w:rPr>
          <w:i w:val="false"/>
          <w:iCs w:val="false"/>
        </w:rPr>
        <w:tab/>
        <w:t>As that was done, Jarren looked Dira over, her beautiful form striking him again as he drank it in. Luckily for his bladder, that was a drink that didn't add any liquids to him. “So, how you holding up? Need a break? Maybe run to the lady's room?” He stuck out his tongue playfully.</w:t>
      </w:r>
    </w:p>
    <w:p>
      <w:pPr>
        <w:pStyle w:val="Normal"/>
        <w:rPr>
          <w:i w:val="false"/>
          <w:i w:val="false"/>
          <w:iCs w:val="false"/>
        </w:rPr>
      </w:pPr>
      <w:r>
        <w:rPr>
          <w:i w:val="false"/>
          <w:iCs w:val="false"/>
        </w:rPr>
      </w:r>
    </w:p>
    <w:p>
      <w:pPr>
        <w:pStyle w:val="Normal"/>
        <w:rPr>
          <w:i w:val="false"/>
          <w:i w:val="false"/>
          <w:iCs w:val="false"/>
        </w:rPr>
      </w:pPr>
      <w:r>
        <w:rPr>
          <w:i w:val="false"/>
          <w:iCs w:val="false"/>
        </w:rPr>
        <w:tab/>
        <w:t>Dira scowled playfully back. “Oh, don't get me started there. You wouldn't believe how many visitors just think they can pee in the ocean! Like, sure, we do it too, but we're not coming into YOUR house and peeing all over it. Though... I have done that too.” She winked. “Find the right spot on the beach behind a tree... it's a whole different sensation than in the water.”</w:t>
      </w:r>
    </w:p>
    <w:p>
      <w:pPr>
        <w:pStyle w:val="Normal"/>
        <w:rPr>
          <w:i w:val="false"/>
          <w:i w:val="false"/>
          <w:iCs w:val="false"/>
        </w:rPr>
      </w:pPr>
      <w:r>
        <w:rPr>
          <w:i w:val="false"/>
          <w:iCs w:val="false"/>
        </w:rPr>
      </w:r>
    </w:p>
    <w:p>
      <w:pPr>
        <w:pStyle w:val="Normal"/>
        <w:rPr>
          <w:i w:val="false"/>
          <w:i w:val="false"/>
          <w:iCs w:val="false"/>
        </w:rPr>
      </w:pPr>
      <w:r>
        <w:rPr>
          <w:i w:val="false"/>
          <w:iCs w:val="false"/>
        </w:rPr>
        <w:tab/>
        <w:t>Jarren's eyes went wide, then he chuckled a little. “Oooh, you naughty girl. Next time I'll definitely have to visit you then, if you know the place. But I'm glad to know you're still holding out.” The drinks and finely cut fish arrived, and that was when Jarren's heart dropped. “Oh, geez, I forgot the pouch with my wallet. I was too excited to meet up with you.”</w:t>
      </w:r>
    </w:p>
    <w:p>
      <w:pPr>
        <w:pStyle w:val="Normal"/>
        <w:rPr>
          <w:i w:val="false"/>
          <w:i w:val="false"/>
          <w:iCs w:val="false"/>
        </w:rPr>
      </w:pPr>
      <w:r>
        <w:rPr>
          <w:i w:val="false"/>
          <w:iCs w:val="false"/>
        </w:rPr>
      </w:r>
    </w:p>
    <w:p>
      <w:pPr>
        <w:pStyle w:val="Normal"/>
        <w:rPr>
          <w:i w:val="false"/>
          <w:i w:val="false"/>
          <w:iCs w:val="false"/>
        </w:rPr>
      </w:pPr>
      <w:r>
        <w:rPr>
          <w:i w:val="false"/>
          <w:iCs w:val="false"/>
        </w:rPr>
        <w:tab/>
        <w:t>Dira rolled her eyes, then smirked, leaning across the table to tap him on his blunted nose. “You'd forget your head if it weren't screwed on. But that's alright. You remember the important things.” She then reached under the table, bringing up a card and giving it to the seahorse. “Could you just ring us up now? We won't be ordering anything more.” She was sitting calmly, but inside she was starting to feel a different desperation mounting. Jarren lived down here, and had for quite a while, so he'd gotten used to holding his breath for very, very long periods of time. The meal, the stories, the drinks... she was running low, and wanted to make sure she had time left. The seahorse took the card and started off to run it and clear out their check. With that, Dira turned back to Jarren. “What would you do without me? Probably be in more desperate straights than you are now.” She reached her foot under the table, brushing the bulge of his bladder.</w:t>
      </w:r>
    </w:p>
    <w:p>
      <w:pPr>
        <w:pStyle w:val="Normal"/>
        <w:rPr>
          <w:i w:val="false"/>
          <w:i w:val="false"/>
          <w:iCs w:val="false"/>
        </w:rPr>
      </w:pPr>
      <w:r>
        <w:rPr>
          <w:i w:val="false"/>
          <w:iCs w:val="false"/>
        </w:rPr>
      </w:r>
    </w:p>
    <w:p>
      <w:pPr>
        <w:pStyle w:val="Normal"/>
        <w:rPr>
          <w:i w:val="false"/>
          <w:i w:val="false"/>
          <w:iCs w:val="false"/>
        </w:rPr>
      </w:pPr>
      <w:r>
        <w:rPr>
          <w:i w:val="false"/>
          <w:iCs w:val="false"/>
        </w:rPr>
        <w:tab/>
        <w:t>He winced slightly, pulling back, before he looked at her slyly. “Now now, don't ruin all the fun! Though, are you getting desperate? What, is my company not charming enough?” He then grinned widely. “And where were you keeping that card, anyway? You don't have anything on you...”</w:t>
      </w:r>
    </w:p>
    <w:p>
      <w:pPr>
        <w:pStyle w:val="Normal"/>
        <w:rPr>
          <w:i w:val="false"/>
          <w:i w:val="false"/>
          <w:iCs w:val="false"/>
        </w:rPr>
      </w:pPr>
      <w:r>
        <w:rPr>
          <w:i w:val="false"/>
          <w:iCs w:val="false"/>
        </w:rPr>
      </w:r>
    </w:p>
    <w:p>
      <w:pPr>
        <w:pStyle w:val="Normal"/>
        <w:rPr>
          <w:i w:val="false"/>
          <w:i w:val="false"/>
          <w:iCs w:val="false"/>
        </w:rPr>
      </w:pPr>
      <w:r>
        <w:rPr>
          <w:i w:val="false"/>
          <w:iCs w:val="false"/>
        </w:rPr>
        <w:tab/>
        <w:t>She looked at him seductively. “Well, maybe you'll get a closer look real soon, honey~.” She started sipping from her drink, her body fighting with her about it, clearly wanting to empty out before it took anything more in. But she squeezed her legs together, fighting the urges as she tried to remain calm and finish their meal.</w:t>
      </w:r>
    </w:p>
    <w:p>
      <w:pPr>
        <w:pStyle w:val="Normal"/>
        <w:rPr>
          <w:i w:val="false"/>
          <w:i w:val="false"/>
          <w:iCs w:val="false"/>
        </w:rPr>
      </w:pPr>
      <w:r>
        <w:rPr>
          <w:i w:val="false"/>
          <w:iCs w:val="false"/>
        </w:rPr>
      </w:r>
    </w:p>
    <w:p>
      <w:pPr>
        <w:pStyle w:val="Normal"/>
        <w:rPr>
          <w:i w:val="false"/>
          <w:i w:val="false"/>
          <w:iCs w:val="false"/>
        </w:rPr>
      </w:pPr>
      <w:r>
        <w:rPr>
          <w:i w:val="false"/>
          <w:iCs w:val="false"/>
        </w:rPr>
        <w:tab/>
        <w:t>Jarren was in a similar state, shifting uncomfortably in his chair as he sipped from his drink, the carbonation only making him tingle a little and feel his need grow. He found himself eating fairly quickly, not wanting to take too much time with it. He actually welcomed the bulging at his slit at her seductive words, the erection helping keep his bladder sealed off. Still, he winked at her playfully. “I can't wait, my dear. And seeing where you kept it will release all this tension building up inside me~.”</w:t>
      </w:r>
    </w:p>
    <w:p>
      <w:pPr>
        <w:pStyle w:val="Normal"/>
        <w:rPr>
          <w:i w:val="false"/>
          <w:i w:val="false"/>
          <w:iCs w:val="false"/>
        </w:rPr>
      </w:pPr>
      <w:r>
        <w:rPr>
          <w:i w:val="false"/>
          <w:iCs w:val="false"/>
        </w:rPr>
      </w:r>
    </w:p>
    <w:p>
      <w:pPr>
        <w:pStyle w:val="Normal"/>
        <w:rPr>
          <w:i w:val="false"/>
          <w:i w:val="false"/>
          <w:iCs w:val="false"/>
        </w:rPr>
      </w:pPr>
      <w:r>
        <w:rPr>
          <w:i w:val="false"/>
          <w:iCs w:val="false"/>
        </w:rPr>
        <w:tab/>
        <w:t>By the time the waiter returned with the tab cleared, the food and drinks were gone and both the love birds were squirming in their seats, barely able to keep in their excitement, among other things. She took back her card, slipped it home, and then motioned towards the Air Pocket, her lungs starting to burn about as much as her lust and her bladder. The two got up, swimming quickly, though every motion had them wincing a little, the sheer strain of holding things in starting to be too much. They swam up, refilling their air, before they sank back to the bottom, heading towards Jarren's house.</w:t>
      </w:r>
    </w:p>
    <w:p>
      <w:pPr>
        <w:pStyle w:val="Normal"/>
        <w:rPr>
          <w:i w:val="false"/>
          <w:i w:val="false"/>
          <w:iCs w:val="false"/>
        </w:rPr>
      </w:pPr>
      <w:r>
        <w:rPr>
          <w:i w:val="false"/>
          <w:iCs w:val="false"/>
        </w:rPr>
      </w:r>
    </w:p>
    <w:p>
      <w:pPr>
        <w:pStyle w:val="Normal"/>
        <w:rPr>
          <w:i w:val="false"/>
          <w:i w:val="false"/>
          <w:iCs w:val="false"/>
        </w:rPr>
      </w:pPr>
      <w:r>
        <w:rPr>
          <w:i w:val="false"/>
          <w:iCs w:val="false"/>
        </w:rPr>
        <w:tab/>
        <w:t>He lived on the edge of town, not too far away, but due to their need, it was a longer trip that usual, mostly due to how often they'd pause to walk, grabbing onto their crotch and focusing to keep things in. Dira had to first, making Jarren laugh. “What, is it getting too exciting to-” but he couldn't even finish his taunt before he'd fallen to the sand, his eyes floating as he tried to hold everything in. “Alright, whoever loses control first pays for the next date. Deal?” Dira nodded, and then they both focused on getting to the house. It would be a shame if all this work was wasted.</w:t>
      </w:r>
    </w:p>
    <w:p>
      <w:pPr>
        <w:pStyle w:val="Normal"/>
        <w:rPr>
          <w:i w:val="false"/>
          <w:i w:val="false"/>
          <w:iCs w:val="false"/>
        </w:rPr>
      </w:pPr>
      <w:r>
        <w:rPr>
          <w:i w:val="false"/>
          <w:iCs w:val="false"/>
        </w:rPr>
      </w:r>
    </w:p>
    <w:p>
      <w:pPr>
        <w:pStyle w:val="Normal"/>
        <w:rPr>
          <w:i w:val="false"/>
          <w:i w:val="false"/>
          <w:iCs w:val="false"/>
        </w:rPr>
      </w:pPr>
      <w:r>
        <w:rPr>
          <w:i w:val="false"/>
          <w:iCs w:val="false"/>
        </w:rPr>
        <w:tab/>
        <w:t>His house itself was a beautiful place, built out of the stones of the ocean floor and decorated with corals and woven seaweeds. Small bio luminous pods hung throughout the house to keep things lit, as electricity was a danger most of the time. Cords were treated for the ocean floor, but people were very wary of them just the same, usually keeping the wires to the pumps for sleeping far from the house itself, in case of a breakdown.</w:t>
      </w:r>
    </w:p>
    <w:p>
      <w:pPr>
        <w:pStyle w:val="Normal"/>
        <w:rPr>
          <w:i w:val="false"/>
          <w:i w:val="false"/>
          <w:iCs w:val="false"/>
        </w:rPr>
      </w:pPr>
      <w:r>
        <w:rPr>
          <w:i w:val="false"/>
          <w:iCs w:val="false"/>
        </w:rPr>
      </w:r>
    </w:p>
    <w:p>
      <w:pPr>
        <w:pStyle w:val="Normal"/>
        <w:rPr>
          <w:i w:val="false"/>
          <w:i w:val="false"/>
          <w:iCs w:val="false"/>
        </w:rPr>
      </w:pPr>
      <w:r>
        <w:rPr>
          <w:i w:val="false"/>
          <w:iCs w:val="false"/>
        </w:rPr>
        <w:tab/>
        <w:t>Jarren unlocked the door, then swam in quickly, heading straight up into the bedroom. The whole upper floor was just a bedroom and bathroom, with a sliding glass door looking out over a beautiful view of the trench. The lights of bio luminescent fish and held by people delving into the deeps always had a beautiful view, like night stars floating below his home, while corals twisted into trees that framed the whole of it in a rainbow of color. But none of that mattered right now as he rushed to the bed, flopping down onto it. By this point he was well past a bulge in his crotch, the tapering, long spear of his shaft standing free in the water and throbbing. He groaned softly, a few bubbles escaping his lips. “Oooh, I need you so bad, Dira, I can't hardly hold o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he purred as well, but stopped herself after the first bubble, knowing how precious air was for her down here. “Well, just a </w:t>
      </w:r>
      <w:r>
        <w:rPr>
          <w:i/>
          <w:iCs/>
        </w:rPr>
        <w:t>little</w:t>
      </w:r>
      <w:r>
        <w:rPr>
          <w:i w:val="false"/>
          <w:iCs w:val="false"/>
        </w:rPr>
        <w:t xml:space="preserve"> teasing wouldn't hurt, would it?” She giggled, then jumped onto the bed before she spun around, flicking up her tail and showing off her slit. “Besides, don't you want to see where I kept my card?” Even in the water, her lips glistened with her arousal clinging to it, making sure she'd be well lubricated for any fun they'd be having.</w:t>
      </w:r>
    </w:p>
    <w:p>
      <w:pPr>
        <w:pStyle w:val="Normal"/>
        <w:rPr>
          <w:i w:val="false"/>
          <w:i w:val="false"/>
          <w:iCs w:val="false"/>
        </w:rPr>
      </w:pPr>
      <w:r>
        <w:rPr>
          <w:i w:val="false"/>
          <w:iCs w:val="false"/>
        </w:rPr>
      </w:r>
    </w:p>
    <w:p>
      <w:pPr>
        <w:pStyle w:val="Normal"/>
        <w:rPr>
          <w:i w:val="false"/>
          <w:i w:val="false"/>
          <w:iCs w:val="false"/>
        </w:rPr>
      </w:pPr>
      <w:r>
        <w:rPr>
          <w:i w:val="false"/>
          <w:iCs w:val="false"/>
        </w:rPr>
        <w:tab/>
        <w:t>She looked at Jarren's shaft, grinning and licking her lips before she gasped, another bubble escaping her, shortening her precious timer before she'd need to get air. He never pumped anything into his house before bedtime, as it would all get used up, which did put a timer on how long they could cuddle and snuggle post-sex... clean up was always a race against the clock for her. But she didn't have any of that in mind as she pressed back, feeling him slide the card from her slit, then fill her up with his tongue instead, the thick muscle pushing deep inside her, swirling around her walls and pressing against all her pleasure centers. She squirmed, her tail flicking above her, nearly pushing her away, before she pressed back onto his stubby muzzle, making sure he got deep in there.</w:t>
      </w:r>
    </w:p>
    <w:p>
      <w:pPr>
        <w:pStyle w:val="Normal"/>
        <w:rPr>
          <w:i w:val="false"/>
          <w:i w:val="false"/>
          <w:iCs w:val="false"/>
        </w:rPr>
      </w:pPr>
      <w:r>
        <w:rPr>
          <w:i w:val="false"/>
          <w:iCs w:val="false"/>
        </w:rPr>
      </w:r>
    </w:p>
    <w:p>
      <w:pPr>
        <w:pStyle w:val="Normal"/>
        <w:rPr>
          <w:i w:val="false"/>
          <w:i w:val="false"/>
          <w:iCs w:val="false"/>
        </w:rPr>
      </w:pPr>
      <w:r>
        <w:rPr>
          <w:i w:val="false"/>
          <w:iCs w:val="false"/>
        </w:rPr>
        <w:tab/>
        <w:t>Before she got too distracted, she pressed her own lips around his shaft, hearing him groan lustily as she sank down, inch by inch moving into her muzzle, then her throat, until she was tapping his hips with her nose. She giggled with her echolocation at his moans, swirling her tongue around his shaft, then licking up it. As she did, she could just spot the bulge in his stomach where his bladder was full up, and a mischievous smile spread across her face. She brought her hands up, then gently pressed against his stomach.</w:t>
      </w:r>
    </w:p>
    <w:p>
      <w:pPr>
        <w:pStyle w:val="Normal"/>
        <w:rPr>
          <w:i w:val="false"/>
          <w:i w:val="false"/>
          <w:iCs w:val="false"/>
        </w:rPr>
      </w:pPr>
      <w:r>
        <w:rPr>
          <w:i w:val="false"/>
          <w:iCs w:val="false"/>
        </w:rPr>
      </w:r>
    </w:p>
    <w:p>
      <w:pPr>
        <w:pStyle w:val="Normal"/>
        <w:rPr>
          <w:i w:val="false"/>
          <w:i w:val="false"/>
          <w:iCs w:val="false"/>
        </w:rPr>
      </w:pPr>
      <w:r>
        <w:rPr>
          <w:i w:val="false"/>
          <w:iCs w:val="false"/>
        </w:rPr>
        <w:tab/>
        <w:t>He groaned, a few more bubbles slipping from him, before he pulled free from her lower lips. “Oh, so that's how you want to play, huh?” He brought one hand up, holding her tail tightly with his powerful grip, while the other pressed on her own belly bulge, delving his tongue into her depths once more to feel her muscles clench and pull as she held on. Bubbled slipped around his cock, floating to the ceiling, while her thighs clamped down around his head, almost like she was going to crush it, but instead locking it into place so she could feel every last motion of his tongu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 rolled it through her body, crashing like a wave against her deepest spots, flicking against them, then coming back out to suckle on her clit. She writhed all the while, feeling him teasing her bladder, pushing her right to her limit, while she did the same to him. As he moved, she did too, mimicking the feeling of her pussy around his cock, suckling and rolling her tongue along the tapered tip of his aquatic shaft, shaped like a longer, thinner version of his tongue. </w:t>
      </w:r>
    </w:p>
    <w:p>
      <w:pPr>
        <w:pStyle w:val="Normal"/>
        <w:rPr>
          <w:i w:val="false"/>
          <w:i w:val="false"/>
          <w:iCs w:val="false"/>
        </w:rPr>
      </w:pPr>
      <w:r>
        <w:rPr>
          <w:i w:val="false"/>
          <w:iCs w:val="false"/>
        </w:rPr>
      </w:r>
    </w:p>
    <w:p>
      <w:pPr>
        <w:pStyle w:val="Normal"/>
        <w:rPr>
          <w:i w:val="false"/>
          <w:i w:val="false"/>
          <w:iCs w:val="false"/>
        </w:rPr>
      </w:pPr>
      <w:r>
        <w:rPr>
          <w:i w:val="false"/>
          <w:iCs w:val="false"/>
        </w:rPr>
        <w:tab/>
        <w:t>It didn't take long for the first salty spurts of pre to land on her tongue, getting another lusty purr from Jarren as he slowly pulled her off of his mouth. She pulled free herself, looking with delight at the small spurts of white that his throbbing cock drooled out dispersing in the water, her own clear arousal like a glistening haze spreading around him. “I can't wait any longer,” he said with a lusty purr, though his face screwed up slightly after that. Right before her eyes, a small cloud of yellow escaped his shaft, and he blushed. “In more ways than one.”</w:t>
      </w:r>
    </w:p>
    <w:p>
      <w:pPr>
        <w:pStyle w:val="Normal"/>
        <w:rPr>
          <w:i w:val="false"/>
          <w:i w:val="false"/>
          <w:iCs w:val="false"/>
        </w:rPr>
      </w:pPr>
      <w:r>
        <w:rPr>
          <w:i w:val="false"/>
          <w:iCs w:val="false"/>
        </w:rPr>
      </w:r>
    </w:p>
    <w:p>
      <w:pPr>
        <w:pStyle w:val="Normal"/>
        <w:rPr>
          <w:i w:val="false"/>
          <w:i w:val="false"/>
          <w:iCs w:val="false"/>
        </w:rPr>
      </w:pPr>
      <w:r>
        <w:rPr>
          <w:i w:val="false"/>
          <w:iCs w:val="false"/>
        </w:rPr>
        <w:tab/>
        <w:t>She quickly spun around, leaving a small trail of her own yellow liquid clouding the water, while she looked him in the eyes. “So, what do you want to do, big boy?” She had one hand on his chest, slowly sliding down his muscles, while her other one pressed right at her pussy, plugging her urethra with a finger so nothing more could escape.</w:t>
      </w:r>
    </w:p>
    <w:p>
      <w:pPr>
        <w:pStyle w:val="Normal"/>
        <w:rPr>
          <w:i w:val="false"/>
          <w:i w:val="false"/>
          <w:iCs w:val="false"/>
        </w:rPr>
      </w:pPr>
      <w:r>
        <w:rPr>
          <w:i w:val="false"/>
          <w:iCs w:val="false"/>
        </w:rPr>
      </w:r>
    </w:p>
    <w:p>
      <w:pPr>
        <w:pStyle w:val="Normal"/>
        <w:rPr>
          <w:i w:val="false"/>
          <w:i w:val="false"/>
          <w:iCs w:val="false"/>
        </w:rPr>
      </w:pPr>
      <w:r>
        <w:rPr>
          <w:i w:val="false"/>
          <w:iCs w:val="false"/>
        </w:rPr>
        <w:tab/>
        <w:t>His response was swift and powerful, his hands cupping her hips, then pulling her down onto his shaft right as he started to lose control. A rush of warm liquid slipped against her slit, then suddenly she was spread wide, her muscles clenching around his heavenly length as it penetrated deep inside her, filling her deepest chamber with a rush of liquid warmth. She moaned out loudly at the wonderful feeling, bubbles cascading from her mouth, joining those that Jarren released with his release. It seemed like an eternal bliss as he emptied his bladder into her, the liquid filling her up, pressing against her own bladder, then slipping down around his cock, filling her up entirely with his warmth, and then some. It was too much for her to hold in, the clouds of yellow slipping free and swirling around her legs as the bulge in his stomach flattened out, going to make a bigger one in hers.</w:t>
      </w:r>
    </w:p>
    <w:p>
      <w:pPr>
        <w:pStyle w:val="Normal"/>
        <w:rPr>
          <w:i w:val="false"/>
          <w:i w:val="false"/>
          <w:iCs w:val="false"/>
        </w:rPr>
      </w:pPr>
      <w:r>
        <w:rPr>
          <w:i w:val="false"/>
          <w:iCs w:val="false"/>
        </w:rPr>
      </w:r>
    </w:p>
    <w:p>
      <w:pPr>
        <w:pStyle w:val="Normal"/>
        <w:rPr>
          <w:i w:val="false"/>
          <w:i w:val="false"/>
          <w:iCs w:val="false"/>
        </w:rPr>
      </w:pPr>
      <w:r>
        <w:rPr>
          <w:i w:val="false"/>
          <w:iCs w:val="false"/>
        </w:rPr>
        <w:tab/>
        <w:t>Miraculously she somehow kept her own pee in, winning their little bet, even after he started to thrust, swirling the warm water around as he pulled down, then slammed back up into her. His tail was perfect leverage in the water as they drifted a little, the wet impacts resounding through the cloud of warmth that already demonstrated the passion of their union. His cock penetrated deep into her body, pressing against her every inch. She was filled completely with warm, throbbing, needy cock, and it caused her to keep moaning, bubbles floating free of her mouth with every thrust. She could feel her air getting low, but it just felt too good... there was no way she was stopping.</w:t>
      </w:r>
    </w:p>
    <w:p>
      <w:pPr>
        <w:pStyle w:val="Normal"/>
        <w:rPr>
          <w:i w:val="false"/>
          <w:i w:val="false"/>
          <w:iCs w:val="false"/>
        </w:rPr>
      </w:pPr>
      <w:r>
        <w:rPr>
          <w:i w:val="false"/>
          <w:iCs w:val="false"/>
        </w:rPr>
      </w:r>
    </w:p>
    <w:p>
      <w:pPr>
        <w:pStyle w:val="Normal"/>
        <w:rPr>
          <w:i w:val="false"/>
          <w:i w:val="false"/>
          <w:iCs w:val="false"/>
        </w:rPr>
      </w:pPr>
      <w:r>
        <w:rPr>
          <w:i w:val="false"/>
          <w:iCs w:val="false"/>
        </w:rPr>
        <w:tab/>
        <w:t>Jarren slammed home quickly and relentlessly, driven by his lust for his wonderful girlfriend amplified by the kinky they had shared today. He didn't even care that he'd lost the bet as he pushed up from the bed, swirling them both in the water so that she was against the ceiling and he was pressing her against the stone. Her body clenched around his length, squeezing out some of his piss and replacing it with her arousal, her feminine honey coating his shaft and speeding up his every thrust. She'd reacted to his tongue, but this was so much more, and both of them were shuddering, enjoying every moment of this amazing connection.</w:t>
      </w:r>
    </w:p>
    <w:p>
      <w:pPr>
        <w:pStyle w:val="Normal"/>
        <w:rPr>
          <w:i w:val="false"/>
          <w:i w:val="false"/>
          <w:iCs w:val="false"/>
        </w:rPr>
      </w:pPr>
      <w:r>
        <w:rPr>
          <w:i w:val="false"/>
          <w:iCs w:val="false"/>
        </w:rPr>
      </w:r>
    </w:p>
    <w:p>
      <w:pPr>
        <w:pStyle w:val="Normal"/>
        <w:rPr>
          <w:i w:val="false"/>
          <w:i w:val="false"/>
          <w:iCs w:val="false"/>
        </w:rPr>
      </w:pPr>
      <w:r>
        <w:rPr>
          <w:i w:val="false"/>
          <w:iCs w:val="false"/>
        </w:rPr>
        <w:tab/>
        <w:t>Her tail wrapped around him, but only to help him move, both of them working in unison to help him swing around and drop them back on the bed, bending her over the edge of it as he plowed into her from behind. Her body rocked like a boat tossed in rough waves, but she was loving every moment of it, her voice trilling and crying out in his mind, her call of lust echoing just for him. Of course, that was also because she was running out of air to moan properly, her lungs starting to burn from the energy of his pounding, much like her bladder still burned from its lack of release, but they both pushed on. Much like the ocean pounding against the shore, nothing could stop him from taking his love and giving her as much pleasure as he could.</w:t>
      </w:r>
    </w:p>
    <w:p>
      <w:pPr>
        <w:pStyle w:val="Normal"/>
        <w:rPr>
          <w:i w:val="false"/>
          <w:i w:val="false"/>
          <w:iCs w:val="false"/>
        </w:rPr>
      </w:pPr>
      <w:r>
        <w:rPr>
          <w:i w:val="false"/>
          <w:iCs w:val="false"/>
        </w:rPr>
      </w:r>
    </w:p>
    <w:p>
      <w:pPr>
        <w:pStyle w:val="Normal"/>
        <w:rPr>
          <w:i w:val="false"/>
          <w:i w:val="false"/>
          <w:iCs w:val="false"/>
        </w:rPr>
      </w:pPr>
      <w:r>
        <w:rPr>
          <w:i w:val="false"/>
          <w:iCs w:val="false"/>
        </w:rPr>
        <w:tab/>
        <w:t>Dira started to whimper a little, her body shuddering and clamping, her orgasm fast approaching, but so was her limit on her air. The bed was slamming against the wall, Jarren's lusty thrusts pushing her down onto it as he grabbed her tail and her dorsal fin, using both to line up his cock. He always felt so good, and with him taking full control like this, her body was submitting fully, keeping itself open for whatever fluids he pumped into her as his piss from earlier sloshed in her womb. But still, it was going to be a race to the wire as she clutched the sheets, groaning out a few more bubbles of unbridled pleasure as she fast approached her peak.</w:t>
      </w:r>
    </w:p>
    <w:p>
      <w:pPr>
        <w:pStyle w:val="Normal"/>
        <w:rPr>
          <w:i w:val="false"/>
          <w:i w:val="false"/>
          <w:iCs w:val="false"/>
        </w:rPr>
      </w:pPr>
      <w:r>
        <w:rPr>
          <w:i w:val="false"/>
          <w:iCs w:val="false"/>
        </w:rPr>
      </w:r>
    </w:p>
    <w:p>
      <w:pPr>
        <w:pStyle w:val="Normal"/>
        <w:rPr>
          <w:i w:val="false"/>
          <w:i w:val="false"/>
          <w:iCs w:val="false"/>
        </w:rPr>
      </w:pPr>
      <w:r>
        <w:rPr>
          <w:i w:val="false"/>
          <w:iCs w:val="false"/>
        </w:rPr>
        <w:tab/>
        <w:t>Luckily for her, Jarren was equally close, spurts of his pre pushing into her passage with every thrust as he growled dominantly, his hips slamming against hers. He could feel the pressure building in him, like a wave swelling up as it approached the shore, and he shut his eyes, hunching over her and ramming faster. His tip was right against her cervix, his length throbbing against all her sweet spots and bringing stars to her eyes from the sheer pleasure as that wave swelled and grew, his hips reaching new heights before crashing into her agai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d then the wave broke, crashing into her fully as he slammed into her pussy, every single spurt of his release like the beautiful feeling of a wave curling, with an equal amount of white foamy spray. He painted her insides, his cum mixing with his pee, while she cried out again, the last few bubbles of her air rising to the roof. </w:t>
      </w:r>
    </w:p>
    <w:p>
      <w:pPr>
        <w:pStyle w:val="Normal"/>
        <w:rPr>
          <w:i w:val="false"/>
          <w:i w:val="false"/>
          <w:iCs w:val="false"/>
        </w:rPr>
      </w:pPr>
      <w:r>
        <w:rPr>
          <w:i w:val="false"/>
          <w:iCs w:val="false"/>
        </w:rPr>
      </w:r>
    </w:p>
    <w:p>
      <w:pPr>
        <w:pStyle w:val="Normal"/>
        <w:rPr>
          <w:i w:val="false"/>
          <w:i w:val="false"/>
          <w:iCs w:val="false"/>
        </w:rPr>
      </w:pPr>
      <w:r>
        <w:rPr>
          <w:i w:val="false"/>
          <w:iCs w:val="false"/>
        </w:rPr>
        <w:tab/>
        <w:t>She saw stars, her pussy clamping down, squirting out her honey and practically ripping the sheets of the bed... but the stars didn't go away, and she ended up bringing her hand from her bladder to her blowhole, a mild panic running through her as her lungs burned, the air in them run out. She was fighting the urge to breathe. She tapped against his hand on her dorsal fin, kicking to start moving, and in her panic her bladder finally let out a spurt, then a small stream.</w:t>
      </w:r>
    </w:p>
    <w:p>
      <w:pPr>
        <w:pStyle w:val="Normal"/>
        <w:rPr>
          <w:i w:val="false"/>
          <w:i w:val="false"/>
          <w:iCs w:val="false"/>
        </w:rPr>
      </w:pPr>
      <w:r>
        <w:rPr>
          <w:i w:val="false"/>
          <w:iCs w:val="false"/>
        </w:rPr>
      </w:r>
    </w:p>
    <w:p>
      <w:pPr>
        <w:pStyle w:val="Normal"/>
        <w:rPr>
          <w:i w:val="false"/>
          <w:i w:val="false"/>
          <w:iCs w:val="false"/>
        </w:rPr>
      </w:pPr>
      <w:r>
        <w:rPr>
          <w:i w:val="false"/>
          <w:iCs w:val="false"/>
        </w:rPr>
        <w:tab/>
        <w:t>She didn't have time to worry, and her motions soon got Jarren out of his stupor. He quickly pulled out, a cloud of white and yellow swirling from her pussy and filling up the room. But before he could say anything she had darted to the balcony, throwing the glass aside and pumping her tail as she dolphin kicked her way towards the Air Pocket. She could feel herself leaking, the warmth of his deposits mixing with the warmth rapidly rushing from her bladder. For just a moment she tried to grab her crotch with her hands, but not only doesn't it slow the flow of yellow from between her legs, but it does slow her race towards the air. She just decided to give it up, her mind focused on her need for oxygen.</w:t>
      </w:r>
    </w:p>
    <w:p>
      <w:pPr>
        <w:pStyle w:val="Normal"/>
        <w:rPr>
          <w:i w:val="false"/>
          <w:i w:val="false"/>
          <w:iCs w:val="false"/>
        </w:rPr>
      </w:pPr>
      <w:r>
        <w:rPr>
          <w:i w:val="false"/>
          <w:iCs w:val="false"/>
        </w:rPr>
      </w:r>
    </w:p>
    <w:p>
      <w:pPr>
        <w:pStyle w:val="Normal"/>
        <w:rPr>
          <w:i w:val="false"/>
          <w:i w:val="false"/>
          <w:iCs w:val="false"/>
        </w:rPr>
      </w:pPr>
      <w:r>
        <w:rPr>
          <w:i w:val="false"/>
          <w:iCs w:val="false"/>
        </w:rPr>
        <w:tab/>
        <w:t>Jarren followed behind once he fully figured out what was going on, worried about his girlfriend. She wasn't hard to spot, the golden trail with little flecks of white incredibly clear in the dim waters of the town. And while she was focused on her swim, he could see the many townsfolk watching her lose control, their eyes following with shock and the feeling of conversations he couldn't hear passing between the onlookers. He pushed that from his mind, though, swimming proudly by Dira's side and ready to get her the rest of the way to safety if she didn't make it.</w:t>
      </w:r>
    </w:p>
    <w:p>
      <w:pPr>
        <w:pStyle w:val="Normal"/>
        <w:rPr>
          <w:i w:val="false"/>
          <w:i w:val="false"/>
          <w:iCs w:val="false"/>
        </w:rPr>
      </w:pPr>
      <w:r>
        <w:rPr>
          <w:i w:val="false"/>
          <w:iCs w:val="false"/>
        </w:rPr>
      </w:r>
    </w:p>
    <w:p>
      <w:pPr>
        <w:pStyle w:val="Normal"/>
        <w:rPr>
          <w:i w:val="false"/>
          <w:i w:val="false"/>
          <w:iCs w:val="false"/>
        </w:rPr>
      </w:pPr>
      <w:r>
        <w:rPr>
          <w:i w:val="false"/>
          <w:iCs w:val="false"/>
        </w:rPr>
        <w:tab/>
        <w:t>For a moment it was touch and go, particularly when she actually realized how many people had their eyes on her and she once again tried to stop her flow, but she did make it to the Air Pocket, her blowhole bursting into the air and audible gasps echoing through the water as she breathed deep and filled her lungs. At her side Jarren held her close, patting her on the back and making sure that she got all the air she needed.</w:t>
      </w:r>
    </w:p>
    <w:p>
      <w:pPr>
        <w:pStyle w:val="Normal"/>
        <w:rPr>
          <w:i w:val="false"/>
          <w:i w:val="false"/>
          <w:iCs w:val="false"/>
        </w:rPr>
      </w:pPr>
      <w:r>
        <w:rPr>
          <w:i w:val="false"/>
          <w:iCs w:val="false"/>
        </w:rPr>
      </w:r>
    </w:p>
    <w:p>
      <w:pPr>
        <w:pStyle w:val="Normal"/>
        <w:rPr>
          <w:i w:val="false"/>
          <w:i w:val="false"/>
          <w:iCs w:val="false"/>
        </w:rPr>
      </w:pPr>
      <w:r>
        <w:rPr>
          <w:i w:val="false"/>
          <w:iCs w:val="false"/>
        </w:rPr>
        <w:tab/>
        <w:t>It was only then that she fully realized that her stream of pee was coming to an end, and she looked through the glass dome back towards his house. The golden trail was incredibly clear in the still waters, very slowly dissolving and spreading, and the eyes of the entire town and all its tourists were on her, easily following the yellow stream road right to its source. She squeaked, blushing in embarrassment, and felt another spurt of pee and something a little thicker slip from between her legs. Holding her boyfriend close, she buried her face deep into his muscular chest, then gave a nervous laugh. “Maybe you should visit me for a little bit, honey. I don't think I can show my face here for a whil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 laughed with her, holding her close and kissing her forehead. “It's okay, dear... but yeah. Let's make sure the next time we do this, we're on land.” She punched his chest lightly for his words with all the shame she was feeling, but she'd be lying if she'd said she wasn't excited to do it all over agai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50Z</dcterms:created>
  <dc:creator>Stephen Bond</dc:creator>
  <dc:description/>
  <dc:language>en-US</dc:language>
  <cp:lastModifiedBy/>
  <cp:revision>0</cp:revision>
  <dc:subject/>
  <dc:title/>
</cp:coreProperties>
</file>