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ucas was a light sleeper, even on the best of nights, but today he was having a particular bit of trouble trying to scratch and insatiable itch. It wasn't the normal itches that came with fur, or the abnormal itches that could come with fleas (for Lucas was a very well kept wolf), no, it was the deep, unending itch of a person aching to get some. He scratched down into his boxers, the only thing he wore while sleeping, his fingers grazing over his dick, sticking out as it did, throbbing in the air and sensitive as it had ever been.</w:t>
      </w:r>
    </w:p>
    <w:p>
      <w:pPr>
        <w:pStyle w:val="Normal"/>
        <w:rPr/>
      </w:pPr>
      <w:r>
        <w:rPr/>
        <w:tab/>
        <w:t xml:space="preserve">He toyed with the idea of pawing himself off, but shook it away, flipping over in bed. At first he'd loved the increased libido and the rush of being in charge, taking women to bed and doing wonders with them in his wonderful, realized body, but that had been years ago. He still enjoyed it, obviously, but a few weeks off for surgery had given him time to think and really experience things, and... well, he didn't know where he stood. </w:t>
      </w:r>
    </w:p>
    <w:p>
      <w:pPr>
        <w:pStyle w:val="Normal"/>
        <w:rPr/>
      </w:pPr>
      <w:r>
        <w:rPr/>
        <w:tab/>
        <w:t>On the one hand, the sweet, siren song of a lover rang out to him, and he now had something proper to stick between their legs and really get things going, but... his heart was hungry for something it missed; the one part of himself that he'd been true to even when his body wasn't. A few pictures floated through his mind, followed by voices rumbling in his ears, his own low voice rumbling back... He closed his eyes and shook his head, but the thoughts weren't going away.</w:t>
      </w:r>
    </w:p>
    <w:p>
      <w:pPr>
        <w:pStyle w:val="Normal"/>
        <w:rPr/>
      </w:pPr>
      <w:r>
        <w:rPr/>
        <w:tab/>
        <w:t>He turned and looked at the clock, seeing the late hour and the day. He had work in the morning, but a weekend coming up, and as he thought about it, he slowly smiled, realizing what he was finally going to do. He wasn't afraid of it either, something he couldn't have said a couple of months ago. He snuggled into his soft blanket, feeling it scratch against his courser, beard-like fur on his face. Tomorrow he'd enact his plan properly, but tonight, he'd merely dream it, getting a good night's sleep now that his heart was steeled.</w:t>
      </w:r>
    </w:p>
    <w:p>
      <w:pPr>
        <w:pStyle w:val="Normal"/>
        <w:rPr/>
      </w:pPr>
      <w:r>
        <w:rPr/>
        <w:tab/>
        <w:t>Sweet dreams were interrupted, as they always were, by his alarm blaring in his ears. It was sharp and shrill, but he turned it off, growling a little at the dream interrupted. His boxers clung to him, a little damp from sweat and... other stuff, and he just smirked, climbing into the shower and beginning his morning routine. He checked himself in the mirror, gazing at his face and feeling so very free and happy, as he was every time he saw it. He then checked his pecs and the scars beneath, the fur still not growing back, and likely not to, though he didn't mind. It was just a reminder of how far he'd come. He put on his deodorant, picked out a suit, and set off for work, ready for the day.</w:t>
      </w:r>
    </w:p>
    <w:p>
      <w:pPr>
        <w:pStyle w:val="Normal"/>
        <w:rPr/>
      </w:pPr>
      <w:r>
        <w:rPr/>
        <w:tab/>
        <w:t>He arrived at the office right on time, his ears perking as he walked through the door. He'd kept his natural heritage when it came to sharp ears and sharp smells, and while coffee filled the conditioned air of the building, the sounds were much more interesting. Chatter, papers filing, keyboards clacking... the usual, but a few whispers always went around as he walked in. Secretaries chatting about the new IT wolf and his toned body. Guys at the water cooler whistling low, or muttering how they wished they looked that good. He could feel the eyes following him, and it brought a huge grin to his face, his heart skipping a few beats in elation. Turns out his workout routine was on point, and both men and women had taken notice.</w:t>
      </w:r>
    </w:p>
    <w:p>
      <w:pPr>
        <w:pStyle w:val="Normal"/>
        <w:rPr/>
      </w:pPr>
      <w:r>
        <w:rPr/>
        <w:tab/>
        <w:t>Working as an IT guy was nothing special, and the whole office always seemed to need his help more often as the weekend approached, but it did have its perks. For one, the only people monitoring his web browsing were the other IT people, and they knew better than to call each other out. For two, it meant he was able to see a lot of people and get to talk to them, or get to pull rank and avoid talking to them. He rarely did the second much anymore... not like before the transition. Sure, that was a different company, but the leering looks, the jeers, the cruel eyes and careless hands... All the jokes about how only bitches could be in IT, or how it really wasn't woman's work... Feeling his skin crawl at the comments about a body he didn't even like. That he didn't feel was his...</w:t>
      </w:r>
    </w:p>
    <w:p>
      <w:pPr>
        <w:pStyle w:val="Normal"/>
        <w:rPr/>
      </w:pPr>
      <w:r>
        <w:rPr/>
        <w:tab/>
        <w:t>“Hey, Lucas, you alright?” The bright voice of Dariel, a friendly male river otter with an even brighter smile and gorgeous blue eyes, brought the grey wolf out of his stupor.</w:t>
      </w:r>
    </w:p>
    <w:p>
      <w:pPr>
        <w:pStyle w:val="Normal"/>
        <w:rPr/>
      </w:pPr>
      <w:r>
        <w:rPr/>
        <w:tab/>
        <w:t>Lucas nodded. “Yeah! Sorry, I was just... Yeah.” He coughed and finished working on the glitch, trying to figure out where the problem was. The new system the company had installed was buggy on so many levels, but it kept him working, so he wasn't going to complain too loudly about the brass trying to save a buck. “What were you saying? I'll admit I spaced a little.”</w:t>
      </w:r>
    </w:p>
    <w:p>
      <w:pPr>
        <w:pStyle w:val="Normal"/>
        <w:rPr/>
      </w:pPr>
      <w:r>
        <w:rPr/>
        <w:tab/>
        <w:t>“I said this new system's a real piece of work. The old one never crashed this hard when trying to save a file.” Dariel shrugged, looking at the screen right as it clicked, the problem being worked out and his file being properly saved. He sighed. “Oh, thank you, you're a lifesaver.” He patted Lucas on the back, and the wolf was heading back to his office when the soft, almost inaudible chime of the lunch bell rang. The reminder was useful for people too focused on working, but juuuuuust quiet enough to let people ignore it by accident and miss their break. Of course, trained ears like Lucas's could hear it a mile away.</w:t>
      </w:r>
    </w:p>
    <w:p>
      <w:pPr>
        <w:pStyle w:val="Normal"/>
        <w:rPr/>
      </w:pPr>
      <w:r>
        <w:rPr/>
        <w:tab/>
        <w:t>Dariel heard it too and laughed. “And just in time! Hey, come with me for lunch, my treat. You really saved my ass here, and it's the least I can do.” Lucas was feeling confident after the day, and the gentle hand and bright smile of his friend had him nod and grin, agreeing happily.</w:t>
      </w:r>
    </w:p>
    <w:p>
      <w:pPr>
        <w:pStyle w:val="Normal"/>
        <w:rPr/>
      </w:pPr>
      <w:r>
        <w:rPr/>
        <w:tab/>
        <w:t>It wasn't a long walk from the office to a nearby cafe, where the two got a booth together to chat and order something scrumptious. They weren't the only ones there for the rush, but Dariel's smile and a grin from Lucas had the waitress blushing, her fluffy fox tail flicking behind her as she gave them a prime spot. Both of them laughed, wondering if she got that flustered around all of the customers. Dariel chuckled, then sighed. “Ah, if only she knew how badly she was barking up the wrong tree.” He watched her move off, then his eyes met Lucas's rich greens. “Anyway, you're new to the company, right? How are you liking the office?”</w:t>
      </w:r>
    </w:p>
    <w:p>
      <w:pPr>
        <w:pStyle w:val="Normal"/>
        <w:rPr/>
      </w:pPr>
      <w:r>
        <w:rPr/>
        <w:tab/>
        <w:t xml:space="preserve">Lucas's ears perked at Dariel's words, but he kept on like nothing was happening. “Oh, well... It's alright. It's weird having everyone so angry when you arrive, but so happy you showed up. Though, I swear a couple of the women at the office are breaking their computers on purpose. Probably for the same reason as our waitress.” He looked her way, and she waved, starting to head his way. “And they're all nice, but... not what I'm looking for right now, if you catch my drift.” He gave Dariel a sultry look, which had the otter's eyebrows raise. </w:t>
      </w:r>
    </w:p>
    <w:p>
      <w:pPr>
        <w:pStyle w:val="Normal"/>
        <w:rPr/>
      </w:pPr>
      <w:r>
        <w:rPr/>
        <w:tab/>
        <w:t>When the waitress arrived, the otter was as flustered as she'd been at their entry, but he managed to stammer out his order, while Lucas got his out fluently. When she was gone, Dariel looked at him slyly, a slight blush on his cheeks. “Hey, now. You're not going to be jerking my chain around just because I accidentally came out at lunch, are you? You wouldn't do that to me.”</w:t>
      </w:r>
    </w:p>
    <w:p>
      <w:pPr>
        <w:pStyle w:val="Normal"/>
        <w:rPr/>
      </w:pPr>
      <w:r>
        <w:rPr/>
        <w:tab/>
        <w:t>Lucas shook his head. “I wouldn't dream of it. Not to a new coworker, or a new friend, or whatever else you'd like to call yourself.” He grinned, leaning on the table a little. “I just thought I'd let you know you're in similar company, or at least willing company.” He could hear the otter's tail slap against the chair, and almost thought he could hear something smacking the underside of the table.</w:t>
      </w:r>
    </w:p>
    <w:p>
      <w:pPr>
        <w:pStyle w:val="Normal"/>
        <w:rPr/>
      </w:pPr>
      <w:r>
        <w:rPr/>
        <w:tab/>
        <w:t>Dariel's eyes narrowed a little, but his smile grew. “Well, if that's the case, let's see how lunch goes, and maybe we can make it an interesting weekend. What do you say?”</w:t>
      </w:r>
    </w:p>
    <w:p>
      <w:pPr>
        <w:pStyle w:val="Normal"/>
        <w:rPr/>
      </w:pPr>
      <w:r>
        <w:rPr/>
        <w:tab/>
        <w:t>“I say that sounds like a lovely idea.” Lucas chuckled, and slowly the conversation drifted away from that to more mundane things. Work, coworkers, the new system for files in the company, complaining about bosses. The two men laughed as they ate, but soon enough lunch was done and they had to head back to the office. When Lucas got back to his desk, though, he found a note tucked into his pocket. 'Meet me at the Pegasus when your shift's done for a couple drinks. -Dariel.' Lucas grinned, feeling his heart beating in his chest in anticipation. Work couldn't get over soon enough.</w:t>
      </w:r>
    </w:p>
    <w:p>
      <w:pPr>
        <w:pStyle w:val="Normal"/>
        <w:rPr/>
      </w:pPr>
      <w:r>
        <w:rPr/>
        <w:tab/>
        <w:t>And, unfortunately, it didn't. A slew of tech problems came in right near the end of the day, and working through all of them and writing up the reports had him pulling a little overtime, but he really didn't want to come back after the weekend and still be thinking about them. When he was done, he was over an hour late to leave. He looked at his note again, hoping he wasn't going to be running into an angry otter as he caught a cab to the Pegasus bar.</w:t>
      </w:r>
    </w:p>
    <w:p>
      <w:pPr>
        <w:pStyle w:val="Normal"/>
        <w:rPr>
          <w:i w:val="false"/>
          <w:i w:val="false"/>
          <w:iCs w:val="false"/>
        </w:rPr>
      </w:pPr>
      <w:r>
        <w:rPr/>
        <w:tab/>
        <w:t xml:space="preserve">It was a rather nice hole in the wall, nothing too special to look at from the outside, but one step in the door told him everything it needed to. He could smell the stale sweat and long-seeped in odor of men in the air. Combined with a quick scan of the all-male patrons of the bar, he realized he'd been invited to a proper gay bar. He thrilled a little, smiling widely, at his first invite to a gay bar. </w:t>
      </w:r>
      <w:r>
        <w:rPr>
          <w:i/>
          <w:iCs/>
        </w:rPr>
        <w:t>I guess they really see the real me,</w:t>
      </w:r>
      <w:r>
        <w:rPr>
          <w:i w:val="false"/>
          <w:iCs w:val="false"/>
        </w:rPr>
        <w:t xml:space="preserve"> he thought confidently.</w:t>
      </w:r>
    </w:p>
    <w:p>
      <w:pPr>
        <w:pStyle w:val="Normal"/>
        <w:rPr>
          <w:i w:val="false"/>
          <w:i w:val="false"/>
          <w:iCs w:val="false"/>
        </w:rPr>
      </w:pPr>
      <w:r>
        <w:rPr>
          <w:i w:val="false"/>
          <w:iCs w:val="false"/>
        </w:rPr>
        <w:tab/>
        <w:t>As a new face, he got a few people watching him enter, but nobody made a fuss. At least, not until he got near the back of the building and found Dariel sitting there looking very bored and a little sad. Lucas slid into the seat across from him with a nervous chuckle. “Hey! Sorry to keep you waiting, I just got hit by a work storm at the end, and-”</w:t>
      </w:r>
    </w:p>
    <w:p>
      <w:pPr>
        <w:pStyle w:val="Normal"/>
        <w:rPr>
          <w:i w:val="false"/>
          <w:i w:val="false"/>
          <w:iCs w:val="false"/>
        </w:rPr>
      </w:pPr>
      <w:r>
        <w:rPr>
          <w:i w:val="false"/>
          <w:iCs w:val="false"/>
        </w:rPr>
        <w:tab/>
        <w:t>“Lucas! Oh, good, I was worried I'd scared you off, or you didn't get the message.” Dariel perked up immediately, smiling brightly, though his face was a little red and flushed and his words came out a little slower than they had at lunch.</w:t>
      </w:r>
    </w:p>
    <w:p>
      <w:pPr>
        <w:pStyle w:val="Normal"/>
        <w:rPr>
          <w:i w:val="false"/>
          <w:i w:val="false"/>
          <w:iCs w:val="false"/>
        </w:rPr>
      </w:pPr>
      <w:r>
        <w:rPr>
          <w:i w:val="false"/>
          <w:iCs w:val="false"/>
        </w:rPr>
        <w:tab/>
        <w:t>Lucas chuckled. “Yeah, no, nothing that bad. You okay? Already a few drinks in?”</w:t>
      </w:r>
    </w:p>
    <w:p>
      <w:pPr>
        <w:pStyle w:val="Normal"/>
        <w:rPr>
          <w:i w:val="false"/>
          <w:i w:val="false"/>
          <w:iCs w:val="false"/>
        </w:rPr>
      </w:pPr>
      <w:r>
        <w:rPr>
          <w:i w:val="false"/>
          <w:iCs w:val="false"/>
        </w:rPr>
        <w:tab/>
        <w:t>Dariel blushed deeply, looking at the table. “I was... really worried you'd stood me up. You're... just... a hot guy, alright?” He tapped his fingers on the edge of his glass. “So I was trying not to think about it. But I'll slow down now so you can catch up.”</w:t>
      </w:r>
    </w:p>
    <w:p>
      <w:pPr>
        <w:pStyle w:val="Normal"/>
        <w:rPr>
          <w:i w:val="false"/>
          <w:i w:val="false"/>
          <w:iCs w:val="false"/>
        </w:rPr>
      </w:pPr>
      <w:r>
        <w:rPr>
          <w:i w:val="false"/>
          <w:iCs w:val="false"/>
        </w:rPr>
        <w:tab/>
        <w:t>It was kind of sweet, if a little sad, what Dariel said, so Lucas nodded, ordering a drink for himself. “You got it. Let's see if we can cheer you up by the end of the night.” The cute otter perked up, looking much more like himself, while Lucas just shifted in his seat, hoping the night went the direction he wanted it to.</w:t>
      </w:r>
    </w:p>
    <w:p>
      <w:pPr>
        <w:pStyle w:val="Normal"/>
        <w:rPr>
          <w:i w:val="false"/>
          <w:i w:val="false"/>
          <w:iCs w:val="false"/>
        </w:rPr>
      </w:pPr>
      <w:r>
        <w:rPr>
          <w:i w:val="false"/>
          <w:iCs w:val="false"/>
        </w:rPr>
        <w:tab/>
        <w:t>Luckily enough, that early moment of low confidence faded away quickly, and Dariel was soon chatting brightly and flirting openly with Lucas. The cute otter said a couple very cheesy lines that made the wolf laugh, but soon enough they were talking a little more deeply, both now sitting on the same side of the booth whispering into each other's ears.</w:t>
      </w:r>
    </w:p>
    <w:p>
      <w:pPr>
        <w:pStyle w:val="Normal"/>
        <w:rPr>
          <w:i w:val="false"/>
          <w:i w:val="false"/>
          <w:iCs w:val="false"/>
        </w:rPr>
      </w:pPr>
      <w:r>
        <w:rPr>
          <w:i w:val="false"/>
          <w:iCs w:val="false"/>
        </w:rPr>
        <w:tab/>
        <w:t>“You know,” said Dariel, finishing his glass. “I just... was worried people wouldn't get me. Like... don't get me wrong, I like getting it as much as the next guy, but...” He looked around, then whispered. “Nobody wants a cute dom. Just once, I want to just...” He growled surprisingly deeply, making Lucas's body shudder with anticipation, before he shrugged. “But... people never see that side of me. It's like I can't be in my own fur.”</w:t>
      </w:r>
    </w:p>
    <w:p>
      <w:pPr>
        <w:pStyle w:val="Normal"/>
        <w:rPr>
          <w:i w:val="false"/>
          <w:i w:val="false"/>
          <w:iCs w:val="false"/>
        </w:rPr>
      </w:pPr>
      <w:r>
        <w:rPr>
          <w:i w:val="false"/>
          <w:iCs w:val="false"/>
        </w:rPr>
        <w:tab/>
        <w:t>Lucas shook his head. “You wear that fur and you wear it proud, you little lusty otter you. Because tonight, you've got a wolf that's begging to be your bitch.” He nipped lightly at the small ears on Dariel, before he chuckled. “As for that second one, I know what it's like not to feel good in your own fur. You're gonna help me push through that last little bit... By pushing through everything you've got.” His hand slowly drifted down the otter's front, then stopped at his pants, grabbing the tight tent hiding beneath the table.</w:t>
      </w:r>
    </w:p>
    <w:p>
      <w:pPr>
        <w:pStyle w:val="Normal"/>
        <w:rPr>
          <w:i w:val="false"/>
          <w:i w:val="false"/>
          <w:iCs w:val="false"/>
        </w:rPr>
      </w:pPr>
      <w:r>
        <w:rPr>
          <w:i w:val="false"/>
          <w:iCs w:val="false"/>
        </w:rPr>
        <w:tab/>
        <w:t>Dariel didn't need much convincing after that, his confidence growing immediately. He got up, went to the bar, paid for the drinks, and proceeded out to get them a ride back to his place. The second they got in the back of the cab, the two were making out, getting an annoyed sigh from the driver and a muttered comment about drunks, but neither of them much cared. Nor did they care as they stumbled their way up the stairs, unlocked the door, and made their way all the way into Dariel's apartment.</w:t>
      </w:r>
    </w:p>
    <w:p>
      <w:pPr>
        <w:pStyle w:val="Normal"/>
        <w:rPr>
          <w:i w:val="false"/>
          <w:i w:val="false"/>
          <w:iCs w:val="false"/>
        </w:rPr>
      </w:pPr>
      <w:r>
        <w:rPr>
          <w:i w:val="false"/>
          <w:iCs w:val="false"/>
        </w:rPr>
        <w:tab/>
        <w:t xml:space="preserve">Dariel had a nice pad, with a living room sparsely, but neatly, decorated and a balcony with a nice view. Lucas took it in for a moment, his crotch wet with arousal, his tail hiked high and flicking back and forth, while the otter went into the bedroom, insisting the wolf wait outside. A few moments later he heard the sounds of smooth music drifting from the room, making him laugh at the mood Dariel was setting. Moments later the otter came out in nothing but his thin boxers, tented so far that Lucas could see the fabric pulling into the slit at the tip of his shaft. </w:t>
      </w:r>
    </w:p>
    <w:p>
      <w:pPr>
        <w:pStyle w:val="Normal"/>
        <w:rPr>
          <w:i w:val="false"/>
          <w:i w:val="false"/>
          <w:iCs w:val="false"/>
        </w:rPr>
      </w:pPr>
      <w:r>
        <w:rPr>
          <w:i w:val="false"/>
          <w:iCs w:val="false"/>
        </w:rPr>
        <w:tab/>
        <w:t>Lucas bit his lip, looking from that tent up to the otter, his heart pounding, though not for the best reasons. He was starting to worry: what if he didn't like it? What if Dariel didn't like what he saw? How awkward was the wake up going to be? Would the otter say anything the next day? Memories started to flood him of a time long ago, pinned down, feeling pleasure, sure, but so self-conscience not a single thrust could be enjoyed...</w:t>
      </w:r>
    </w:p>
    <w:p>
      <w:pPr>
        <w:pStyle w:val="Normal"/>
        <w:rPr>
          <w:i w:val="false"/>
          <w:i w:val="false"/>
          <w:iCs w:val="false"/>
        </w:rPr>
      </w:pPr>
      <w:r>
        <w:rPr>
          <w:i w:val="false"/>
          <w:iCs w:val="false"/>
        </w:rPr>
        <w:tab/>
        <w:t>Dariel came up to him, kissing him gently, but deeply, on the lips, his lips soft and caring, even as his tender hands worked through Lucas's rough fur, grabbing his ass through his clothes. As he pulled back, he looked into Lucas's eyes with genuine care behind the lust. “Hey, if you don't want to, I can call a cab and-”</w:t>
      </w:r>
    </w:p>
    <w:p>
      <w:pPr>
        <w:pStyle w:val="Normal"/>
        <w:rPr>
          <w:i w:val="false"/>
          <w:i w:val="false"/>
          <w:iCs w:val="false"/>
        </w:rPr>
      </w:pPr>
      <w:r>
        <w:rPr>
          <w:i w:val="false"/>
          <w:iCs w:val="false"/>
        </w:rPr>
        <w:tab/>
        <w:t>Lucas shook his head, kissing Dariel deeply and grinding forward, pressing his own cock against Dariel's. It got a slightly odd look from the otter, but he could feel the bulge, and he purred, taking off Lucas's shirt and tossing it aside. They fumbled with his belt for a moment, drunken hands having issues with the buckle and the buttons underneath, but soon pants had joined the shirt left haphazardly on the ground.</w:t>
      </w:r>
    </w:p>
    <w:p>
      <w:pPr>
        <w:pStyle w:val="Normal"/>
        <w:rPr>
          <w:i w:val="false"/>
          <w:i w:val="false"/>
          <w:iCs w:val="false"/>
        </w:rPr>
      </w:pPr>
      <w:r>
        <w:rPr>
          <w:i w:val="false"/>
          <w:iCs w:val="false"/>
        </w:rPr>
        <w:tab/>
        <w:t>Lucas pushed the kiss into the bedroom, caressing his coworker and soon-to-be-lover's chest, feeling the defined, small body, smelling the masculine scent of the otter pressed against him. He groaned, falling down onto the bed and raising his hands up, giving Dariel access to his body and throwing his head back. “Take me, you stud.”</w:t>
      </w:r>
    </w:p>
    <w:p>
      <w:pPr>
        <w:pStyle w:val="Normal"/>
        <w:rPr>
          <w:i w:val="false"/>
          <w:i w:val="false"/>
          <w:iCs w:val="false"/>
        </w:rPr>
      </w:pPr>
      <w:r>
        <w:rPr>
          <w:i w:val="false"/>
          <w:iCs w:val="false"/>
        </w:rPr>
        <w:tab/>
        <w:t>The otter's eyes traced the wolf's body hungrily, the larger male laying there just looking so beautiful, his masculine scent filling the room, mixing with the familiar smell of home. But as he looked at the briefs the wolf was wearing, something was reading as off for him. There was a tent there, but it was small, like... really small. And there was a lot of wetness beneath. And up on his chest were two scars, sexy as hell, but... a little too clinical to trigger the 'dangerous male' thoughts. Still, he pushed those thoughts aside, grabbing the underwear in his teeth, smelling the musk that made him feel so alive as he pulled the last shred of fabric hiding Lucas aside.</w:t>
      </w:r>
    </w:p>
    <w:p>
      <w:pPr>
        <w:pStyle w:val="Normal"/>
        <w:rPr>
          <w:i w:val="false"/>
          <w:i w:val="false"/>
          <w:iCs w:val="false"/>
        </w:rPr>
      </w:pPr>
      <w:r>
        <w:rPr>
          <w:i w:val="false"/>
          <w:iCs w:val="false"/>
        </w:rPr>
        <w:tab/>
        <w:t>Lucas sat on the bed, moaning with lust and anticipation... then paused, his heart speeding up as he felt the eyes on him and nothing else. He peeked open his eye, heart dropping as he saw Dariel looking at his crotch with puzzlement. Between Lucas's legs was a cock, of sorts, but it was small, much more like an extended clit, particularly with the way it slid out from between two lips. There were signs of scarring, all healed, but clearly visible, revealing right away that Lucas hadn't always been male. Lucas looked a little scared, his hands moving down his body to cover himself up. “Sorry, I didn't... I was hoping...”</w:t>
      </w:r>
    </w:p>
    <w:p>
      <w:pPr>
        <w:pStyle w:val="Normal"/>
        <w:rPr>
          <w:i w:val="false"/>
          <w:i w:val="false"/>
          <w:iCs w:val="false"/>
        </w:rPr>
      </w:pPr>
      <w:r>
        <w:rPr>
          <w:i w:val="false"/>
          <w:iCs w:val="false"/>
        </w:rPr>
        <w:tab/>
        <w:t>Dariel's hands caught his, their eyes meeting, and while there was hesitation, Dariel just shook his head, then sunk down between Lucas's legs. A moment later his tongue was out, sliding around Lucas's cock, swirling around it and making the wolf shudder and growl in lusty confusion. He sucked on it, then slipped a little further south, tasting the clearly male, if so clearly not how it normally arrived, arousal dripping from Lucas's second hole. He pulled free, licking his lips, and giggled. “Not at all what I was expecting, but... Well, it makes taking you a little easier.” He started to take off his underwear, revealing his cock, which had stalled for a moment, but was ready and throbbing again.</w:t>
      </w:r>
    </w:p>
    <w:p>
      <w:pPr>
        <w:pStyle w:val="Normal"/>
        <w:rPr>
          <w:i w:val="false"/>
          <w:i w:val="false"/>
          <w:iCs w:val="false"/>
        </w:rPr>
      </w:pPr>
      <w:r>
        <w:rPr>
          <w:i w:val="false"/>
          <w:iCs w:val="false"/>
        </w:rPr>
        <w:tab/>
        <w:t>Dariel slowly crawled over Lucas, kissing up his body, including the two scars under his pecs, before he stopped at his neck, grabbing it dominantly. He growled, then purred, roughly grabbing Lucas's hair. “Where do you want it stud?”</w:t>
      </w:r>
    </w:p>
    <w:p>
      <w:pPr>
        <w:pStyle w:val="Normal"/>
        <w:rPr>
          <w:i w:val="false"/>
          <w:i w:val="false"/>
          <w:iCs w:val="false"/>
        </w:rPr>
      </w:pPr>
      <w:r>
        <w:rPr>
          <w:i w:val="false"/>
          <w:iCs w:val="false"/>
        </w:rPr>
        <w:tab/>
        <w:t xml:space="preserve"> Lucas shuddered, feeling himself reacting in ways he hadn't since before the transition. He was still a little worried about how he'd feel about all of this, wondering if he'd awaken new lusts or just reawaken old traumas, but he moaned in return. “In my ass. Fuck me like you intended. Make me your little bitch~.”</w:t>
      </w:r>
    </w:p>
    <w:p>
      <w:pPr>
        <w:pStyle w:val="Normal"/>
        <w:rPr>
          <w:i w:val="false"/>
          <w:i w:val="false"/>
          <w:iCs w:val="false"/>
        </w:rPr>
      </w:pPr>
      <w:r>
        <w:rPr>
          <w:i w:val="false"/>
          <w:iCs w:val="false"/>
        </w:rPr>
        <w:tab/>
        <w:t>The otter nodded, not making any of the jokes Lucas was worried about, though he did stick his fingers into Lucas's pussy. The wolf's dick throbbed, his walls clamping around those probing digits that squirmed inside him, the first that weren't his own in years... But the otter didn't linger, just pulling out the arousal there and moving it south, covering the wolf's pucker with it. He then reached back into that musky honeypot, slathering it over his shaft so it was good and slick.</w:t>
      </w:r>
    </w:p>
    <w:p>
      <w:pPr>
        <w:pStyle w:val="Normal"/>
        <w:rPr>
          <w:i w:val="false"/>
          <w:i w:val="false"/>
          <w:iCs w:val="false"/>
        </w:rPr>
      </w:pPr>
      <w:r>
        <w:rPr>
          <w:i w:val="false"/>
          <w:iCs w:val="false"/>
        </w:rPr>
        <w:tab/>
        <w:t>He looked Lucas in the eyes, grinning deeply. “You're the sexiest man I've set my eyes on in a long time... I'll gladly have you moaning out my name.” He then pulled the wolf's hair, yanking him into a kiss while his cock pressed against his tail hole. The smaller male was practically smothering him on the bed, pressed so tightly against him, yet Lucas's cock throbbed and bounced against the otter's fur, no hesitation or fear as the otter pressed in. Slowly his ring yielded, and a moment later the otter's tip was resting inside him, throbbing and bouncing, stretching that ring with a lusty fire that made Lucas burn from the inside out.</w:t>
      </w:r>
    </w:p>
    <w:p>
      <w:pPr>
        <w:pStyle w:val="Normal"/>
        <w:rPr>
          <w:i w:val="false"/>
          <w:i w:val="false"/>
          <w:iCs w:val="false"/>
        </w:rPr>
      </w:pPr>
      <w:r>
        <w:rPr>
          <w:i w:val="false"/>
          <w:iCs w:val="false"/>
        </w:rPr>
        <w:tab/>
        <w:t xml:space="preserve">He groaned, then moaned out, his deep voice hinting at a femininity for the first time as his body arched into the slowly sinking otter. There was a twinge, just a hint, of that old feeling. Of being in Lucy's body, under a male, trying to make it work and feeling like an alien... and it was shattered as the otter thrust forward, milking out another moan. </w:t>
      </w:r>
    </w:p>
    <w:p>
      <w:pPr>
        <w:pStyle w:val="Normal"/>
        <w:rPr>
          <w:i w:val="false"/>
          <w:i w:val="false"/>
          <w:iCs w:val="false"/>
        </w:rPr>
      </w:pPr>
      <w:r>
        <w:rPr>
          <w:i w:val="false"/>
          <w:iCs w:val="false"/>
        </w:rPr>
        <w:tab/>
        <w:t>The dysphoria was gone, the hatred, it all now felt right. It had taken years, surgeries, hormone treatments... He still had the bruise from last week's injection, but... It was all worth it. Ironically, despite all the women he'd gone through initially, trying to prove his masculinity, nothing felt more right than hearing his deep voice and smelling his male musk as his body clenched around another man. By the time Dariel had fully sunk in, that cock spreading his anal walls wide, all Lucas's fears about getting back in touch with his feminine side were gone.</w:t>
      </w:r>
    </w:p>
    <w:p>
      <w:pPr>
        <w:pStyle w:val="Normal"/>
        <w:rPr>
          <w:i w:val="false"/>
          <w:i w:val="false"/>
          <w:iCs w:val="false"/>
        </w:rPr>
      </w:pPr>
      <w:r>
        <w:rPr>
          <w:i w:val="false"/>
          <w:iCs w:val="false"/>
        </w:rPr>
        <w:tab/>
        <w:t xml:space="preserve">Both men panted, cocks throbbing as their bodies connected, hot pre dripping deep into Lucas's backdoor. He groaned, feeling the heat inside him and wrapping his legs around Dariel's knees, locking them together. He shuddered, his hands clenching at the otter's back, while the otter's hands moved over his muscled shoulders, soft kisses brushing against his rough facial fur. “You're so tight, Lucas. Ahn~ Fuck.” </w:t>
      </w:r>
    </w:p>
    <w:p>
      <w:pPr>
        <w:pStyle w:val="Normal"/>
        <w:rPr>
          <w:i w:val="false"/>
          <w:i w:val="false"/>
          <w:iCs w:val="false"/>
        </w:rPr>
      </w:pPr>
      <w:r>
        <w:rPr>
          <w:i w:val="false"/>
          <w:iCs w:val="false"/>
        </w:rPr>
        <w:tab/>
        <w:t>He growled and once more had that dominant look on his face as he bit down on Lucas's neck, using it to anchor himself, along with Lucas's legs, as he pulled free slowly, then slammed back home. Sure, it was weird not having a huge cock throbbing against his stomach, and not feeling balls bouncing with each thrust or a prostate to rub against, but the moans were clear, the throbbing dick and warm, wet stickiness on his stomach so similar, his mind blended them together. Sure, an ass was an ass, but Lucas's was a fine one, one his cock never wanted to leave as he pumped into it slow and deep, feeling already the first hints of an orgasm building in his balls.</w:t>
      </w:r>
    </w:p>
    <w:p>
      <w:pPr>
        <w:pStyle w:val="Normal"/>
        <w:rPr>
          <w:i w:val="false"/>
          <w:i w:val="false"/>
          <w:iCs w:val="false"/>
        </w:rPr>
      </w:pPr>
      <w:r>
        <w:rPr>
          <w:i w:val="false"/>
          <w:iCs w:val="false"/>
        </w:rPr>
        <w:tab/>
        <w:t>Lucas could feel his orgasm building as well, tension pulling right behind his dick every time it brushed against the body pressed against him. Their scent, their moans, his growls... He'd needed this, his ass clamping down, feeling so full every time he was pushed into. He howled out in pleasure, shuddering as he was pushed into an anal orgasm, his cock throbbing, musk drooling from his other hole and coating Dariel's fur.</w:t>
      </w:r>
    </w:p>
    <w:p>
      <w:pPr>
        <w:pStyle w:val="Normal"/>
        <w:rPr>
          <w:i w:val="false"/>
          <w:i w:val="false"/>
          <w:iCs w:val="false"/>
        </w:rPr>
      </w:pPr>
      <w:r>
        <w:rPr>
          <w:i w:val="false"/>
          <w:iCs w:val="false"/>
        </w:rPr>
        <w:tab/>
        <w:t>It wasn't the same stickiness, but the clamping was unmistakable, the tugging, milking motions on his cock that drove him onwards. That otter was a master stud, slamming into his bitch as he moaned and howled, two men sharing the most intimate affection they possibly could. He slammed away hard and fast, claiming the ass beneath him and pushing Lucas through his orgasm, making that cock throb and bounce, sandwiched between their bodies.</w:t>
      </w:r>
    </w:p>
    <w:p>
      <w:pPr>
        <w:pStyle w:val="Normal"/>
        <w:rPr>
          <w:i w:val="false"/>
          <w:i w:val="false"/>
          <w:iCs w:val="false"/>
        </w:rPr>
      </w:pPr>
      <w:r>
        <w:rPr>
          <w:i w:val="false"/>
          <w:iCs w:val="false"/>
        </w:rPr>
        <w:tab/>
        <w:t>Lucas moaned, pulling the otter up from his neck and into a deep kiss, his tongue swirling with the male claiming him. Their hot breath swapped, moans passing between them, while Dariel's cock throbbed faster and faster, bouncing with every thrust, pulsing in time with his heart. He shuddered, feeling his orgasm extending, but slowly subsiding, the refractory period he'd gained with his male libido coming into effect. It felt amazing, but he was now focusing on getting his partner to cum, wanting to feel that thick warmth flooding inside him.</w:t>
      </w:r>
    </w:p>
    <w:p>
      <w:pPr>
        <w:pStyle w:val="Normal"/>
        <w:rPr>
          <w:i w:val="false"/>
          <w:i w:val="false"/>
          <w:iCs w:val="false"/>
        </w:rPr>
      </w:pPr>
      <w:r>
        <w:rPr>
          <w:i w:val="false"/>
          <w:iCs w:val="false"/>
        </w:rPr>
        <w:tab/>
        <w:t>The muscles rippling and milking at the otter's cock had him on the edge, growling and groaning as he tried to hold back, knowing that once he came, it might be the only time he did in that divine ass. He held himself tight, feeling the toned, muscular man shuddering beneath him, peppering him with kisses... and he just couldn't hold it anymore. He yipped loudly, then moaned as he slammed in deep, flooding the wolf's rear with rope after rope of cum, every ounce built up from a wonderful day and a better evening waiting for this moment. He held Lucas close, nuzzling into his powerful chest as his domming tendencies drained from him, every thick spurt of cum calming the otter's lust, leaving him in bliss.</w:t>
      </w:r>
    </w:p>
    <w:p>
      <w:pPr>
        <w:pStyle w:val="Normal"/>
        <w:rPr>
          <w:i w:val="false"/>
          <w:i w:val="false"/>
          <w:iCs w:val="false"/>
        </w:rPr>
      </w:pPr>
      <w:r>
        <w:rPr>
          <w:i w:val="false"/>
          <w:iCs w:val="false"/>
        </w:rPr>
        <w:tab/>
        <w:t xml:space="preserve">Lucas moaned deeply as he was filled with that liquid warmth, but as Dariel curled up against his chest, his cock still pulsing deep inside him, Lucas just smiled, caressing him gently, holding his lover close. He was being gentle and protective, but also territorial, wanting the otter spilling himself inside him to know he was safe, and he was his. The otter responded, kissing him gently, before alcohol, sex, and a long day at work all caught up to him. </w:t>
      </w:r>
    </w:p>
    <w:p>
      <w:pPr>
        <w:pStyle w:val="Normal"/>
        <w:rPr>
          <w:i w:val="false"/>
          <w:i w:val="false"/>
          <w:iCs w:val="false"/>
        </w:rPr>
      </w:pPr>
      <w:r>
        <w:rPr>
          <w:i w:val="false"/>
          <w:iCs w:val="false"/>
        </w:rPr>
        <w:tab/>
        <w:t>Without pulling free, gentle snoring came from the otter nuzzled into his chest. He sighed happily, holding the smaller male close as he got comfortable, drifting off to sleep himself in a blissful, warm, fulfilled haze. The next morning he awoke to an empty feeling and a sticky mess between his legs, the smell of pancakes and eggs drifting into the bedroom from the kitchen. Lucas got up, looking in the full-body mirror mounted on the closet wall. His crotch and thighs were soaked and matted, clear in the front, but painted white in the back. He looked at his own ass, wagging his tail and giggling as he remembered the night before, knowing it wasn't just a wonderful dream.</w:t>
      </w:r>
    </w:p>
    <w:p>
      <w:pPr>
        <w:pStyle w:val="Normal"/>
        <w:rPr>
          <w:i w:val="false"/>
          <w:i w:val="false"/>
          <w:iCs w:val="false"/>
        </w:rPr>
      </w:pPr>
      <w:r>
        <w:rPr>
          <w:i w:val="false"/>
          <w:iCs w:val="false"/>
        </w:rPr>
        <w:tab/>
        <w:t>He walked proudly out into the living room, seeing Dariel in the kitchen with just an apron on, the otter's tail moving happily as he whistled to himself, flipping pancakes. When Lucas came out, he waved him over, kissing him gently as he cooked. “Morning, sexy. I figured food would do well to fight the hangover I had, and I wanted something sweet, but I could do an omelet if you want.”</w:t>
      </w:r>
    </w:p>
    <w:p>
      <w:pPr>
        <w:pStyle w:val="Normal"/>
        <w:rPr>
          <w:i w:val="false"/>
          <w:i w:val="false"/>
          <w:iCs w:val="false"/>
        </w:rPr>
      </w:pPr>
      <w:r>
        <w:rPr>
          <w:i w:val="false"/>
          <w:iCs w:val="false"/>
        </w:rPr>
        <w:tab/>
        <w:t>Lucas shook his head, sitting at the table. “Nah, this is good, studly. I'm just glad you're not horrified or trying to kick me out. I was... a little worried.”</w:t>
      </w:r>
    </w:p>
    <w:p>
      <w:pPr>
        <w:pStyle w:val="Normal"/>
        <w:rPr>
          <w:i w:val="false"/>
          <w:i w:val="false"/>
          <w:iCs w:val="false"/>
        </w:rPr>
      </w:pPr>
      <w:r>
        <w:rPr>
          <w:i w:val="false"/>
          <w:iCs w:val="false"/>
        </w:rPr>
        <w:tab/>
        <w:t xml:space="preserve">Dariel laughed. “Yeah, well, I'm a little more open minded than that. Though, now I know what you meant about not feeling comfortable in your own fur. My issue doesn't even </w:t>
      </w:r>
      <w:r>
        <w:rPr>
          <w:i/>
          <w:iCs/>
        </w:rPr>
        <w:t>nearly</w:t>
      </w:r>
      <w:r>
        <w:rPr>
          <w:i w:val="false"/>
          <w:iCs w:val="false"/>
        </w:rPr>
        <w:t xml:space="preserve"> compare.” Lucas was about to say something, but Dariel stopped him. “I'm joking, don't worry. Though... have you done a lot of stuff? You know, with your unique equipment down there?”</w:t>
      </w:r>
    </w:p>
    <w:p>
      <w:pPr>
        <w:pStyle w:val="Normal"/>
        <w:rPr>
          <w:i w:val="false"/>
          <w:i w:val="false"/>
          <w:iCs w:val="false"/>
        </w:rPr>
      </w:pPr>
      <w:r>
        <w:rPr>
          <w:i w:val="false"/>
          <w:iCs w:val="false"/>
        </w:rPr>
        <w:tab/>
        <w:t>The wolf thought about it for a moment, leaning on the table. “Not with anyone else. I have some toys from before the switch that were getting use recently, but... mostly I was using my new body part on women who were interested. It might not be the biggest, but I didn't hear any complaints.”</w:t>
      </w:r>
    </w:p>
    <w:p>
      <w:pPr>
        <w:pStyle w:val="Normal"/>
        <w:rPr>
          <w:i w:val="false"/>
          <w:i w:val="false"/>
          <w:iCs w:val="false"/>
        </w:rPr>
      </w:pPr>
      <w:r>
        <w:rPr>
          <w:i w:val="false"/>
          <w:iCs w:val="false"/>
        </w:rPr>
        <w:tab/>
        <w:t>Dariel chuckled. “A sexy beast like you? Any complaints they had would be petty at best.” He turned, placing down a plate of pancakes and eggs, then pointing to the fridge for the syrup while he started cooking his own meal.</w:t>
      </w:r>
    </w:p>
    <w:p>
      <w:pPr>
        <w:pStyle w:val="Normal"/>
        <w:rPr>
          <w:i w:val="false"/>
          <w:i w:val="false"/>
          <w:iCs w:val="false"/>
        </w:rPr>
      </w:pPr>
      <w:r>
        <w:rPr>
          <w:i w:val="false"/>
          <w:iCs w:val="false"/>
        </w:rPr>
        <w:tab/>
        <w:t>Lucas blushed a little as he went for the syrup. “Thanks. Glad to know you approve too. You're the first guy I've had since the transition. And you blew that right out of the water yourself.”</w:t>
      </w:r>
    </w:p>
    <w:p>
      <w:pPr>
        <w:pStyle w:val="Normal"/>
        <w:rPr>
          <w:i w:val="false"/>
          <w:i w:val="false"/>
          <w:iCs w:val="false"/>
        </w:rPr>
      </w:pPr>
      <w:r>
        <w:rPr>
          <w:i w:val="false"/>
          <w:iCs w:val="false"/>
        </w:rPr>
        <w:tab/>
        <w:t>“Thank you, thank you. I aim to please.” They both laughed a little at the otter's flourishing bow. But when he came back up, he had a sly look on his face and a deep grin. “Well, the reason I was asking was... well, how would you feel if I told you that, in the time it took you to shower up and get ready, I could have someone over here to fill up your other hole?”</w:t>
      </w:r>
    </w:p>
    <w:p>
      <w:pPr>
        <w:pStyle w:val="Normal"/>
        <w:rPr>
          <w:i w:val="false"/>
          <w:i w:val="false"/>
          <w:iCs w:val="false"/>
        </w:rPr>
      </w:pPr>
      <w:r>
        <w:rPr>
          <w:i w:val="false"/>
          <w:iCs w:val="false"/>
        </w:rPr>
        <w:tab/>
        <w:t>Lucas's eyes went wide at the forwardness of the proposition, but he managed not to choke on the bite he was eating, swallowing it and looking at Dariel suspiciously, wondering what plan he had in mind. Still, he couldn't help but notice his dick was back at attention at the mere mention of it. “Go on...”</w:t>
      </w:r>
    </w:p>
    <w:p>
      <w:pPr>
        <w:pStyle w:val="Normal"/>
        <w:rPr>
          <w:i w:val="false"/>
          <w:i w:val="false"/>
          <w:iCs w:val="false"/>
        </w:rPr>
      </w:pPr>
      <w:r>
        <w:rPr>
          <w:i w:val="false"/>
          <w:iCs w:val="false"/>
        </w:rPr>
        <w:tab/>
        <w:t>“Well, I'll admit it might be weird, and you've got every right to say no, but I have this friend.” He tapped his spatula on the frying pan, as if trying to figure out the best way to continue his thought. “He's a great guy, shy, and a real ladies man, but he's... well, curious. He's scared to take the leap directly, but... with your, um... unique setup, I think you might be the perfect way for him to... test the waters, so to speak.”</w:t>
      </w:r>
    </w:p>
    <w:p>
      <w:pPr>
        <w:pStyle w:val="Normal"/>
        <w:rPr>
          <w:i w:val="false"/>
          <w:i w:val="false"/>
          <w:iCs w:val="false"/>
        </w:rPr>
      </w:pPr>
      <w:r>
        <w:rPr>
          <w:i w:val="false"/>
          <w:iCs w:val="false"/>
        </w:rPr>
        <w:tab/>
        <w:t>Lucas raised an eyebrow, starting to feel insulted. “So... you want me to be a pussy for him to fuck with you in the room?”</w:t>
      </w:r>
    </w:p>
    <w:p>
      <w:pPr>
        <w:pStyle w:val="Normal"/>
        <w:rPr>
          <w:i w:val="false"/>
          <w:i w:val="false"/>
          <w:iCs w:val="false"/>
        </w:rPr>
      </w:pPr>
      <w:r>
        <w:rPr>
          <w:i w:val="false"/>
          <w:iCs w:val="false"/>
        </w:rPr>
        <w:tab/>
        <w:t>“No! What?” Dariel slammed down his spatula, looking Lucas in the eyes. “You're fucking hot, dude! I want him to be looking at the sexiest man alive, balls deep in a warm hole, while he figures out if he's comfortable in his own fur or not. I wouldn't begin to imply that you're anything else.” He then sighed. “I just wanted to also have a chance at that ass again, and someone he feels more comfortable with in the room. Plus... he's a horse, I want to finally see the goods.”</w:t>
      </w:r>
    </w:p>
    <w:p>
      <w:pPr>
        <w:pStyle w:val="Normal"/>
        <w:rPr>
          <w:i w:val="false"/>
          <w:i w:val="false"/>
          <w:iCs w:val="false"/>
        </w:rPr>
      </w:pPr>
      <w:r>
        <w:rPr>
          <w:i w:val="false"/>
          <w:iCs w:val="false"/>
        </w:rPr>
        <w:tab/>
        <w:t>Lucas sighed a little, lowering his hackles. “Alright, sorry, I jumped to conclusions. It's just an odd request for a one night stand, you gotta admit.”</w:t>
      </w:r>
    </w:p>
    <w:p>
      <w:pPr>
        <w:pStyle w:val="Normal"/>
        <w:rPr>
          <w:i w:val="false"/>
          <w:i w:val="false"/>
          <w:iCs w:val="false"/>
        </w:rPr>
      </w:pPr>
      <w:r>
        <w:rPr>
          <w:i w:val="false"/>
          <w:iCs w:val="false"/>
        </w:rPr>
        <w:tab/>
        <w:t>Dariel looked a little hurt. “Doesn't have to be. I wouldn't mind getting to know you better, but if you want to keep it less intimate, considering work, I'd get it.”</w:t>
      </w:r>
    </w:p>
    <w:p>
      <w:pPr>
        <w:pStyle w:val="Normal"/>
        <w:rPr>
          <w:i w:val="false"/>
          <w:i w:val="false"/>
          <w:iCs w:val="false"/>
        </w:rPr>
      </w:pPr>
      <w:r>
        <w:rPr>
          <w:i w:val="false"/>
          <w:iCs w:val="false"/>
        </w:rPr>
        <w:tab/>
        <w:t>Lucas smirked, kissing Dariel on the cheek. “Well, we'll get through this horse friend of yours and we'll see if you still want another date tonight.”</w:t>
      </w:r>
    </w:p>
    <w:p>
      <w:pPr>
        <w:pStyle w:val="Normal"/>
        <w:rPr>
          <w:i w:val="false"/>
          <w:i w:val="false"/>
          <w:iCs w:val="false"/>
        </w:rPr>
      </w:pPr>
      <w:r>
        <w:rPr>
          <w:i w:val="false"/>
          <w:iCs w:val="false"/>
        </w:rPr>
        <w:tab/>
        <w:t>Dariel chuckled, then pulled out his phone, walking into the other room while Lucas ate breakfast and showered, coming out and chilling on the couch to watch TV. Dariel showered after, getting out just in time for the buzzer on his apartment to ring. At the door was a beautiful black horse. Tall, muscular, with deep brown eyes and a chiseled jaw. He looked into the room, smirking a little. “Alright, D, who's this guy you're saying could turn me...” He turned, seeing Lucas sitting there, and seemed to go a bit quiet. “... Right, hot dude alert. Um... Hey. So...”</w:t>
      </w:r>
    </w:p>
    <w:p>
      <w:pPr>
        <w:pStyle w:val="Normal"/>
        <w:rPr>
          <w:i w:val="false"/>
          <w:i w:val="false"/>
          <w:iCs w:val="false"/>
        </w:rPr>
      </w:pPr>
      <w:r>
        <w:rPr>
          <w:i w:val="false"/>
          <w:iCs w:val="false"/>
        </w:rPr>
        <w:tab/>
        <w:t>Lucas was standing there, a bit confused himself. The idea of a threesome had him turned on, but the actual mechanics of it... yeah, this was about as awkward as he'd guessed. “So, hi. Apparently I'm your foray into the world of bisexuality, welcome.” He laughed, massaging his own neck a little, before Dariel stepped in, rolling his eyes.</w:t>
      </w:r>
    </w:p>
    <w:p>
      <w:pPr>
        <w:pStyle w:val="Normal"/>
        <w:rPr>
          <w:i w:val="false"/>
          <w:i w:val="false"/>
          <w:iCs w:val="false"/>
        </w:rPr>
      </w:pPr>
      <w:r>
        <w:rPr>
          <w:i w:val="false"/>
          <w:iCs w:val="false"/>
        </w:rPr>
        <w:tab/>
        <w:t>“Seriously, Lucas, this is Thomas. Thomas, Lucas.” He then pushed the two of them together, then shoved them into the bedroom. “Make with the flirting, I'll be in in a moment.”</w:t>
      </w:r>
    </w:p>
    <w:p>
      <w:pPr>
        <w:pStyle w:val="Normal"/>
        <w:rPr>
          <w:i w:val="false"/>
          <w:i w:val="false"/>
          <w:iCs w:val="false"/>
        </w:rPr>
      </w:pPr>
      <w:r>
        <w:rPr>
          <w:i w:val="false"/>
          <w:iCs w:val="false"/>
        </w:rPr>
        <w:tab/>
        <w:t>Lucas stood there awkwardly, though his pants were tenting at the horse's impressive body. And the scent, dear goodness that manly scent. He slowly caressed a finger down Thomas's chest. “You know, I can see why anyone would be madly impressed by you. You're a very well toned man.”</w:t>
      </w:r>
    </w:p>
    <w:p>
      <w:pPr>
        <w:pStyle w:val="Normal"/>
        <w:rPr>
          <w:i w:val="false"/>
          <w:i w:val="false"/>
          <w:iCs w:val="false"/>
        </w:rPr>
      </w:pPr>
      <w:r>
        <w:rPr>
          <w:i w:val="false"/>
          <w:iCs w:val="false"/>
        </w:rPr>
        <w:tab/>
        <w:t xml:space="preserve">Thomas laughed nervously. “Yeah, well... I just work out. You seem to as well. It's... actually there that I started to get curious, but... I'm too nervous to do much about it.” </w:t>
      </w:r>
    </w:p>
    <w:p>
      <w:pPr>
        <w:pStyle w:val="Normal"/>
        <w:rPr>
          <w:i w:val="false"/>
          <w:i w:val="false"/>
          <w:iCs w:val="false"/>
        </w:rPr>
      </w:pPr>
      <w:r>
        <w:rPr>
          <w:i w:val="false"/>
          <w:iCs w:val="false"/>
        </w:rPr>
        <w:tab/>
        <w:t>Lucas looked the stallion over, then down at the large bulge in his pants, licking his lips. “Well... There's only one way to do something like this, and that's to not think about it too hard.” He then grabbed the stallion's belt, winking at him before pulling down his pants, letting his hugely tented boxers free. Thomas looked stunned, but the sultry look Lucas gave him had him calm down, swallowing as he took off his shirt and Lucas removed his boxers.</w:t>
      </w:r>
    </w:p>
    <w:p>
      <w:pPr>
        <w:pStyle w:val="Normal"/>
        <w:rPr>
          <w:i w:val="false"/>
          <w:i w:val="false"/>
          <w:iCs w:val="false"/>
        </w:rPr>
      </w:pPr>
      <w:r>
        <w:rPr>
          <w:i w:val="false"/>
          <w:iCs w:val="false"/>
        </w:rPr>
        <w:tab/>
        <w:t>The huge cock sprang forth, throbbing in the air, and Lucas just shuddered at the thought of that going inside him. His eyes focused on the flared tip, then traced up to the lusty, but worried eyes looking at him. He just smirked, then licked slowly up the heavy shaft, purring as his tongue dragged over the ring, then over the tip, his hand lightly bouncing those heavy balls in front of him. Thomas moaned, seeming to relax a little into it, while Lucas purred, slowly sinking down onto that shaft, taking it partially into his mouth and swirling his tongue around that tasty member.</w:t>
      </w:r>
    </w:p>
    <w:p>
      <w:pPr>
        <w:pStyle w:val="Normal"/>
        <w:rPr>
          <w:i w:val="false"/>
          <w:i w:val="false"/>
          <w:iCs w:val="false"/>
        </w:rPr>
      </w:pPr>
      <w:r>
        <w:rPr>
          <w:i w:val="false"/>
          <w:iCs w:val="false"/>
        </w:rPr>
        <w:tab/>
        <w:t>Thomas's hands went through his hair, grabbing onto it and gently guiding Lucas's head, bobbing it on his cock. Lucas moaned, loving to be taken by this big, gentle beast with this wonderful cock between his legs, but he was starting to feel neglected. That was when Dariel walked into the room, wearing absolutely nothing and holding a bottle of lube. “Alright, let's get that pucker open, shall we?”</w:t>
      </w:r>
    </w:p>
    <w:p>
      <w:pPr>
        <w:pStyle w:val="Normal"/>
        <w:rPr>
          <w:i w:val="false"/>
          <w:i w:val="false"/>
          <w:iCs w:val="false"/>
        </w:rPr>
      </w:pPr>
      <w:r>
        <w:rPr>
          <w:i w:val="false"/>
          <w:iCs w:val="false"/>
        </w:rPr>
        <w:tab/>
        <w:t>Thomas jumped back, pulling free and looking shocked, while Lucas coughed at the sudden emptiness in his mouth. Dariel just laughed. “Not you, dude! Don't worry, clearly, this is for the sexy wolf.” He saw Thomas's expression and rolled his eyes. “What, you don't think I'd let you have all the fun, did you?” He started to pour the lube onto his cock, the glistening liquid drooling down it and over his balls.</w:t>
      </w:r>
    </w:p>
    <w:p>
      <w:pPr>
        <w:pStyle w:val="Normal"/>
        <w:rPr>
          <w:i w:val="false"/>
          <w:i w:val="false"/>
          <w:iCs w:val="false"/>
        </w:rPr>
      </w:pPr>
      <w:r>
        <w:rPr>
          <w:i w:val="false"/>
          <w:iCs w:val="false"/>
        </w:rPr>
        <w:tab/>
        <w:t>Thomas snorted. “Yeah, well, if you're in his ass, where am I supposed to go? His mouth?”</w:t>
      </w:r>
    </w:p>
    <w:p>
      <w:pPr>
        <w:pStyle w:val="Normal"/>
        <w:rPr>
          <w:i w:val="false"/>
          <w:i w:val="false"/>
          <w:iCs w:val="false"/>
        </w:rPr>
      </w:pPr>
      <w:r>
        <w:rPr>
          <w:i w:val="false"/>
          <w:iCs w:val="false"/>
        </w:rPr>
        <w:tab/>
        <w:t>Lucas grinned, taking off his shirt. “You know, Dariel asked me to do this for a very specific reason. I'm not like other guys.” His deep voice purred as he then slipped off his pants and underwear, revealing his unique setup. “So if you're worried too much, don't worry, it's not gay. Balls aren't touching.”</w:t>
      </w:r>
    </w:p>
    <w:p>
      <w:pPr>
        <w:pStyle w:val="Normal"/>
        <w:rPr>
          <w:i w:val="false"/>
          <w:i w:val="false"/>
          <w:iCs w:val="false"/>
        </w:rPr>
      </w:pPr>
      <w:r>
        <w:rPr>
          <w:i w:val="false"/>
          <w:iCs w:val="false"/>
        </w:rPr>
        <w:tab/>
        <w:t>Thomas's eyes went wide, his cock throbbing, even though he was slightly confused. But Lucas took the initiative, seeing both cocks in the room and wanting to feel them both inside him. He walked up to the stallion, pulling him into a gentle, exploratory kiss, while his second hole slid over the thick horse cock, coating it in the warm, sticky arousal it drooled. The horse was stoic for a moment, fighting the kiss, before his mouth opened in a moan. A moment later he was feeling the kiss for real, and a moment later he was returning it, with hesitation, then with full force, lust and instinct taking over.</w:t>
      </w:r>
    </w:p>
    <w:p>
      <w:pPr>
        <w:pStyle w:val="Normal"/>
        <w:rPr>
          <w:i w:val="false"/>
          <w:i w:val="false"/>
          <w:iCs w:val="false"/>
        </w:rPr>
      </w:pPr>
      <w:r>
        <w:rPr>
          <w:i w:val="false"/>
          <w:iCs w:val="false"/>
        </w:rPr>
        <w:tab/>
        <w:t>Lucas slowly pulled free, looking into Thomas's eyes with his half lidded, his voice a rumbling, seductive purr. “So, if you're so curious, why don't you see just how much fun you can have fucking this man senseless.”</w:t>
      </w:r>
    </w:p>
    <w:p>
      <w:pPr>
        <w:pStyle w:val="Normal"/>
        <w:rPr>
          <w:i w:val="false"/>
          <w:i w:val="false"/>
          <w:iCs w:val="false"/>
        </w:rPr>
      </w:pPr>
      <w:r>
        <w:rPr>
          <w:i w:val="false"/>
          <w:iCs w:val="false"/>
        </w:rPr>
        <w:tab/>
        <w:t>Thomas didn't need the encouragement, grabbing Lucas by his hips and picking him up, placing that flat head at his opening. Lucas had that spike of fear, worried about his old body again, but it was shattered immediately as he was spread wide, impaled on that huge cock while his muscles clenched, massaging the length. His own cock throbbed against Thomas's stomach, the new furry feeling just divine and so wonderfully rough as he was taken while standing. As he sank down, he felt that second cock line up behind him, biting his lip as the familiar feeling of Dariel pushing in came to his pucker.</w:t>
      </w:r>
    </w:p>
    <w:p>
      <w:pPr>
        <w:pStyle w:val="Normal"/>
        <w:rPr>
          <w:i w:val="false"/>
          <w:i w:val="false"/>
          <w:iCs w:val="false"/>
        </w:rPr>
      </w:pPr>
      <w:r>
        <w:rPr>
          <w:i w:val="false"/>
          <w:iCs w:val="false"/>
        </w:rPr>
        <w:tab/>
        <w:t>Thomas sank him all the way down to the hilt, every massive inch of his stretching Lucas wide, and as he did, Dariel slipped all the way in, filling Lucas to the brim in ways he'd never felt. His body was alight in pleasure, ragged gasps already rushing through him from the intense feelings rushing his brain. His fingers dug into Thomas's thin fur, clawing down his back as he gave full control to the stallion.</w:t>
      </w:r>
    </w:p>
    <w:p>
      <w:pPr>
        <w:pStyle w:val="Normal"/>
        <w:rPr>
          <w:i w:val="false"/>
          <w:i w:val="false"/>
          <w:iCs w:val="false"/>
        </w:rPr>
      </w:pPr>
      <w:r>
        <w:rPr>
          <w:i w:val="false"/>
          <w:iCs w:val="false"/>
        </w:rPr>
        <w:tab/>
        <w:t>The stallion took it, moaning deeply at the intense tightness and warmth around his cock, the very masculine scent and moans not turning him off in the slightest as he felt Lucas's penis pushing into his stomach. He groaned, lifting the heavy wolf up into the air, then dropping him down, taking a few tries to make sure he didn't accidentally slip Dariel out in the process. Gravity helped the trio slam into each other, every deep, impaling thrust just rocking Lucas to the core.</w:t>
      </w:r>
    </w:p>
    <w:p>
      <w:pPr>
        <w:pStyle w:val="Normal"/>
        <w:rPr>
          <w:i w:val="false"/>
          <w:i w:val="false"/>
          <w:iCs w:val="false"/>
        </w:rPr>
      </w:pPr>
      <w:r>
        <w:rPr>
          <w:i w:val="false"/>
          <w:iCs w:val="false"/>
        </w:rPr>
        <w:tab/>
        <w:t>Only once did he have an actual fear, and that was a silly thought he knew wouldn't work. He'd been off his injections for a while before he started up again the week before... If, somehow, his body had released an egg, he was wondering if he'd get pregnant. But that thought, like so many other worries, was soon pushed out by the sheer joy, the immeasurable pleasure, of the twin men thrusting into him, filling him from every angle. He was so deliciously full, his muscles clamping, his cock throbbing. And so sensitive too...</w:t>
      </w:r>
    </w:p>
    <w:p>
      <w:pPr>
        <w:pStyle w:val="Normal"/>
        <w:rPr>
          <w:i w:val="false"/>
          <w:i w:val="false"/>
          <w:iCs w:val="false"/>
        </w:rPr>
      </w:pPr>
      <w:r>
        <w:rPr>
          <w:i w:val="false"/>
          <w:iCs w:val="false"/>
        </w:rPr>
        <w:tab/>
        <w:t>He could feel the balls slapping together under him, a grin on his face at the two moaning men, completely lost in their bliss. If it hadn't been gay before, it definitely was now, and he was so happy he could bring Thomas to such bliss, feeling the cocks throbbing inside him, pushing against each other, filling him and rubbing him oh so right. He shuddered and moaned, growling as he bit his lip and was jostled and filled from both ends. He squeezed his eyes shut, just focusing on the bliss, holding out as long as he possibly could.</w:t>
      </w:r>
    </w:p>
    <w:p>
      <w:pPr>
        <w:pStyle w:val="Normal"/>
        <w:rPr>
          <w:i w:val="false"/>
          <w:i w:val="false"/>
          <w:iCs w:val="false"/>
        </w:rPr>
      </w:pPr>
      <w:r>
        <w:rPr>
          <w:i w:val="false"/>
          <w:iCs w:val="false"/>
        </w:rPr>
        <w:tab/>
        <w:t>He lost the fight, though, when he felt Thomas flaring, his cock filling up wider and wider, locking into his second hole. He whined, right on the edge of orgasm, while Thomas whinnied triumphantly. A moment later her was flooded with hot seed, the sheer amount rushing into him and pouring out, and the sensation driving him over the edge as he howled with lust, his body clamping down and milking both cocks for all they had. A moment later Dariel hugged tight against his back, groaning as well as another wave of warmth rushed up his tailpipe, then drooled down, mixing with the stream dripping from the other hole.</w:t>
      </w:r>
    </w:p>
    <w:p>
      <w:pPr>
        <w:pStyle w:val="Normal"/>
        <w:rPr>
          <w:i w:val="false"/>
          <w:i w:val="false"/>
          <w:iCs w:val="false"/>
        </w:rPr>
      </w:pPr>
      <w:r>
        <w:rPr>
          <w:i w:val="false"/>
          <w:iCs w:val="false"/>
        </w:rPr>
        <w:tab/>
        <w:t>All three of them stood there, panting, moaning, groaning, and feeling absolutely amazing. But inside, as the cum rushed from his body, Lucas could only smile. He never felt so fulfilled, so amazing.... He finally, fully, felt like himself. And it was a wonderful feeling inde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2:36Z</dcterms:created>
  <dc:creator>Stephen Bond</dc:creator>
  <dc:description/>
  <dc:language>en-US</dc:language>
  <cp:lastModifiedBy>Stephen Bond</cp:lastModifiedBy>
  <dcterms:modified xsi:type="dcterms:W3CDTF">2019-12-03T21:27:07Z</dcterms:modified>
  <cp:revision>4</cp:revision>
  <dc:subject/>
  <dc:title/>
</cp:coreProperties>
</file>