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ell, where in the nine hells am I supposed to get the reagents now?” Bathos the wizard looked at the mess his study had turned into. Broken metal strewn about, a puddle of cum on the floor, complete with the imprint of where he'd stepped in it, slipped, and gotten his favorite robes covered in the sticky white goop. That didn't even account for the giant hole in his wall where the window had been, animated suits of armor, the hardest of available hats, working to lay the bricks and seal up his tower once more.</w:t>
      </w:r>
    </w:p>
    <w:p>
      <w:pPr>
        <w:pStyle w:val="Normal"/>
        <w:rPr/>
      </w:pPr>
      <w:r>
        <w:rPr/>
      </w:r>
    </w:p>
    <w:p>
      <w:pPr>
        <w:pStyle w:val="Normal"/>
        <w:rPr/>
      </w:pPr>
      <w:r>
        <w:rPr/>
        <w:tab/>
        <w:t>But that wasn't going to solve his problem. “Nebula, why didn't you stop that intruder? Do you know how much a vat of dragon sperm is worth? That's the next two months worth of potions swallowed up by that... that... thing!” He glared at his tiny dragon familiar, the star-speckled wings of the astral dragon wyrmling flaring out defiantly while it squeaked and chirped at him defiantly, ending with the small male throwing up his claws in frustration. “Well, I don't care that it was ten times your size, you should've at least made noise sooner! But no, you were having too much fun watching the show, weren't you?”</w:t>
      </w:r>
    </w:p>
    <w:p>
      <w:pPr>
        <w:pStyle w:val="Normal"/>
        <w:rPr/>
      </w:pPr>
      <w:r>
        <w:rPr/>
      </w:r>
    </w:p>
    <w:p>
      <w:pPr>
        <w:pStyle w:val="Normal"/>
        <w:rPr/>
      </w:pPr>
      <w:r>
        <w:rPr/>
        <w:tab/>
        <w:t>Nebula glared, but he still had his own cum on his claws, and pointing one angrily at the human only proved the wizard's point. He wiped his claws on the carpet, then huffed, blowing a small puff of astral smoke from his nose before flying back into his cage and dramatically slamming the door shut, then pulling the cover over it sharply closed.</w:t>
      </w:r>
    </w:p>
    <w:p>
      <w:pPr>
        <w:pStyle w:val="Normal"/>
        <w:rPr/>
      </w:pPr>
      <w:r>
        <w:rPr/>
      </w:r>
    </w:p>
    <w:p>
      <w:pPr>
        <w:pStyle w:val="Normal"/>
        <w:rPr/>
      </w:pPr>
      <w:r>
        <w:rPr/>
        <w:tab/>
        <w:t xml:space="preserve">Bathos watched all of that with annoyance, tilting the floppy star-covered cone hat forward and rolling up his robes like he was going to fight the tiny dragon, but he stopped himself, taking a deep breath. “No, you know what happened last time. And the temple healers would never let you hear the end of it... No, I shall have to ponder a solution.” He carefully walked around the puddle, stroking his long grey beard as he walked upstairs into his conservatory, where all his best pondering was done. </w:t>
      </w:r>
    </w:p>
    <w:p>
      <w:pPr>
        <w:pStyle w:val="Normal"/>
        <w:rPr/>
      </w:pPr>
      <w:r>
        <w:rPr/>
      </w:r>
    </w:p>
    <w:p>
      <w:pPr>
        <w:pStyle w:val="Normal"/>
        <w:rPr/>
      </w:pPr>
      <w:r>
        <w:rPr/>
        <w:tab/>
        <w:t xml:space="preserve">He looked through the telescope, though the sun being out dampened that. He flipped through his magical tomes, but the potions requiring missing reagents just angered him. He drew a magical circle to meditate in and commune with the stars, but a succubus appeared next to it, and it took him quite a lot of effort to convince her that, no, he hadn't been moaning her name, he'd been chanting mantras, and did that look anything like a pentagram to her? It had far too many points for that! </w:t>
      </w:r>
    </w:p>
    <w:p>
      <w:pPr>
        <w:pStyle w:val="Normal"/>
        <w:rPr/>
      </w:pPr>
      <w:r>
        <w:rPr/>
      </w:r>
    </w:p>
    <w:p>
      <w:pPr>
        <w:pStyle w:val="Normal"/>
        <w:rPr/>
      </w:pPr>
      <w:r>
        <w:rPr/>
        <w:tab/>
        <w:t>By the time it was all over, he was more frustrated than when he started, so he went for his old standby. He opened the bottom drawer of his desk, where the blue glow bathed his face in light. There he found the orb... a little gaudy, and it gave him a headache if he looked into it too deeply, but it was quite effective. He placed it on the table, sat back in his most comfortable robe, and hazed fully into it.</w:t>
      </w:r>
    </w:p>
    <w:p>
      <w:pPr>
        <w:pStyle w:val="Normal"/>
        <w:rPr/>
      </w:pPr>
      <w:r>
        <w:rPr/>
      </w:r>
    </w:p>
    <w:p>
      <w:pPr>
        <w:pStyle w:val="Normal"/>
        <w:rPr/>
      </w:pPr>
      <w:r>
        <w:rPr/>
        <w:tab/>
        <w:t>The realms opened up before him, the curtains pulling back to reveal precisely what he was looking for. All of reality boiled down to just one image, giving him something truly amazing to ponder. He could feel his mind breaking, but he pressed forward, a scowl on his face as he pondered with as much power as he could muster... the clouds parted, the truth finally arriving.</w:t>
      </w:r>
    </w:p>
    <w:p>
      <w:pPr>
        <w:pStyle w:val="Normal"/>
        <w:rPr/>
      </w:pPr>
      <w:r>
        <w:rPr/>
      </w:r>
    </w:p>
    <w:p>
      <w:pPr>
        <w:pStyle w:val="Normal"/>
        <w:rPr/>
      </w:pPr>
      <w:r>
        <w:rPr/>
        <w:tab/>
        <w:t>He was looking at an ass. A dragon ass, to be precise, wide, motherly hips and a long, powerful tail. He recognized this ass: it was the same one that had been stuck in his window before he shot a fire bolt at it. It seemed to be stuck again, legs clawing at the ground and powerful muscles flexing, while between its legs its slit dripped with need and a large, ridged, beautiful specimen of a dragon cock throbbed and leaked the glowing white liquid. His eyes focused on it, jealousy that he couldn't be holding that member, milking it for all he had... right into another cauldron. But then the orb shifted, moving through the rock wall and to the front of the creature.</w:t>
      </w:r>
    </w:p>
    <w:p>
      <w:pPr>
        <w:pStyle w:val="Normal"/>
        <w:rPr/>
      </w:pPr>
      <w:r>
        <w:rPr/>
      </w:r>
    </w:p>
    <w:p>
      <w:pPr>
        <w:pStyle w:val="Normal"/>
        <w:rPr/>
      </w:pPr>
      <w:r>
        <w:rPr/>
        <w:tab/>
        <w:t>The feminine features of the half-mousefolk were apparent, even if her size and new draconic muzzle were obscuring much of it. Her large mouse ears sat behind the swooping horns of her new lineage, red scales surrounding the pink nose and whiskers, and her eyes a mixture of the large black orbs of a mouse with the signature draconic slit of a pupil.</w:t>
      </w:r>
    </w:p>
    <w:p>
      <w:pPr>
        <w:pStyle w:val="Normal"/>
        <w:rPr/>
      </w:pPr>
      <w:r>
        <w:rPr/>
      </w:r>
    </w:p>
    <w:p>
      <w:pPr>
        <w:pStyle w:val="Normal"/>
        <w:rPr/>
      </w:pPr>
      <w:r>
        <w:rPr/>
        <w:tab/>
        <w:t>She grunted angrily, blowing out a gout of flame in annoyance, before she flopped forward, looking at her prize. The book she had stolen, a simple book of basic apprentice tricks, was open before her, and she sighed. “Well, if I'm going to be stuck here, I might as well study. It was the whole point, after all.” She began to read, her huge clawed hands delicate with the pages, a spark of intelligence and wonder in her eyes as she read.</w:t>
        <w:br/>
        <w:br/>
        <w:tab/>
        <w:t>That alone intrigued the wizard, but as the orb's vision began to fade, he saw one more thing that sealed the deal. Her huge, heavy breasts were leaking milk, creating puddles in the cave that glowed with a soft magical light. Dragon milk was something unheard of, as reptiles didn't make anything of the sort. Who knew what sorts of potions he could make with those? Perhaps this mishap could have a good outcome after all.</w:t>
      </w:r>
    </w:p>
    <w:p>
      <w:pPr>
        <w:pStyle w:val="Normal"/>
        <w:rPr/>
      </w:pPr>
      <w:r>
        <w:rPr/>
      </w:r>
    </w:p>
    <w:p>
      <w:pPr>
        <w:pStyle w:val="Normal"/>
        <w:rPr/>
      </w:pPr>
      <w:r>
        <w:rPr/>
        <w:tab/>
        <w:t>His mind snapped back to his body and he rubbed his eyes, placing the orb away. As he did, he noted a small chirp from his doorway, turning to see Nebula watching from the hall. “Well Nebby, are you pondering what I am pondering?” Nebula tilted his head, chittering away for a few moments and making motions with his claws. The wizard sighed, rubbing his eyes with one hand. “Never mind. We shall have to go to the source.”</w:t>
      </w:r>
    </w:p>
    <w:p>
      <w:pPr>
        <w:pStyle w:val="Normal"/>
        <w:rPr/>
      </w:pPr>
      <w:r>
        <w:rPr/>
      </w:r>
    </w:p>
    <w:p>
      <w:pPr>
        <w:pStyle w:val="Normal"/>
        <w:rPr/>
      </w:pPr>
      <w:r>
        <w:rPr/>
        <w:tab/>
        <w:t>After arranging for a tub to be brought in for the refill, he set to work following the trail of destruction and sticky puddles that led out of town. Broken roof tiles, sagging chimneys that were leaned against, and at least one crater from a hard landing by an awkward flyer. But after leaving town and following broken branches and felled trees for a while, he finally found the perpetrator of the break in, her scaled pink whip-like tail swaying back and forth and her fur-lined legs kicking in the air while she read. Between her legs, throbbing in the cool evening air, her cock dripping its precious load into the soil.</w:t>
      </w:r>
    </w:p>
    <w:p>
      <w:pPr>
        <w:pStyle w:val="Normal"/>
        <w:rPr/>
      </w:pPr>
      <w:r>
        <w:rPr/>
      </w:r>
    </w:p>
    <w:p>
      <w:pPr>
        <w:pStyle w:val="Normal"/>
        <w:rPr/>
      </w:pPr>
      <w:r>
        <w:rPr/>
        <w:tab/>
        <w:t xml:space="preserve">He walked up, placing his hand on it. “Good, Nebby, now I won't have to wring you dry. With this-” his words were stopped by the yelp from the cave and the tail that smacked him to the side, sending him tumbling down the hill. </w:t>
      </w:r>
    </w:p>
    <w:p>
      <w:pPr>
        <w:pStyle w:val="Normal"/>
        <w:rPr/>
      </w:pPr>
      <w:r>
        <w:rPr/>
      </w:r>
    </w:p>
    <w:p>
      <w:pPr>
        <w:pStyle w:val="Normal"/>
        <w:rPr/>
      </w:pPr>
      <w:r>
        <w:rPr/>
        <w:tab/>
        <w:t>“Ew, pervert! Get away from me!” The feminine voice called out from the cave, ringing loud for all to hear, but the pervert in question was gone. Nebula looked on in horror, then looked at the beast guarding the cave, her own cave visible for all to see. He contemplated her orbs, round buns as beautiful as when he'd seen them that early morning... but he had to help his master. And so he flew after Bathos, extricating him from the tangle of ivy and brambles and helping him back up the hill.</w:t>
      </w:r>
    </w:p>
    <w:p>
      <w:pPr>
        <w:pStyle w:val="Normal"/>
        <w:rPr/>
      </w:pPr>
      <w:r>
        <w:rPr/>
      </w:r>
    </w:p>
    <w:p>
      <w:pPr>
        <w:pStyle w:val="Normal"/>
        <w:rPr/>
      </w:pPr>
      <w:r>
        <w:rPr/>
        <w:tab/>
        <w:t>With a much more tattered robe and an injured sense of pride, Bathos once more approached the thick thighs and powerful tail of the trapped dragoness, this time much more wary of the danger she posed. He tapped her on the foot with his staff, this time ready for the startled “Eep!” and the swinging tail, and he pressed against the cave. “Excuse me, miss. I wish to talk.”</w:t>
        <w:br/>
        <w:br/>
        <w:tab/>
        <w:t>Ginny, the mouse-turned-dragon, perked her ears in the cave, stopping with a finger on the page she was on. She'd managed to light a small fire from some sticks that had been tangled in her fur on her way into the cave and her own breath, and was enjoying reading by fire light, even if the tome she was reading from was annoyingly small. She wasn't at all used to being so big, so powerful... it was still a rush. But apparently one with consequences. “Are you the pervert who grabbed my cock a minute ago?”</w:t>
      </w:r>
    </w:p>
    <w:p>
      <w:pPr>
        <w:pStyle w:val="Normal"/>
        <w:rPr/>
      </w:pPr>
      <w:r>
        <w:rPr/>
      </w:r>
    </w:p>
    <w:p>
      <w:pPr>
        <w:pStyle w:val="Normal"/>
        <w:rPr/>
      </w:pPr>
      <w:r>
        <w:rPr/>
        <w:tab/>
        <w:t>Bathos harrumphed into his beard. “How dare you! I am not a pervert. And none know better than a wizard how to milk the mythical shaft of the draconid! You should be proud to have it touched by one such as I. After all, it was my reagents that made you this way! That is just a fraction of-”</w:t>
      </w:r>
    </w:p>
    <w:p>
      <w:pPr>
        <w:pStyle w:val="Normal"/>
        <w:rPr/>
      </w:pPr>
      <w:r>
        <w:rPr/>
      </w:r>
    </w:p>
    <w:p>
      <w:pPr>
        <w:pStyle w:val="Normal"/>
        <w:rPr/>
      </w:pPr>
      <w:r>
        <w:rPr/>
        <w:tab/>
        <w:t>“Oh, so you're also the creep who had a tub full of dragon cum in his house. Got it.”</w:t>
      </w:r>
    </w:p>
    <w:p>
      <w:pPr>
        <w:pStyle w:val="Normal"/>
        <w:rPr/>
      </w:pPr>
      <w:r>
        <w:rPr/>
      </w:r>
    </w:p>
    <w:p>
      <w:pPr>
        <w:pStyle w:val="Normal"/>
        <w:rPr/>
      </w:pPr>
      <w:r>
        <w:rPr/>
        <w:tab/>
        <w:t>The silence was deafening, though the bright red of Bathos' face showed just how much it got to him. His mouth opened and closed a few times before he let out an angry huff. “You see here! The seed of a dragon is a powerful reagent in many potions, with incredible versatility and properties to give the strength of such a creature to any who ingest merely a fraction of it! It is perfectly normal for a wizard to have some stored within his house!”</w:t>
      </w:r>
    </w:p>
    <w:p>
      <w:pPr>
        <w:pStyle w:val="Normal"/>
        <w:rPr/>
      </w:pPr>
      <w:r>
        <w:rPr/>
      </w:r>
    </w:p>
    <w:p>
      <w:pPr>
        <w:pStyle w:val="Normal"/>
        <w:rPr/>
      </w:pPr>
      <w:r>
        <w:rPr/>
        <w:tab/>
        <w:t>Ginny flipped a page, nodding her head on her long neck, even if he couldn't see it. “Uh huh, sure. And I'm a pussy cat.”</w:t>
      </w:r>
    </w:p>
    <w:p>
      <w:pPr>
        <w:pStyle w:val="Normal"/>
        <w:rPr/>
      </w:pPr>
      <w:r>
        <w:rPr/>
      </w:r>
    </w:p>
    <w:p>
      <w:pPr>
        <w:pStyle w:val="Normal"/>
        <w:rPr/>
      </w:pPr>
      <w:r>
        <w:rPr/>
        <w:tab/>
        <w:t>Bathos growled in annoyance, lightning crackling at the edge of his fingers, but he calmed himself down, folding his arms defiantly. “No, but you are a dragon now. And in a perfect place to... well, replace the materials you stole from me. Unless you plan to pay for the damages you caused my residence.”</w:t>
      </w:r>
    </w:p>
    <w:p>
      <w:pPr>
        <w:pStyle w:val="Normal"/>
        <w:rPr/>
      </w:pPr>
      <w:r>
        <w:rPr/>
      </w:r>
    </w:p>
    <w:p>
      <w:pPr>
        <w:pStyle w:val="Normal"/>
        <w:rPr/>
      </w:pPr>
      <w:r>
        <w:rPr/>
        <w:tab/>
        <w:t>Ginny sighed, curling her neck towards the mouth of the cave, though she could barely see any light from the one hole her body wasn't filling to the brim. “Well, even if I wanted to pay you, I'm kind of stuck. And was a mouse, so... not exactly rich and powerful, you know? It's... kind of the reason why I broke into your place to begin with. And I do apologize for the damage. I'll make it up to you when I am a powerful wizard myself.”</w:t>
      </w:r>
    </w:p>
    <w:p>
      <w:pPr>
        <w:pStyle w:val="Normal"/>
        <w:rPr/>
      </w:pPr>
      <w:r>
        <w:rPr/>
      </w:r>
    </w:p>
    <w:p>
      <w:pPr>
        <w:pStyle w:val="Normal"/>
        <w:rPr/>
      </w:pPr>
      <w:r>
        <w:rPr/>
        <w:tab/>
        <w:t>Bathos puffed out his chest a little at the line about a powerful wizard, glad she understood who she was talking to. “Well, it just so happens that I may be able to help you on that front. I have been looking for an apprentice, miss thief-”</w:t>
      </w:r>
    </w:p>
    <w:p>
      <w:pPr>
        <w:pStyle w:val="Normal"/>
        <w:rPr/>
      </w:pPr>
      <w:r>
        <w:rPr/>
      </w:r>
    </w:p>
    <w:p>
      <w:pPr>
        <w:pStyle w:val="Normal"/>
        <w:rPr/>
      </w:pPr>
      <w:r>
        <w:rPr/>
        <w:tab/>
        <w:t>“Ginny. My name's Ginny, thank you.”</w:t>
      </w:r>
    </w:p>
    <w:p>
      <w:pPr>
        <w:pStyle w:val="Normal"/>
        <w:rPr/>
      </w:pPr>
      <w:r>
        <w:rPr/>
      </w:r>
    </w:p>
    <w:p>
      <w:pPr>
        <w:pStyle w:val="Normal"/>
        <w:rPr/>
      </w:pPr>
      <w:r>
        <w:rPr/>
        <w:tab/>
        <w:t>“Ginny... Right. Well. I have been looking for an apprentice, and you show the spark of insight and gumption one needs to be a proper wizard.”</w:t>
      </w:r>
    </w:p>
    <w:p>
      <w:pPr>
        <w:pStyle w:val="Normal"/>
        <w:rPr/>
      </w:pPr>
      <w:r>
        <w:rPr/>
      </w:r>
    </w:p>
    <w:p>
      <w:pPr>
        <w:pStyle w:val="Normal"/>
        <w:rPr/>
      </w:pPr>
      <w:r>
        <w:rPr/>
        <w:tab/>
        <w:t>“By stealing from an old man and getting knocked up by his creepy tub of dragon cum?”</w:t>
      </w:r>
    </w:p>
    <w:p>
      <w:pPr>
        <w:pStyle w:val="Normal"/>
        <w:rPr/>
      </w:pPr>
      <w:r>
        <w:rPr/>
      </w:r>
    </w:p>
    <w:p>
      <w:pPr>
        <w:pStyle w:val="Normal"/>
        <w:rPr/>
      </w:pPr>
      <w:r>
        <w:rPr/>
        <w:tab/>
        <w:t>Bathos stomped his foot. “IT IS NOT CREEPY, IT IS ENTIRELY LEGITIMATE THAT-” He growled out angrily, glaring at Nebula, who was making motions for deep breaths with his claws and wings. He took a deep breath, then rubbed his eyes. “I could see you reading the book, your hunger for knowledge... It intrigues me. And, since you owe me a debt anyway thanks to absconding with so much of my valuable property stuffed into your womb.”</w:t>
      </w:r>
    </w:p>
    <w:p>
      <w:pPr>
        <w:pStyle w:val="Normal"/>
        <w:rPr/>
      </w:pPr>
      <w:r>
        <w:rPr/>
      </w:r>
    </w:p>
    <w:p>
      <w:pPr>
        <w:pStyle w:val="Normal"/>
        <w:rPr/>
      </w:pPr>
      <w:r>
        <w:rPr/>
        <w:tab/>
        <w:t>“It stuffed itself in there, to be fair.”</w:t>
      </w:r>
    </w:p>
    <w:p>
      <w:pPr>
        <w:pStyle w:val="Normal"/>
        <w:rPr/>
      </w:pPr>
      <w:r>
        <w:rPr/>
      </w:r>
    </w:p>
    <w:p>
      <w:pPr>
        <w:pStyle w:val="Normal"/>
        <w:rPr/>
      </w:pPr>
      <w:r>
        <w:rPr/>
        <w:tab/>
        <w:t>“I honestly don't care, you took it, now you have to pay for it. So how about a simple deal? You provide me with some menial labor to pay for the damages and milk and other reagents for my potions, and I make myself available for some lessons in understanding the mystical weave that unites us all.” He sat at the cave entrance, listening to her do her own pondering as her tail waved back and forth menacingly. Between her legs he could hear the dripping of precious cum being wasted on the soil.</w:t>
      </w:r>
    </w:p>
    <w:p>
      <w:pPr>
        <w:pStyle w:val="Normal"/>
        <w:rPr/>
      </w:pPr>
      <w:r>
        <w:rPr/>
      </w:r>
    </w:p>
    <w:p>
      <w:pPr>
        <w:pStyle w:val="Normal"/>
        <w:rPr/>
      </w:pPr>
      <w:r>
        <w:rPr/>
        <w:tab/>
        <w:t xml:space="preserve">She tapped her claws on the stone in the cave, looking at the book before her. It was a tempting offer, but... “You teach me how to be a wizard and all I have to do is clean your house and cum a bunch? Sounds too good to be true. What's the catch?” </w:t>
      </w:r>
    </w:p>
    <w:p>
      <w:pPr>
        <w:pStyle w:val="Normal"/>
        <w:rPr/>
      </w:pPr>
      <w:r>
        <w:rPr/>
      </w:r>
    </w:p>
    <w:p>
      <w:pPr>
        <w:pStyle w:val="Normal"/>
        <w:rPr/>
      </w:pPr>
      <w:r>
        <w:rPr/>
        <w:tab/>
        <w:t xml:space="preserve">Bathos cleared his throat, looking at her ample rump with annoyance. “Catch? You dare to assume that I would be underhanded in my dealings? I am a powerful wizard, capable of great and terrible feats! I need no catch. You came sneaking into my house to learn, did you not? Well, through regular milking and living at my residence under my purview, you shall earn your keep. Do we have a deal or not?” </w:t>
      </w:r>
    </w:p>
    <w:p>
      <w:pPr>
        <w:pStyle w:val="Normal"/>
        <w:rPr/>
      </w:pPr>
      <w:r>
        <w:rPr/>
      </w:r>
    </w:p>
    <w:p>
      <w:pPr>
        <w:pStyle w:val="Normal"/>
        <w:rPr/>
      </w:pPr>
      <w:r>
        <w:rPr/>
        <w:tab/>
        <w:t>She tilted her head, listening to his self-important voice. “Well... I mean, you are a sex fiend with a tub of dragon cum.”</w:t>
      </w:r>
    </w:p>
    <w:p>
      <w:pPr>
        <w:pStyle w:val="Normal"/>
        <w:rPr/>
      </w:pPr>
      <w:r>
        <w:rPr/>
      </w:r>
    </w:p>
    <w:p>
      <w:pPr>
        <w:pStyle w:val="Normal"/>
        <w:rPr/>
      </w:pPr>
      <w:r>
        <w:rPr/>
        <w:tab/>
        <w:t>A crack of lighting rumbled outside, Bathos' voice echoing as he spoke, magical power trembling through his every word. “I HAVE VERY LEGITIMATE REASONS FOR HAVING THAT CUM AND YOU SHALL NOT QUESTION THEM! BATHOS THE GREAT AND POWERFUL REFUSES TO BE A LAUGHING STOCK. GIVE ME YOUR WORD OR FEEL MY WRATH!” The wind whipped around him, blowing open his robes and sending his floppy cone hat flying, and he landed after that, looking down. “Nebula, why did you not tell me I was wearing the robe with the tie. It looks like a bath robe! The velvet one would've made a much better appearance for making an apprentice. Now go get my hat.”</w:t>
      </w:r>
    </w:p>
    <w:p>
      <w:pPr>
        <w:pStyle w:val="Normal"/>
        <w:rPr/>
      </w:pPr>
      <w:r>
        <w:rPr/>
      </w:r>
    </w:p>
    <w:p>
      <w:pPr>
        <w:pStyle w:val="Normal"/>
        <w:rPr/>
      </w:pPr>
      <w:r>
        <w:rPr/>
        <w:tab/>
        <w:t>Hearing both halves of that interaction, Ginny was impressed, but suppressing a giggle, intrigued by the man whose house she'd robbed and happy at this turn of events. “Alright, alright. I'll give it a shot. Worst case scenario, I think a dragon can get out of a bad situation. But there is one problem: As you might have noticed, I'm a little stuck. I can't get to your house in this condition. You got, like, a lubrication spell to get me out, or any idea on how to reverse this?”</w:t>
      </w:r>
    </w:p>
    <w:p>
      <w:pPr>
        <w:pStyle w:val="Normal"/>
        <w:rPr/>
      </w:pPr>
      <w:r>
        <w:rPr/>
      </w:r>
    </w:p>
    <w:p>
      <w:pPr>
        <w:pStyle w:val="Normal"/>
        <w:rPr/>
      </w:pPr>
      <w:r>
        <w:rPr/>
        <w:tab/>
        <w:t>Bathos coughed, rubbing his throat a little, as the magical voice did tend to strain things. But as Nebby returned with his cap, he placed it on his head, examining the dragoness's predicament. He placed a few gentle fingers along her thighs, looking at how tightly she was wedged, and even bent down under that massive shaft, seeing her belly jammed against the ground. He shook his head, flinging around the sticky white mess that had pooled on top of it while he was looking, and glaring at the resulting mess while casting spells to clean it off. “No can do, I'm afraid. Though I am great and powerful, the magic at my disposal would either damage you and your future offspring, or take so long you'd have them before I was done. After all, with the rate of your pregnancy and growth, assuming you weren't gravid before entering my abode, I suspect the eggs will arrive before sundown.”</w:t>
      </w:r>
    </w:p>
    <w:p>
      <w:pPr>
        <w:pStyle w:val="Normal"/>
        <w:rPr/>
      </w:pPr>
      <w:r>
        <w:rPr/>
      </w:r>
    </w:p>
    <w:p>
      <w:pPr>
        <w:pStyle w:val="Normal"/>
        <w:rPr/>
      </w:pPr>
      <w:r>
        <w:rPr/>
        <w:tab/>
        <w:t>Ginny's eyes went wide, a nervous pang tightening her gut as she felt the large eggs crammed inside her. “So soon? I mean, mice propagate fast, but this is kind of ridiculous.”</w:t>
      </w:r>
    </w:p>
    <w:p>
      <w:pPr>
        <w:pStyle w:val="Normal"/>
        <w:rPr/>
      </w:pPr>
      <w:r>
        <w:rPr/>
      </w:r>
    </w:p>
    <w:p>
      <w:pPr>
        <w:pStyle w:val="Normal"/>
        <w:rPr/>
      </w:pPr>
      <w:r>
        <w:rPr/>
        <w:tab/>
        <w:t>Bathos shrugged, looking at the fresh cum that had dripped off his hat and how much less... squirmy it was than what he'd had back in the tub. “You know, I thought they'd been getting big and active in there. I was pretty sure they weren't supposed to look like tiny tadpoles.”</w:t>
      </w:r>
    </w:p>
    <w:p>
      <w:pPr>
        <w:pStyle w:val="Normal"/>
        <w:rPr/>
      </w:pPr>
      <w:r>
        <w:rPr/>
      </w:r>
    </w:p>
    <w:p>
      <w:pPr>
        <w:pStyle w:val="Normal"/>
        <w:rPr/>
      </w:pPr>
      <w:r>
        <w:rPr/>
        <w:tab/>
        <w:t xml:space="preserve">“Tadpoles? Those things were practically frogs,” Ginny snorted in derision. </w:t>
      </w:r>
    </w:p>
    <w:p>
      <w:pPr>
        <w:pStyle w:val="Normal"/>
        <w:rPr/>
      </w:pPr>
      <w:r>
        <w:rPr/>
      </w:r>
    </w:p>
    <w:p>
      <w:pPr>
        <w:pStyle w:val="Normal"/>
        <w:rPr/>
      </w:pPr>
      <w:r>
        <w:rPr/>
        <w:tab/>
        <w:t>Bathos bit his tongue to hold back his anger, proceeding with his next sentence slowly. “Perhaps it was a side effect of all the transmutation spells cast in the area. I suppose it was an old batch, and a lot of magic went in to keeping it... fresh. Your help should, hopefully, ensure that this sort of thing doesn't happen in the future.”</w:t>
      </w:r>
    </w:p>
    <w:p>
      <w:pPr>
        <w:pStyle w:val="Normal"/>
        <w:rPr/>
      </w:pPr>
      <w:r>
        <w:rPr/>
      </w:r>
    </w:p>
    <w:p>
      <w:pPr>
        <w:pStyle w:val="Normal"/>
        <w:rPr/>
      </w:pPr>
      <w:r>
        <w:rPr/>
        <w:tab/>
        <w:t>Nebby rolled his eyes, saying a few words in quick draconic, before tapping at Ginny's belly and chattering away for a few more moments. All the while Ginny perked her ears, her tail high and a warmth growing on her cheeks. She remembered the little guy's look at her after her transformation... seeing him cum just at the sight of her was a thrill. She didn't understand a single one of his chirps, but when he finished, his sparkling starry eyes looking at Bathos, she piped up. “Is that little dragon out there? If I'm going to be popping so soon, you should send him in. He seemed to like what he was seeing, and even if it was an accident, I would like to thank him for all he did for me.”</w:t>
      </w:r>
    </w:p>
    <w:p>
      <w:pPr>
        <w:pStyle w:val="Normal"/>
        <w:rPr/>
      </w:pPr>
      <w:r>
        <w:rPr/>
      </w:r>
    </w:p>
    <w:p>
      <w:pPr>
        <w:pStyle w:val="Normal"/>
        <w:rPr/>
      </w:pPr>
      <w:r>
        <w:rPr/>
        <w:tab/>
        <w:t>The wizard, who did understand the long and amorous rant that Nebula had gone on with more expletives and lewd language than he'd ever heard in his life, was opening and closing his mouth a bit like a gormless fish at the moment. He then shrugged, stepping a little ways away from the cave entrance. “Well, if you both feel as such, I am waiting as well. I shall try to divine a more accurate measure of your time stuck here, but feel free to get some of that excess energy out while I do.”</w:t>
      </w:r>
    </w:p>
    <w:p>
      <w:pPr>
        <w:pStyle w:val="Normal"/>
        <w:rPr/>
      </w:pPr>
      <w:r>
        <w:rPr/>
      </w:r>
    </w:p>
    <w:p>
      <w:pPr>
        <w:pStyle w:val="Normal"/>
        <w:rPr/>
      </w:pPr>
      <w:r>
        <w:rPr/>
        <w:tab/>
        <w:t>Nebby saluted like a soldier going for war, but as he prepped to leave, the wizard tossed him a few small, stoppered flasks with which he could collect some milk and anything else that looked magically interesting. Nebula swallowed nervously, turning to look at the beautiful bare rear of the woman five times his size at least, but he dove in, squeezing through a little hole between her taught scales and the rocks and wiggling his way into the firelight of the cave.</w:t>
      </w:r>
    </w:p>
    <w:p>
      <w:pPr>
        <w:pStyle w:val="Normal"/>
        <w:rPr/>
      </w:pPr>
      <w:r>
        <w:rPr/>
      </w:r>
    </w:p>
    <w:p>
      <w:pPr>
        <w:pStyle w:val="Normal"/>
        <w:rPr/>
      </w:pPr>
      <w:r>
        <w:rPr/>
        <w:tab/>
        <w:t>As he rolled to a stop, the large half-dragon mouse fixed her eyes on him, purring with pleasure at the sight. His blue scales sparkled with a light of their own, twinkling like the night sky, and when he turned to face her, his small eyes looking up at her massive muzzle, the red-orange glow of his cloud-like wings made her rumble with instincts new and exciting. His face turned red, glowing with an inner flame, and he chirped a few nervous sentences as he kicked the dirt on the ground, tracing little pictures with his claws.</w:t>
      </w:r>
    </w:p>
    <w:p>
      <w:pPr>
        <w:pStyle w:val="Normal"/>
        <w:rPr/>
      </w:pPr>
      <w:r>
        <w:rPr/>
      </w:r>
    </w:p>
    <w:p>
      <w:pPr>
        <w:pStyle w:val="Normal"/>
        <w:rPr/>
      </w:pPr>
      <w:r>
        <w:rPr/>
        <w:tab/>
        <w:t>She giggled at his display, but she could smell his scent as he entered, and he wasn't doing anything to hide the shaft tucked between his hind legs. It was tiny compared to hers... heck, from tip to tail he might have been as long as her cock, and maybe as thick at his widest point, but he was still a charmer, even if his bravado was gone now that he was before her. However, her clawed hand went to him, gently stroking the spines of his head and lifting his chin to look her in the eyes. “Hey there, little... Nebula, was it? You shouldn't be scared, though I know the feeling. Seeing something so much bigger than you, all sharp claws and teeth and death incarnate... it can be frightening. You nearly stopped my heart when I first saw you.”</w:t>
      </w:r>
    </w:p>
    <w:p>
      <w:pPr>
        <w:pStyle w:val="Normal"/>
        <w:rPr/>
      </w:pPr>
      <w:r>
        <w:rPr/>
      </w:r>
    </w:p>
    <w:p>
      <w:pPr>
        <w:pStyle w:val="Normal"/>
        <w:rPr/>
      </w:pPr>
      <w:r>
        <w:rPr/>
        <w:tab/>
        <w:t>He opened his muzzle to say something, likely an apology, but she pinched it shut as she continued talking. “But now it flutters rather rapidly. I don't know if it's the hormones or just the rush of all this new power I got thanks to your little scare, but... If you have anything you'd like to do with me, just let me know. I'm feeling all hot and bothered~.” She blew out a puff of smoke and flame at that, which lapped over his scales and mingled with the pheromones of a very needy dragoness, likely something she didn't even know she was breathing out.</w:t>
      </w:r>
    </w:p>
    <w:p>
      <w:pPr>
        <w:pStyle w:val="Normal"/>
        <w:rPr/>
      </w:pPr>
      <w:r>
        <w:rPr/>
      </w:r>
    </w:p>
    <w:p>
      <w:pPr>
        <w:pStyle w:val="Normal"/>
        <w:rPr/>
      </w:pPr>
      <w:r>
        <w:rPr/>
        <w:tab/>
        <w:t>His knees went a little weak, his cock throbbing, but he nodded, gesturing for her to get closer. She lowered her long neck, getting her face right before his, before he pushed forward, tiny muzzle meeting hers, scaled lips locking in a moment of passion. Her eyes went wide, a blush running across her face, and as she opened her mouth in surprise she felt his tongue on her lips snaking its way in further.</w:t>
      </w:r>
    </w:p>
    <w:p>
      <w:pPr>
        <w:pStyle w:val="Normal"/>
        <w:rPr/>
      </w:pPr>
      <w:r>
        <w:rPr/>
      </w:r>
    </w:p>
    <w:p>
      <w:pPr>
        <w:pStyle w:val="Normal"/>
        <w:rPr/>
      </w:pPr>
      <w:r>
        <w:rPr/>
        <w:tab/>
        <w:t>It was... difficult making out with someone so much smaller, but no less thrilling for the heated hybrid. She could feel the passion in his kiss, his fiery hot breath, his small tongue gliding over her teeth and wrestling with just the tip of hers. Pressing her tongue back, she could hear him almost choke and gag, feeling his throat tighten around her tongue... but when she tried to pull away he pulled her head closer, his whole body shaking with pleasure as he suckled on her tongue.</w:t>
      </w:r>
    </w:p>
    <w:p>
      <w:pPr>
        <w:pStyle w:val="Normal"/>
        <w:rPr/>
      </w:pPr>
      <w:r>
        <w:rPr/>
      </w:r>
    </w:p>
    <w:p>
      <w:pPr>
        <w:pStyle w:val="Normal"/>
        <w:rPr/>
      </w:pPr>
      <w:r>
        <w:rPr/>
        <w:tab/>
        <w:t>She pushed it deeper, her tongue penetrating his throat, and she could hear him moaning around it. His wings were flared out and fluttering, his tail straight and shuddering while his long, powerful throat muscles clenched and milked around the invading organ. She pushed it in and out a few times, almost throat-fucking him with her tongue, before she pulled back, popping free of the sloppy kiss and finding him panting, his cock drooling away beneath him. She grinned, picking him up in her claws and flipping him onto his back. He yelped out in surprise, his claws going to try to catch her muzzle as she dove into his crotch, enveloping her length with her huge lips and pushing her tongue into the slit beneath it.</w:t>
      </w:r>
    </w:p>
    <w:p>
      <w:pPr>
        <w:pStyle w:val="Normal"/>
        <w:rPr/>
      </w:pPr>
      <w:r>
        <w:rPr/>
      </w:r>
    </w:p>
    <w:p>
      <w:pPr>
        <w:pStyle w:val="Normal"/>
        <w:rPr/>
      </w:pPr>
      <w:r>
        <w:rPr/>
        <w:tab/>
        <w:t>He cried out, his mouth hanging open as he gasped, grabbing the horns on her head while she worked his shaft. She suckled on it happily, loving his spicy musk in her nose and the taste of his salty pre on the base of her tongue. At the same time, she adored the sensation of his anal muscles clenching on her tongue tip, squeezing around the member pushing its way deeper and deeper into his ass. His toes and wing tips curled, his panting rapidly speeding up as she bobbed her head ever so slightly. The little movement for her was a full thrust for him, her supple lips engulfing his shaft, her whiskers tickling his scales while her tongue pushed against his prostate deep in his ass. He let out a high pitched trill of pleasure, claws raking against her hard horns as he came, his whole body clenching tight to wring her tongue for all it had.</w:t>
      </w:r>
    </w:p>
    <w:p>
      <w:pPr>
        <w:pStyle w:val="Normal"/>
        <w:rPr/>
      </w:pPr>
      <w:r>
        <w:rPr/>
      </w:r>
    </w:p>
    <w:p>
      <w:pPr>
        <w:pStyle w:val="Normal"/>
        <w:rPr/>
      </w:pPr>
      <w:r>
        <w:rPr/>
        <w:tab/>
        <w:t>She let out a low, rumbling purr as she watched his release, his body overcome with sensation and pleasure and glazing her tongue with ropes of his sweet, salty musk. While she pulled her tongue free slurped her way off his shaft, she rolled it on her tongue, feeling a fire burning deep inside her as she swallowed it down. He was so small, but she wanted all he had to give her.</w:t>
      </w:r>
    </w:p>
    <w:p>
      <w:pPr>
        <w:pStyle w:val="Normal"/>
        <w:rPr/>
      </w:pPr>
      <w:r>
        <w:rPr/>
      </w:r>
    </w:p>
    <w:p>
      <w:pPr>
        <w:pStyle w:val="Normal"/>
        <w:rPr/>
      </w:pPr>
      <w:r>
        <w:rPr/>
        <w:tab/>
        <w:t>And, to her surprise, he proved that was going to be a lot. Though he was panting and shuddering, it was only a few seconds before he was getting onto shaky legs, then lunging forward. Rather than colliding with her muzzle, though, he seemed to be aiming for the large mommy milkers pressed against the ground, colliding with one and hugging it tight, nuzzling against the supple, soft, sensitive flesh. As he did, milk dripped from the nipple and Ginny moaned, the sensitivity of her breasts new to her and the feeling of lactating surprising her with how good it felt.</w:t>
      </w:r>
    </w:p>
    <w:p>
      <w:pPr>
        <w:pStyle w:val="Normal"/>
        <w:rPr/>
      </w:pPr>
      <w:r>
        <w:rPr/>
      </w:r>
    </w:p>
    <w:p>
      <w:pPr>
        <w:pStyle w:val="Normal"/>
        <w:rPr/>
      </w:pPr>
      <w:r>
        <w:rPr/>
        <w:tab/>
        <w:t>With their size difference there was only so much he could do, but by god he was going to do it. He wrapped his arms around her breast, squeezing and stroking it gently, while his tail rolled around the nipple, milking it like one might pull on a cow's udder. At the same time he craned his head over to her other breast, latching onto her other nipple and suckling away. Her flavor was sweet and creamy, thick and wondrous, with a spice to it that sent tingles down every one of his spines.</w:t>
      </w:r>
    </w:p>
    <w:p>
      <w:pPr>
        <w:pStyle w:val="Normal"/>
        <w:rPr/>
      </w:pPr>
      <w:r>
        <w:rPr/>
      </w:r>
    </w:p>
    <w:p>
      <w:pPr>
        <w:pStyle w:val="Normal"/>
        <w:rPr/>
      </w:pPr>
      <w:r>
        <w:rPr/>
        <w:tab/>
        <w:t>A set of tingles she was feeling as well, her fur standing on end and her wings pinned against the cave ceiling as they tried to extend in pleasure. Outside, a veritable river was running down her legs, dripping over her scales and drenching her own cock in pure lust. It throbbed in the open air, dripping its precious cargo onto the ground, while inside her breasts were squirting their load precisely where Nebby wanted them. One emptied into his mouth, the warmth making him purr and groan as he continued to suckle for all she had, while the other shot into the flask, overfilling it within seconds and getting them all brimming full in mere moments. Every tug of his tail sent milk splashing against the glass bottom of the container, the sound of it filling and spilling swirling with the low rumbling moan of pure bliss that escaped Ginny's lips. “Perhaps it won't be so bad to be a cow of a dragon,” she said with a pant as Nebby tossed the bottle aside, swapping which nipple was in his mouth and which was being milked.</w:t>
      </w:r>
    </w:p>
    <w:p>
      <w:pPr>
        <w:pStyle w:val="Normal"/>
        <w:rPr/>
      </w:pPr>
      <w:r>
        <w:rPr/>
      </w:r>
    </w:p>
    <w:p>
      <w:pPr>
        <w:pStyle w:val="Normal"/>
        <w:rPr/>
      </w:pPr>
      <w:r>
        <w:rPr/>
        <w:tab/>
        <w:t>Outside, Bathos was circling two small orbs in his hand, meditating and pondering the state of the universe. Prognostication was an intense process, one that required total concentration, but it came with some drawbacks. Namely, the puddle of fluids slowly growing and spreading from Ginny was soaking into his robes, but he didn't have a lot of time to think about that. He was mostly wondering what the two could be up to in there. After all, it wasn't like Nebula to make Bathos wait, and the moans were enough to make him ponder what he was getting himself into. He looked at the two blue balls he was playing with, a frown spreading across his wizardly features. “Hurry it up you two, we haven't got all day.” As if in response, Ginny moaned loudly, her tail whipping and slamming into the mountain just above the wizard. He didn't flinch, knowing it wasn't going to hit thanks to his furious prognostication, but he did sigh. “Fine, take your time. It's not like I had anything better to do.”</w:t>
      </w:r>
    </w:p>
    <w:p>
      <w:pPr>
        <w:pStyle w:val="Normal"/>
        <w:rPr/>
      </w:pPr>
      <w:r>
        <w:rPr/>
      </w:r>
    </w:p>
    <w:p>
      <w:pPr>
        <w:pStyle w:val="Normal"/>
        <w:rPr/>
      </w:pPr>
      <w:r>
        <w:rPr/>
        <w:tab/>
        <w:t>Inside, Nebby stopped milking Ginny's tits. His flasks were full, but so were her mommy milkers, and he had something else he wanted to do. He chirped and chittered in draconic, motioning with his claws for her to press her breasts together. When she did, he immediately dove into the pillowy mounds, practically swimming in her soft, sensitive flesh before her gripped the top of them with his wings, beginning to pump his mythical cock between her wondrous mountains.</w:t>
      </w:r>
    </w:p>
    <w:p>
      <w:pPr>
        <w:pStyle w:val="Normal"/>
        <w:rPr/>
      </w:pPr>
      <w:r>
        <w:rPr/>
      </w:r>
    </w:p>
    <w:p>
      <w:pPr>
        <w:pStyle w:val="Normal"/>
        <w:rPr/>
      </w:pPr>
      <w:r>
        <w:rPr/>
        <w:tab/>
        <w:t>She hadn't ever thought about titfucking. As a mouse, she hadn't even had enough to make anything like this happen, but now? Perhaps it was just how sensitive and swollen they were, each thrust of his body squirting milk out of the front, or perhaps it was the wonderful shape of his cock, with its many ridges and bumps and the knot at the end, all bringing their own sensation as they ground against her flesh. No matter what it was, she found herself getting drenched from each thrust, her whole body shaking with pleasure as he went to town on her mounds.</w:t>
      </w:r>
    </w:p>
    <w:p>
      <w:pPr>
        <w:pStyle w:val="Normal"/>
        <w:rPr/>
      </w:pPr>
      <w:r>
        <w:rPr/>
      </w:r>
    </w:p>
    <w:p>
      <w:pPr>
        <w:pStyle w:val="Normal"/>
        <w:rPr/>
      </w:pPr>
      <w:r>
        <w:rPr/>
        <w:tab/>
        <w:t>Bathos stopped playing with his balls for a moment, looking to see Ginny's cock leaking like crazy and throbbing all over the ground. If he was going to be here, he might as well make a profit off of it, right? He slowly moved behind her, carefully avoiding her tail and trying not to slip on the waterfall of arousal gushing from her pussy while he uncorked a flask, trying his best to hold it under the tip of her twitching member and collect the highly magical pearls she was so carelessly scattering in the mud.</w:t>
      </w:r>
    </w:p>
    <w:p>
      <w:pPr>
        <w:pStyle w:val="Normal"/>
        <w:rPr/>
      </w:pPr>
      <w:r>
        <w:rPr/>
      </w:r>
    </w:p>
    <w:p>
      <w:pPr>
        <w:pStyle w:val="Normal"/>
        <w:rPr/>
      </w:pPr>
      <w:r>
        <w:rPr/>
        <w:tab/>
        <w:t>Nebula was in heaven, the warmth of her breasts on his flesh, the tightness of being crushed by them, the way they molded around his cock. He looked up at her with a dopey grin on his face, his cock leaking as it pumped. With his mouth open and himself so distracted, he didn't even notice her come down into the kiss, her muzzle engulfing his, her tongue thrusting down his long throat once more. The sudden kiss sent him over the edge, moaning into her mouth as he came, spurts of his cum spraying down her neck and coating her chest.</w:t>
      </w:r>
    </w:p>
    <w:p>
      <w:pPr>
        <w:pStyle w:val="Normal"/>
        <w:rPr/>
      </w:pPr>
      <w:r>
        <w:rPr/>
      </w:r>
    </w:p>
    <w:p>
      <w:pPr>
        <w:pStyle w:val="Normal"/>
        <w:rPr/>
      </w:pPr>
      <w:r>
        <w:rPr/>
        <w:tab/>
        <w:t>The tingling of it, the feeling his throat milking her tongue, and just the pure pleasure of it all pushed her over the edge as well, rumbling Nebby and the entire cave with the roar that pulsed through her body. It was the only warning Bathos got, one jet of cum filling the flask and coating his hand, before the squirting from her pussy knocked him over, throwing him into the mud and getting him and his robes drenched from beard to toe in the warm, tingling, musky, thick dragon cum. He didn't even call for help, just holding his breath until enough of it passed over, clinging his ill-gotten prize to his chest as he did so this mess wasn't for nothing.</w:t>
      </w:r>
    </w:p>
    <w:p>
      <w:pPr>
        <w:pStyle w:val="Normal"/>
        <w:rPr/>
      </w:pPr>
      <w:r>
        <w:rPr/>
      </w:r>
    </w:p>
    <w:p>
      <w:pPr>
        <w:pStyle w:val="Normal"/>
        <w:rPr/>
      </w:pPr>
      <w:r>
        <w:rPr/>
        <w:tab/>
        <w:t>Ginny and Nebula broke the kiss, both panting heavily, but their eyes locked, a fire in them as they both knew the next step. However, with his size, he wasn't going to do much unless he climbed into her, and with all those horns... Plus, she didn't want to drown the guy. That's when she had a fantastic idea. “Hey, Bathos! You got anything to make Nebula's dick a little bigger? You've got to have a spell for enlargement, and I think it'll help get this show on the road. Plus, you can milk me for cum while he fucks me. A win-win, don't you think?”</w:t>
      </w:r>
    </w:p>
    <w:p>
      <w:pPr>
        <w:pStyle w:val="Normal"/>
        <w:rPr/>
      </w:pPr>
      <w:r>
        <w:rPr/>
      </w:r>
    </w:p>
    <w:p>
      <w:pPr>
        <w:pStyle w:val="Normal"/>
        <w:rPr/>
      </w:pPr>
      <w:r>
        <w:rPr/>
        <w:tab/>
        <w:t>Spitting out the combined sexual slurry that was congealing over his mouth, Bathos pulled himself up just in time to hear her request. He threw up his arms, cum flying from them as he glared at her ass. “Do you honestly think that I, Bathos the Great and Powerful, would need such a thing? My magical abilities could rock your world even without any magical toys. A wizard's staff is a powerful tool, and the knob on the end would make you roar in pure pleasure!” He found his hat and placed it on his head, the cum that had pooled in it pouring down his face, but he still had the magic reverberate through his throat. “Do I look like some sort of pervert to you?”</w:t>
      </w:r>
    </w:p>
    <w:p>
      <w:pPr>
        <w:pStyle w:val="Normal"/>
        <w:rPr/>
      </w:pPr>
      <w:r>
        <w:rPr/>
      </w:r>
    </w:p>
    <w:p>
      <w:pPr>
        <w:pStyle w:val="Normal"/>
        <w:rPr/>
      </w:pPr>
      <w:r>
        <w:rPr/>
        <w:tab/>
        <w:t>Neither dragon could see him, and the only eye he could see was Ginny's brown one, and yet, through the stone, he could feel the flat look she was giving him. The silence was deafening, palpable, and if she wasn't already so gravid, the pause alone would've gotten Ginny pregnant. After a long, long staring contest with her ass, Bathos rolled his eyes, diving his hands into the depths of his cum-soaked robe to pull free a wand that he angrily chucked through the hole. “Fine. Whatever. Hurry it up in there. And Nebby, make sure to gather all you can.” With that he muttered to himself while walking away, trying to find somewhere to clean all this magical, and cleaning magic resistant, goo off his clothes.</w:t>
      </w:r>
    </w:p>
    <w:p>
      <w:pPr>
        <w:pStyle w:val="Normal"/>
        <w:rPr/>
      </w:pPr>
      <w:r>
        <w:rPr/>
      </w:r>
    </w:p>
    <w:p>
      <w:pPr>
        <w:pStyle w:val="Normal"/>
        <w:rPr/>
      </w:pPr>
      <w:r>
        <w:rPr/>
        <w:tab/>
        <w:t>When Nebula caught the wand, he saluted, tapping his head with the wooden stick. Its effects were instant, the magic rushing to his crotch, and though he stumbled from the sudden additional weight, he got a lusty purr from Ginny. She'd gone from 8 inches tall to over 10 feet mere hours ago, but seeing the growth from the other side, she could feel herself getting wet already. Nebby's cock at this point was almost as tall as him, the huge mythical shaft bobbing and bouncing with his every movement. He flapped his wings, taking to the air, and she accidentally got smacked across the face by the sheer amount of cock flying past her and heading towards the exit. He managed to somehow squeeze it out of the hole to get outside, and she bit her lip, oh so ready for feeling that thing inside her.</w:t>
      </w:r>
    </w:p>
    <w:p>
      <w:pPr>
        <w:pStyle w:val="Normal"/>
        <w:rPr/>
      </w:pPr>
      <w:r>
        <w:rPr/>
      </w:r>
    </w:p>
    <w:p>
      <w:pPr>
        <w:pStyle w:val="Normal"/>
        <w:rPr/>
      </w:pPr>
      <w:r>
        <w:rPr/>
        <w:tab/>
        <w:t>But Nebby had other plans. As he landed in the puddle outside, he saw her own spire once more, and now that he had her permission, he was going to go to town. He licked and lapped along it, his long, reptilian tongue getting between every one of the ridges, twirling around the bumps, and cleaning off every bit of cum and feminine arousal that was clinging to her musky length. She moaned and purred, wiggling her hips to make it bounce against her belly, while he practically crawled up it, lapping at the base where it connected with her pussy.</w:t>
      </w:r>
    </w:p>
    <w:p>
      <w:pPr>
        <w:pStyle w:val="Normal"/>
        <w:rPr/>
      </w:pPr>
      <w:r>
        <w:rPr/>
      </w:r>
    </w:p>
    <w:p>
      <w:pPr>
        <w:pStyle w:val="Normal"/>
        <w:rPr/>
      </w:pPr>
      <w:r>
        <w:rPr/>
        <w:tab/>
        <w:t>The whole thing was as sensitive as a clit, making her shudder with pleasure, but the point where it connected to her female half was by far the most potent. She whipped back her head at the attention she was getting, moving so fast she gouged furrows in the ceiling with her horns, but she didn't care, moaning in delight as she was lavished with attention. The smaller male was intent on giving her all he had, and with a deep breath he dove his head into her pussy, lapping at the velvety inner walls and getting soaked in her scent. She clenched around his head, her powerful muscles locking him in and milking it like she was going to suck him inside. After what seemed like minutes she relaxed, and he pulled his head free with a lewd slurp, his lust-drunk eyes boggling while his cock oozed its arousal onto her shaft.</w:t>
      </w:r>
    </w:p>
    <w:p>
      <w:pPr>
        <w:pStyle w:val="Normal"/>
        <w:rPr/>
      </w:pPr>
      <w:r>
        <w:rPr/>
      </w:r>
    </w:p>
    <w:p>
      <w:pPr>
        <w:pStyle w:val="Normal"/>
        <w:rPr/>
      </w:pPr>
      <w:r>
        <w:rPr/>
        <w:tab/>
        <w:t>But that wasn't going to do. With a grin he flew up to the top of her ass, grabbing around her thick tail with his claws and dragging his cock along hers, their ridges locking, then pulling free with sparks that made both moan. Once it lined up with her pussy, he pushed against her thighs with his back legs, using her as the lever point to fill her up in one swift motion.</w:t>
      </w:r>
    </w:p>
    <w:p>
      <w:pPr>
        <w:pStyle w:val="Normal"/>
        <w:rPr/>
      </w:pPr>
      <w:r>
        <w:rPr/>
      </w:r>
    </w:p>
    <w:p>
      <w:pPr>
        <w:pStyle w:val="Normal"/>
        <w:rPr/>
      </w:pPr>
      <w:r>
        <w:rPr/>
        <w:tab/>
        <w:t>The rush of flame that struck the cave roof was enough to char the stone black, while her claws dug deep furrows in the stone floor beneath her. Pleasure rushed up her spine in waves, the pulling on her tail combining with the grinding of his cock, only to be overtaken by the ridges pulling on her sensitive pussy skin, dragging out every bit of pleasure within her and, were she not already gravid, making her feel like it'd drag the very eggs into her womb. She gasped and groaned, her whole body shuddering and clamping around his length, feeling every inch of the strange and wondrous pillar of meat that spread her in two.</w:t>
      </w:r>
    </w:p>
    <w:p>
      <w:pPr>
        <w:pStyle w:val="Normal"/>
        <w:rPr/>
      </w:pPr>
      <w:r>
        <w:rPr/>
      </w:r>
    </w:p>
    <w:p>
      <w:pPr>
        <w:pStyle w:val="Normal"/>
        <w:rPr/>
      </w:pPr>
      <w:r>
        <w:rPr/>
        <w:tab/>
        <w:t>She was tighter than a vice, and each wave of pleasure clamped down harder on Nebby's cock, but he wouldn't be deterred. He used his wings to push himself forward and back, loving every individual slurp and pop as the ridges played against the point where her pussy and cock connected, then hearing her roars of pleasure as he sawed back in, pressing against her most sensitive spots. He could swear he felt the base of her vagina, the cervix plugged with the growing eggs, but his tip kissing it. He'd imagined they were his, him claiming her next brood for himself, and a fire lit under his ass, pre spurting across her inner walls as he began to thrust into her with everything he had.</w:t>
      </w:r>
    </w:p>
    <w:p>
      <w:pPr>
        <w:pStyle w:val="Normal"/>
        <w:rPr/>
      </w:pPr>
      <w:r>
        <w:rPr/>
      </w:r>
    </w:p>
    <w:p>
      <w:pPr>
        <w:pStyle w:val="Normal"/>
        <w:rPr/>
      </w:pPr>
      <w:r>
        <w:rPr/>
        <w:tab/>
        <w:t>He was like a rabbit, his hips a blur, and the tingling molten warmth of his pre inside her drove her to the edge faster than she ever imagined. She clamped down on his cock, only to feel the knot at the base swell up, trying to lock him inside her. It stretched that extra inch, pressing just right against her most sensitive point, and like a boulder crashing from the top of a cliff, she climaxed, once more painting the ground with rivulets while feminine cum coated and soaked his shaft, threatening to push him free.</w:t>
      </w:r>
    </w:p>
    <w:p>
      <w:pPr>
        <w:pStyle w:val="Normal"/>
        <w:rPr/>
      </w:pPr>
      <w:r>
        <w:rPr/>
      </w:r>
    </w:p>
    <w:p>
      <w:pPr>
        <w:pStyle w:val="Normal"/>
        <w:rPr/>
      </w:pPr>
      <w:r>
        <w:rPr/>
        <w:tab/>
        <w:t>He held tight against the deluge, roaring out his own climax as her tight muscles milked him, causing rope after rope of cum to rush into her, his enlarged length firing a perfectly enlarged load. She could almost feel the swimmers, like those that had changed her before, though it was just the bumps on his cock making her scream out in pleasure. All of her muscles clenched at the bone crushing orgasm, and then deep inside her there was a pop, something changing all at once.</w:t>
      </w:r>
    </w:p>
    <w:p>
      <w:pPr>
        <w:pStyle w:val="Normal"/>
        <w:rPr/>
      </w:pPr>
      <w:r>
        <w:rPr/>
      </w:r>
    </w:p>
    <w:p>
      <w:pPr>
        <w:pStyle w:val="Normal"/>
        <w:rPr/>
      </w:pPr>
      <w:r>
        <w:rPr/>
        <w:tab/>
        <w:t>The rush of fluids from her depths was like a dam bursting, and even Nebby couldn't hold on, being pushed from her body and splashing into the puddle under her. For a moment he was impressed that he got her to cum so hard again, but it was only for a moment. In the sunset the light was at the perfect angle, giving him a view of her love tunnel so claimed by his seed, but more importantly, of the red and white speckled egg pushing against her dilated cervix, yearning to be free. He yelped in surprise, psyching himself up for what was about to come, then placed himself behind her, chirping encouragement to her and ready to catch whatever came out.</w:t>
      </w:r>
    </w:p>
    <w:p>
      <w:pPr>
        <w:pStyle w:val="Normal"/>
        <w:rPr/>
      </w:pPr>
      <w:r>
        <w:rPr/>
      </w:r>
    </w:p>
    <w:p>
      <w:pPr>
        <w:pStyle w:val="Normal"/>
        <w:rPr/>
      </w:pPr>
      <w:r>
        <w:rPr/>
        <w:tab/>
        <w:t>The tightening of the muscles in her womb made her groan, though she realized it wasn't from pain. Whether it was the magic of the transformation or the orgasm that had overtaken her, she was feeling pure pleasure up her spine as her instincts kicked in. She could feel the eggs moving within her, her muscles lining them up at the entrance, while the first descended, spreading her transformed pussy wide as it made its bid for freedom. She thrashed her tail, digging her claws into the stone as she saw stars, her whole body overstimulated and wracked with bliss.</w:t>
      </w:r>
    </w:p>
    <w:p>
      <w:pPr>
        <w:pStyle w:val="Normal"/>
        <w:rPr/>
      </w:pPr>
      <w:r>
        <w:rPr/>
      </w:r>
    </w:p>
    <w:p>
      <w:pPr>
        <w:pStyle w:val="Normal"/>
        <w:rPr/>
      </w:pPr>
      <w:r>
        <w:rPr/>
        <w:tab/>
        <w:t>Nebby wasn't sure what was descending towards him, but he watched with amazement as her body spread, the egg moving inch by inch, each one met with a roar of pleasure and him having to dodge her tail. Would it be one giant egg? A million tiny ones that fired out like a cannon once the first popped free? Something larger than him? It didn't matter. He was ready to catch it and help his matronly mistress however he could... And maybe fill her up when next she felt the urge.</w:t>
      </w:r>
    </w:p>
    <w:p>
      <w:pPr>
        <w:pStyle w:val="Normal"/>
        <w:rPr/>
      </w:pPr>
      <w:r>
        <w:rPr/>
      </w:r>
    </w:p>
    <w:p>
      <w:pPr>
        <w:pStyle w:val="Normal"/>
        <w:rPr/>
      </w:pPr>
      <w:r>
        <w:rPr/>
        <w:tab/>
        <w:t>She could feel the contours of the eggs within her, her skin sensitive, her body ready for them to make their way into the world. But despite being fast, it wasn't blazingly so, letting her enjoy every moment of being spread open by the egg, it grinding against all the sensitive spots inside her, then pushing against the base of her cock. Just as she thought she'd be split in half, the largest point was past her, the egg rushing free with a splash of orgasmic fluid while she panted and moaned, already feeling the next on its way.</w:t>
      </w:r>
    </w:p>
    <w:p>
      <w:pPr>
        <w:pStyle w:val="Normal"/>
        <w:rPr/>
      </w:pPr>
      <w:r>
        <w:rPr/>
      </w:r>
    </w:p>
    <w:p>
      <w:pPr>
        <w:pStyle w:val="Normal"/>
        <w:rPr/>
      </w:pPr>
      <w:r>
        <w:rPr/>
        <w:tab/>
        <w:t>Nebby was coated in her fem cum, while his claws were struggling for purchase in the off-white mud she'd created behind her with the sheer volume of her orgasms. But he held true, catching the egg as it fell free, gently wiping it off and cradling it close. It was nearly half his size, thicker than his enlarged length, but smooth all over and speckled with red spots, likely from the dragon who had inadvertently fathered it. He only had a few moments to appreciate it, though, as the next one was on its way. He placed it aside, then flew into position, another splash of orgasmic arousal drenching him from tip to tail as he caught the green speckled egg that came next. A mixed brood? Oh, this would be fun.</w:t>
      </w:r>
    </w:p>
    <w:p>
      <w:pPr>
        <w:pStyle w:val="Normal"/>
        <w:rPr/>
      </w:pPr>
      <w:r>
        <w:rPr/>
      </w:r>
    </w:p>
    <w:p>
      <w:pPr>
        <w:pStyle w:val="Normal"/>
        <w:rPr/>
      </w:pPr>
      <w:r>
        <w:rPr/>
        <w:tab/>
        <w:t xml:space="preserve">By the time Bathos walked back to the cave, drying his robes clean of the river water but finally getting them clean, he found the deed was done. In the last few moments of twilight Nebby was catching the final egg, a gold speckled beauty, and the messy astral dragon was placing it with the other two dozen. There were at least ten colors among the speckles, a few repeating, but a brood any dragoness would be proud of for its sheer number. </w:t>
      </w:r>
    </w:p>
    <w:p>
      <w:pPr>
        <w:pStyle w:val="Normal"/>
        <w:rPr/>
      </w:pPr>
      <w:r>
        <w:rPr/>
      </w:r>
    </w:p>
    <w:p>
      <w:pPr>
        <w:pStyle w:val="Normal"/>
        <w:rPr/>
      </w:pPr>
      <w:r>
        <w:rPr/>
        <w:tab/>
        <w:t>Ginny was practically a puddle, twitching with aftershocks of her latest orgasm in the puddle of her seed and arousal. However, she was now small enough to exit the cave, and when Bathos cleared his throat, she flapped her wings to get up, turning and standing on shaky legs to see him there, arms folded. “Well,” he said, looking her up and down. “Are you done yet? Are you ready to see your new home?” He talked rather casually for a man standing in front of a busty, curvy milf twice his size. Still, she took no offense, and finally she had her cock calming down and sliding away into the slit it came from for the first time since she'd grown it.</w:t>
      </w:r>
    </w:p>
    <w:p>
      <w:pPr>
        <w:pStyle w:val="Normal"/>
        <w:rPr/>
      </w:pPr>
      <w:r>
        <w:rPr/>
      </w:r>
    </w:p>
    <w:p>
      <w:pPr>
        <w:pStyle w:val="Normal"/>
        <w:rPr/>
      </w:pPr>
      <w:r>
        <w:rPr/>
        <w:tab/>
        <w:t>She wiped most of the cum from her fur and scales, then offered her claw. “Pleasure to meet you, Bathos. Shake on our deal?”</w:t>
      </w:r>
    </w:p>
    <w:p>
      <w:pPr>
        <w:pStyle w:val="Normal"/>
        <w:rPr/>
      </w:pPr>
      <w:r>
        <w:rPr/>
      </w:r>
    </w:p>
    <w:p>
      <w:pPr>
        <w:pStyle w:val="Normal"/>
        <w:rPr/>
      </w:pPr>
      <w:r>
        <w:rPr/>
        <w:tab/>
        <w:t>He looked at the cum-covered claw she offered, then sighed, offering his hand. Her claw wrapped around it completely, some specks of white dripping onto his robes. “And I had just gotten them clean...” he bemoaned, then gestured to the town. “Well, grab the book and follow me. Your lessons will begin in the morning. After we get you proper clothing. Come along Nebby.” He began his way to town, assuming the two draconids would follow. He was old, after all, and hated being out after dark.</w:t>
      </w:r>
    </w:p>
    <w:p>
      <w:pPr>
        <w:pStyle w:val="Normal"/>
        <w:rPr/>
      </w:pPr>
      <w:r>
        <w:rPr/>
      </w:r>
    </w:p>
    <w:p>
      <w:pPr>
        <w:pStyle w:val="Normal"/>
        <w:rPr/>
      </w:pPr>
      <w:r>
        <w:rPr/>
        <w:tab/>
        <w:t>Ginny had nearly forgotten about the book, yet somehow, despite all the fire and milk and cum, it had stayed clean. She picked it up, then got the massive nest of her eggs, with Nebby sound asleep on top of it, a dreamy smile on his muzzle. She smiled warmly as well, kissing him on the top of his head gently and collecting all the eggs, and him, in her wing before setting off on her new adventure.</w:t>
      </w:r>
    </w:p>
    <w:p>
      <w:pPr>
        <w:pStyle w:val="Normal"/>
        <w:rPr/>
      </w:pPr>
      <w:r>
        <w:rPr/>
      </w:r>
    </w:p>
    <w:p>
      <w:pPr>
        <w:pStyle w:val="Normal"/>
        <w:rPr/>
      </w:pPr>
      <w:r>
        <w:rPr/>
        <w:t>-----</w:t>
      </w:r>
    </w:p>
    <w:p>
      <w:pPr>
        <w:pStyle w:val="Normal"/>
        <w:rPr/>
      </w:pPr>
      <w:r>
        <w:rPr/>
      </w:r>
    </w:p>
    <w:p>
      <w:pPr>
        <w:pStyle w:val="Normal"/>
        <w:rPr/>
      </w:pPr>
      <w:r>
        <w:rPr/>
        <w:tab/>
        <w:t>Many months had passed since that fateful day, and Ginny was rearranging books in the library, a grin on her face as her tail waggled to and fro. It was nice having an extra digit for somatic components, and she was able to levitate books to her hands before putting them where they belonged. It did, however, make quite a sensual dance for Nebby, who was working on the lower shelves. She looked at him, wiggled her rump, and whispered with a low purr. “You know, when the master goes to bed tonight, I wouldn't mind you stealing that wand again...” She gestured to her breasts behind their robes, only a tiny wet spot on the front where milk was leaking. “I feel like I'm running low... could do with a refill, don't you think?” Nebby nodded enthusiastically, getting to his work with a newfound gusto while he tried to plan the best way to nick the wand.</w:t>
      </w:r>
    </w:p>
    <w:p>
      <w:pPr>
        <w:pStyle w:val="Normal"/>
        <w:rPr/>
      </w:pPr>
      <w:r>
        <w:rPr/>
      </w:r>
    </w:p>
    <w:p>
      <w:pPr>
        <w:pStyle w:val="Normal"/>
        <w:rPr/>
      </w:pPr>
      <w:r>
        <w:rPr/>
        <w:tab/>
        <w:t>Meanwhile, in his study, Bathos was making a point to ponder his orb with great intensity, ignoring the dozens of feet pitter pattering away around him. It turned out twenty-five half-dragon mice were a bit of a handful, with scorch marks and stains of acid and lightning and poison and cold all over the place. His chambers were a mess, all except one thing: the tub of dragon cum, the most valuable of reagents, which was carefully sealed and locked to avoid anything like this happening again. He wasn't sure he could handle this many little creatures: there was a reason he had never been a father. But, as he looked at the ledger and the huge amount of money his recent orders were making him, he sighed. It might not be worth the effort, but it was definitely profitable. Still, he wasn't going to be in the market for more of these around any time soon. He vowed he was going to hide the wand to make sure it didn't happen again. If he'd been paying attention, he might have noticed it slipping from his robe at that exact moment, an eager Nebby heading to the library with a spring in his ste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23:34Z</dcterms:created>
  <dc:creator>Stephen Bond</dc:creator>
  <dc:description/>
  <dc:language>en-US</dc:language>
  <cp:lastModifiedBy/>
  <cp:revision>0</cp:revision>
  <dc:subject/>
  <dc:title/>
</cp:coreProperties>
</file>