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the big day of the celebration, the “Birth-day” party, as it was so thoughtfully put on the invitations, and everyone important to the father to be was there. Family, friends, coworkers, close acquaintances... Everyone had come for one important reason: to give a blessing to the coming pup right before he entered the world. That much had been determined beforehand, and while the name wasn't going to be set until it was in the father's arms, it still helped guide the thoughts and hopes of those wishing the baby well.</w:t>
      </w:r>
    </w:p>
    <w:p>
      <w:pPr>
        <w:pStyle w:val="Normal"/>
        <w:rPr/>
      </w:pPr>
      <w:r>
        <w:rPr/>
      </w:r>
    </w:p>
    <w:p>
      <w:pPr>
        <w:pStyle w:val="Normal"/>
        <w:rPr/>
      </w:pPr>
      <w:r>
        <w:rPr/>
        <w:tab/>
        <w:t>Dusty moved through the party with a healthy glow, his red flannel shirt unbuttoned to allow for the swell of his stomach to be more pronounced. Also to let it breathe comfortably, since the flannel wouldn't button with how big his baby boy had grown inside him. The belly was hidden under a white t-shirt, with some sport shorts stretched out to their limits underneath, but it was mostly a comfort thing. Any time someone asked, the shirt would slide up, revealing the light beige fur of the coyote's front stretched tight over the cub nestled within. Touches, blessings, kisses, and even baby talk was being directed into his womb, and he took it all in stride, smiling happily as he moved around the party being held for him.</w:t>
      </w:r>
    </w:p>
    <w:p>
      <w:pPr>
        <w:pStyle w:val="Normal"/>
        <w:rPr/>
      </w:pPr>
      <w:r>
        <w:rPr/>
      </w:r>
    </w:p>
    <w:p>
      <w:pPr>
        <w:pStyle w:val="Normal"/>
        <w:rPr/>
      </w:pPr>
      <w:r>
        <w:rPr/>
        <w:tab/>
        <w:t>Weldin was not entirely sure how he'd been lucky enough to be invited to such an intimate affair, but he wasn't complaining in the least, even if he spent most of the evening being jostled by people's butts and mistaken for one of the children running around. He'd had his drink taken more than once by people thinking he was a mischievous kit swiping it from someone else, so he was just going with the non-alcoholic options as the party continued. It was probably a better show of solidarity anyway. It was the least the least weasel could do.</w:t>
      </w:r>
    </w:p>
    <w:p>
      <w:pPr>
        <w:pStyle w:val="Normal"/>
        <w:rPr/>
      </w:pPr>
      <w:r>
        <w:rPr/>
      </w:r>
    </w:p>
    <w:p>
      <w:pPr>
        <w:pStyle w:val="Normal"/>
        <w:rPr/>
      </w:pPr>
      <w:r>
        <w:rPr/>
        <w:tab/>
        <w:t>The tiny weasel was a welder, hence his nickname. Weldin was the kind of specialist you paid to get into tiny, dangerous spaces to fix things, so his size was a huge advantage, even if it wasn't always understood in social circles. It was a species thing, and he was a little too out of comfortable climate range for his thick fur for it to be common, at least, if the reactions of the others here were any indication. Still, for this particular moment, he'd suffer any injustice, misidentification, or flatulence carelessly loosed at his head height. For he had his eyes on the most beautiful sight in the world, and this was a party to celebrate it.</w:t>
      </w:r>
    </w:p>
    <w:p>
      <w:pPr>
        <w:pStyle w:val="Normal"/>
        <w:rPr/>
      </w:pPr>
      <w:r>
        <w:rPr/>
      </w:r>
    </w:p>
    <w:p>
      <w:pPr>
        <w:pStyle w:val="Normal"/>
        <w:rPr/>
      </w:pPr>
      <w:r>
        <w:rPr/>
        <w:tab/>
        <w:t>Apparently it was a tradition in Dusty's family, at least that's what he'd been told when he'd been invited. It was a serendipitous meeting that had him chatting with the coyote. He'd been flown into town for a specialized job, as well as a contract to be on call for the company to make sure the repairs held. As it was, once the weld was complete, Weldin had free time on his paws and a few internet friends he could meet in person and catch up with that lived nearby. While at lunch with one of them, Dusty walked through the door, recognized the friend, and the rest was history. They were introduced, got to talking, and even were invited for this big event just the day before he'd be flying back out.</w:t>
      </w:r>
    </w:p>
    <w:p>
      <w:pPr>
        <w:pStyle w:val="Normal"/>
        <w:rPr/>
      </w:pPr>
      <w:r>
        <w:rPr/>
      </w:r>
    </w:p>
    <w:p>
      <w:pPr>
        <w:pStyle w:val="Normal"/>
        <w:rPr/>
      </w:pPr>
      <w:r>
        <w:rPr/>
        <w:tab/>
        <w:t>With Dusty just over a week from popping when they'd met, the coyote had been in the perfect state to accidentally indulge Weldin in one of his greatest, and possibly lewdest, joys. Nobody was quite as beautiful as they were when they were full of life, the closer to term the better, and Dusty was definitely there. He couldn't keep his eyes off that stomach, the hard orb swaying and bouncing as the coyote had talked to his friend. And yet, though he caught Weldin staring multiple times, Dusty didn't mind, offering both the chance to rub the taut fur and, of course, the invitation to this event. And considering there was only one joke made about how Weldin was the right size to be practice for the pup, it went relatively smoothly.</w:t>
      </w:r>
    </w:p>
    <w:p>
      <w:pPr>
        <w:pStyle w:val="Normal"/>
        <w:rPr/>
      </w:pPr>
      <w:r>
        <w:rPr/>
      </w:r>
    </w:p>
    <w:p>
      <w:pPr>
        <w:pStyle w:val="Normal"/>
        <w:rPr/>
      </w:pPr>
      <w:r>
        <w:rPr/>
        <w:tab/>
        <w:t>Just to make sure it wasn't weird, even if that rounded belly had been taunting him in his alone time back at his hotel, Weldin had actually had a solo lunch with Dusty as well, making sure there wouldn't be a personality clash. But when Cody “Dusty” Coyote and Walter “Weldin” Weasel had gotten past sharing names and small talk and gotten into longer conversations, time had flown, and by the time their time together was done, Weldin had another friend to keep in touch with once he was back home. If Dusty could free himself from the cub, of course.</w:t>
      </w:r>
    </w:p>
    <w:p>
      <w:pPr>
        <w:pStyle w:val="Normal"/>
        <w:rPr/>
      </w:pPr>
      <w:r>
        <w:rPr/>
      </w:r>
    </w:p>
    <w:p>
      <w:pPr>
        <w:pStyle w:val="Normal"/>
        <w:rPr/>
      </w:pPr>
      <w:r>
        <w:rPr/>
        <w:tab/>
        <w:t>That still left the oddity of this party, though. No matter how many times he went over it, and he loved going over it in his head, it still seemed so... extravagant. Dusty's due date was today, and instead of sitting in the hospital ready or relaxing in bed and keeping an eye on his precious cargo, he was walking around his home talking, laughing, and hosting a full party. It seemed like utter madness to be up and at 'em this close to the magic hour, but family traditions were family traditions, no matter if they made sense or not.</w:t>
      </w:r>
    </w:p>
    <w:p>
      <w:pPr>
        <w:pStyle w:val="Normal"/>
        <w:rPr/>
      </w:pPr>
      <w:r>
        <w:rPr/>
      </w:r>
    </w:p>
    <w:p>
      <w:pPr>
        <w:pStyle w:val="Normal"/>
        <w:rPr/>
      </w:pPr>
      <w:r>
        <w:rPr/>
        <w:tab/>
        <w:t>As he contemplated this, there was the dinging of silverware on glass, drawing all eyes to Dusty, whose glowing smile immediately lit up the room. Weldin was entranced by it. How were fathers to be always so handsome? He was so entranced with that muzzle and that glow that he missed the first few words, though they were mostly just making sure he had everyone's attention. “Friends! Family! Guests and acquaintances alike! Welcome to my humble abode. In a very short time now, the little boy resting within me will be brought into the world. Can I get a cheer for the coming cub?” A hurrah sounded around the room, followed by laughter as he spoke. “Didn't know I'd get such a crowd.”</w:t>
      </w:r>
    </w:p>
    <w:p>
      <w:pPr>
        <w:pStyle w:val="Normal"/>
        <w:rPr/>
      </w:pPr>
      <w:r>
        <w:rPr/>
      </w:r>
    </w:p>
    <w:p>
      <w:pPr>
        <w:pStyle w:val="Normal"/>
        <w:rPr/>
      </w:pPr>
      <w:r>
        <w:rPr/>
        <w:tab/>
        <w:t>He stood sideways, gently pulling up his shirt and tying it in a knot to the side, letting the fur of the belly be plainly seen as he idly rubbed it and kept talking. “To bring a life into the world is a beautiful, scary, wonderful thing. The throes of agony, the mornings praying to the porcelain throne, the nights of bliss with your loved one, and the dreams of what this little pup will look like. I always imagined all of them, but this experience has taught me that it was all so much better, and so much worse, than I ever could've thought. But as the hour approaches, I just know my little one will be strong. In fact... Pay close attention all.” As if on cue, a huge kick came from within his belly, forming a noticeable bump, even from the other side of the room. A gasp rolled through the crowd, while Dusty just smiled. “Don't worry, not yet. He just knows he's being talked about.”</w:t>
      </w:r>
    </w:p>
    <w:p>
      <w:pPr>
        <w:pStyle w:val="Normal"/>
        <w:rPr/>
      </w:pPr>
      <w:r>
        <w:rPr/>
      </w:r>
    </w:p>
    <w:p>
      <w:pPr>
        <w:pStyle w:val="Normal"/>
        <w:rPr/>
      </w:pPr>
      <w:r>
        <w:rPr/>
        <w:tab/>
        <w:t xml:space="preserve">He turned face forward to the crowd once more and smiled warmly. “That being said, we all know the story. To raise a cub takes a village. Not just the parents, but the parents' support groups, the teachers, the doctors, and all the eyes watching the child and ensuring they grow big and strong. Even eyes from far away, focused more on this part, but realizing the full gravity of the situation.” Even though Weldin was pretty hidden among the guests, he practically locked eyes with Dusty, who gave him a smirk and gently patted his stomach. Weldin blushed at this, averting his eyes for a moment as the speech went on. “As such, know that all invited here are this little one's village. You are ones I will trust with their fragile little life, and ones I know in my heart won't do anything to harm it.” </w:t>
      </w:r>
    </w:p>
    <w:p>
      <w:pPr>
        <w:pStyle w:val="Normal"/>
        <w:rPr/>
      </w:pPr>
      <w:r>
        <w:rPr/>
      </w:r>
    </w:p>
    <w:p>
      <w:pPr>
        <w:pStyle w:val="Normal"/>
        <w:rPr/>
      </w:pPr>
      <w:r>
        <w:rPr/>
        <w:tab/>
        <w:t>He opened his mouth to continue speaking when there was a gurgle from his stomach. All eyes dropped to it, seeing the powerful contraction that followed, the sphere of fur and taut skin forming around the cub within. Muscles rippled, preparing for what was to come, and for a moment the room held its breath, wondering if this would be the moment. Weldin's eyes traced the curves, the shape... He could almost see the cub's feet outlined, meaning the head was already making its way to where it needed to be. A surge of excitement rushed through him from tip to tail, but especially between his legs. Would he get to see the moment of truth?</w:t>
      </w:r>
    </w:p>
    <w:p>
      <w:pPr>
        <w:pStyle w:val="Normal"/>
        <w:rPr/>
      </w:pPr>
      <w:r>
        <w:rPr/>
      </w:r>
    </w:p>
    <w:p>
      <w:pPr>
        <w:pStyle w:val="Normal"/>
        <w:rPr/>
      </w:pPr>
      <w:r>
        <w:rPr/>
        <w:tab/>
        <w:t>However, after what felt like an eternity, the muscles relaxed, the proud pregnant papa patting his stomach once more. “He's gonna be a real trickster, scaring all of us like that. So I will need your help and final blessings. As I make my way around the room, please, feel free to give both the cub and I your well wishes and advice. And... don't be too worried about the time coming. We set up a room very close and have a midwife on standby. I'll know when my part of the party has to end.”</w:t>
      </w:r>
    </w:p>
    <w:p>
      <w:pPr>
        <w:pStyle w:val="Normal"/>
        <w:rPr/>
      </w:pPr>
      <w:r>
        <w:rPr/>
      </w:r>
    </w:p>
    <w:p>
      <w:pPr>
        <w:pStyle w:val="Normal"/>
        <w:rPr/>
      </w:pPr>
      <w:r>
        <w:rPr/>
        <w:tab/>
        <w:t>Applause followed Dusty as he stepped down from the stage he'd been speaking on, the motion laborious, the added weight in front and the contraction just now making him a bit more tentative with his motion. But once he was down, party guests began to swarm him, a line quickly forming to give blessings to the coming cub.</w:t>
      </w:r>
    </w:p>
    <w:p>
      <w:pPr>
        <w:pStyle w:val="Normal"/>
        <w:rPr/>
      </w:pPr>
      <w:r>
        <w:rPr/>
      </w:r>
    </w:p>
    <w:p>
      <w:pPr>
        <w:pStyle w:val="Normal"/>
        <w:rPr/>
      </w:pPr>
      <w:r>
        <w:rPr/>
        <w:tab/>
        <w:t>It all seemed rather sweet from where Weldin was watching. A lot of gentle rubs, conversations with the father, and then interactions with the child still cradled within him. Some kissed the stomach, some whispered to it, some placed their heads to it and said a prayer. There were nearly as many different interactions as species milling about the room. Even the crocodile couple got involved, though the rowdier of the two ladies “whispered” loud enough for the whole room to hear. “You make sure you're gentle on him when you come out! Dusty's too precious an egg to be cracked!” She then gave the top of the tummy a little thwack, almost like punishing a naughty pet, and sent the whole cargo bouncing for a few seconds. As if to spite her, there was another gurgle, then a kick right where the hit had been, followed by another contraction to show off the cub readying itself for the moment as well.</w:t>
      </w:r>
    </w:p>
    <w:p>
      <w:pPr>
        <w:pStyle w:val="Normal"/>
        <w:rPr/>
      </w:pPr>
      <w:r>
        <w:rPr/>
      </w:r>
    </w:p>
    <w:p>
      <w:pPr>
        <w:pStyle w:val="Normal"/>
        <w:rPr/>
      </w:pPr>
      <w:r>
        <w:rPr/>
        <w:tab/>
        <w:t xml:space="preserve">The line never seemed to wind down, and though Weldin watched from his spot, he felt a little awkward barging in. After all, he'd only known Dusty a week. But as the last of the line left and people started to come up to chat with the expectant father, he gently excused himself. “I'm afraid the time is drawing near, and as much as I would like to put it on hold, I only have so much say in the matter. Continue the party, all, and while I don't expect anyone to wait around, I assure you all will be the first to know when the child arrives.” </w:t>
      </w:r>
    </w:p>
    <w:p>
      <w:pPr>
        <w:pStyle w:val="Normal"/>
        <w:rPr/>
      </w:pPr>
      <w:r>
        <w:rPr/>
      </w:r>
    </w:p>
    <w:p>
      <w:pPr>
        <w:pStyle w:val="Normal"/>
        <w:rPr/>
      </w:pPr>
      <w:r>
        <w:rPr/>
        <w:tab/>
        <w:t>Another cheer went around the room as Dusty began waddling more than walking his way over to the weasel. As that stomach approached it was like a harvest moon hanging large in the sky, the warm glow coming from it and the gentle swaying motions mesmerizing as Dusty came near. Soon enough it was just in front of him, the belly button pushed out, filling the navel fully, while the shorts beneath strained to contain the bottom of the belly. He reached out a hand, ready to rub it, when it came even closer, his nose bumping against the rock solid womb, the cub safely held within. Weldin reeled a little, losing his balance, and ended up falling forward, arms wrapped around the wondrous body before him and his chin resting atop it, while his eyes sheepishly looked up to see what Dusty's reaction would be.</w:t>
      </w:r>
    </w:p>
    <w:p>
      <w:pPr>
        <w:pStyle w:val="Normal"/>
        <w:rPr/>
      </w:pPr>
      <w:r>
        <w:rPr/>
      </w:r>
    </w:p>
    <w:p>
      <w:pPr>
        <w:pStyle w:val="Normal"/>
        <w:rPr/>
      </w:pPr>
      <w:r>
        <w:rPr/>
        <w:tab/>
        <w:t>Rather than fear, anger, surprise, or pain, Weldin found a warm, gentle smile on the coyote's face. He ruffled the fur on the top of Weldin's head, already seeming the perfect image of a father as he gestured his head to the door. “I saw you didn't make it through the line. Follow me. Let's make sure you get your fill before I lose my filling.” He then went to the door, turning and calling to the party. “I believe the moment of truth will be arriving soon. If I'm wrong, I'll come back in, but if you don't see me in the next 20 or so minutes, wish me luck!” He then went through the door, keeping it open just a crack for Weldin to slip through.</w:t>
      </w:r>
    </w:p>
    <w:p>
      <w:pPr>
        <w:pStyle w:val="Normal"/>
        <w:rPr/>
      </w:pPr>
      <w:r>
        <w:rPr/>
      </w:r>
    </w:p>
    <w:p>
      <w:pPr>
        <w:pStyle w:val="Normal"/>
        <w:rPr/>
      </w:pPr>
      <w:r>
        <w:rPr/>
        <w:tab/>
        <w:t>The miniature weasel was stunned, curious why he was getting this kind of treatment. But he wasn't going to look a gift horse in the mouth, and so he scurried through the door, sliding through just before it clicked closed. On the other side was the midwife and their assistants, who came over immediately, clearly ready for what Dusty had said, but he waved them off. “Soon, but not there yet. You can wait in the suite, I'll join you when it's time... or yell if I can't move.” He chuckled, watching them head off towards what must be the birthing suite, before he waddled his way into a different, nearby doorway. Beyond was a simple room, a study or home office of some sort, just decorations, a desk, and a few chairs. As Weldin followed, Dusty closed the door, leaving the two of them alone, a knowing smirk on the father's face.</w:t>
      </w:r>
    </w:p>
    <w:p>
      <w:pPr>
        <w:pStyle w:val="Normal"/>
        <w:rPr/>
      </w:pPr>
      <w:r>
        <w:rPr/>
      </w:r>
    </w:p>
    <w:p>
      <w:pPr>
        <w:pStyle w:val="Normal"/>
        <w:rPr/>
      </w:pPr>
      <w:r>
        <w:rPr/>
        <w:tab/>
        <w:t>Weldin froze at that, suddenly worried about his size. Had he not been the weird one? Had that been Dusty this whole time? The gravid coyote made sure his belly was fully on display, the clothing framing it just so, all stretched to accommodate the life within. He framed it with his hands, swaying a little as he approached, before stopping just an inch before Weldin's face. “I know what you want. And though we've only met twice, I can sense how bad you need it. It's why you didn't join the line, but don't worry... I'm here for it. Give it a rub. Or a lick. Whatever you want, before it's gone.” As if backing up his father in the threat, the cub moved, deforming the orb as it shifted into position before curling up once more.</w:t>
      </w:r>
    </w:p>
    <w:p>
      <w:pPr>
        <w:pStyle w:val="Normal"/>
        <w:rPr/>
      </w:pPr>
      <w:r>
        <w:rPr/>
      </w:r>
    </w:p>
    <w:p>
      <w:pPr>
        <w:pStyle w:val="Normal"/>
        <w:rPr/>
      </w:pPr>
      <w:r>
        <w:rPr/>
        <w:tab/>
        <w:t>The weasel stood, staring, at the stomach standing completely at attention, right down to between his legs. This was an amazing opportunity. One that didn't come lightly... or, well, ever. He looked up at Dusty almost suspiciously, half expecting a trick. “Like... ANYTHING anything? Even if I start getting... less than wholesome?”</w:t>
      </w:r>
    </w:p>
    <w:p>
      <w:pPr>
        <w:pStyle w:val="Normal"/>
        <w:rPr/>
      </w:pPr>
      <w:r>
        <w:rPr/>
      </w:r>
    </w:p>
    <w:p>
      <w:pPr>
        <w:pStyle w:val="Normal"/>
        <w:rPr/>
      </w:pPr>
      <w:r>
        <w:rPr/>
        <w:tab/>
        <w:t>Dusty rolled his eyes, then sat down in one of the chairs, his legs spread and the weight of the coming child sagging the stomach down into the stretchy pants beneath them. “Keep it belly focused, obviously. But my mate's out of town, and it gets me all worked up to see someone so excited about me. I've felt beautiful, handsome, and like a beached whale depending on the day, but the way you watch it move. The way you focus entirely on that light fur. The cute little smile on your face and, even now, the hesitant breaths and trembling fingers as you are near it... I couldn't resist letting you have a chance to get as close as possible to the thing you've dreamed of. And you have dreamed of it, haven't you?”</w:t>
      </w:r>
    </w:p>
    <w:p>
      <w:pPr>
        <w:pStyle w:val="Normal"/>
        <w:rPr/>
      </w:pPr>
      <w:r>
        <w:rPr/>
      </w:r>
    </w:p>
    <w:p>
      <w:pPr>
        <w:pStyle w:val="Normal"/>
        <w:rPr/>
      </w:pPr>
      <w:r>
        <w:rPr/>
        <w:tab/>
        <w:t>Weldin slowly nodded yes, getting closer and placing his hands on the stomach, then his ear against it. He could hear the gurgling, the heartbeat of both father and child, before he got a little kick to his cheek, chuckling as he did. “There is nothing hotter than a full belly. Especially when it's about to pop. It's like the rush of life surges into every bit of your fur... Someday I'll find someone to experience this with, but for now... Do you mind if I...?”</w:t>
      </w:r>
    </w:p>
    <w:p>
      <w:pPr>
        <w:pStyle w:val="Normal"/>
        <w:rPr/>
      </w:pPr>
      <w:r>
        <w:rPr/>
      </w:r>
    </w:p>
    <w:p>
      <w:pPr>
        <w:pStyle w:val="Normal"/>
        <w:rPr/>
      </w:pPr>
      <w:r>
        <w:rPr/>
        <w:tab/>
        <w:t>Dusty patted the top of his stomach, sighing, though a slight twinge showed at the edge of his eye. “I don't have long. The 20 minutes I gave the party is really generous. I can sense him coming, ready to be free... And I'm not going to have you sit through the birth, but if I'm as beautiful as you say, why should I deny you seeing it at its peak?” He framed his stomach in his arms. “Anything you want right up to the moment of truth.”</w:t>
      </w:r>
    </w:p>
    <w:p>
      <w:pPr>
        <w:pStyle w:val="Normal"/>
        <w:rPr/>
      </w:pPr>
      <w:r>
        <w:rPr/>
      </w:r>
    </w:p>
    <w:p>
      <w:pPr>
        <w:pStyle w:val="Normal"/>
        <w:rPr/>
      </w:pPr>
      <w:r>
        <w:rPr/>
        <w:tab/>
        <w:t>At hearing how close things were, Weldin didn't hesitate any longer, though the look of wonder in his eyes was better than any child waiting for Santa. He began with Dusty's suggestion, slowly running his tongue over the taut fur, helping soothe the stretched skin beneath with little licks and rubs. Something about the fur practically tingled on his tongue, like he could taste the energy building up within, and it made him shudder. He climbed forward, causing Dusty to lean back, the office chair he was sitting in lounging into a nearly full recline.</w:t>
      </w:r>
    </w:p>
    <w:p>
      <w:pPr>
        <w:pStyle w:val="Normal"/>
        <w:rPr/>
      </w:pPr>
      <w:r>
        <w:rPr/>
      </w:r>
    </w:p>
    <w:p>
      <w:pPr>
        <w:pStyle w:val="Normal"/>
        <w:rPr/>
      </w:pPr>
      <w:r>
        <w:rPr/>
        <w:tab/>
        <w:t>Weldin stood on the edge of the chair, his pants tented, and he slowly pushed the tent over the stomach, teasing right at the belly button just about to pop into an outie. He groaned, shuddering a little as he found himself going for his pants before he stopped, looking sheepish. “I'm sorry, you probably don't want me-”</w:t>
      </w:r>
    </w:p>
    <w:p>
      <w:pPr>
        <w:pStyle w:val="Normal"/>
        <w:rPr/>
      </w:pPr>
      <w:r>
        <w:rPr/>
      </w:r>
    </w:p>
    <w:p>
      <w:pPr>
        <w:pStyle w:val="Normal"/>
        <w:rPr/>
      </w:pPr>
      <w:r>
        <w:rPr/>
        <w:tab/>
        <w:t>Dusty held up a finger to his lips, shushing the weasel, before he chuckled. “Yours is fine. Just not mine. I'm about to get enough of a workout.” He then grinned, pointing at his stomach as what looked a lot like a contraction hit, once more outlining the cub within. “Better hurry. He's getting impatient.”</w:t>
      </w:r>
    </w:p>
    <w:p>
      <w:pPr>
        <w:pStyle w:val="Normal"/>
        <w:rPr/>
      </w:pPr>
      <w:r>
        <w:rPr/>
      </w:r>
    </w:p>
    <w:p>
      <w:pPr>
        <w:pStyle w:val="Normal"/>
        <w:rPr/>
      </w:pPr>
      <w:r>
        <w:rPr/>
        <w:tab/>
        <w:t>Eyes wide with worry he'd missed his shot, the welder tossed aside his pants, sliding down his undies to his knees while he teased his cock along the fur. It tickled his own fur, and his small size was proportional through his body. It usually meant he had to date other small species if he didn't want to have to get creative in the bedroom, but here it was a perfect match. He hugged the stomach, wrapping around it almost protectively, while he lifted a leg and slid his length over every inch he could.</w:t>
      </w:r>
    </w:p>
    <w:p>
      <w:pPr>
        <w:pStyle w:val="Normal"/>
        <w:rPr/>
      </w:pPr>
      <w:r>
        <w:rPr/>
      </w:r>
    </w:p>
    <w:p>
      <w:pPr>
        <w:pStyle w:val="Normal"/>
        <w:rPr/>
      </w:pPr>
      <w:r>
        <w:rPr/>
        <w:tab/>
        <w:t>The fur was so soft, surprisingly so, as it teased along his length. Pre drooled from him just at the proximity to that wondrous womb, while Dusty's grins and encouraging motions made the weasel smile, no longer self conscious. His leaking cock found the belly button, teasing it almost like he could enter it, but the cub within was having none of that. Though the tip caught for a moment, a little bump jostled him free, pre arcing and landing just under the tied up shirt. Dusty chided him playfully then. “Hey now! Not on the clothes! Unless you've got a shirt fetish I didn't pick up on.”</w:t>
      </w:r>
    </w:p>
    <w:p>
      <w:pPr>
        <w:pStyle w:val="Normal"/>
        <w:rPr/>
      </w:pPr>
      <w:r>
        <w:rPr/>
      </w:r>
    </w:p>
    <w:p>
      <w:pPr>
        <w:pStyle w:val="Normal"/>
        <w:rPr/>
      </w:pPr>
      <w:r>
        <w:rPr/>
        <w:tab/>
        <w:t>Weldin had his hands full, caressing the wondrous belly before him, while he looked up at Dusty. He knew his face had to be silly, screwed up in pleasure and panting with excitement, but the laughing he was expecting was instead replaced with Dusty looking very focused, his muzzle scrunched a little. As his length ground against the apex of that wondrous mound of life, he paused, tilting his head. “What's wrong? Something the matter?”</w:t>
      </w:r>
    </w:p>
    <w:p>
      <w:pPr>
        <w:pStyle w:val="Normal"/>
        <w:rPr/>
      </w:pPr>
      <w:r>
        <w:rPr/>
      </w:r>
    </w:p>
    <w:p>
      <w:pPr>
        <w:pStyle w:val="Normal"/>
        <w:rPr/>
      </w:pPr>
      <w:r>
        <w:rPr/>
        <w:tab/>
        <w:t>Dusty shook his head, one hand coming up under his nostrils. “N-no. Just... I've been feeling like I'm getting close to popping, but it's because the little one has been building up a sneeze. It's been tickling me for days, but today it's just gotten worse and, ah, worse and I'm sure when it finally, ah....” His mouth opened, his head tilting back and his other hand gripping the chair, but after a moment it loosened, and he returned to his position. “When I finally sneeze, that's gonna be the moment.”</w:t>
      </w:r>
    </w:p>
    <w:p>
      <w:pPr>
        <w:pStyle w:val="Normal"/>
        <w:rPr/>
      </w:pPr>
      <w:r>
        <w:rPr/>
      </w:r>
    </w:p>
    <w:p>
      <w:pPr>
        <w:pStyle w:val="Normal"/>
        <w:rPr/>
      </w:pPr>
      <w:r>
        <w:rPr/>
        <w:tab/>
        <w:t>The weasel tilted his head, a little confused, but he smiled as he continued to grind against the stomach, the tip of his cock teasing and catching on the belly button, filling it with his leaking pre. “You know, it's like a sneeze to start off. It's not snot, of course, but a cock sneezing its life into you. Makes sense you'd have to sneeze it back out. Just a nine month transfer, really.” He groaned, feeling his balls pulling up, gliding along the delicate fur and the firm, tight tummy as he was nearing his moment. This whole thing was beyond his wildest dreams, and it was driving him wild. “Just think, your partner sneezed to get you here, you'll sneeze to get the little one out, and I'm about to just from how beautiful this moment is.”</w:t>
      </w:r>
    </w:p>
    <w:p>
      <w:pPr>
        <w:pStyle w:val="Normal"/>
        <w:rPr/>
      </w:pPr>
      <w:r>
        <w:rPr/>
      </w:r>
    </w:p>
    <w:p>
      <w:pPr>
        <w:pStyle w:val="Normal"/>
        <w:rPr/>
      </w:pPr>
      <w:r>
        <w:rPr/>
        <w:tab/>
        <w:t xml:space="preserve">The coyote chuckled, visibly fighting with the coming moment, his nose sniffling and his eyes focused on a point to make it stop. Or make it happen. It was hard to tell. “Tha--- ah. Thaaaaank--” he froze for a second, once more gripping the chair, before his whole body tightened, a contraction pushing through him that hardened his belly, the cub within bumping Weldin's cock once more. </w:t>
      </w:r>
    </w:p>
    <w:p>
      <w:pPr>
        <w:pStyle w:val="Normal"/>
        <w:rPr/>
      </w:pPr>
      <w:r>
        <w:rPr/>
      </w:r>
    </w:p>
    <w:p>
      <w:pPr>
        <w:pStyle w:val="Normal"/>
        <w:rPr/>
      </w:pPr>
      <w:r>
        <w:rPr/>
        <w:tab/>
        <w:t>The weasel groaned, realizing he'd just past the point of no return, when Dusty's head whipped forward. “Chyooooooou!” The sneeze was indeed powerful, the weasel able to feel the rush of air, as well as the rush of fluids past his feet on the chair as Dusty's water broke, the moment of truth beginning. Simultaneously his own length fired off, his cock sneezing streaks of white over the beige belly of the friend about to enter fatherhood. He was shuddering, but did manage to push his hands forward, catching anything trying to hit Dusty's face, blocking the messiest part of the 'sneeze'.</w:t>
      </w:r>
    </w:p>
    <w:p>
      <w:pPr>
        <w:pStyle w:val="Normal"/>
        <w:rPr/>
      </w:pPr>
      <w:r>
        <w:rPr/>
      </w:r>
    </w:p>
    <w:p>
      <w:pPr>
        <w:pStyle w:val="Normal"/>
        <w:rPr/>
      </w:pPr>
      <w:r>
        <w:rPr/>
        <w:tab/>
        <w:t>Dusty grit his teeth, rubbing his nose as another quick contraction moved through him, his body acting on its own. “Ah... Okay, I need to get into the other room. Could you...?” He looked a little concerned, clearly ready but also knowing it was going to be a lot of work coming up.</w:t>
      </w:r>
    </w:p>
    <w:p>
      <w:pPr>
        <w:pStyle w:val="Normal"/>
        <w:rPr/>
      </w:pPr>
      <w:r>
        <w:rPr/>
      </w:r>
    </w:p>
    <w:p>
      <w:pPr>
        <w:pStyle w:val="Normal"/>
        <w:rPr/>
      </w:pPr>
      <w:r>
        <w:rPr/>
        <w:tab/>
        <w:t>Weldin nodded, but as he stepped off the chair, he took the cum in his hands and smeared it over Dusty's stomach, smoothing all the lines and streaks into a covering for the whole tight belly. “May my essence help you bring this life into this world. And may your son be as strong as the sneeze that brought him into this world.” He then chuckled, putting his pants back on and helping Dusty from the chair. The coyote's legs were a bit wobbly, particularly for the first few wet steps, but the weasel was a wonderfully strong and fuzzy surface to lean against as the pregnant papa got up and got his bearings. Soon enough they were out the door and Weldin delivered Dusty to the midwife, who was already prepared with all she needed. “Good luck!” he called to the father to be, who gave a knowing smile as the door closed.</w:t>
      </w:r>
    </w:p>
    <w:p>
      <w:pPr>
        <w:pStyle w:val="Normal"/>
        <w:rPr/>
      </w:pPr>
      <w:r>
        <w:rPr/>
      </w:r>
    </w:p>
    <w:p>
      <w:pPr>
        <w:pStyle w:val="Normal"/>
        <w:rPr/>
      </w:pPr>
      <w:r>
        <w:rPr/>
        <w:tab/>
        <w:t>The weasel tried to rejoin the party after that, but there was no topping that experience, and he soon found himself back in his hotel, preparing for the early flight in the morning. And by the time he landed, his phone had a picture of Dusty and his new child on it... two new pen pals he'd have to keep in touch with.</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28:34Z</dcterms:created>
  <dc:creator>Stephen Bond</dc:creator>
  <dc:description/>
  <dc:language>en-US</dc:language>
  <cp:lastModifiedBy/>
  <cp:revision>0</cp:revision>
  <dc:subject/>
  <dc:title/>
</cp:coreProperties>
</file>