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uciana took three steps into the penthouse before she was rushed upon by her naked wife, suddenly very glad she'd closed the door immediately. Three steps, admittedly, was pretty far into the hallway for the long, lanky, and luscious Luciana. The maned wolfess was a stunning vision in orange fur, with black gloves and sock markings to match the trail from the tip of her forehead down the bulk of her mane. Coupled with the white underside and marks around her eyes, she was a natural vision of beauty, grace, and elegance. All 7'10” of the chrysocyon were put on the defensive as her lover, just over half her size, collided with her and hugged tight around her leg.</w:t>
      </w:r>
    </w:p>
    <w:p>
      <w:pPr>
        <w:pStyle w:val="Normal"/>
        <w:rPr/>
      </w:pPr>
      <w:r>
        <w:rPr/>
      </w:r>
    </w:p>
    <w:p>
      <w:pPr>
        <w:pStyle w:val="Normal"/>
        <w:rPr/>
      </w:pPr>
      <w:r>
        <w:rPr/>
        <w:tab/>
        <w:t>Holly's blue hair and floppy ear were all the powerful business woman could see as she looked down, but her business and life partner had a much better view as she nuzzled up under her love's skirt. Luciana's legs alone were taller than Holly, but the pup just used it for eager easy access. Holly's breasts were sandwiched around Luci's leg, almost gripping it tightly, while she eagerly licked up her thigh, nuzzling at Luci's lovely underwear. “Come on, honey~. It's been far too long since we had a proper evening off... I know you need it as bad as I do.” Her tongue glided up that long expanse of upper thigh once more, looking for a particular reaction as her nose nudged the heaviest part of her love's panties.</w:t>
      </w:r>
    </w:p>
    <w:p>
      <w:pPr>
        <w:pStyle w:val="Normal"/>
        <w:rPr/>
      </w:pPr>
      <w:r>
        <w:rPr/>
      </w:r>
    </w:p>
    <w:p>
      <w:pPr>
        <w:pStyle w:val="Normal"/>
        <w:rPr/>
      </w:pPr>
      <w:r>
        <w:rPr/>
        <w:tab/>
        <w:t>And it got the reaction it wanted, each lick, loving hug, and teasing word causing a stir in those tight underpants. She nudged them gently to the side, smelling the wet arousal beginning to form along Luci's lower lips. However, she barely got more than a lick in edgewise before the real goal of this teasing made itself known. The flat and flaccid tip of Luciana's hidden horse cock began to peek past her panties, quickly gliding along Holly's cheek. Holly giggled, nuzzling it gently and feeling the warm member throb at the attention. “Hey there, cutie. I bet you've hated hiding all day.”</w:t>
      </w:r>
    </w:p>
    <w:p>
      <w:pPr>
        <w:pStyle w:val="Normal"/>
        <w:rPr/>
      </w:pPr>
      <w:r>
        <w:rPr/>
      </w:r>
    </w:p>
    <w:p>
      <w:pPr>
        <w:pStyle w:val="Normal"/>
        <w:rPr/>
      </w:pPr>
      <w:r>
        <w:rPr/>
        <w:tab/>
        <w:t xml:space="preserve">Luci chuckled softly, finally taking a moment to put down her suitcase before running her fingers through her love's hair, feeling a little of the sweat that beaded within it. “Oh, she hides well when I need her to. But of course she's always happy to see you.” She felt Holly's lips on the side of her cock, kissing right at the medial ring as it continued to grow, sliding between Holly's breasts and nearing Luci's knee at this point. She let out a soft, low purr of a growl. “I see you've eagerly been awaiting her. I hope not </w:t>
      </w:r>
      <w:r>
        <w:rPr>
          <w:i/>
          <w:iCs/>
        </w:rPr>
        <w:t>just</w:t>
      </w:r>
      <w:r>
        <w:rPr>
          <w:i w:val="false"/>
          <w:iCs w:val="false"/>
        </w:rPr>
        <w:t xml:space="preserve"> her, but the one she's attached to.”</w:t>
      </w:r>
    </w:p>
    <w:p>
      <w:pPr>
        <w:pStyle w:val="Normal"/>
        <w:rPr/>
      </w:pPr>
      <w:r>
        <w:rPr/>
      </w:r>
    </w:p>
    <w:p>
      <w:pPr>
        <w:pStyle w:val="Normal"/>
        <w:rPr>
          <w:i w:val="false"/>
          <w:i w:val="false"/>
          <w:iCs w:val="false"/>
        </w:rPr>
      </w:pPr>
      <w:r>
        <w:rPr>
          <w:i w:val="false"/>
          <w:iCs w:val="false"/>
        </w:rPr>
        <w:tab/>
        <w:t>Holly's head peeked out from under the skirt, winking up at her love, who was looking down at her with a sly smile. “Of course not just her! If you two weren't so attached, I know I'd be the most intimate connection you have... But I'll settle for only having a heart to heart with my lifelong love. She leaned up, prompting Luci to bend down and give Holly a tender, loving kiss, before she gasped and leaned away, feeling Holly's hand sliding along her cock. “...And a hip to hip, with out lovely guest doing the connecting honors.”</w:t>
      </w:r>
    </w:p>
    <w:p>
      <w:pPr>
        <w:pStyle w:val="Normal"/>
        <w:rPr/>
      </w:pPr>
      <w:r>
        <w:rPr/>
      </w:r>
    </w:p>
    <w:p>
      <w:pPr>
        <w:pStyle w:val="Normal"/>
        <w:rPr>
          <w:i w:val="false"/>
          <w:i w:val="false"/>
          <w:iCs w:val="false"/>
        </w:rPr>
      </w:pPr>
      <w:r>
        <w:rPr>
          <w:i w:val="false"/>
          <w:iCs w:val="false"/>
        </w:rPr>
        <w:tab/>
        <w:t>Luci let out a playful sigh, once more running her fingers through Holly's hair and giving her a loving scratch behind the ear at her favorite spot. “Ah, my horny little hound dog, whatever would I do without you in my life?” She then bent over, quickly gripping Holly around the waist and lifting. The short hound let out an excited giggle as she was spun up and around, ending up carried in Luci's long, thin, and deceptively strong arms. The two kissed gently but passionately, muzzles locked and tongues twirling as one as Luci glided down the hall and to the bedroom. An impressive feat with a third leg, but something she was quite accomplished in at this stage. She had to be with her loving little horn dog by her side.</w:t>
      </w:r>
    </w:p>
    <w:p>
      <w:pPr>
        <w:pStyle w:val="Normal"/>
        <w:rPr/>
      </w:pPr>
      <w:r>
        <w:rPr/>
      </w:r>
    </w:p>
    <w:p>
      <w:pPr>
        <w:pStyle w:val="Normal"/>
        <w:rPr>
          <w:i w:val="false"/>
          <w:i w:val="false"/>
          <w:iCs w:val="false"/>
        </w:rPr>
      </w:pPr>
      <w:r>
        <w:rPr>
          <w:i w:val="false"/>
          <w:iCs w:val="false"/>
        </w:rPr>
        <w:tab/>
        <w:t>She placed her love down gently on the bed, the little short stack looking so tiny on the massive mattress made for the maned mogul herself. But the pure adoration and love in her eyes made Luci feel so loved, relaxing the maned wolf after an admittedly stressful week at work. They could take about things later, though. Off the clock, they were lovers first, especially here. As if to signify that, Luci began to slowly strip off her work clothes, getting herself as naked as her partner so nothing was between them.</w:t>
      </w:r>
    </w:p>
    <w:p>
      <w:pPr>
        <w:pStyle w:val="Normal"/>
        <w:rPr/>
      </w:pPr>
      <w:r>
        <w:rPr/>
      </w:r>
    </w:p>
    <w:p>
      <w:pPr>
        <w:pStyle w:val="Normal"/>
        <w:rPr>
          <w:i w:val="false"/>
          <w:i w:val="false"/>
          <w:iCs w:val="false"/>
        </w:rPr>
      </w:pPr>
      <w:r>
        <w:rPr>
          <w:i w:val="false"/>
          <w:iCs w:val="false"/>
        </w:rPr>
        <w:tab/>
        <w:t>Holly had seen this tease many, many times, and only loved it more with each passing iteration. Those long, graceful arms gripped at the suit jacket, removing the buttons with ease and sliding it from her form with an effortless grace. She leaned on one leg, letting her tail swish with her cocked hip while her cock throbbed in its binding. It would remain, though, as Luci undid her blouse one button at a time, walking to the bed and leaning down to kiss Holly gently before stepping back, her bra-held breasts straining to be free. Holly's endowments were larger, even accounting for scaling up due to Luci's height, but that didn't make Luci's lovely mounds any less beautiful as they bounced free of their bra, perky nipples erect and eager for the lovemaking to come.</w:t>
      </w:r>
    </w:p>
    <w:p>
      <w:pPr>
        <w:pStyle w:val="Normal"/>
        <w:rPr/>
      </w:pPr>
      <w:r>
        <w:rPr/>
      </w:r>
    </w:p>
    <w:p>
      <w:pPr>
        <w:pStyle w:val="Normal"/>
        <w:rPr>
          <w:i w:val="false"/>
          <w:i w:val="false"/>
          <w:iCs w:val="false"/>
        </w:rPr>
      </w:pPr>
      <w:r>
        <w:rPr>
          <w:i w:val="false"/>
          <w:iCs w:val="false"/>
        </w:rPr>
        <w:tab/>
        <w:t>Of course, they weren't the only erection, and Holly's eyes followed Luci's hands as they slid down from her breasts to her skirt, unzipping the garment with ease. A playful shake and a twirl on her paw had the skirt down around Luci's leg, her tail lifting to show the panties straining to be in place. Holly licked her lips, seeing the wet spot on the back and the bulge beyond, with the shaft still straining against the bindings below. But that didn't last long as Luci hooked her thumbs in her panties, shaking her hips seductively as she slowly bent down, taking the last remaining piece of clothing with the motion while her tail hiked high. Holly saw one of her favorite sights in the world: the tight pucker of her love over the dark, glistening lips of her pussy. And beneath them, practically pulsing with their relief at finally being free, Luci's full, heavy balls, with the horse shaft just visible as it drooped under its own weight before throbbing hard enough to slap Luci's stomach. Holly moaned at the sound, oh so ready for what was to come.</w:t>
      </w:r>
    </w:p>
    <w:p>
      <w:pPr>
        <w:pStyle w:val="Normal"/>
        <w:rPr/>
      </w:pPr>
      <w:r>
        <w:rPr/>
      </w:r>
    </w:p>
    <w:p>
      <w:pPr>
        <w:pStyle w:val="Normal"/>
        <w:rPr>
          <w:i w:val="false"/>
          <w:i w:val="false"/>
          <w:iCs w:val="false"/>
        </w:rPr>
      </w:pPr>
      <w:r>
        <w:rPr>
          <w:i w:val="false"/>
          <w:iCs w:val="false"/>
        </w:rPr>
        <w:tab/>
        <w:t>When Luciana turned, kicking away the pesky clothing and setting her eyes on her love, she found Holly laying on her back with her legs spread wide, the chubby puppy's breasts resting on her belly while her hands reached down under her. Her fingers were spreading her ass wide, showing the lube still glistening within as it clenched eagerly, awaiting Luci's cock. The cock in question bounced at the sight, the maney's tail wagging behind her while Holly grinned seductively. “I got it all ready, just the way you like it. You aren't going to keep me waiting, are you?”</w:t>
      </w:r>
    </w:p>
    <w:p>
      <w:pPr>
        <w:pStyle w:val="Normal"/>
        <w:rPr>
          <w:i w:val="false"/>
          <w:i w:val="false"/>
          <w:iCs w:val="false"/>
        </w:rPr>
      </w:pPr>
      <w:r>
        <w:rPr>
          <w:i w:val="false"/>
          <w:iCs w:val="false"/>
        </w:rPr>
      </w:r>
    </w:p>
    <w:p>
      <w:pPr>
        <w:pStyle w:val="Normal"/>
        <w:rPr>
          <w:i w:val="false"/>
          <w:i w:val="false"/>
          <w:iCs w:val="false"/>
        </w:rPr>
      </w:pPr>
      <w:r>
        <w:rPr>
          <w:i w:val="false"/>
          <w:iCs w:val="false"/>
        </w:rPr>
        <w:tab/>
        <w:t>Luci grinned as she stepped to the edge of the bed, gently lining up her length with that gaped hole. Even with how small Holly was by comparison, there was definite clearance around the flared horse cock with the stretching she'd done earlier. But she knew her love better than that, and ass her flare breached the opening, the tip throbbing from the heat of Holly's hole coming from within, the dog clenched, her ass tightening all in one smooth motion. In a matter of moments Holly's backdoor went from a gaping wreck to a vice-tight tunnel, making Luciana groan as her lover's body form-fit around her cock. “Goodness, Holly, you know I love it when you do that.”</w:t>
      </w:r>
    </w:p>
    <w:p>
      <w:pPr>
        <w:pStyle w:val="Normal"/>
        <w:rPr>
          <w:i w:val="false"/>
          <w:i w:val="false"/>
          <w:iCs w:val="false"/>
        </w:rPr>
      </w:pPr>
      <w:r>
        <w:rPr>
          <w:i w:val="false"/>
          <w:iCs w:val="false"/>
        </w:rPr>
      </w:r>
    </w:p>
    <w:p>
      <w:pPr>
        <w:pStyle w:val="Normal"/>
        <w:rPr>
          <w:i w:val="false"/>
          <w:i w:val="false"/>
          <w:iCs w:val="false"/>
        </w:rPr>
      </w:pPr>
      <w:r>
        <w:rPr>
          <w:i w:val="false"/>
          <w:iCs w:val="false"/>
        </w:rPr>
        <w:tab/>
        <w:t>The short stack winked as she tightened again, trained muscles milking the rod in her ass with an unabashed eagerness. “Of course I do. It's why I do it~. Now, enough about that. I'm laying here so you'll do me.” She giggled as she spread her legs wide, giving her tall, lithe lover a proper port to slide into and hilt her length in effortlessly. A goal the maned wolf was happy to indulge i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Luciana slowly sank forward, inch after inch of her huge horse cock disappearing into her lover, finding space in those warm, wet, tight walls to make itself at home. If Holly didn't have that extra space within her, Luci could almost imagine seeing her cock's outline working its way up her body, and as her knees bent so she could get onto the bed, she heard Holly cough, feeling the muscles clenching. She growled softly, sinking further and further, the medial ring popping inside and feet of cock now successfully hidden away. </w:t>
      </w:r>
    </w:p>
    <w:p>
      <w:pPr>
        <w:pStyle w:val="Normal"/>
        <w:rPr>
          <w:i w:val="false"/>
          <w:i w:val="false"/>
          <w:iCs w:val="false"/>
        </w:rPr>
      </w:pPr>
      <w:r>
        <w:rPr>
          <w:i w:val="false"/>
          <w:iCs w:val="false"/>
        </w:rPr>
      </w:r>
    </w:p>
    <w:p>
      <w:pPr>
        <w:pStyle w:val="Normal"/>
        <w:rPr>
          <w:i w:val="false"/>
          <w:i w:val="false"/>
          <w:iCs w:val="false"/>
        </w:rPr>
      </w:pPr>
      <w:r>
        <w:rPr>
          <w:i w:val="false"/>
          <w:iCs w:val="false"/>
        </w:rPr>
        <w:tab/>
        <w:t>Holly could feel the length filling her up, keeping her own mental track of the tip. She'd probably be surprised to know how accurate both her mental map and Luci's were, if they could compare. As it was, she could just feel that molten hot, throbbing length delving deeper into her walls, claiming every inch as its own as it pushed up past her stomach, behind her lungs, and made her gag, then cough, gasping for a moment for air. She swallowed, feeling the length tickling the bottom of her neck, every muscle in her body rippling and squeezing around it as she finally felt Luci's heavy nuts resting against her ass. Luciana had finally hilted in her half-sized lover, and it was already driving Holly wild. “Are you okay?” she heard the hermaphrodite ask, and she simply nodded a “go ahead” in response, not really having the extra space to say much at the moment.</w:t>
      </w:r>
    </w:p>
    <w:p>
      <w:pPr>
        <w:pStyle w:val="Normal"/>
        <w:rPr>
          <w:i w:val="false"/>
          <w:i w:val="false"/>
          <w:iCs w:val="false"/>
        </w:rPr>
      </w:pPr>
      <w:r>
        <w:rPr>
          <w:i w:val="false"/>
          <w:iCs w:val="false"/>
        </w:rPr>
      </w:r>
    </w:p>
    <w:p>
      <w:pPr>
        <w:pStyle w:val="Normal"/>
        <w:rPr>
          <w:i w:val="false"/>
          <w:i w:val="false"/>
          <w:iCs w:val="false"/>
        </w:rPr>
      </w:pPr>
      <w:r>
        <w:rPr>
          <w:i w:val="false"/>
          <w:iCs w:val="false"/>
        </w:rPr>
        <w:tab/>
        <w:t>Luciana looked down at the top of her love's head, one hand caressing the blue hair that rested between those beautiful ears, before she steadied her legs, preparing to thrust. Those long, strong muscles in her lithe, feminine legs did wonders to drag that huge cock through her wife, and an even better job at planting it back inside her, making her ass jiggle as she was filled to the brim once more. Luci could feel the short stack's big breasts bouncing with each thrust, their soft flesh grinding against her muscular abs and excited teats that ran down her stomach.</w:t>
      </w:r>
    </w:p>
    <w:p>
      <w:pPr>
        <w:pStyle w:val="Normal"/>
        <w:rPr>
          <w:i w:val="false"/>
          <w:i w:val="false"/>
          <w:iCs w:val="false"/>
        </w:rPr>
      </w:pPr>
      <w:r>
        <w:rPr>
          <w:i w:val="false"/>
          <w:iCs w:val="false"/>
        </w:rPr>
      </w:r>
    </w:p>
    <w:p>
      <w:pPr>
        <w:pStyle w:val="Normal"/>
        <w:rPr>
          <w:i w:val="false"/>
          <w:i w:val="false"/>
          <w:iCs w:val="false"/>
        </w:rPr>
      </w:pPr>
      <w:r>
        <w:rPr>
          <w:i w:val="false"/>
          <w:iCs w:val="false"/>
        </w:rPr>
        <w:tab/>
        <w:t>The feeling of those diamond hard nipples on Holly's breasts was nothing for the submissive pup compared to the cock hammering away at her ass. It was like a piston in an engine, powerful and unrelenting as it built up friction and pleasure within her. And the sight was a blessing too, her vision filled with Luciana's bare breasts bouncing before her, carried forward with every thrust and swaying oh so beautifully. Holly's moans were cut off each time the cock hilted in her, momentarily cutting off her airway, but that also meant that Luci missed the playful growl as Holly's lips locked around one of those swinging nips, suckling sweetly on the leggy wolfess's breast.</w:t>
      </w:r>
    </w:p>
    <w:p>
      <w:pPr>
        <w:pStyle w:val="Normal"/>
        <w:rPr>
          <w:i w:val="false"/>
          <w:i w:val="false"/>
          <w:iCs w:val="false"/>
        </w:rPr>
      </w:pPr>
      <w:r>
        <w:rPr>
          <w:i w:val="false"/>
          <w:iCs w:val="false"/>
        </w:rPr>
      </w:r>
    </w:p>
    <w:p>
      <w:pPr>
        <w:pStyle w:val="Normal"/>
        <w:rPr>
          <w:i w:val="false"/>
          <w:i w:val="false"/>
          <w:iCs w:val="false"/>
        </w:rPr>
      </w:pPr>
      <w:r>
        <w:rPr>
          <w:i w:val="false"/>
          <w:iCs w:val="false"/>
        </w:rPr>
        <w:tab/>
        <w:t>The larger lover gasped and shuddered at the sudden sucking, the shiver running down her spine and through her cock, culminating in a splash of pre deep within Holly. The warmth spread through the smaller partner, seemingly smeared across every inch of her insides with every pumping thrust. She knew Luci could feel her heartbeat, her pulse racing as she held on for dear life, loving every second of it. And Holly could feel Luci's love in every pulse of blood up that monstrous length, the large maney's essence professing what the quiet top was too focused to say. No words were said, but the growls, moans, sighs, gasps, coughs, and the rhythmic wet slapping of the two lovers spoke volumes of their love for each other, both carnal and much, much deeper.</w:t>
      </w:r>
    </w:p>
    <w:p>
      <w:pPr>
        <w:pStyle w:val="Normal"/>
        <w:rPr>
          <w:i w:val="false"/>
          <w:i w:val="false"/>
          <w:iCs w:val="false"/>
        </w:rPr>
      </w:pPr>
      <w:r>
        <w:rPr>
          <w:i w:val="false"/>
          <w:iCs w:val="false"/>
        </w:rPr>
      </w:r>
    </w:p>
    <w:p>
      <w:pPr>
        <w:pStyle w:val="Normal"/>
        <w:rPr>
          <w:i w:val="false"/>
          <w:i w:val="false"/>
          <w:iCs w:val="false"/>
        </w:rPr>
      </w:pPr>
      <w:r>
        <w:rPr>
          <w:i w:val="false"/>
          <w:iCs w:val="false"/>
        </w:rPr>
        <w:tab/>
        <w:t>Luci shifted her weight, picking up the pace with shorter, powerful thrusts that rocked Holly to the core, and within seconds Holly was moaning in pure pleasure, the vibrations mixing with the pulsing of her muscles as she came. Feminine honey squirted from her pussy freely, as through being squeezed out by the huge cock reaming her ass, and it quickly soaked Luci's crotch, both adding extra lubrication and making the slapping all the wetter as it dribbled down her heavy nuts. Railing away at her orgasming partner, Luci couldn't hold back even if she wanted to, growling dominantly into a small howl as she hilted one final time. Her flare went wide, giving a visible bulge at the bottom of Holly's neck as the first rope of cum shot forth, winding its long way up Holly's inner workings.</w:t>
      </w:r>
    </w:p>
    <w:p>
      <w:pPr>
        <w:pStyle w:val="Normal"/>
        <w:rPr>
          <w:i w:val="false"/>
          <w:i w:val="false"/>
          <w:iCs w:val="false"/>
        </w:rPr>
      </w:pPr>
      <w:r>
        <w:rPr>
          <w:i w:val="false"/>
          <w:iCs w:val="false"/>
        </w:rPr>
      </w:r>
    </w:p>
    <w:p>
      <w:pPr>
        <w:pStyle w:val="Normal"/>
        <w:rPr>
          <w:i w:val="false"/>
          <w:i w:val="false"/>
          <w:iCs w:val="false"/>
        </w:rPr>
      </w:pPr>
      <w:r>
        <w:rPr>
          <w:i w:val="false"/>
          <w:iCs w:val="false"/>
        </w:rPr>
        <w:tab/>
        <w:t>That powerful cock pulsed a few times, unleashing cups and cups of cum rapidly, before Luci pulled back. Inch by inch, foot by foot, the cock left Holly empty, only to immediately replace the warm meat with magma-hot cum, sending the pup to new heights of bliss. Her ass clenched tight as the medial ring popped free of it, almost as if it didn't want the length to leave, and it got its wish. Just as Luciana's flare reached the opening, the throbbing flat head threatening to pull free, it stopped, ensuring each pulse of its heavy load was locked in its lover. Stopping there had another purpose, though, as Luci's muzzle finally met Holly's, the towering maned wolfess finally locking lips with her love once more.</w:t>
      </w:r>
    </w:p>
    <w:p>
      <w:pPr>
        <w:pStyle w:val="Normal"/>
        <w:rPr>
          <w:i w:val="false"/>
          <w:i w:val="false"/>
          <w:iCs w:val="false"/>
        </w:rPr>
      </w:pPr>
      <w:r>
        <w:rPr>
          <w:i w:val="false"/>
          <w:iCs w:val="false"/>
        </w:rPr>
      </w:r>
    </w:p>
    <w:p>
      <w:pPr>
        <w:pStyle w:val="Normal"/>
        <w:rPr>
          <w:i w:val="false"/>
          <w:i w:val="false"/>
          <w:iCs w:val="false"/>
        </w:rPr>
      </w:pPr>
      <w:r>
        <w:rPr>
          <w:i w:val="false"/>
          <w:iCs w:val="false"/>
        </w:rPr>
        <w:tab/>
        <w:t>As buckets of cum drained from her balls, Luciana moaned into the messy kiss with her mate, her tongue exploring as deep as it could go in Holly's eager, receptive frame. And Holly returned the kiss eagerly, happily slipping her tongue into Luci's mouth even as the larger chrysocyon slipped her tongue casually into Holly's throat. The puppy's whole body was milking her lover, throat suckling around the tongue while her ass clenched and tightened around the flare, both ignoring the growing roundness of her belly as more and more cum made its way into her system.</w:t>
      </w:r>
    </w:p>
    <w:p>
      <w:pPr>
        <w:pStyle w:val="Normal"/>
        <w:rPr>
          <w:i w:val="false"/>
          <w:i w:val="false"/>
          <w:iCs w:val="false"/>
        </w:rPr>
      </w:pPr>
      <w:r>
        <w:rPr>
          <w:i w:val="false"/>
          <w:iCs w:val="false"/>
        </w:rPr>
      </w:r>
    </w:p>
    <w:p>
      <w:pPr>
        <w:pStyle w:val="Normal"/>
        <w:rPr>
          <w:i w:val="false"/>
          <w:i w:val="false"/>
          <w:iCs w:val="false"/>
        </w:rPr>
      </w:pPr>
      <w:r>
        <w:rPr>
          <w:i w:val="false"/>
          <w:iCs w:val="false"/>
        </w:rPr>
        <w:tab/>
        <w:t>The impassioned spit swapping didn't stop for anything, fingers curling through hair and mane and giving each gentle, needy tugs while they turned their heads, always angling to get closer, to kiss deeper, to becoming even more one with each other. Even as Holly's belly swelled, looking to be in her third trimester with triplets, she didn't pause in her kissing of her love. And Luci didn't even dream of stopping until she caught a taste of herself on the tip of her tongue, quickly rushing into her own mouth and filling it to the brim while Holly became a cum fountain, white streaks splashing from her nose onto Luci's face while more drooled from the imperfect seal, letting some cum escape rather than return to the woman that had fired it to begin with.</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Even then the kiss didn't break, only getting messier while Luci gulped down her own seed, all the while roaming hands smeared the streaks and dribbles of white along both of their cheeks, faces, and necks. But despite her wishes for the moment to never end, Luci knew Holly needed to breathe, and that she wouldn't be the one to pull herself free, even if she started to black out. So she broke the kiss, getting a splash of cum across her breasts from the gushing goo from her lover's lips before she pulled her flare free, releasing the pressure on the other side. </w:t>
      </w:r>
    </w:p>
    <w:p>
      <w:pPr>
        <w:pStyle w:val="Normal"/>
        <w:rPr>
          <w:i w:val="false"/>
          <w:i w:val="false"/>
          <w:iCs w:val="false"/>
        </w:rPr>
      </w:pPr>
      <w:r>
        <w:rPr>
          <w:i w:val="false"/>
          <w:iCs w:val="false"/>
        </w:rPr>
      </w:r>
    </w:p>
    <w:p>
      <w:pPr>
        <w:pStyle w:val="Normal"/>
        <w:rPr>
          <w:i w:val="false"/>
          <w:i w:val="false"/>
          <w:iCs w:val="false"/>
        </w:rPr>
      </w:pPr>
      <w:r>
        <w:rPr>
          <w:i w:val="false"/>
          <w:iCs w:val="false"/>
        </w:rPr>
        <w:tab/>
        <w:t>The wet pop and squelch of the flare leaving Holly's ring quickly mixed with the needy, wanting, but oh so satisfied sigh escaping Holly's mouth. Between coughs to get the last of the cum from her throat, Holly was giving one long, loving “Aaaaaaaaahhhhh~”. Her gaping ass winked and pulsed, aftershocks of the earth-shaking orgasm that had overtaken her releasing a veritable river of thick, warm cum gushing and oozing from her gaping ring. And gliding against her pussy, still letting out a few final spurts on the underside of her breasts, was Luci's long and luscious cock, drooling and throbbing with pride at a job, and a wife, well done.</w:t>
      </w:r>
    </w:p>
    <w:p>
      <w:pPr>
        <w:pStyle w:val="Normal"/>
        <w:rPr>
          <w:i w:val="false"/>
          <w:i w:val="false"/>
          <w:iCs w:val="false"/>
        </w:rPr>
      </w:pPr>
      <w:r>
        <w:rPr>
          <w:i w:val="false"/>
          <w:iCs w:val="false"/>
        </w:rPr>
      </w:r>
    </w:p>
    <w:p>
      <w:pPr>
        <w:pStyle w:val="Normal"/>
        <w:rPr>
          <w:i w:val="false"/>
          <w:i w:val="false"/>
          <w:iCs w:val="false"/>
        </w:rPr>
      </w:pPr>
      <w:r>
        <w:rPr>
          <w:i w:val="false"/>
          <w:iCs w:val="false"/>
        </w:rPr>
        <w:tab/>
        <w:t>The sticky mess pooling on the bed and dripping to the floor didn't bother the lovers, both of them happily cuddling together to bask in the afterglow. Holly was cradling her cum-stuffed stomach, swapping between kissing Luci's lower and upper heads, sharing the love for the rod that had filled her up and the soulmate it was attached to. Luci just giggled and held her wife close, her hands resting on Holly's, caressing the taut belly flesh of the cum-filled tummy of her dearest love. Pride, joy, satisfaction, and relief all swirled within her, this being the perfect relief from a very rough period of time at work. But most of all, as they both basked in the afterglow, leaking cum and sticky from their own shared lusts, love reigned supreme, uniting the couple in sheer bliss as they truly and fully relax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57:46Z</dcterms:created>
  <dc:creator>Stephen Bond</dc:creator>
  <dc:description/>
  <dc:language>en-US</dc:language>
  <cp:lastModifiedBy/>
  <cp:revision>0</cp:revision>
  <dc:subject/>
  <dc:title/>
</cp:coreProperties>
</file>