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honestly didn't take very long for Holly to find the toy she was looking for. After all, it wasn't exactly the kind of thing you could miss, as it probably took up half the closet. It was known as the whale, something that would put Thor to shame, and she loved every inch of the massive false member as she lugged it into the bathroom for play time.</w:t>
      </w:r>
    </w:p>
    <w:p>
      <w:pPr>
        <w:pStyle w:val="Normal"/>
        <w:rPr/>
      </w:pPr>
      <w:r>
        <w:rPr/>
      </w:r>
    </w:p>
    <w:p>
      <w:pPr>
        <w:pStyle w:val="Normal"/>
        <w:rPr/>
      </w:pPr>
      <w:r>
        <w:rPr/>
        <w:tab/>
        <w:t>It wasn't actually a whale, as tempted as the short mutt had been when she saw that someone actually made toys that big for larger clients. But considering real whale penises were literally more than twice her height, she had to draw the line somewhere. And that somewhere was at this particular toy. An entire bottle of lube was needed to prep it for entry, and she could grind against it with the tip tickling her chin, but it could fill that itch like no other. The only comparable one was her lover's luscious cock, and that, unfortunately, wasn't currently available.</w:t>
      </w:r>
    </w:p>
    <w:p>
      <w:pPr>
        <w:pStyle w:val="Normal"/>
        <w:rPr/>
      </w:pPr>
      <w:r>
        <w:rPr/>
      </w:r>
    </w:p>
    <w:p>
      <w:pPr>
        <w:pStyle w:val="Normal"/>
        <w:rPr/>
      </w:pPr>
      <w:r>
        <w:rPr/>
        <w:tab/>
        <w:t>Although the whale was three fourths of her total size, Holly wasn't worried. She trained for, honestly, much more than this. It was part of why she looked so pudgy. It was hard to keep a slim figure when your body was designed to hold so much. As she lavished the length of this large fake phallus with lube, she giggled, gliding her fingers along it. “Oh, big guy, you're so eager! But don't worry. I'm going to make sure every last inch of you is nice and warm. So just sit there looking pretty, okay?”</w:t>
      </w:r>
    </w:p>
    <w:p>
      <w:pPr>
        <w:pStyle w:val="Normal"/>
        <w:rPr/>
      </w:pPr>
      <w:r>
        <w:rPr/>
      </w:r>
    </w:p>
    <w:p>
      <w:pPr>
        <w:pStyle w:val="Normal"/>
        <w:rPr/>
      </w:pPr>
      <w:r>
        <w:rPr/>
        <w:tab/>
        <w:t>She smirked as she finished emptying out the bottle, taking the last little bit in her paw and sliding that under her tail, fingering her tight, stretchy tail hole She purred a little, feeling nice, but after the eggs and with this hunk in front of her... her fingers were honestly nothing. Still, anticipation got the better of her, her pussy already dripping and eager for what was to come. And, shortly, it would be her! With another giggle she tossed the empty bottle in the trash, then eyed up the incredibly large dildo before her. “So, what's the best option? Should I place you against the wall? Or get the step stool out? Decisions decisions.”</w:t>
      </w:r>
    </w:p>
    <w:p>
      <w:pPr>
        <w:pStyle w:val="Normal"/>
        <w:rPr/>
      </w:pPr>
      <w:r>
        <w:rPr/>
      </w:r>
    </w:p>
    <w:p>
      <w:pPr>
        <w:pStyle w:val="Normal"/>
        <w:rPr/>
      </w:pPr>
      <w:r>
        <w:rPr/>
        <w:tab/>
        <w:t>Being only half the height of her partner, the house was a compromise of design. Lots of long mirrors and low counters, or else high surfaces with built-in step stools. The bathroom was one of the few areas more built for Holly's shorter stature, but Luciana sometimes still put things on high shelves that she needed, so there was always a step stool ready. She slid it out in front of her prey, nudging the base of it a little to make sure it was good and firmly on the ground for what she was about to do to it. “Now, I don't expect to hear a peep out of you. You better not complain, or I'm not shoving you anywhere fun for a month, you hear?” She flicked the tip, watching the whole tapered length wobble and wave slowly, but continue to stand tall.</w:t>
      </w:r>
    </w:p>
    <w:p>
      <w:pPr>
        <w:pStyle w:val="Normal"/>
        <w:rPr/>
      </w:pPr>
      <w:r>
        <w:rPr/>
      </w:r>
    </w:p>
    <w:p>
      <w:pPr>
        <w:pStyle w:val="Normal"/>
        <w:rPr/>
      </w:pPr>
      <w:r>
        <w:rPr/>
        <w:tab/>
        <w:t>Satisfied that the whale wasn't getting any ideas, she climbed up into position, her tail wagging eagerly as she lined up the tip with the proper hole. Before she dove onto it, though, she ground her pussy against it, whining at the huge length of silicone gliding along her sensitive lips. It was always tempting to swap holes, to really send her pussy reeling, but it needed a little break after the earlier excitement. She took in a deep breath, steadied herself, and slowly began to sit down.</w:t>
      </w:r>
    </w:p>
    <w:p>
      <w:pPr>
        <w:pStyle w:val="Normal"/>
        <w:rPr/>
      </w:pPr>
      <w:r>
        <w:rPr/>
      </w:r>
    </w:p>
    <w:p>
      <w:pPr>
        <w:pStyle w:val="Normal"/>
        <w:rPr/>
      </w:pPr>
      <w:r>
        <w:rPr/>
        <w:tab/>
        <w:t>The tip teasing her tail hole was swallowed almost immediately, her deceptively tight ass quickly opening under the pressure. As much as she just wanted to slam down, though, she knew better, slowly sinking further before steadying herself, letting her hole adjust. Just an inch down the length was already larger than her fingers, and by two inches the whale was rivaling the bottle of lube she'd tossed aside. To most, this would be a daunting, positively frightening task to take this length in. For Holly, this was just a Friday night.</w:t>
      </w:r>
    </w:p>
    <w:p>
      <w:pPr>
        <w:pStyle w:val="Normal"/>
        <w:rPr/>
      </w:pPr>
      <w:r>
        <w:rPr/>
      </w:r>
    </w:p>
    <w:p>
      <w:pPr>
        <w:pStyle w:val="Normal"/>
        <w:rPr/>
      </w:pPr>
      <w:r>
        <w:rPr/>
        <w:tab/>
        <w:t>She felt it bending a little, the huge toy struggling under its own weight. “Don't you flop on me! You've got to be as excited as I am, right?” She rolled her hips in a small circle, sinking an inch lower as she did and feeling the tip pressing against her inner walls. Her pussy was already starting to be squished, her vaginal walls rubbing against each other to make room for the member slowly invading her ass. She felt it bend, the pressure of her motions almost making it slide free, before just the right movement had it straighten out, slipping another inch inside.</w:t>
      </w:r>
    </w:p>
    <w:p>
      <w:pPr>
        <w:pStyle w:val="Normal"/>
        <w:rPr/>
      </w:pPr>
      <w:r>
        <w:rPr/>
      </w:r>
    </w:p>
    <w:p>
      <w:pPr>
        <w:pStyle w:val="Normal"/>
        <w:rPr/>
      </w:pPr>
      <w:r>
        <w:rPr/>
        <w:tab/>
        <w:t>She moaned deeply, shuddering as she was filled up. It was no question that Holly was a size queen, but few would truly realize how far she took that life. Her pudgy, possibly pregnant looking belly was in service of moments like these, her insides rearranging themselves to line up and let more and more of that big boy slip inside her. Already she could feel it pushing deep, and if she pressed down she could feel the tip in there, but this was nothing. She wasn't even half a foot down yet! There was so much more to go.</w:t>
      </w:r>
    </w:p>
    <w:p>
      <w:pPr>
        <w:pStyle w:val="Normal"/>
        <w:rPr/>
      </w:pPr>
      <w:r>
        <w:rPr/>
      </w:r>
    </w:p>
    <w:p>
      <w:pPr>
        <w:pStyle w:val="Normal"/>
        <w:rPr/>
      </w:pPr>
      <w:r>
        <w:rPr/>
        <w:tab/>
        <w:t>Eagerness tried to get the better of her, her powerful thighs lifting her up, then sinking down rapidly, her ass expanding to get another three inches inside. At that she let out a small yelp, then a needy whine, that twinge of pain being drowned out by pleasure. It wasn't that she couldn't handle it, she knew much better than that, but she had to go slow. Adjust. And savor every. Single. Inch. Squatting on the step stool, she curled over, looking at the length still outside her and caressing it fondly. “Oh, the things you do to me. If Luci wasn't perfect already, I'd have to find a lover that rivaled you in all dimensions. Or maybe even bigger.” For just a moment she daydreamed about the bigger whales, the ones that were twice her frame, her mind wandering to being stretched over them like a living condom. Unrealistic, sure, but it made her drool at the thought from both her lips. Her muscles relaxed in anticipation, wanting to feel that inside her, and she slid down to a full foot of faux cock inside her.</w:t>
      </w:r>
    </w:p>
    <w:p>
      <w:pPr>
        <w:pStyle w:val="Normal"/>
        <w:rPr/>
      </w:pPr>
      <w:r>
        <w:rPr/>
      </w:r>
    </w:p>
    <w:p>
      <w:pPr>
        <w:pStyle w:val="Normal"/>
        <w:rPr/>
      </w:pPr>
      <w:r>
        <w:rPr/>
        <w:tab/>
        <w:t>The bulge in her belly was visible already, and doing the math, it seemed like she should hardly be able to take more. After all, counting her legs, she was just north of four feet tall while standing, and the whale was more than three counting the base. There should've been no way for her to get all that inside her, let alone ever be able to walk again afterward. And yet she knew the whale could attest to so much more if it could talk. But luckily, it couldn't, standing silent and stoic as it was slowly sliding into her, rearranging her insides one inch at a time. She clenched her ass, her body suckling on the length, and she shuddered again, wanting so, so much more. But you didn't become a good business leader without patience.</w:t>
      </w:r>
    </w:p>
    <w:p>
      <w:pPr>
        <w:pStyle w:val="Normal"/>
        <w:rPr/>
      </w:pPr>
      <w:r>
        <w:rPr/>
      </w:r>
    </w:p>
    <w:p>
      <w:pPr>
        <w:pStyle w:val="Normal"/>
        <w:rPr/>
      </w:pPr>
      <w:r>
        <w:rPr/>
        <w:tab/>
        <w:t>She teased the tip of the toy, rubbing it through her stomach, before she lifted up, watching it disappear through the window between her bouncing bare breasts. She loved seeing herself stretched out, only beating it by watching her wife be the one doing the stretching. Panting, she plunged back down, feeling the tip press against her palm, then slowly push further and further, her stomach nearly protruding like a proper early pregnancy. Two feet of cock was in her, making her feel so good... now for the rest of it. She growled as her paws left the step stool, landing on the cool bathroom tile before she kicked the plastic platform aside. She wasn't going to leave this task half-done. It was time to get serious.</w:t>
      </w:r>
    </w:p>
    <w:p>
      <w:pPr>
        <w:pStyle w:val="Normal"/>
        <w:rPr/>
      </w:pPr>
      <w:r>
        <w:rPr/>
      </w:r>
    </w:p>
    <w:p>
      <w:pPr>
        <w:pStyle w:val="Normal"/>
        <w:rPr/>
      </w:pPr>
      <w:r>
        <w:rPr/>
        <w:tab/>
        <w:t>Her hips traced slow circles in the air as she gently worked her way down the shaft, her body clenching and shifting around every inch making its way into her. Feminine honey drooled from her untouched pussy, still achingly aroused from the earlier eggs, with strings of arousal clinging to her lower lips as the drops landed on the toy or fell to the ground. She growled, though it was broken up by panting moans, as she pushed just a little further, feeling the toy going so incredibly deep. She could practically feel it in her stomach, suddenly far less hungry while her stomach rounded forward. But even this was not enough.</w:t>
      </w:r>
    </w:p>
    <w:p>
      <w:pPr>
        <w:pStyle w:val="Normal"/>
        <w:rPr/>
      </w:pPr>
      <w:r>
        <w:rPr/>
      </w:r>
    </w:p>
    <w:p>
      <w:pPr>
        <w:pStyle w:val="Normal"/>
        <w:rPr/>
      </w:pPr>
      <w:r>
        <w:rPr/>
        <w:tab/>
        <w:t>The tapered length was spreading her wide, her full, rounded hips being put to the test and proving they weren't just for show. A lesser size queen would have given up by now, particularly when she felt so full, or might be worried about some sort of lasting damage, but not Holly. Somewhere, in the back of her mind, she wondered if she'd find a size too large or simply die trying. There had to be a limit somewhere. But she had yet to find it, shuddering and groaning as her ass stretched wider and wider, reaching the very base of the toy. Her muscles strained, her whole body quivering as she was just an inch form her goal. One last push, just squatting a little further...</w:t>
      </w:r>
    </w:p>
    <w:p>
      <w:pPr>
        <w:pStyle w:val="Normal"/>
        <w:rPr/>
      </w:pPr>
      <w:r>
        <w:rPr/>
      </w:r>
    </w:p>
    <w:p>
      <w:pPr>
        <w:pStyle w:val="Normal"/>
        <w:rPr/>
      </w:pPr>
      <w:r>
        <w:rPr/>
        <w:tab/>
        <w:t>There was an audible sucking sound as her ring clenched around the base, pulling the heavy toy into her completely and testing her limits. She cried out, gasping and taking shallow breaths, feeling like it was in the back of her throat. Looking down her breasts were heaving more than usual, largely due to the bulge right between them, filling her out to look like she'd been cast around the toy. It was amusing with horse cocks, seeing that line from her crotch to her chest. Luci's came to mind, causing her pussy to clench with need. But the bigger, the better, and with the tapered length she had inside her, she could see her belly rounded a little, while the tip teased up between her breasts.</w:t>
      </w:r>
    </w:p>
    <w:p>
      <w:pPr>
        <w:pStyle w:val="Normal"/>
        <w:rPr/>
      </w:pPr>
      <w:r>
        <w:rPr/>
      </w:r>
    </w:p>
    <w:p>
      <w:pPr>
        <w:pStyle w:val="Normal"/>
        <w:rPr/>
      </w:pPr>
      <w:r>
        <w:rPr/>
        <w:tab/>
        <w:t>“S-s-soooooo full~,” she moaned to herself, wrapping her arms around the massive weight crammed in her stomach. She rolled her hips, feeling her insides shifting around the huge cock, before she hugged her belly tight, squeezing away some of the slack. Her breath caught in her throat, almost like it was being blocked by the toy spearing her through, though she knew better than that. She turned on the toy, feeling it twist and shift within her, feeling her whole body reacting, feeling places that should never have been stimulated being pressed against and pushing her to her limits. Feeling it moving against seemingly every inch of her insides had her wracked with bliss, a silent cry forming on her face as she came around the mammoth member inside her. Pure lust splattered across the floor between her legs, joining the rest of the mess from earlier, while trickles of feminine honey dripped down her taint ant onto the base of the toy.</w:t>
      </w:r>
    </w:p>
    <w:p>
      <w:pPr>
        <w:pStyle w:val="Normal"/>
        <w:rPr/>
      </w:pPr>
      <w:r>
        <w:rPr/>
      </w:r>
    </w:p>
    <w:p>
      <w:pPr>
        <w:pStyle w:val="Normal"/>
        <w:rPr/>
      </w:pPr>
      <w:r>
        <w:rPr/>
        <w:tab/>
        <w:t>Her whole body shook, her lungs aching and her vision going black, and she realized she'd been gripping herself too hard, letting go. The air rushing into her lungs did so with the sound of orgasmic bliss, while she gasped and huffed, falling forward with that whale inside her, her tail wagging in the air above the huge base of the toy. It swayed heavily within her, changing her momentum, while she just continued to cry out in pleasure, the weight pressing on her vaginal walls squeezing out another small orgasm. She could stay like this forever and be happy, just lost to the heavy bliss of the rubber whale within her.</w:t>
      </w:r>
    </w:p>
    <w:p>
      <w:pPr>
        <w:pStyle w:val="Normal"/>
        <w:rPr/>
      </w:pPr>
      <w:r>
        <w:rPr/>
      </w:r>
    </w:p>
    <w:p>
      <w:pPr>
        <w:pStyle w:val="Normal"/>
        <w:rPr/>
      </w:pPr>
      <w:r>
        <w:rPr/>
        <w:tab/>
        <w:t>But if she did that, she wouldn't get the rush of feeling it leave. Her ears plastered against her head as she sighed, patting her stomach. “Good work today, Moby. But we need to get you back out. I don't think I can waddle anywhere like this, and eventually I'll need to get SOMETHING done tonight.” She chuckled as she steadied herself, bracing against the ground, and began the process of getting the toy back out of her.</w:t>
      </w:r>
    </w:p>
    <w:p>
      <w:pPr>
        <w:pStyle w:val="Normal"/>
        <w:rPr/>
      </w:pPr>
      <w:r>
        <w:rPr/>
      </w:r>
    </w:p>
    <w:p>
      <w:pPr>
        <w:pStyle w:val="Normal"/>
        <w:rPr/>
      </w:pPr>
      <w:r>
        <w:rPr/>
        <w:tab/>
        <w:t>It was, in fact, a process. Pushing too hard would strain something, or cause her to pretty much turn herself inside out, while not pushing hard enough would, obviously, keep her stuck. Plus, relaxing could be difficult with the weight of such a heavy, powerful beast pressing her breasts to the ground. Arousal had a horrible way of making one clench up again, locking things in place and slowing the process. But Holly was a very well practiced size queen, and like a dog with a bone, she wasn't going to let go of her desire.</w:t>
      </w:r>
    </w:p>
    <w:p>
      <w:pPr>
        <w:pStyle w:val="Normal"/>
        <w:rPr/>
      </w:pPr>
      <w:r>
        <w:rPr/>
      </w:r>
    </w:p>
    <w:p>
      <w:pPr>
        <w:pStyle w:val="Normal"/>
        <w:rPr/>
      </w:pPr>
      <w:r>
        <w:rPr/>
        <w:tab/>
        <w:t>Even the act of breathing teased the toy inside her, air filling up her lungs pressing her walls against it, making her shudder with delight. It was the best part of being so full you could practically choke yourself. But she was also alone in the house, so ACTUALLY choking herself on the toy would end quite badly. No repeating that mistake again. She wiggled her hips, then spread her legs wide, groaning as she relaxed her clutching asshole.</w:t>
      </w:r>
    </w:p>
    <w:p>
      <w:pPr>
        <w:pStyle w:val="Normal"/>
        <w:rPr/>
      </w:pPr>
      <w:r>
        <w:rPr/>
      </w:r>
    </w:p>
    <w:p>
      <w:pPr>
        <w:pStyle w:val="Normal"/>
        <w:rPr/>
      </w:pPr>
      <w:r>
        <w:rPr/>
        <w:tab/>
        <w:t>Every deep breath rubbed her squashed pussy walls together, the toy shifting within her, but she focused past it. The pleasure, the weight, the bliss, all were relegated into a sort of zen state in the back of her mind as she relaxed her sphincter. It was a heavenly bliss, one the focus only made blossom in her mind's eye. With her nose to the tile, she pictured her ass opening up, inch after inch slowly receding, revealing more and more of the toy that was filling her so fully. To see her cream colored fur pull back, the stark white of the whale, glistening with lube and her own internal juices, visible and her stretched skin straining to keep it back...</w:t>
      </w:r>
    </w:p>
    <w:p>
      <w:pPr>
        <w:pStyle w:val="Normal"/>
        <w:rPr/>
      </w:pPr>
      <w:r>
        <w:rPr/>
      </w:r>
    </w:p>
    <w:p>
      <w:pPr>
        <w:pStyle w:val="Normal"/>
        <w:rPr/>
      </w:pPr>
      <w:r>
        <w:rPr/>
        <w:tab/>
        <w:t>She bit her lip, groaning in pleasure as she placed the base between her feet, the black stockings she had on helping her find grip on the slick surface. Her hole was stretched wide, her pucker clenching at the edges, while her feet nudged the base, tugging on her whole body from its rear entrance. Her paw slipped, her straining muscles tightening as her ass snapped shut, claiming the full plug once more for her lusty, needy insides. She howled, her breasts bouncing as they were pushed out from within, her whole form so very full once more. It was mind shattering, her tail wagging rapidly above her, but she braced her feet once more, pulling a little more carefully while pressing the toy out from within. “Okay Moby, work with me. Don't be such a dick.” She chuckled, though that only made her pussy drool more as her body formed around her whale.</w:t>
      </w:r>
    </w:p>
    <w:p>
      <w:pPr>
        <w:pStyle w:val="Normal"/>
        <w:rPr/>
      </w:pPr>
      <w:r>
        <w:rPr/>
      </w:r>
    </w:p>
    <w:p>
      <w:pPr>
        <w:pStyle w:val="Normal"/>
        <w:rPr/>
      </w:pPr>
      <w:r>
        <w:rPr/>
        <w:tab/>
        <w:t>With her hands on her breasts, pressing on the tapered bulge in her body from the outside, she grit her jaw and pushed, her ass starting to spread open again. Inch by inch it gaped wider and wider, the walls quivering and threatening to let loose a torrent of toy on the tile floor. Her feet tugged, a firm, consistent pressure that made her feel like she could flip herself inside out in a heartbeat. But she relaxed her grip on the toy, pushing, pulling, straining, and moaning as it reached the widest point... and then one quick tug sent an audible pop from her rear end, releasing the flood from within.</w:t>
      </w:r>
    </w:p>
    <w:p>
      <w:pPr>
        <w:pStyle w:val="Normal"/>
        <w:rPr/>
      </w:pPr>
      <w:r>
        <w:rPr/>
      </w:r>
    </w:p>
    <w:p>
      <w:pPr>
        <w:pStyle w:val="Normal"/>
        <w:rPr/>
      </w:pPr>
      <w:r>
        <w:rPr/>
        <w:tab/>
        <w:t>Relief rushed through her rapidly as, with a wet schloooooorp! the toy flopped free, foot after foot flowing from her rear and rushing onto the ground, its lubed length splashing in the puddle of arousal she left underneath her. She groaned in pure satisfaction, the relief palpable as she was emptied entirely, dropping more than a baby's worth of weight in one swift motion. And once it was out, the cool air that flowed to fill the void felt wonderful, soothing her stretched and gaping hole and helping chill out some of her more heated excitement.</w:t>
      </w:r>
    </w:p>
    <w:p>
      <w:pPr>
        <w:pStyle w:val="Normal"/>
        <w:rPr/>
      </w:pPr>
      <w:r>
        <w:rPr/>
      </w:r>
    </w:p>
    <w:p>
      <w:pPr>
        <w:pStyle w:val="Normal"/>
        <w:rPr/>
      </w:pPr>
      <w:r>
        <w:rPr/>
        <w:tab/>
        <w:t>She hardly moved, just experiencing the air washing through her for a few moments, before her paws made their way past her hips and into her ass. Her fingers gently massaged the gaping maw her asshole had become, soothing any pain left in her pucker while she played with it, giggling while she did. If she was a little more flexible, she could disappear her arm into herself, and she was always amazed at how much she could stretch and still clench tight and feel so good. She clenched around her fist, gripping it tight, before both her hands had her stretched wide once more. Oh the joys of her years of practice.</w:t>
      </w:r>
    </w:p>
    <w:p>
      <w:pPr>
        <w:pStyle w:val="Normal"/>
        <w:rPr/>
      </w:pPr>
      <w:r>
        <w:rPr/>
      </w:r>
    </w:p>
    <w:p>
      <w:pPr>
        <w:pStyle w:val="Normal"/>
        <w:rPr/>
      </w:pPr>
      <w:r>
        <w:rPr/>
        <w:tab/>
        <w:t>As she was teasing herself once more, her ear perked, a signature high pitched beep making itself known. Those were the sounds of the keypad on the front door! Her tail started wagging quickly, a smirk spreading across her muzzle. Luciana was home... now the fun could really beg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0:17Z</dcterms:created>
  <dc:creator>Stephen Bond</dc:creator>
  <dc:description/>
  <dc:language>en-US</dc:language>
  <cp:lastModifiedBy/>
  <cp:revision>0</cp:revision>
  <dc:subject/>
  <dc:title/>
</cp:coreProperties>
</file>