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olly Gwinth was a well respected business lady, one who went about her work diligently and with care. It helped, of course, to be running the business with a rich, powerful, successful woman-about-town like her wife Luciana, but just because the mottled mutt was second in command to her maned wolf wife didn't make her a lap dog! Well... it sometimes did, in a very literal sense, but that was a more private and intimate affair. She kept going when the going was tough to keep the company running smoothly.</w:t>
        <w:br/>
        <w:br/>
        <w:tab/>
        <w:t>Luciana was a business woman through and through. An apex predator, able to sense a good deal and pounce, or otherwise blaze ahead and leave everyone else in the dust. And while a maverick was good to shake things up and make the money flow, it was good to have Holly there to tamp down that wild side. Sure, it was usually scripted lines with clients and behind the scenes work with employees, but Holly kept Luciana on a leash (only sometimes metaphorically) to keep business relations feeling like partners rather than prey. Lucy would reach the top with or without help. Holly just made sure she didn't stomp on everyone on the way there and lifted up those she could. High tide lifting all boats and all that.</w:t>
      </w:r>
    </w:p>
    <w:p>
      <w:pPr>
        <w:pStyle w:val="Normal"/>
        <w:rPr/>
      </w:pPr>
      <w:r>
        <w:rPr/>
      </w:r>
    </w:p>
    <w:p>
      <w:pPr>
        <w:pStyle w:val="Normal"/>
        <w:rPr/>
      </w:pPr>
      <w:r>
        <w:rPr/>
        <w:tab/>
        <w:t>That said, at the end of the day, she was like anyone else: eager to get home. It had been a long and fulfilling day, and the dog was eager to get home and get things prepped for a wonderful weekend with the wife. Meetings, moving, and shaking all played on the mind, and sometimes it was nice to just enjoy some time together doing what lovers did. She giggled a little at that thought, shutting off her laptop and putting it away before she hopped up from her chair and headed for the door.</w:t>
      </w:r>
    </w:p>
    <w:p>
      <w:pPr>
        <w:pStyle w:val="Normal"/>
        <w:rPr/>
      </w:pPr>
      <w:r>
        <w:rPr/>
      </w:r>
    </w:p>
    <w:p>
      <w:pPr>
        <w:pStyle w:val="Normal"/>
        <w:rPr/>
      </w:pPr>
      <w:r>
        <w:rPr/>
        <w:tab/>
        <w:t>A quick glance at the business dog would cause a few things to immediately stand out. For starters, her blue hair was an eye-catcher, kept in a pixie cut that accentuated her two triangular ears, the left a bit floppy, perfectly. Second, they might notice that she had a little bit of weight on her frame. Slightly bottom heavy, with a bit of a swell in the stomach section of her suit jacket. Nothing huge, but that intersection between baby weight, being well fed, or beginning to show a pregnancy could catch someone off guard if they wanted to comment.</w:t>
      </w:r>
    </w:p>
    <w:p>
      <w:pPr>
        <w:pStyle w:val="Normal"/>
        <w:rPr/>
      </w:pPr>
      <w:r>
        <w:rPr/>
      </w:r>
    </w:p>
    <w:p>
      <w:pPr>
        <w:pStyle w:val="Normal"/>
        <w:rPr/>
      </w:pPr>
      <w:r>
        <w:rPr/>
        <w:tab/>
        <w:t>Of course, any comments would be lost when she hopped off her chair and her height didn't change. All 4'1” of the bountiful business gal exuded pure short stack energy. Her large chest could probably rest in her lap if she wasn't wearing a bra, and her hips not only didn't lie, but wouldn't even know how to fib if you fed them the lines. In her suit top, skirt, and black thigh-highs she was a powerhouse, a real bombshell with the confidence to strut her stuff.</w:t>
      </w:r>
    </w:p>
    <w:p>
      <w:pPr>
        <w:pStyle w:val="Normal"/>
        <w:rPr/>
      </w:pPr>
      <w:r>
        <w:rPr/>
      </w:r>
    </w:p>
    <w:p>
      <w:pPr>
        <w:pStyle w:val="Normal"/>
        <w:rPr/>
      </w:pPr>
      <w:r>
        <w:rPr/>
        <w:tab/>
        <w:t>Which was good, as her stuff had a little extra weight while strutting today. If someone thought her stomach swell was baby weight, they'd have the wrong cause, but the right effect. The extra stomach space had to accommodate a well-stretched womb, built to expand to fit large loads, amazing insertions, and the kind of cocks and toys that could choke, while simultaneously pleasing quite well, a horse. And that space was put to good use regularly, including right now as she made her way across the room. Inside her womb, shifting from their resting position now that she was up and moving, were a number of silicone eggs. They weren't enough to show past the day to day variation a body naturally goes through, but the feeling of them rolling, moving, and pressing against her inner walls had the confident woman soaking her panties with every step. Oh how wonderful it felt to be so full...</w:t>
      </w:r>
    </w:p>
    <w:p>
      <w:pPr>
        <w:pStyle w:val="Normal"/>
        <w:rPr/>
      </w:pPr>
      <w:r>
        <w:rPr/>
      </w:r>
    </w:p>
    <w:p>
      <w:pPr>
        <w:pStyle w:val="Normal"/>
        <w:rPr/>
      </w:pPr>
      <w:r>
        <w:rPr/>
        <w:tab/>
        <w:t xml:space="preserve">Any signs of pleasure or wanton lust, however, were hidden behind quite the poker face. She waved to her secretary as she headed to the elevator, not showing a single sign of the eggs pushing against her cervix, and though a practiced hand moved them into a more mind-blowing position during the ride, to the employees she was chatting with, it looked like a simple brushing off of dust and fixing of attire that anyone would expect at the end of a long work day. Even checking out with security, with the metal detector that looked right through you to make sure nothing was going home that shouldn't be, didn't reveal the hidden cargo that had been jostling within her all day. </w:t>
      </w:r>
    </w:p>
    <w:p>
      <w:pPr>
        <w:pStyle w:val="Normal"/>
        <w:rPr/>
      </w:pPr>
      <w:r>
        <w:rPr/>
      </w:r>
    </w:p>
    <w:p>
      <w:pPr>
        <w:pStyle w:val="Normal"/>
        <w:rPr/>
      </w:pPr>
      <w:r>
        <w:rPr/>
        <w:tab/>
        <w:t>The only time there began to be a hint of anything more was in the basement parking lot as she walked towards her sports car, leaving a few drips behind her of feminine lust that had soaked through from all the excitement. Even then, had she not been alone, only the scent could've been noticed, and it would've blended right in with all the other smells that came with city life, no matter how insulated. Once she was in the car, she climbed into the booster seat, grabbing the steering wheel and testing the modified pedals for someone of her stature to make sure everything was how she liked it. Then, with a lick of her lips, she turned the key, letting the engine rumble to life.</w:t>
      </w:r>
    </w:p>
    <w:p>
      <w:pPr>
        <w:pStyle w:val="Normal"/>
        <w:rPr/>
      </w:pPr>
      <w:r>
        <w:rPr/>
      </w:r>
    </w:p>
    <w:p>
      <w:pPr>
        <w:pStyle w:val="Normal"/>
        <w:rPr/>
      </w:pPr>
      <w:r>
        <w:rPr/>
        <w:tab/>
        <w:t>She could feel the vibrations through her whole body, the eggs within her amplifying them enough to make her moan with delight. Of course, gas cars were more expensive and significantly less environmentally friendly, but electrics just didn't come with the purring engine ready to make love to you as you cruised down the road. And if you were going to be a queen in this economy, size or otherwise, you had to be willing to pay a little extra.</w:t>
      </w:r>
    </w:p>
    <w:p>
      <w:pPr>
        <w:pStyle w:val="Normal"/>
        <w:rPr/>
      </w:pPr>
      <w:r>
        <w:rPr/>
      </w:r>
    </w:p>
    <w:p>
      <w:pPr>
        <w:pStyle w:val="Normal"/>
        <w:rPr/>
      </w:pPr>
      <w:r>
        <w:rPr/>
        <w:tab/>
        <w:t>Unfortunately city driving wasn't exactly the best for really getting the engine going. Sure, some of the longer parts of the highway really made those eggs rumble, and sitting at stoplights gave them time to shift and squirm within her on their own, but sometimes she wanted to just drive off into the countryside and really open up the engine to see what happened within her. While she couldn't do that, she did take a more circuitous route home than normal, ensuring the eggs could shift, shudder, and be squeezed so delicately within her womb. After a long, hard day of work with these little wonders rolling around inside her, the only thing she was more eager for was pushing them out... and maybe finding something from the love of her life to replace them with.</w:t>
      </w:r>
    </w:p>
    <w:p>
      <w:pPr>
        <w:pStyle w:val="Normal"/>
        <w:rPr/>
      </w:pPr>
      <w:r>
        <w:rPr/>
      </w:r>
    </w:p>
    <w:p>
      <w:pPr>
        <w:pStyle w:val="Normal"/>
        <w:rPr/>
      </w:pPr>
      <w:r>
        <w:rPr/>
        <w:tab/>
        <w:t>Rumbling into the parking garage of her apartment tower, she turned off the key and swung her legs out of the car, hopping down and away from the wet spot that had formed in the seat underneath her. It was a good thing the car cleaned so easily. However, as soon as she landed, she realized she was on a timer. As usual, it was hard near the end of the day to find break time, and some things got pushed to later, or until she got home. Things like relieving oneself in the bathroom. And with the kind of practice she had with sitting through important meetings, her bladder was quite full. On its own, it wouldn't have even been a blip on her radar.</w:t>
      </w:r>
    </w:p>
    <w:p>
      <w:pPr>
        <w:pStyle w:val="Normal"/>
        <w:rPr/>
      </w:pPr>
      <w:r>
        <w:rPr/>
      </w:r>
    </w:p>
    <w:p>
      <w:pPr>
        <w:pStyle w:val="Normal"/>
        <w:rPr/>
      </w:pPr>
      <w:r>
        <w:rPr/>
        <w:tab/>
        <w:t>However, now that she was standing, she realized how the weight of the eggs within her had shifted. Specifically, how the heavy silicone was now resting on her bladder, making every step past that first hop a shaky prospect on what liquid would be leaking out of her. Walking through the parking garage, then riding the elevator up from the basement to the penthouse suite... Oh, this was going to be a buzzer beater.</w:t>
      </w:r>
    </w:p>
    <w:p>
      <w:pPr>
        <w:pStyle w:val="Normal"/>
        <w:rPr/>
      </w:pPr>
      <w:r>
        <w:rPr/>
      </w:r>
    </w:p>
    <w:p>
      <w:pPr>
        <w:pStyle w:val="Normal"/>
        <w:rPr/>
      </w:pPr>
      <w:r>
        <w:rPr/>
        <w:tab/>
        <w:t>She began her shaky walk across the garage, smiling warmly at the attendant and trying her best not to make too much of a scene as arousal dripped down and soaked into her leggings. Hitting the elevator, she was moving from leg to leg, the telltale potty dance doing wonders for the eggs shifting inside her, begging to come out. And as the elevator opened and revealed it was empty, she was relieved not to have to share it with anyone and hoped it would stay that way. Perhaps a little too relieved, feeling a trickle begin to seep into her already soaked panties. There was no time to lose.</w:t>
      </w:r>
    </w:p>
    <w:p>
      <w:pPr>
        <w:pStyle w:val="Normal"/>
        <w:rPr/>
      </w:pPr>
      <w:r>
        <w:rPr/>
      </w:r>
    </w:p>
    <w:p>
      <w:pPr>
        <w:pStyle w:val="Normal"/>
        <w:rPr/>
      </w:pPr>
      <w:r>
        <w:rPr/>
        <w:tab/>
        <w:t>She hit the penthouse button, waiting patiently and eagerly as she pressed her skirt between her legs, trying to add in layers to keep from making a puddle in the elevator. Even though it was a relatively smooth ride, the building wasn't brand new, and every hitch, bump, and rumble in the little metal box she was riding in made her bite her lip, squeezing her legs together as she watched the light slowly rise up the silhouette of the building. She really wished it wasn't yellow right now, her eyes floating and practically popping from her eyes as it bumped to a stop at the top, causing another leak to spring.</w:t>
      </w:r>
    </w:p>
    <w:p>
      <w:pPr>
        <w:pStyle w:val="Normal"/>
        <w:rPr/>
      </w:pPr>
      <w:r>
        <w:rPr/>
      </w:r>
    </w:p>
    <w:p>
      <w:pPr>
        <w:pStyle w:val="Normal"/>
        <w:rPr/>
      </w:pPr>
      <w:r>
        <w:rPr/>
        <w:tab/>
        <w:t>She rushed from the open doors to the security pad of the penthouse, shaky hands practically stabbing at the keys, every beep meaning she was one step closer to relief, but also ticking down one more second she was struggling for. At this point both her skirt and her panties were soaked through, her socks starting to have dark spots running down the inside of them, the mix of urine and arousal filling her nose. “Fffffuck, hurry up!” she moaned at the keypad as she hit the last digit, waiting the agonizing, wonderful second for the light to shift from red to green and the lock to open on the door.</w:t>
      </w:r>
    </w:p>
    <w:p>
      <w:pPr>
        <w:pStyle w:val="Normal"/>
        <w:rPr/>
      </w:pPr>
      <w:r>
        <w:rPr/>
      </w:r>
    </w:p>
    <w:p>
      <w:pPr>
        <w:pStyle w:val="Normal"/>
        <w:rPr/>
      </w:pPr>
      <w:r>
        <w:rPr/>
        <w:tab/>
        <w:t>There was no hesitation as she ripped open the door, laptop bag safely being tossed onto the nearest soft surface and layers of clothing being removed. Shoes, jacket, blouse, skirt, panties, and bra all laid in a trail from the front door to the bathroom, with little dribbles and drips between them any time the dam broke for a moment or two. But once she had the bathroom door shut behind her and her paws on the cool tile, even if they were still in the thigh high socks with her toes free, she got to work. She had two pressing problems, both a bladder and a womb urging to be emptied, and neither was going to wait for the other, her muscles already working to push out the first of the eggs.</w:t>
      </w:r>
    </w:p>
    <w:p>
      <w:pPr>
        <w:pStyle w:val="Normal"/>
        <w:rPr/>
      </w:pPr>
      <w:r>
        <w:rPr/>
      </w:r>
    </w:p>
    <w:p>
      <w:pPr>
        <w:pStyle w:val="Normal"/>
        <w:rPr/>
      </w:pPr>
      <w:r>
        <w:rPr/>
        <w:tab/>
        <w:t>She got down on her knees, gritting her teeth and groaning as her pussy clenched, her cervix slowly spreading around the toy sitting inside her. It felt amazing having them within her, but it felt so much better getting them out, the firm but yielding material being squeezed within her, her muscles clenching to fit around the foreign object. It was pure bliss, one the small dog growled at as she spread her legs, tempting her aching bladder to release as her pussy drooled and dripped, the egg hitting all the best, deepest spots within her. “Get out of me! There's too many of you to go this slow, little guy~,” she said in a desperate tone, lust and need both wrestling to control its timbre. She felt it shift lower, her fingers with the dark nails sliding underneath her massaging her slowly stretching pussy lips and the smooth egg crowning between them. It pressed against her clit, squeezing her urethra shut, stopping the leaks around the widest point of the egg while pushing her to such a delicious, wondrous limit!</w:t>
      </w:r>
    </w:p>
    <w:p>
      <w:pPr>
        <w:pStyle w:val="Normal"/>
        <w:rPr/>
      </w:pPr>
      <w:r>
        <w:rPr/>
      </w:r>
    </w:p>
    <w:p>
      <w:pPr>
        <w:pStyle w:val="Normal"/>
        <w:rPr/>
      </w:pPr>
      <w:r>
        <w:rPr/>
        <w:tab/>
        <w:t>And then it popped free, plopping onto the tile and rolling away. She let out a shuddering groan as it did, a small orgasm coursing up her spine while her tail wagged behind her, twin gushes of fluid splashing between her knees and soaking into her socks as fem cum squirted and a stream of urine began, both mixing on the bathroom floor. But shortly they both were plugged, the next egg moving into position and pinching tight her urethra while stretching her pussy so wonderfully.</w:t>
      </w:r>
    </w:p>
    <w:p>
      <w:pPr>
        <w:pStyle w:val="Normal"/>
        <w:rPr/>
      </w:pPr>
      <w:r>
        <w:rPr/>
      </w:r>
    </w:p>
    <w:p>
      <w:pPr>
        <w:pStyle w:val="Normal"/>
        <w:rPr/>
      </w:pPr>
      <w:r>
        <w:rPr/>
        <w:tab/>
        <w:t>She fell forward, her breasts heaving beneath her, one hand balled into a fist against the tile while the other pushed at her stomach, coaxing the egg onward. Inch by inch it moved, her vaginal muscles transporting it slowly, savoring it stretching out every fold and hitting every pleasure center within her. The wet sounds of her walls clutching, combined with the dripping of fem cum from between her legs with every push and the pressure of the eggs resting on her bladder, desperate for release but stopped by the very eggs pushing against it, were music to her ears, and she groaned as she looked between her tits at her slightly swollen stomach. “Mmmph~ fuck! Come on you! Hooooo~ You're only two of six, we've got a long way to go~hooooOOOO!”</w:t>
      </w:r>
    </w:p>
    <w:p>
      <w:pPr>
        <w:pStyle w:val="Normal"/>
        <w:rPr/>
      </w:pPr>
      <w:r>
        <w:rPr/>
      </w:r>
    </w:p>
    <w:p>
      <w:pPr>
        <w:pStyle w:val="Normal"/>
        <w:rPr/>
      </w:pPr>
      <w:r>
        <w:rPr/>
        <w:tab/>
        <w:t>She threw her head back as the second egg slipped free, splatting on the floor and wetly bouncing over to its companion. With her ass up as it was, the arc of her twin fountains splashed against the bathroom door, sounding like a supersoaker for the second it had free release before the next egg took its position. She groaned at the pressure building up, her bladder yearning for release, and she had to give it a little bit of a rest. Her thick thighs slipped down, then she rolled over, leaning her back against the cool tub and looking at the two offending eggs that had given her so much pleasure so far and the puddle they'd caused while she began to push out the third.</w:t>
      </w:r>
    </w:p>
    <w:p>
      <w:pPr>
        <w:pStyle w:val="Normal"/>
        <w:rPr/>
      </w:pPr>
      <w:r>
        <w:rPr/>
      </w:r>
    </w:p>
    <w:p>
      <w:pPr>
        <w:pStyle w:val="Normal"/>
        <w:rPr/>
      </w:pPr>
      <w:r>
        <w:rPr/>
        <w:tab/>
        <w:t>She rubbed her hands over her sore bladder, feeling it practically screaming as it was cut off. “There there, mmmph~. Just a little longer. This will get faster the more that come out, you know.” She giggled between moans, feeling the egg indeed sliding out faster than the last two. “It's not like they come in different sizes... I should try that, but oooooh~” Her paws curled and she could actually watch her lower lips growing tight, slowly spreading while the egg inched its way out of her, then slid back in, waiting for the next push. “Ooooof~. You know the biggest one would try to exit first, and probably backwards, and it'd be no fun if the rest just fell out after.” She teased her hand a little lower, rolling it over her clit as she clenched, the next egg practically firing free with a gush of arousal, though the piss was caught on her fingers, showering herself and much of the floor in every direction with the strength of the stream.</w:t>
      </w:r>
    </w:p>
    <w:p>
      <w:pPr>
        <w:pStyle w:val="Normal"/>
        <w:rPr/>
      </w:pPr>
      <w:r>
        <w:rPr/>
      </w:r>
    </w:p>
    <w:p>
      <w:pPr>
        <w:pStyle w:val="Normal"/>
        <w:rPr/>
      </w:pPr>
      <w:r>
        <w:rPr/>
        <w:tab/>
        <w:t>As suddenly as it started, it stopped, the fourth egg cutting it off at the source as her body eased into its current role. This wasn't her first rodeo, not by a long shot, but it still was minutes that felt like hours, her body being pushed through peak and valley, rolling and writhing with pleasure as each egg escaped her. She never knew if she wanted it to hurry up or slow down, but she loved every second of it, no matter how messy it got. “Halfway through, girl. You got this, mmph!” She squeaked with delight as the next egg was rolled down her tunnel, each one indeed moving faster. Still, she savored it, her voice echoing through the wonderful acoustics of the bathroom walls and truly becoming a musical experience as her joy reached its current crescendo. Belting out her orgasm like an opera singer the egg slipped free, followed by the panting of the performer and the pattering of piss pushing it to join the others.</w:t>
      </w:r>
    </w:p>
    <w:p>
      <w:pPr>
        <w:pStyle w:val="Normal"/>
        <w:rPr/>
      </w:pPr>
      <w:r>
        <w:rPr/>
      </w:r>
    </w:p>
    <w:p>
      <w:pPr>
        <w:pStyle w:val="Normal"/>
        <w:rPr/>
      </w:pPr>
      <w:r>
        <w:rPr/>
        <w:tab/>
        <w:t>Sitting in the musky puddle she'd made, she was in heaven, her tongue lolling from her mouth as her bladder slowly emptied. But it didn't quite finish before the next egg made itself known, rapidly rolling down her love tunnel. She clenched around it, even felt it with her hand through her stomach as it moved, but her body was in the groove at this point, almost like instinct was getting the better of the pleasure. Before she could truly savor it, egg five was free, with only the smallest gush of arousal before the final egg lined up in the chamber.</w:t>
      </w:r>
    </w:p>
    <w:p>
      <w:pPr>
        <w:pStyle w:val="Normal"/>
        <w:rPr/>
      </w:pPr>
      <w:r>
        <w:rPr/>
      </w:r>
    </w:p>
    <w:p>
      <w:pPr>
        <w:pStyle w:val="Normal"/>
        <w:rPr/>
      </w:pPr>
      <w:r>
        <w:rPr/>
        <w:tab/>
        <w:t>This would not do. Immediately she shut her legs tight, even crossing them at the base of those soaked socks as she felt it move, pressing against her bladder. What remained within her was urging for release, the small bulge in the pudge of her stomach almost entirely gone, but she wasn't going to let it end quite so fast. “Oh no. You may be the last one, but I'm not letting you go that easy. I've got to make you last until Luci gets home.” She grinned as she slid all the way onto her back, sitting in the warm puddle she'd made, the cool tile pressed against her back, as she slowly, steadily, spread her legs.</w:t>
      </w:r>
    </w:p>
    <w:p>
      <w:pPr>
        <w:pStyle w:val="Normal"/>
        <w:rPr/>
      </w:pPr>
      <w:r>
        <w:rPr/>
      </w:r>
    </w:p>
    <w:p>
      <w:pPr>
        <w:pStyle w:val="Normal"/>
        <w:rPr/>
      </w:pPr>
      <w:r>
        <w:rPr/>
        <w:tab/>
        <w:t xml:space="preserve">The wet schlick of the egg moving within her was audible, her walls clinging to it as it did so. Every time she squeezed her legs together it would back up for a moment, then roll through the tightening passage, lighting up the tired pleasure centers within her. “Fuuuuuuck, you're such a good investment. The perfect way to unwind.” She panted and purred to herself as the egg kept moving, her hands caressing her breasts, then her stomach, before one slid back up to her breast, massaging it while the other teased her clit. Only then did she spread her legs, teasing her clit the whole way as she felt it bulge, the egg spreading her lips one more time. </w:t>
      </w:r>
    </w:p>
    <w:p>
      <w:pPr>
        <w:pStyle w:val="Normal"/>
        <w:rPr/>
      </w:pPr>
      <w:r>
        <w:rPr/>
      </w:r>
    </w:p>
    <w:p>
      <w:pPr>
        <w:pStyle w:val="Normal"/>
        <w:rPr/>
      </w:pPr>
      <w:r>
        <w:rPr/>
        <w:tab/>
        <w:t>Just as it was at its widest, about to slip free, she grinned. “Not so fast, Eggman. You won't get away that easy!” She giggled as her thumb rested on her clit, circling it while her other fingers pushed the egg back in, fighting against her muscles and making her squeal out in pleasure. The instinctual desire to push it free, frustrated by her own pleasure and spiked to new heights by her bladders urge to empty all came to a head at her most sensitive spot in an amazing display. She was seeing stars, her tongue lolling to the side as she yipped with every thrust of the egg back inside her, spreading her clenching muscles that then pushed it back to the brink of escape.</w:t>
      </w:r>
    </w:p>
    <w:p>
      <w:pPr>
        <w:pStyle w:val="Normal"/>
        <w:rPr/>
      </w:pPr>
      <w:r>
        <w:rPr/>
      </w:r>
    </w:p>
    <w:p>
      <w:pPr>
        <w:pStyle w:val="Normal"/>
        <w:rPr/>
      </w:pPr>
      <w:r>
        <w:rPr/>
        <w:tab/>
        <w:t>At this point she was just fucking herself with the egg, her hips thrusting up into her fingers as she pushed it down, the wet schlicking reaching a tempo that had her squirming and shuddering in bliss. She squeezed her chest, moaning as she teased her clit, her walls growing wetter and wetter as the peak of her orgasm built up. “Mmmph, oh yeah. You think you're getting free? Ooooh~ Not until I'm done with yo~hoooo!” She bit her lip, growling as she let it slide out past the mid point, almost rolling free. Then, with a final thrust, she pushed it in as deep as she could, nearly getting it back to her cervix and spreading her whole tunnel wide in one motion.</w:t>
      </w:r>
    </w:p>
    <w:p>
      <w:pPr>
        <w:pStyle w:val="Normal"/>
        <w:rPr/>
      </w:pPr>
      <w:r>
        <w:rPr/>
      </w:r>
    </w:p>
    <w:p>
      <w:pPr>
        <w:pStyle w:val="Normal"/>
        <w:rPr/>
      </w:pPr>
      <w:r>
        <w:rPr/>
        <w:tab/>
        <w:t>At that she came, her hips shaking and thrusting as she clamped around her fingers, quickly pushing them free, followed by the egg and a veritable fountain of fem cum that arced through the air, catching the light and glittering before splashing into the puddle. It was joined by the final arcing stream of pee, her bladder refusing to go unemptied any longer and adding to the relief of her release, instinct and lust combining in one absolutely mind blowing moment. She shuddered and twitched on the floor, letting wave after wave of orgasm roll through her, slowly building into the warmth of the afterglow, mixing with the warm liquid seeping into her fur, and joining the gentle trickle of the last of her bladder emptying onto the floor.</w:t>
      </w:r>
    </w:p>
    <w:p>
      <w:pPr>
        <w:pStyle w:val="Normal"/>
        <w:rPr/>
      </w:pPr>
      <w:r>
        <w:rPr/>
      </w:r>
    </w:p>
    <w:p>
      <w:pPr>
        <w:pStyle w:val="Normal"/>
        <w:rPr/>
      </w:pPr>
      <w:r>
        <w:rPr/>
        <w:tab/>
        <w:t xml:space="preserve"> Holly groaned, first in relief, then at annoyance that she'd need to clean up, then at the profound feeling of emptiness as she lay there in the mess. She needed something inside her. Something big... like what the love of her life was packing. When would Luciana get home? Standing up on shaky legs she stepped into the shower, washing off the most immediate mess and peeling off her soaked-through socks, though she let the musk linger after the quick rinse. Tip-toeing out of the room, she padded down the hall, finding the piece of clothing with her phone in it. On a normal day Luci would be home by now, but as she checked the screen, she saw what she'd dreaded: the notice of a late day at the office as some meeting was going long. </w:t>
      </w:r>
    </w:p>
    <w:p>
      <w:pPr>
        <w:pStyle w:val="Normal"/>
        <w:rPr/>
      </w:pPr>
      <w:r>
        <w:rPr/>
      </w:r>
    </w:p>
    <w:p>
      <w:pPr>
        <w:pStyle w:val="Normal"/>
        <w:rPr/>
      </w:pPr>
      <w:r>
        <w:rPr/>
        <w:tab/>
        <w:t>Shaking out her wet fur, she looked at the towels soaking up the wet in the bathroom. That would need some time to get it all, and Luciana wouldn't be home for a while... perhaps she could find something else to fill the time. She glanced down the hall to her closet of favorite toys, a playful grin spreading across her muzzle. She could definitely fill that void while she waited. But what would be the best one to go with...? With a skip in her step she set about digging, knowing the perfect opportunity would present herself, excitement already dripping at the possibiliti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2:32Z</dcterms:created>
  <dc:creator>Stephen Bond</dc:creator>
  <dc:description/>
  <dc:language>en-US</dc:language>
  <cp:lastModifiedBy/>
  <cp:revision>0</cp:revision>
  <dc:subject/>
  <dc:title/>
</cp:coreProperties>
</file>