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hyena struggled against her ropes, stripped naked and cackling wildly as she squirmed in her bonds. The savanna sun blazed down from the sky, but luckily the shade of the tree she was tied under kept her cool, the dappled light playing across her spotted fur and full breasts. Every so often she swore at one of the guards around her, or licked her lips and thrust her hips at them, but they remained stoic despite her demeanor.</w:t>
      </w:r>
    </w:p>
    <w:p>
      <w:pPr>
        <w:pStyle w:val="Normal"/>
        <w:rPr/>
      </w:pPr>
      <w:r>
        <w:rPr/>
      </w:r>
    </w:p>
    <w:p>
      <w:pPr>
        <w:pStyle w:val="Normal"/>
        <w:rPr/>
      </w:pPr>
      <w:r>
        <w:rPr/>
        <w:tab/>
        <w:t>Captain Mlipuko of the imperial guard stood nearby, the zebra's ears flicking as he heard another ranting tirade from the prisoner. “This certainly matches her description. How did you capture her again?”</w:t>
      </w:r>
    </w:p>
    <w:p>
      <w:pPr>
        <w:pStyle w:val="Normal"/>
        <w:rPr/>
      </w:pPr>
      <w:r>
        <w:rPr/>
      </w:r>
    </w:p>
    <w:p>
      <w:pPr>
        <w:pStyle w:val="Normal"/>
        <w:rPr/>
      </w:pPr>
      <w:r>
        <w:rPr/>
        <w:tab/>
        <w:t>The rhino saluted, his armor resting lightly on his body and the blazing sun doing little to bother him. “She was waiting in ambush near the trade route, and the decoy cart was a successful distraction. She started peeing on it when she found out it wasn't real, and we caught her with her pants down.”</w:t>
      </w:r>
    </w:p>
    <w:p>
      <w:pPr>
        <w:pStyle w:val="Normal"/>
        <w:rPr/>
      </w:pPr>
      <w:r>
        <w:rPr/>
      </w:r>
    </w:p>
    <w:p>
      <w:pPr>
        <w:pStyle w:val="Normal"/>
        <w:rPr/>
      </w:pPr>
      <w:r>
        <w:rPr/>
        <w:tab/>
        <w:t>The captain looked over at the naked bandit, her full breasts bouncing beautifully as she leaped at one of the guards, then laughed loudly as he flinched back and brought down his spear. “And the rest of her clothes?”</w:t>
      </w:r>
    </w:p>
    <w:p>
      <w:pPr>
        <w:pStyle w:val="Normal"/>
        <w:rPr/>
      </w:pPr>
      <w:r>
        <w:rPr/>
      </w:r>
    </w:p>
    <w:p>
      <w:pPr>
        <w:pStyle w:val="Normal"/>
        <w:rPr/>
      </w:pPr>
      <w:r>
        <w:rPr/>
        <w:tab/>
        <w:t>The rhino sighed. “Removed for safety. Blades were sewn into everything for cutting bonds and slashing throats. This was the only way we could ensure no weapons on her body apart from her teeth. We thought about tying her muzzle shut, but didn't know how long you'd be.”</w:t>
      </w:r>
    </w:p>
    <w:p>
      <w:pPr>
        <w:pStyle w:val="Normal"/>
        <w:rPr/>
      </w:pPr>
      <w:r>
        <w:rPr/>
      </w:r>
    </w:p>
    <w:p>
      <w:pPr>
        <w:pStyle w:val="Normal"/>
        <w:rPr/>
      </w:pPr>
      <w:r>
        <w:rPr/>
        <w:tab/>
        <w:t>“Good. Everything's in order. Take your men and wait at the camp by the watering hole. I shall be along shortly.” Mlipuko took the paperwork he'd been going over with him, keeping his helmet under his arm.</w:t>
      </w:r>
    </w:p>
    <w:p>
      <w:pPr>
        <w:pStyle w:val="Normal"/>
        <w:rPr/>
      </w:pPr>
      <w:r>
        <w:rPr/>
      </w:r>
    </w:p>
    <w:p>
      <w:pPr>
        <w:pStyle w:val="Normal"/>
        <w:rPr/>
      </w:pPr>
      <w:r>
        <w:rPr/>
        <w:tab/>
        <w:t>“S-sir? Are you sure you should be left alone with a dangerous criminal? You know all that she has done.” The rhino moved to follow, but was met with a sharp glare from his superior officer.</w:t>
      </w:r>
    </w:p>
    <w:p>
      <w:pPr>
        <w:pStyle w:val="Normal"/>
        <w:rPr/>
      </w:pPr>
      <w:r>
        <w:rPr/>
      </w:r>
    </w:p>
    <w:p>
      <w:pPr>
        <w:pStyle w:val="Normal"/>
        <w:rPr/>
      </w:pPr>
      <w:r>
        <w:rPr/>
        <w:tab/>
        <w:t>“I am well aware of the situation, and should I be bested by a bound, naked bandit, I would expect everything I got. Now, corporal, take your men and leave. She wants a show. This interrogation must be more... intimate.” He continued to walk towards the shade of the tree, secretly happy she'd been caught so near a source of shade, as the armor was chafing him. Meanwhile, behind him, the rhino blew a whistle to get the attention of the nearby guards, and with a few shouted orders had them all marching over the hill and towards the camp.</w:t>
      </w:r>
    </w:p>
    <w:p>
      <w:pPr>
        <w:pStyle w:val="Normal"/>
        <w:rPr/>
      </w:pPr>
      <w:r>
        <w:rPr/>
      </w:r>
    </w:p>
    <w:p>
      <w:pPr>
        <w:pStyle w:val="Normal"/>
        <w:rPr/>
      </w:pPr>
      <w:r>
        <w:rPr/>
        <w:tab/>
        <w:t>As the gleaming iron armored regiment crested the hill, stark white eyesores on the golden grass, Captain Mlipuko stood before the bandit, looking her over carefully, while she smirked with satisfaction. “You think you're going to be safe, big guy? I've had tougher than you for breakfast. And don't think that tin can will save you.” She ground her hips along the rope tied between her legs keeping her standing, a glistening of wetness running along the rough fibers, though the flexing, powerful thigh muscles were somehow more eye catching.</w:t>
      </w:r>
    </w:p>
    <w:p>
      <w:pPr>
        <w:pStyle w:val="Normal"/>
        <w:rPr/>
      </w:pPr>
      <w:r>
        <w:rPr/>
      </w:r>
    </w:p>
    <w:p>
      <w:pPr>
        <w:pStyle w:val="Normal"/>
        <w:rPr/>
      </w:pPr>
      <w:r>
        <w:rPr/>
        <w:tab/>
        <w:t>The captain didn't react apart from raising an eyebrow, looking at her cocky smile and the gleam in her eyes as he pulled out the piece of paper he had. “Documented crimes of the hyena bandit Tanay: Twelve counts of highway banditry, fifteen counts of assault, three counts of murder and four of manslaughter, and nine counts of forced sexual activity, six with women and three with men... Am I missing anything from my list?”</w:t>
      </w:r>
    </w:p>
    <w:p>
      <w:pPr>
        <w:pStyle w:val="Normal"/>
        <w:rPr/>
      </w:pPr>
      <w:r>
        <w:rPr/>
      </w:r>
    </w:p>
    <w:p>
      <w:pPr>
        <w:pStyle w:val="Normal"/>
        <w:rPr/>
      </w:pPr>
      <w:r>
        <w:rPr/>
        <w:tab/>
        <w:t>As he had started reading Tanay had started to giggle, turning it into a full blown cackle of laughter oh so common with hyenas. At his question, she grinned widely, leaning as far forward as she could and looking him in the eyes. “You're missing everything I'm gonna do to you, stripey. And not only do I know the bars around here have a lot more than fifteen black eyes walking around them, but there's probably a lot of men quite ashamed of being bested by this lady. Your count's far too low if it's only at three.” She threw her head back, cackling again, her breasts heaving and bouncing with each sound escaping over the plains.</w:t>
      </w:r>
    </w:p>
    <w:p>
      <w:pPr>
        <w:pStyle w:val="Normal"/>
        <w:rPr/>
      </w:pPr>
      <w:r>
        <w:rPr/>
      </w:r>
    </w:p>
    <w:p>
      <w:pPr>
        <w:pStyle w:val="Normal"/>
        <w:rPr/>
      </w:pPr>
      <w:r>
        <w:rPr/>
        <w:tab/>
        <w:t>Mlipuko remained stoic, walking around the bound hyena as he rolled up the paper in his hand. “I had assumed as much. You seem much too boisterous to have done so little. It's more impressive that you've pulled it all off on your own.” With the paper rolled tight, he brought it in a quick slap across her rump, stopping her laughing as her eyes shot open, her smile widening. “One might imagine you need a lesson in the long reach of the empire.”</w:t>
      </w:r>
    </w:p>
    <w:p>
      <w:pPr>
        <w:pStyle w:val="Normal"/>
        <w:rPr/>
      </w:pPr>
      <w:r>
        <w:rPr/>
      </w:r>
    </w:p>
    <w:p>
      <w:pPr>
        <w:pStyle w:val="Normal"/>
        <w:rPr/>
      </w:pPr>
      <w:r>
        <w:rPr/>
        <w:tab/>
        <w:t>She giggled madly, grinding along the rope beneath her as she wiggled her rump at him, the hands tied up behind her head gripping the rope above her for a little stability. “Is that all you got? Words and flimsy paper threats? No wonder it was nothing but pansies sent out to defend those carts. Hardly put up a fight, the lot of them.” Her eyebrows narrowed, her eyes locking with her captor. “And the only fight you manage is with me tied up and defenseless.”</w:t>
      </w:r>
    </w:p>
    <w:p>
      <w:pPr>
        <w:pStyle w:val="Normal"/>
        <w:rPr/>
      </w:pPr>
      <w:r>
        <w:rPr/>
      </w:r>
    </w:p>
    <w:p>
      <w:pPr>
        <w:pStyle w:val="Normal"/>
        <w:rPr/>
      </w:pPr>
      <w:r>
        <w:rPr/>
        <w:tab/>
        <w:t xml:space="preserve">Mlipuko started to remove the armor from his frame, the heavy steel thumping into the grass as one gauntlet fell. The other was held in his hand, thought about for a moment before he brought it down hard and fast on her rump, the metal ringing as it open-palm slapped her right cheek. She yelped at that mostly out of surprise, then started to laugh once more, both sets of her cheeks beginning to blush red in reaction. He tossed the glove aside, reaching up and easily tearing a switch off the tree. “You know, it would be so easy to wipe that smirk off your face. To leave you bruised and bleeding like so many of your victims.” </w:t>
      </w:r>
    </w:p>
    <w:p>
      <w:pPr>
        <w:pStyle w:val="Normal"/>
        <w:rPr/>
      </w:pPr>
      <w:r>
        <w:rPr/>
      </w:r>
    </w:p>
    <w:p>
      <w:pPr>
        <w:pStyle w:val="Normal"/>
        <w:rPr/>
      </w:pPr>
      <w:r>
        <w:rPr/>
        <w:tab/>
        <w:t>He swatted the stick across her ass, though this time she was ready, only a momentary pause in her laughter showing she'd reacted at all. He then put up an armored foot, pushing on the rope near him and causing it to tighten against her slit, forcing her to her tiptoes while the rough cord bit into her sensitive flesh. “Women recounting the incident crying. Men unable to determine if they should even count themselves men. You truly are a beast, one that could be slaughtered without care.” He spun, striking with the stick right across her breasts, hitting both large, dark areolas with the motion and making her whine at the feeling, a red line forming immediately on the sensitive skin. “Beg for me to stop.”</w:t>
      </w:r>
    </w:p>
    <w:p>
      <w:pPr>
        <w:pStyle w:val="Normal"/>
        <w:rPr/>
      </w:pPr>
      <w:r>
        <w:rPr/>
      </w:r>
    </w:p>
    <w:p>
      <w:pPr>
        <w:pStyle w:val="Normal"/>
        <w:rPr/>
      </w:pPr>
      <w:r>
        <w:rPr/>
        <w:tab/>
        <w:t>She had winced at the strike, but at his words she laughed again, throwing back her head in maddened glee. “Are you kidding? That was nothing. You're going to be wishing I was nearly that kind to you. Why don't you stop trying to hit me and hit me?” Another swift whipping of the branch through the air, the sound almost as sharp as the crack of it across her tits, making her grit her teeth, then pant with excitement. “You're going to have to do better than that.”</w:t>
      </w:r>
    </w:p>
    <w:p>
      <w:pPr>
        <w:pStyle w:val="Normal"/>
        <w:rPr/>
      </w:pPr>
      <w:r>
        <w:rPr/>
      </w:r>
    </w:p>
    <w:p>
      <w:pPr>
        <w:pStyle w:val="Normal"/>
        <w:rPr/>
      </w:pPr>
      <w:r>
        <w:rPr/>
        <w:tab/>
        <w:t>Between her legs something was growing, the wet spot on the rope pushing down, then pressing forward, a pseudophallus slipping free from the slit between her legs. Mlipuko teased along it with the switch, getting a small shudder from her, while he met her smirk with his own. “Ah, the offending weapon. One women cried about, yet got so aroused to remember. One men felt emasculated by, while blushing and growing hard at the memory... And all of them treated so well.” He brought the stick up quickly, slapping the underside of her breast while she let out a small moan. He then brought up a rough hand, massaging the sensitive, stinging flesh of the mounds on her chest. “In fact, if I saw the reports right, the only ones who died kept swinging swords after you knocked them out once or twice, or tried to stop your fun... Am I right?”</w:t>
      </w:r>
    </w:p>
    <w:p>
      <w:pPr>
        <w:pStyle w:val="Normal"/>
        <w:rPr/>
      </w:pPr>
      <w:r>
        <w:rPr/>
      </w:r>
    </w:p>
    <w:p>
      <w:pPr>
        <w:pStyle w:val="Normal"/>
        <w:rPr/>
      </w:pPr>
      <w:r>
        <w:rPr/>
        <w:tab/>
        <w:t>She licked her lips, showing off her fangs as she panted, her false cock throbbing in the air, leaking arousal from the tip. “Aw, ya caught me. A body's not nearly as much fun if it's not breathing. Can't bring me any more goodies. And what can I say, all the ladies love me. Must have something their men don't.” She giggled wildly, then yelped as two things happened. First, the rope holding her hands was pulled tight, yanking her onto her tiptoes. Second, the offending, throbbing member was gripped tightly at its center, far more yielding and pliable than anything between a man's legs. She huffed the length throbbing in Mlipuko's hand as she chuckled. “What, you gonna pump it? Gotta be much better than yours if you're that pent up.”</w:t>
      </w:r>
    </w:p>
    <w:p>
      <w:pPr>
        <w:pStyle w:val="Normal"/>
        <w:rPr/>
      </w:pPr>
      <w:r>
        <w:rPr/>
      </w:r>
    </w:p>
    <w:p>
      <w:pPr>
        <w:pStyle w:val="Normal"/>
        <w:rPr/>
      </w:pPr>
      <w:r>
        <w:rPr/>
        <w:tab/>
        <w:t>He met her glare, the corner of the zebra's mouth curling into a smile as he undid a buckle at his waist. The faulds and codpiece on his armor fell free, revealing the thick horse sheath and heavy balls hanging underneath, while his cock, once freed, quickly grew until it was standing proud, the medial ring prominent and the whole length bobbing with his heartbeat. He lined it up next to hers, both thicker and longer, as most equines were endowed. She started to laugh, but was then gripped by the throat, the zebra's powerful hands cutting off her air as he brought his nose up to hers. “With that kind of attitude, no wonder you need to take your lovers. Can't find anyone willing to take the edge off, can you? You must be aching to be on the receiving end, for once.”</w:t>
      </w:r>
    </w:p>
    <w:p>
      <w:pPr>
        <w:pStyle w:val="Normal"/>
        <w:rPr/>
      </w:pPr>
      <w:r>
        <w:rPr/>
      </w:r>
    </w:p>
    <w:p>
      <w:pPr>
        <w:pStyle w:val="Normal"/>
        <w:rPr/>
      </w:pPr>
      <w:r>
        <w:rPr/>
        <w:tab/>
        <w:t>Despite her lungs calling out for air, she smiled, letting out the words in a harsh whisper. “Mine's better.” She then lunged forward, aiming to bite his nose.</w:t>
      </w:r>
    </w:p>
    <w:p>
      <w:pPr>
        <w:pStyle w:val="Normal"/>
        <w:rPr/>
      </w:pPr>
      <w:r>
        <w:rPr/>
      </w:r>
    </w:p>
    <w:p>
      <w:pPr>
        <w:pStyle w:val="Normal"/>
        <w:rPr/>
      </w:pPr>
      <w:r>
        <w:rPr/>
        <w:tab/>
        <w:t>He lunged at the same time, and while her sharp teeth were aiming for blood, his own teeth seemed to go for something else, biting into her shoulder with his flat herbivore chompers while he let go of her throat. She moaned loudly at that, panting into his ear as she pushed her chest forward, her breasts pressing against the metal of his chest plate that was oh so warm from the blazing midday sun.</w:t>
      </w:r>
    </w:p>
    <w:p>
      <w:pPr>
        <w:pStyle w:val="Normal"/>
        <w:rPr/>
      </w:pPr>
      <w:r>
        <w:rPr/>
      </w:r>
    </w:p>
    <w:p>
      <w:pPr>
        <w:pStyle w:val="Normal"/>
        <w:rPr/>
      </w:pPr>
      <w:r>
        <w:rPr/>
        <w:tab/>
        <w:t>While he held his grip with his teeth hands ran down her back, caressing the spotted fur there, then caressing her powerful, muscular ass, before lifting her up by her thighs, lining the flat head of his cock against her own throbbing length. She began to giggle, her mouth opening to taunt him, but it was replaced by a shrieking moan as his length pushed into hers, spreading her vaginal walls wide and making her gasp at the sudden sensation. The entirety of her length was basically a clitoris, nerves sparking as the walls were spread open, the soft inner length clutching and pulsing around his cock, and he gave her no time to adjust to the sensation.</w:t>
      </w:r>
    </w:p>
    <w:p>
      <w:pPr>
        <w:pStyle w:val="Normal"/>
        <w:rPr/>
      </w:pPr>
      <w:r>
        <w:rPr/>
      </w:r>
    </w:p>
    <w:p>
      <w:pPr>
        <w:pStyle w:val="Normal"/>
        <w:rPr/>
      </w:pPr>
      <w:r>
        <w:rPr/>
        <w:tab/>
        <w:t>It was odd thrusting into what was essentially a slightly squishy penis. He had even wondered if his equine length was going to fit in, considering the flat head and the seemingly narrow opening she had at the front of her false cock. But despite the shape, it was just a yielding as any, with added sensation he could never have dreamed about with the women who threw themselves at imperial guards. The muscular walls pulsing around him squeezed him tight, the bandit's cock milking his even with how surprised she was to be taking it. As he thrust forward, the tip rolled with him, the skin sliding along and giving enough space to thrust deeply in, the tip of his cock reaching her hips, though their hips would never smash together. Pulling back it went tight, gripping him like a penis trap and rubbing along his medial ring and the tip of his dick, teasing his most sensitive spots and pulling a groan from him.</w:t>
      </w:r>
    </w:p>
    <w:p>
      <w:pPr>
        <w:pStyle w:val="Normal"/>
        <w:rPr/>
      </w:pPr>
      <w:r>
        <w:rPr/>
      </w:r>
    </w:p>
    <w:p>
      <w:pPr>
        <w:pStyle w:val="Normal"/>
        <w:rPr/>
      </w:pPr>
      <w:r>
        <w:rPr/>
        <w:tab/>
        <w:t>As he began to pick up the pace, holding her legs to keep her in check, Tanay struggled with the bindings around her wrists. She wasn't the one to be the receiver, whether she was bouncing on some mark's cock or ramming it up his rear, and though this handsome captain had her at his whims, she still struggled against it, growling and yipping between her pleasured moans. “Y-you bastard, just thrusting in there! You men are all alike, in the end. It's why I never felt bad pinning you down.” She cackled, though it was cut off with a powerful thrust, her back arching once more against the breastplate of his armor. “B-bigger than most, though. But could you pin me without these ropes?”</w:t>
      </w:r>
    </w:p>
    <w:p>
      <w:pPr>
        <w:pStyle w:val="Normal"/>
        <w:rPr/>
      </w:pPr>
      <w:r>
        <w:rPr/>
      </w:r>
    </w:p>
    <w:p>
      <w:pPr>
        <w:pStyle w:val="Normal"/>
        <w:rPr/>
      </w:pPr>
      <w:r>
        <w:rPr/>
        <w:tab/>
        <w:t>Mlipuko released his grip on her shoulder, feeling the slick wetness of her elongated pussy as it clung to his shaft with every thrust. He grinned evilly, a glint in his eyes as he jammed forward, then kept pushing, making her head thrash as her pseudophallus rolled all the way into her body, their hips meeting for a moment, though the tension on his cock was measurable. “The strength of the empire will make you yield, and I am their icon. I will make you submit, willing or not.” She snapped at his face, and with her snarling muzzle just before him, he leaned forward, kissing her gently on the tip of her nose. “One as strong as you needs a mate as powerful, right? Let me paint my audition within your walls.”</w:t>
      </w:r>
    </w:p>
    <w:p>
      <w:pPr>
        <w:pStyle w:val="Normal"/>
        <w:rPr/>
      </w:pPr>
      <w:r>
        <w:rPr/>
      </w:r>
    </w:p>
    <w:p>
      <w:pPr>
        <w:pStyle w:val="Normal"/>
        <w:rPr/>
      </w:pPr>
      <w:r>
        <w:rPr/>
        <w:tab/>
        <w:t>She was caught off guard by his statement and the kiss, eyes going wide and her snarl slipping, before he pulled back, letting her cock spring from her body in a rush of pleasure. He kept going, though, her pussy gripping him until he popped free, a rush of feminine arousal gushing after his cock as she panted, her false cock throbbing and gaping at the tip. He lowered her legs, working on the straps of his armor with one hand to remove his cuisses while with the other he fingered her open length, teasing both outside and within her throbbing pseudophallus with his rough fingers. The way her body clung to him, dripping for him, her musk coating his fingers and allowing them to easily pump at her length made him grin, though she snarled between her shudders. “What, you think one little fuck will break me? Some good dick will turn me around and make me a submissive little bitch? You've got another thing coming once I get out of these ropes! That armor won't stop anything!”</w:t>
      </w:r>
    </w:p>
    <w:p>
      <w:pPr>
        <w:pStyle w:val="Normal"/>
        <w:rPr/>
      </w:pPr>
      <w:r>
        <w:rPr/>
      </w:r>
    </w:p>
    <w:p>
      <w:pPr>
        <w:pStyle w:val="Normal"/>
        <w:rPr/>
      </w:pPr>
      <w:r>
        <w:rPr/>
        <w:tab/>
        <w:t>As the armor around his thighs fell the smell of his musk filled the area, the sweat that had built up beneath the plating wafting his masculine embodiment through the air. He shook his mane, the sweat beaded on his brow dripping off, as he sighed. “Believe me, with how hot it, and you, are, I wouldn't be wearing the armor if it didn't take a good few minutes to take off, or more than one person to put on.” He moved behind her, slapping her ass with a full hand, before he reached under, grabbing her throbbing length and pulling it between her legs. “Besides, once I'm done here today, I don't think I'll need it.” With that he shoved his cock into her once more, spreading her clutching tunnel as he pushed into her from behind, his cock sliding between her thighs as she shifted her hips back to give him a clear shot.</w:t>
      </w:r>
    </w:p>
    <w:p>
      <w:pPr>
        <w:pStyle w:val="Normal"/>
        <w:rPr/>
      </w:pPr>
      <w:r>
        <w:rPr/>
      </w:r>
    </w:p>
    <w:p>
      <w:pPr>
        <w:pStyle w:val="Normal"/>
        <w:rPr/>
      </w:pPr>
      <w:r>
        <w:rPr/>
        <w:tab/>
        <w:t>From this angle it was almost a normal rutting they shared, his cock pumping into her love tunnel while his armor pressed against her back, his hands wrapping around and playing with her breasts. Her tail was hiked high, her back curved and feeling his sweaty sheath slamming against her, the heated metal warm against her fur. Once more he bit along her neck, making her shudder and moan, gripping the bonds around her wrist just to stabilize herself. She was practically hanging by her hands, her body being taken in ways she'd never felt. She'd had women in this position, plowing into their tight pussies with her false cock, feeling the slick wetness around her clutching and pulling as she played with their breasts. To be on the other side had her ears dip back, but try as she might to muster up anger with the cocky captain... he was giving a damn good audition for a mate.</w:t>
      </w:r>
    </w:p>
    <w:p>
      <w:pPr>
        <w:pStyle w:val="Normal"/>
        <w:rPr/>
      </w:pPr>
      <w:r>
        <w:rPr/>
      </w:r>
    </w:p>
    <w:p>
      <w:pPr>
        <w:pStyle w:val="Normal"/>
        <w:rPr/>
      </w:pPr>
      <w:r>
        <w:rPr/>
        <w:tab/>
        <w:t>“So who do I owe the pleasure of being raped by,” she panted, leaning into his bite and moaning sensually. She could feel his cock starting to flare, the tip spreading wider and wider, pushing her to points she'd never experienced before. He'd been big to start, and was only getting bigger, and she'd made it a habit to avoid flares and knots purely since she'd need to hit the dust before guards arrived. Couldn't be tied up in pleasure or she'd end up tied up... well, like now.</w:t>
      </w:r>
    </w:p>
    <w:p>
      <w:pPr>
        <w:pStyle w:val="Normal"/>
        <w:rPr/>
      </w:pPr>
      <w:r>
        <w:rPr/>
      </w:r>
    </w:p>
    <w:p>
      <w:pPr>
        <w:pStyle w:val="Normal"/>
        <w:rPr/>
      </w:pPr>
      <w:r>
        <w:rPr/>
        <w:tab/>
        <w:t>He licked along the point where he'd bit, the red marks hidden under her fur, and the heat of her panting making him chuckle, happy he was one of the few creatures to get rid of heat with sweat so he could really enjoy the savanna sun. “Mlipuko. Captain of the imperial guard and part time chemist.” He thrust fully into her, feeling her thighs clench, tightening her tunnel between them and sending a spark of lightning through both of them, their moans in harmony. He moved a hand up, moving her muzzle to see his as he gazed into her eyes. “But my friends call me Pooky.”</w:t>
      </w:r>
    </w:p>
    <w:p>
      <w:pPr>
        <w:pStyle w:val="Normal"/>
        <w:rPr/>
      </w:pPr>
      <w:r>
        <w:rPr/>
      </w:r>
    </w:p>
    <w:p>
      <w:pPr>
        <w:pStyle w:val="Normal"/>
        <w:rPr/>
      </w:pPr>
      <w:r>
        <w:rPr/>
        <w:tab/>
        <w:t>He had moved in for a kiss, but was forced back as she began to giggle, then cackle, laughing maniacally at the name. Feeling his cheeks flush, he slapped her ass, getting her thighs to tighten again, and redoubled his efforts to rut her senseless, though he couldn't get her laughter to stop between moans. “P-pooky?! Ooooo~~~~oh my god! Taken in by Captain Pooky! What a ffffffff~ucking joke!” She raised her ass, wiggling her tail as she was pounded into, her whole body shaking and her lube dripping freely from the tip of her cock, coating his heavy sheath and balls in her clear arousal at the whole situation. “Keep hitting me, Pooky. Might make you man enough that I stop laughing.” She giggled, then groaned as he slapped her once more, before he growled, gripping her neck tight and holding her in the air, thrusting up into her pinned pseudophallus.</w:t>
      </w:r>
    </w:p>
    <w:p>
      <w:pPr>
        <w:pStyle w:val="Normal"/>
        <w:rPr/>
      </w:pPr>
      <w:r>
        <w:rPr/>
      </w:r>
    </w:p>
    <w:p>
      <w:pPr>
        <w:pStyle w:val="Normal"/>
        <w:rPr/>
      </w:pPr>
      <w:r>
        <w:rPr/>
        <w:tab/>
        <w:t>The strength he showed, the vigor that pumped through her with every thrust as her body dropped onto his length, soon brought her over the edge. Try as she might, and with how hard she was laughing, it should've been a breeze, her body gave in, her laughter ceasing as she cried out in absolute pleasure, milking his cock for all it could give as her orgasm tore through her. Her whole body shook and shuddered in her bindings and his grasp, the dry dirt splashing with her arousal as she cried out her bliss to the leaves above.</w:t>
      </w:r>
    </w:p>
    <w:p>
      <w:pPr>
        <w:pStyle w:val="Normal"/>
        <w:rPr/>
      </w:pPr>
      <w:r>
        <w:rPr/>
      </w:r>
    </w:p>
    <w:p>
      <w:pPr>
        <w:pStyle w:val="Normal"/>
        <w:rPr/>
      </w:pPr>
      <w:r>
        <w:rPr/>
        <w:tab/>
        <w:t>He grunted in her ear, focused on holding her up and plowing into her body, his hot breath rushing over her fur. “If you thought that was good, just wait until I fill you up.” His hips were practically a blur, muscles rippling and heavy sack swinging and tensing towards his body before he whinnied, his cock flaring deep within her and the thick vein at the bottom of it pulsing its load into her form.</w:t>
      </w:r>
    </w:p>
    <w:p>
      <w:pPr>
        <w:pStyle w:val="Normal"/>
        <w:rPr/>
      </w:pPr>
      <w:r>
        <w:rPr/>
      </w:r>
    </w:p>
    <w:p>
      <w:pPr>
        <w:pStyle w:val="Normal"/>
        <w:rPr/>
      </w:pPr>
      <w:r>
        <w:rPr/>
        <w:tab/>
        <w:t>She caught her breath just long enough to look down her body, past her breasts and towards the bulge at the base of her pseudophallus, looking like she had grown a knot, though she could feel the insatiable pleasure of being stretched to the brink, her muscles squeezing and milking around that flared head. It was a short view, though, as Pooky lived up to his heritage as a zebra, rope after rope of cum gushing up her length and deep into her body, all held in place by his flare and her own muscles. Soon enough she could see a bulge in her stomach, the muscles pushing against the fur as, deep inside, her uterus expanded, flooded beyond compare. She groaned, feeling like a balloon filling to burst and still being flooded by the warm, virile seed of the stud holding her.</w:t>
      </w:r>
    </w:p>
    <w:p>
      <w:pPr>
        <w:pStyle w:val="Normal"/>
        <w:rPr/>
      </w:pPr>
      <w:r>
        <w:rPr/>
      </w:r>
    </w:p>
    <w:p>
      <w:pPr>
        <w:pStyle w:val="Normal"/>
        <w:rPr/>
      </w:pPr>
      <w:r>
        <w:rPr/>
        <w:tab/>
        <w:t>He slowly lowered her to the ground as his balls emptied into her, the huge orbs pulling tight and pulsing with every shot. His hand on her throat lowered to massage her breast, then slide over the tight, filled stomach, a purr coming through his voice. “Ah, to see you swell... You might even calm down with some cubs. I could provide, you know.” He caressed her stomach softly, then pulled free rapidly, getting her to whine out at the sudden rush of the flare through her sensitive passage, followed by a relieved groan as cum poured from her body, her fake cock springing up, but the cum still flooding out as her belly flattened, making it look like she was fountaining her own orgasm across the ground.</w:t>
      </w:r>
    </w:p>
    <w:p>
      <w:pPr>
        <w:pStyle w:val="Normal"/>
        <w:rPr/>
      </w:pPr>
      <w:r>
        <w:rPr/>
      </w:r>
    </w:p>
    <w:p>
      <w:pPr>
        <w:pStyle w:val="Normal"/>
        <w:rPr/>
      </w:pPr>
      <w:r>
        <w:rPr/>
        <w:tab/>
        <w:t>She leaned forward, her passage still throbbing as she angled herself, hanging from her bound wrists and letting the cum flow from her so fast she looked like she was pissing like a horse. She panted, shuddering, the sheer amount flowing through her feeling wonderful in the strangest ways. Behind her Mlipuko caressed her ass, then pumped her shaft, prolonging her orgasm and helping the cum make its way out of her. Her ears went flat, but she grinned at him, giggling between relieved groans. “Well, despite all your efforts, I'm not in season. You could flood me a thousand times over and I wouldn't swell.” She laughed again as she thrust her hips, cum dripping from her false cock and flinging as the flow turned into a trickle. “Though, I've never been able to shoot cum like this. Remind me to ask you if I want to knock any girls up, you'd definitely make it seem real.”</w:t>
      </w:r>
    </w:p>
    <w:p>
      <w:pPr>
        <w:pStyle w:val="Normal"/>
        <w:rPr/>
      </w:pPr>
      <w:r>
        <w:rPr/>
      </w:r>
    </w:p>
    <w:p>
      <w:pPr>
        <w:pStyle w:val="Normal"/>
        <w:rPr/>
      </w:pPr>
      <w:r>
        <w:rPr/>
        <w:tab/>
        <w:t>“Funny you should mention whether or not you're in season. And I knew you'd come around to, and around, my cock.” Mlipuko reached into a pouch he'd left with the pieces of armor he'd tossed aside, bringing out a small sachet of foul smelling green herbs. He opened it, waving it before her as she still tried to recover. “You wouldn't happen to know what these are, would you?”</w:t>
      </w:r>
    </w:p>
    <w:p>
      <w:pPr>
        <w:pStyle w:val="Normal"/>
        <w:rPr/>
      </w:pPr>
      <w:r>
        <w:rPr/>
      </w:r>
    </w:p>
    <w:p>
      <w:pPr>
        <w:pStyle w:val="Normal"/>
        <w:rPr/>
      </w:pPr>
      <w:r>
        <w:rPr/>
        <w:tab/>
        <w:t>She sniffed at them and sneered, glaring at him. “Some crappy medicine? You said you were a chemist.”</w:t>
      </w:r>
    </w:p>
    <w:p>
      <w:pPr>
        <w:pStyle w:val="Normal"/>
        <w:rPr/>
      </w:pPr>
      <w:r>
        <w:rPr/>
      </w:r>
    </w:p>
    <w:p>
      <w:pPr>
        <w:pStyle w:val="Normal"/>
        <w:rPr/>
      </w:pPr>
      <w:r>
        <w:rPr/>
        <w:tab/>
        <w:t>He nodded. “Not quite a medicine, not in the traditional sense. Though it's used in some specialty treatments. No, this little leaf here? It has one goal: to make women fertile. In small doses over a long period of time, it promotes fertility and fetal health, while in large doses without being diluted, it can force a heat.” He then took the herbs in his fingers, shoved them into her open false cock, and held it closed, tying the end with a string so that nothing could escape but drips of his leaking cum.</w:t>
      </w:r>
    </w:p>
    <w:p>
      <w:pPr>
        <w:pStyle w:val="Normal"/>
        <w:rPr/>
      </w:pPr>
      <w:r>
        <w:rPr/>
      </w:r>
    </w:p>
    <w:p>
      <w:pPr>
        <w:pStyle w:val="Normal"/>
        <w:rPr/>
      </w:pPr>
      <w:r>
        <w:rPr/>
        <w:tab/>
        <w:t>She gasped at the sudden intrusion, not ready for it, and feeling the herbs inside her could feel her walls tingling at whatever was going on within her. She snarled, all hints of laughing gone as she glared at the handsome asshole that had wrecked her up to this point. “What's the big idea? Knock me up and let me rot in jail, hoping some prison baby calms me down? You're insane!”</w:t>
      </w:r>
    </w:p>
    <w:p>
      <w:pPr>
        <w:pStyle w:val="Normal"/>
        <w:rPr/>
      </w:pPr>
      <w:r>
        <w:rPr/>
      </w:r>
    </w:p>
    <w:p>
      <w:pPr>
        <w:pStyle w:val="Normal"/>
        <w:rPr/>
      </w:pPr>
      <w:r>
        <w:rPr/>
        <w:tab/>
        <w:t>Pooky met her glare, running a hand through his mane as he started working on getting the armor pieces he'd discarded back on. “It's tempting, but I don't exactly want to see a lot of striped bastards running around the prisons. And this treatment is special, just for you, Tanay.” As she felt the tingle in her length, he caressed her cheek, though she snapped at him, and he shrugged. “By the time the heat kicks in, what hasn't drained would have only the slimmest chance at taking root. No, we'd have to do something again. Ideally with less... situational coercion.”</w:t>
      </w:r>
    </w:p>
    <w:p>
      <w:pPr>
        <w:pStyle w:val="Normal"/>
        <w:rPr/>
      </w:pPr>
      <w:r>
        <w:rPr/>
      </w:r>
    </w:p>
    <w:p>
      <w:pPr>
        <w:pStyle w:val="Normal"/>
        <w:rPr/>
      </w:pPr>
      <w:r>
        <w:rPr/>
        <w:tab/>
        <w:t>He looked off into the distance, as though able to see something far beyond the horizon. “There's a substantial stipend to move into the frontiers, but only as a family. The lands are lawless, rough, and in need of powerful people to tame them. Admirable fighters, survivalists, medicine men...” He then returned his gaze to her, perfect sincerity in his eyes. “I would offer to go with you. To let you be free, loved, and have a family out where your skills and tenacity will be celebrated, rather than let you rot, heat-ridden, in a prison at the whims of whatever cowards guard the cells.”</w:t>
      </w:r>
    </w:p>
    <w:p>
      <w:pPr>
        <w:pStyle w:val="Normal"/>
        <w:rPr/>
      </w:pPr>
      <w:r>
        <w:rPr/>
      </w:r>
    </w:p>
    <w:p>
      <w:pPr>
        <w:pStyle w:val="Normal"/>
        <w:rPr/>
      </w:pPr>
      <w:r>
        <w:rPr/>
        <w:tab/>
        <w:t>She smiled, about to chide him, but the look in his eyes was not just serious, but something deeper, and something she'd never seen before. It made her falter, his words going from some joke to a serious offer, something she had to contemplate. She tuned it over and over in her head, attacking the idea from every angle... And then she began to laugh. It was slow at first, and angry, then maniacal, happy, or something else. Tears formed at the edges of her eyes and her cackling increased, piercing the wavering, heat distorted air. The entire time he took placing his cock back into his armor, strapping on his pieces, and getting himself presentable she spent laughing, not a single pause as she kicked at the ground and writhed in her bonds, her laughter insatiable and unending.</w:t>
      </w:r>
    </w:p>
    <w:p>
      <w:pPr>
        <w:pStyle w:val="Normal"/>
        <w:rPr/>
      </w:pPr>
      <w:r>
        <w:rPr/>
      </w:r>
    </w:p>
    <w:p>
      <w:pPr>
        <w:pStyle w:val="Normal"/>
        <w:rPr/>
      </w:pPr>
      <w:r>
        <w:rPr/>
        <w:tab/>
        <w:t>He placed the helmet on his head, kicking the dry dirt around to soak up any remaining leaks from their tryst, and turned to leave. “I'll give you some time to think. But do consider the offer.” He stepped out of the shade of the tree, armor gleaming in the burning sun as he crested the hill, leaving her alone, tied up, and cackling like a mad woma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9:19Z</dcterms:created>
  <dc:creator>Stephen Bond</dc:creator>
  <dc:description/>
  <dc:language>en-US</dc:language>
  <cp:lastModifiedBy/>
  <cp:revision>0</cp:revision>
  <dc:subject/>
  <dc:title/>
</cp:coreProperties>
</file>