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 just don't see why Frank wouldn't like me! I'm a likable guy, aren't I, Lola?” Daffy paced back and forth in his office, glaring at the stack of paperwork. Being a fake lawyer was a lot harder than he'd been expecting, and it was getting to him.</w:t>
      </w:r>
    </w:p>
    <w:p>
      <w:pPr>
        <w:pStyle w:val="Normal"/>
        <w:rPr/>
      </w:pPr>
      <w:r>
        <w:rPr/>
      </w:r>
    </w:p>
    <w:p>
      <w:pPr>
        <w:pStyle w:val="Normal"/>
        <w:rPr/>
      </w:pPr>
      <w:r>
        <w:rPr/>
        <w:tab/>
        <w:t>Lola, pretending to be his secretary, was sitting outside the door, reading through Duck Fancy magazine, particularly the “17 Ways To Make Your Duck Quack” article. She wondered if it would have any effect on the non-pet variety of ducks. “Of course you're likable, sir! The very best lawyer in the business.”</w:t>
      </w:r>
    </w:p>
    <w:p>
      <w:pPr>
        <w:pStyle w:val="Normal"/>
        <w:rPr/>
      </w:pPr>
      <w:r>
        <w:rPr/>
      </w:r>
    </w:p>
    <w:p>
      <w:pPr>
        <w:pStyle w:val="Normal"/>
        <w:rPr/>
      </w:pPr>
      <w:r>
        <w:rPr/>
        <w:tab/>
        <w:t>Daffy tilted his head, looking at her with confusion before he groaned. “Right, we're in the office. I should've expected that. You take these things more seriously than I do.” He rubbed his bill with annoyance, leaning against the desk and adjusting the suit he was wearing. “I just... Tina's such an amazing woman, and her dad is counting on me to be able to give her a good life! So why doesn't he like how much work I'm putting into this ruse?”</w:t>
      </w:r>
    </w:p>
    <w:p>
      <w:pPr>
        <w:pStyle w:val="Normal"/>
        <w:rPr/>
      </w:pPr>
      <w:r>
        <w:rPr/>
      </w:r>
    </w:p>
    <w:p>
      <w:pPr>
        <w:pStyle w:val="Normal"/>
        <w:rPr/>
      </w:pPr>
      <w:r>
        <w:rPr/>
        <w:tab/>
        <w:t>“Ruse, sir?”</w:t>
      </w:r>
    </w:p>
    <w:p>
      <w:pPr>
        <w:pStyle w:val="Normal"/>
        <w:rPr/>
      </w:pPr>
      <w:r>
        <w:rPr/>
      </w:r>
    </w:p>
    <w:p>
      <w:pPr>
        <w:pStyle w:val="Normal"/>
        <w:rPr/>
      </w:pPr>
      <w:r>
        <w:rPr/>
        <w:tab/>
        <w:t>The dark feathered duck rolled his eyes. “Lola, seriously, I'm talking to you as a friend here. I'm an okay guy, right?”</w:t>
      </w:r>
    </w:p>
    <w:p>
      <w:pPr>
        <w:pStyle w:val="Normal"/>
        <w:rPr/>
      </w:pPr>
      <w:r>
        <w:rPr/>
      </w:r>
    </w:p>
    <w:p>
      <w:pPr>
        <w:pStyle w:val="Normal"/>
        <w:rPr/>
      </w:pPr>
      <w:r>
        <w:rPr/>
        <w:tab/>
        <w:t>With her ears rolled up they weren't as expressive as usual, but the blonde bunny could still feel them twitching, annoyance churning through her system. Sure, just a friend, even after all this. Just too focused on some girl who wouldn't even commit perjury for him. All because she was stable and not crazy. But she took a deep breath, letting the act drop for a moment as she turned to look at him. “Daffy. You're an amazing guy. One anyone would be happy to call their own, whether as a lover, a friend, or a son in law. Anyone who can't see that is blind.”</w:t>
      </w:r>
    </w:p>
    <w:p>
      <w:pPr>
        <w:pStyle w:val="Normal"/>
        <w:rPr/>
      </w:pPr>
      <w:r>
        <w:rPr/>
      </w:r>
    </w:p>
    <w:p>
      <w:pPr>
        <w:pStyle w:val="Normal"/>
        <w:rPr/>
      </w:pPr>
      <w:r>
        <w:rPr/>
        <w:tab/>
        <w:t>Her warm smile caught him a little off guard, as well as how sincere her voice was. He couldn't really figure out why, though, and her words tickled a strange part of his brain. “No, no, that can't be it. He saw my ad! He's definitely not blind.”</w:t>
      </w:r>
    </w:p>
    <w:p>
      <w:pPr>
        <w:pStyle w:val="Normal"/>
        <w:rPr/>
      </w:pPr>
      <w:r>
        <w:rPr/>
      </w:r>
    </w:p>
    <w:p>
      <w:pPr>
        <w:pStyle w:val="Normal"/>
        <w:rPr/>
      </w:pPr>
      <w:r>
        <w:rPr/>
        <w:tab/>
        <w:t>Lola fumed inwardly, feeling the emotions crashing in her once more. That night all those months ago had been wonderful. The two of them joining in blissful union, him being in her arms, the warmth flooding her body... And then he woke up, freaked out about being late for the date, and ran out of the house, leaving her drooling out spent cum and feeling like a fool. Building up his confidence, supporting his schemes... all of it was due to that passionate connection they'd had... and he couldn't even see past the tip of his bill.</w:t>
      </w:r>
    </w:p>
    <w:p>
      <w:pPr>
        <w:pStyle w:val="Normal"/>
        <w:rPr/>
      </w:pPr>
      <w:r>
        <w:rPr/>
      </w:r>
    </w:p>
    <w:p>
      <w:pPr>
        <w:pStyle w:val="Normal"/>
        <w:rPr/>
      </w:pPr>
      <w:r>
        <w:rPr/>
        <w:tab/>
        <w:t>She then took another deep breath, trying a different tactic. “What I'm saying is that if he's focused so much on how good you'll be for her, he's never going to give you a chance. And it's not like she's been vouching for you if you were able to lie to him about your career this much. Maybe Tina just doesn't care about you. Maybe you should focus your attention on someone more worthy of it.”</w:t>
      </w:r>
    </w:p>
    <w:p>
      <w:pPr>
        <w:pStyle w:val="Normal"/>
        <w:rPr/>
      </w:pPr>
      <w:r>
        <w:rPr/>
      </w:r>
    </w:p>
    <w:p>
      <w:pPr>
        <w:pStyle w:val="Normal"/>
        <w:rPr/>
      </w:pPr>
      <w:r>
        <w:rPr/>
        <w:tab/>
        <w:t>He walked slowly towards her, a smile on his bill as he held out his hands. “Lola... you're so right. I've been missing the obvious right in front of me. All of this effort about how good I am is just a show. I could be doing so much more.” He grabbed her hands, her gloves keeping him from feeling the sweat forming in her palms, nerves rising as her heart pounded faster and faster. Did she get through? Had she finally pierced that thick skull to make him realize how much he cared? “I need to make it real. I need to speak the truth without hesitation, as it should've been from the beginning.”</w:t>
      </w:r>
    </w:p>
    <w:p>
      <w:pPr>
        <w:pStyle w:val="Normal"/>
        <w:rPr/>
      </w:pPr>
      <w:r>
        <w:rPr/>
      </w:r>
    </w:p>
    <w:p>
      <w:pPr>
        <w:pStyle w:val="Normal"/>
        <w:rPr/>
      </w:pPr>
      <w:r>
        <w:rPr/>
        <w:tab/>
        <w:t>She nodded, giving him encouraging “yes”s along the way. He WAS finally seeing it. She could feel her heart swelling, her whole body singing gloriously to finally have what she knew to be true told to her. He'd realized he loved her, and the confession was coming with his next few words. Her whole body tingled, her ears even unfurling from the big hairdo they'd been faking to hear the words properly.</w:t>
      </w:r>
    </w:p>
    <w:p>
      <w:pPr>
        <w:pStyle w:val="Normal"/>
        <w:rPr/>
      </w:pPr>
      <w:r>
        <w:rPr/>
      </w:r>
    </w:p>
    <w:p>
      <w:pPr>
        <w:pStyle w:val="Normal"/>
        <w:rPr/>
      </w:pPr>
      <w:r>
        <w:rPr/>
        <w:tab/>
        <w:t>“I need to get a real client! Then I won't be lying, I'll actually be a lawyer! Then he'll have to like me!” He ran back to his desk, flipping through the papers on it. “Quick, find me some rube with an easily won case to get Frank on my good side!”</w:t>
      </w:r>
    </w:p>
    <w:p>
      <w:pPr>
        <w:pStyle w:val="Normal"/>
        <w:rPr/>
      </w:pPr>
      <w:r>
        <w:rPr/>
      </w:r>
    </w:p>
    <w:p>
      <w:pPr>
        <w:pStyle w:val="Normal"/>
        <w:rPr/>
      </w:pPr>
      <w:r>
        <w:rPr/>
        <w:tab/>
        <w:t>The anvil-like thud of her heart plummeting from its soaring heights left Lola a little off balance, her ears visibly throbbing and her hair being knocked every which way by their motion, but she regained her composure surprisingly quickly. One smoothing of her hair with a gloved hand and rolling her ears back up and she was immediately the elegant secretary she'd promised to be for this scheme. “Right away, sir! And more than eager to please.”</w:t>
      </w:r>
    </w:p>
    <w:p>
      <w:pPr>
        <w:pStyle w:val="Normal"/>
        <w:rPr/>
      </w:pPr>
      <w:r>
        <w:rPr/>
      </w:r>
    </w:p>
    <w:p>
      <w:pPr>
        <w:pStyle w:val="Normal"/>
        <w:rPr/>
      </w:pPr>
      <w:r>
        <w:rPr/>
        <w:tab/>
        <w:t>Daffy laughed, taking on his more professional persona. “Eager to please? Please, my dear. I didn't hire you for anything like that. Don't get any ideas.” He returned to his papers, trying to find a sucker to dupe into being a client, while Lola paused, her tail twitching with excitement at the back of her slinky red dress.</w:t>
      </w:r>
    </w:p>
    <w:p>
      <w:pPr>
        <w:pStyle w:val="Normal"/>
        <w:rPr/>
      </w:pPr>
      <w:r>
        <w:rPr/>
      </w:r>
    </w:p>
    <w:p>
      <w:pPr>
        <w:pStyle w:val="Normal"/>
        <w:rPr/>
      </w:pPr>
      <w:r>
        <w:rPr/>
        <w:tab/>
        <w:t>She exaggerated her hip's movements as she left the room, taking a single glance back to see him looking at her rump sidelong. That alone made her giggle, realizing something she could finally do to get his attention again. Sure, it'd be in the role play of this weird office setting, but it's not like either of them didn't like role play If they did, they wouldn't spend so much time pretending to be other people!</w:t>
      </w:r>
    </w:p>
    <w:p>
      <w:pPr>
        <w:pStyle w:val="Normal"/>
        <w:rPr/>
      </w:pPr>
      <w:r>
        <w:rPr/>
      </w:r>
    </w:p>
    <w:p>
      <w:pPr>
        <w:pStyle w:val="Normal"/>
        <w:rPr/>
      </w:pPr>
      <w:r>
        <w:rPr/>
        <w:tab/>
        <w:t>She went out to the desk, getting a few papers in order, making, and taking, a few calls... nothing serious, they weren't REAL lawyers after all, but maybe something small he could take to a civil court and get a quick win on while Frank was in town. Sure, she hated Tina and the fact Daffy was obsessed with her, but just because she was a rival for the heart of her mallard didn't mean Lola wasn't going to be the best damn secretary around.</w:t>
      </w:r>
    </w:p>
    <w:p>
      <w:pPr>
        <w:pStyle w:val="Normal"/>
        <w:rPr/>
      </w:pPr>
      <w:r>
        <w:rPr/>
      </w:r>
    </w:p>
    <w:p>
      <w:pPr>
        <w:pStyle w:val="Normal"/>
        <w:rPr/>
      </w:pPr>
      <w:r>
        <w:rPr/>
        <w:tab/>
        <w:t>It took most of the day for her plan of action to truly land, but just as the office was about to close she got something. Giggling with excitement she took off the headset and sashayed her way back into the office, finding Daffy asleep at the desk. She rolled her eyes. Typical. “Excuse me, sir, but I believe I have something for you.”</w:t>
      </w:r>
    </w:p>
    <w:p>
      <w:pPr>
        <w:pStyle w:val="Normal"/>
        <w:rPr/>
      </w:pPr>
      <w:r>
        <w:rPr/>
      </w:r>
    </w:p>
    <w:p>
      <w:pPr>
        <w:pStyle w:val="Normal"/>
        <w:rPr/>
      </w:pPr>
      <w:r>
        <w:rPr/>
        <w:tab/>
        <w:t>Daffy sprung awake, doing some fake karate moves for a moment like he was under attack before he steadied himself. “Who? What? Oh, right, what do you have, my loyal assistant?”</w:t>
      </w:r>
    </w:p>
    <w:p>
      <w:pPr>
        <w:pStyle w:val="Normal"/>
        <w:rPr/>
      </w:pPr>
      <w:r>
        <w:rPr/>
      </w:r>
    </w:p>
    <w:p>
      <w:pPr>
        <w:pStyle w:val="Normal"/>
        <w:rPr/>
      </w:pPr>
      <w:r>
        <w:rPr/>
        <w:tab/>
        <w:t>Lola adjusted her dress, making her breasts slightly more prominent as she stepped closer, watching him lick his bill at the sight before his eyes flicked back up to her face. She had him on the line, she just had to land him. “Well, really, it's two big somethings. Since you were... resting yourself and building up your stamina for the case, I did a little bit of digging and found some options for you to focus on.” She leaned low over the desk, giving him a glimpse right down her dress, something he didn't even pretend to avoid doing, even if he quickly looked at the papers she was giving him.</w:t>
      </w:r>
    </w:p>
    <w:p>
      <w:pPr>
        <w:pStyle w:val="Normal"/>
        <w:rPr/>
      </w:pPr>
      <w:r>
        <w:rPr/>
      </w:r>
    </w:p>
    <w:p>
      <w:pPr>
        <w:pStyle w:val="Normal"/>
        <w:rPr/>
      </w:pPr>
      <w:r>
        <w:rPr/>
        <w:tab/>
        <w:t>“Hmm? Wonderful! I hope one of these is the big break we need.”</w:t>
      </w:r>
    </w:p>
    <w:p>
      <w:pPr>
        <w:pStyle w:val="Normal"/>
        <w:rPr/>
      </w:pPr>
      <w:r>
        <w:rPr/>
      </w:r>
    </w:p>
    <w:p>
      <w:pPr>
        <w:pStyle w:val="Normal"/>
        <w:rPr/>
      </w:pPr>
      <w:r>
        <w:rPr/>
        <w:tab/>
        <w:t>“Oh, I'm sure you'll be able to work long and hard on these, but it'll be most satisfying when you bring the cases to their climax and resolution.” She gave off an airy giggle, then explained what she'd found. “First off, there are some small civil cases that need a good, strong hand to put them in order. And with your incredible charisma, I'm pretty sure you could knock it out of the park without even trying, sir.” She lifted the paper to her chest before handing it to him, ensuring he had a clear shot down her dress if he wanted to take it, which he certainly did.</w:t>
      </w:r>
    </w:p>
    <w:p>
      <w:pPr>
        <w:pStyle w:val="Normal"/>
        <w:rPr/>
      </w:pPr>
      <w:r>
        <w:rPr/>
      </w:r>
    </w:p>
    <w:p>
      <w:pPr>
        <w:pStyle w:val="Normal"/>
        <w:rPr/>
      </w:pPr>
      <w:r>
        <w:rPr/>
        <w:tab/>
        <w:t xml:space="preserve">“Oh, very good. Though, flattery will get you nowhere. You won't be earning a big bonus that easily.” He examined the paperwork halfheartedly, clearly not taken... but this was when Lola would swoop in for the kill. </w:t>
      </w:r>
    </w:p>
    <w:p>
      <w:pPr>
        <w:pStyle w:val="Normal"/>
        <w:rPr/>
      </w:pPr>
      <w:r>
        <w:rPr/>
      </w:r>
    </w:p>
    <w:p>
      <w:pPr>
        <w:pStyle w:val="Normal"/>
        <w:rPr/>
      </w:pPr>
      <w:r>
        <w:rPr/>
        <w:tab/>
        <w:t>“Hmm... I wonder how big a bonus you'd be offering. How much of a package have you been hiding away?” She giggled, then moved to the next paper. “More interestingly, Yosemite Sam is looking for some help with some zoning issue involving Speedy Gonzales. He seemed certain you would be the duck for the job. Wouldn't take anyone else. This kind of break could be just what you're looking for, sir.”</w:t>
      </w:r>
    </w:p>
    <w:p>
      <w:pPr>
        <w:pStyle w:val="Normal"/>
        <w:rPr/>
      </w:pPr>
      <w:r>
        <w:rPr/>
      </w:r>
    </w:p>
    <w:p>
      <w:pPr>
        <w:pStyle w:val="Normal"/>
        <w:rPr/>
      </w:pPr>
      <w:r>
        <w:rPr/>
        <w:tab/>
        <w:t>She could tell her words weren't lost on him, but more importantly, she could see him actually jump at the mention of the case. He looked it over, dollar signs practically appearing in his eyes, before he looked at her. “Lola, do you know what this means?”</w:t>
      </w:r>
    </w:p>
    <w:p>
      <w:pPr>
        <w:pStyle w:val="Normal"/>
        <w:rPr/>
      </w:pPr>
      <w:r>
        <w:rPr/>
      </w:r>
    </w:p>
    <w:p>
      <w:pPr>
        <w:pStyle w:val="Normal"/>
        <w:rPr/>
      </w:pPr>
      <w:r>
        <w:rPr/>
        <w:tab/>
        <w:t>She wiggled her hips, keeping the window down her dress just as visible as possible. “I'm sure I don't. What does it mean?” She grabbed a pen, making like she was about to bite it, though it was much more sensual, almost sucking on the cap, with her lower lip bitten by her buck teeth in anticipation. “Sir?” That last word practically dripped, something so powerful even Daffy couldn't ignore it.</w:t>
      </w:r>
    </w:p>
    <w:p>
      <w:pPr>
        <w:pStyle w:val="Normal"/>
        <w:rPr/>
      </w:pPr>
      <w:r>
        <w:rPr/>
      </w:r>
    </w:p>
    <w:p>
      <w:pPr>
        <w:pStyle w:val="Normal"/>
        <w:rPr/>
      </w:pPr>
      <w:r>
        <w:rPr/>
        <w:tab/>
        <w:t>He grinned, standing from his desk. “I think, Lola, that we should celebrate. What do you think would be a good way? A dance club? Some drinks on the town?”</w:t>
      </w:r>
    </w:p>
    <w:p>
      <w:pPr>
        <w:pStyle w:val="Normal"/>
        <w:rPr/>
      </w:pPr>
      <w:r>
        <w:rPr/>
      </w:r>
    </w:p>
    <w:p>
      <w:pPr>
        <w:pStyle w:val="Normal"/>
        <w:rPr/>
      </w:pPr>
      <w:r>
        <w:rPr/>
        <w:tab/>
        <w:t>She stepped around the desk, her gloved hand gliding over the pants of his suit. “Well, some might consider a raise, but if that's too stiff an offer, perhaps a large bonus delivered right into my inbox would be a good celebration?” She could practically feel him throbbing under his pants... He had never figured out that whole underwear thing. It made him so easy to tease.</w:t>
      </w:r>
    </w:p>
    <w:p>
      <w:pPr>
        <w:pStyle w:val="Normal"/>
        <w:rPr/>
      </w:pPr>
      <w:r>
        <w:rPr/>
      </w:r>
    </w:p>
    <w:p>
      <w:pPr>
        <w:pStyle w:val="Normal"/>
        <w:rPr/>
      </w:pPr>
      <w:r>
        <w:rPr/>
        <w:tab/>
        <w:t>He stepped away awkwardly, coughing a little nervously, like a worried boss might if HR found out about this sort of thing. “I don't know... it seems a little improper to give my secretary a big bonus for one case.”</w:t>
      </w:r>
    </w:p>
    <w:p>
      <w:pPr>
        <w:pStyle w:val="Normal"/>
        <w:rPr/>
      </w:pPr>
      <w:r>
        <w:rPr/>
      </w:r>
    </w:p>
    <w:p>
      <w:pPr>
        <w:pStyle w:val="Normal"/>
        <w:rPr/>
      </w:pPr>
      <w:r>
        <w:rPr/>
        <w:tab/>
        <w:t>Lola brought out the puppy dog eyes and her best bimbo pouty lip. “Oh, please, sir! I'm begging you. I'll do anything to earn a big raise from you.” She knelt down, putting her face right at crotch height while giving him another good view down her dress. “Anything at all, sir.”</w:t>
      </w:r>
    </w:p>
    <w:p>
      <w:pPr>
        <w:pStyle w:val="Normal"/>
        <w:rPr/>
      </w:pPr>
      <w:r>
        <w:rPr/>
      </w:r>
    </w:p>
    <w:p>
      <w:pPr>
        <w:pStyle w:val="Normal"/>
        <w:rPr/>
      </w:pPr>
      <w:r>
        <w:rPr/>
        <w:tab/>
        <w:t>The zipper of his pants sliding down in his hands practically echoed around the room, especially to Lola's ears, which were twitching with nerves and excitement. This was it... the moment once more. Just stay in character a little longer and he'd be putty in her hands. “Well... if you'll do anything... why not give me an oral argument, hmm?”</w:t>
      </w:r>
    </w:p>
    <w:p>
      <w:pPr>
        <w:pStyle w:val="Normal"/>
        <w:rPr/>
      </w:pPr>
      <w:r>
        <w:rPr/>
      </w:r>
    </w:p>
    <w:p>
      <w:pPr>
        <w:pStyle w:val="Normal"/>
        <w:rPr/>
      </w:pPr>
      <w:r>
        <w:rPr/>
        <w:tab/>
        <w:t>Lola licked her lips, then nodded slowly, looking up at him with incredibly needy eyes. “Just an oral argument, sir? Nothing specific?” She gripped his length softly in her hand, stroking it gently and giving the tip of his cock a little lick.</w:t>
      </w:r>
    </w:p>
    <w:p>
      <w:pPr>
        <w:pStyle w:val="Normal"/>
        <w:rPr/>
      </w:pPr>
      <w:r>
        <w:rPr/>
      </w:r>
    </w:p>
    <w:p>
      <w:pPr>
        <w:pStyle w:val="Normal"/>
        <w:rPr/>
      </w:pPr>
      <w:r>
        <w:rPr/>
        <w:tab/>
        <w:t>He shuddered and let out a low groan at the lick, but smirked. “If you can't figure out what to do with an opportunity like this, how can I trust you as a partner?”</w:t>
      </w:r>
    </w:p>
    <w:p>
      <w:pPr>
        <w:pStyle w:val="Normal"/>
        <w:rPr/>
      </w:pPr>
      <w:r>
        <w:rPr/>
      </w:r>
    </w:p>
    <w:p>
      <w:pPr>
        <w:pStyle w:val="Normal"/>
        <w:rPr/>
      </w:pPr>
      <w:r>
        <w:rPr/>
        <w:tab/>
        <w:t>Her tail wagged behind her, wetness gathering in her panties like dew, while she outwardly gave a nervous gulp, nodded, and took his cock into her mouth inch by glorious inch. There was already a salty taste on the tip, the teasing from earlier clearly having an effect, but the throbbing of his wonderful avian shaft within her mouth made her purr around him. It was tastier than any carrot, and she slowly let her hand slip away as she sank down to touch his pants with her nose.</w:t>
      </w:r>
    </w:p>
    <w:p>
      <w:pPr>
        <w:pStyle w:val="Normal"/>
        <w:rPr/>
      </w:pPr>
      <w:r>
        <w:rPr/>
      </w:r>
    </w:p>
    <w:p>
      <w:pPr>
        <w:pStyle w:val="Normal"/>
        <w:rPr/>
      </w:pPr>
      <w:r>
        <w:rPr/>
        <w:tab/>
        <w:t>He couldn't stand how much was still exposed, though, quickly popping the button on the top of his pants and letting them fall to the ground. His legs were spindly, not a lot to look at, but they only gave her more room to focus on the length filling her mouth, sliding to tease the back of her throat as she pressed the rest of the way in. He sighed, shuddering as his hands teased her ears. “Ooooh, good opening motion.”</w:t>
      </w:r>
    </w:p>
    <w:p>
      <w:pPr>
        <w:pStyle w:val="Normal"/>
        <w:rPr/>
      </w:pPr>
      <w:r>
        <w:rPr/>
      </w:r>
    </w:p>
    <w:p>
      <w:pPr>
        <w:pStyle w:val="Normal"/>
        <w:rPr/>
      </w:pPr>
      <w:r>
        <w:rPr/>
        <w:tab/>
        <w:t>She grinned, blushing as she slowly pulled off his length, then smiled up at him, bumping his glistening cock with her nose. “Anything for you, sir.” She then wrapped her hands around his legs, feeling his muscles clenching and holding him in position as she quickly dove back onto his length, getting a face full of feathers and swallowing around his tip. Her throat practically milked the most sensitive part of his length, filling her whole body with the warmth and scent of his unique, wondrous musk.</w:t>
      </w:r>
    </w:p>
    <w:p>
      <w:pPr>
        <w:pStyle w:val="Normal"/>
        <w:rPr/>
      </w:pPr>
      <w:r>
        <w:rPr/>
      </w:r>
    </w:p>
    <w:p>
      <w:pPr>
        <w:pStyle w:val="Normal"/>
        <w:rPr/>
      </w:pPr>
      <w:r>
        <w:rPr/>
        <w:tab/>
        <w:t>He began to sweat, not comfortable with something so hot happening with so many clothes on, and he quickly removed them. Jacket, tie, and shirt were all tossed aside, puddling around the office as he was worked on lovingly by his 'loyal secretary'. She looked at him with bedroom eyes, rolling back in her head for a moment as she pressed as deep on his shaft as she could, before pulling all the way back, letting out a gasping moan and visibly teasing his tip with her tongue while gathering air. He leaned back on his desk, knocking over some papers and gritting his bill. “I never knew how much work you put in around here. Keep doing that and you'll be getting quite the bonus.”</w:t>
      </w:r>
    </w:p>
    <w:p>
      <w:pPr>
        <w:pStyle w:val="Normal"/>
        <w:rPr/>
      </w:pPr>
      <w:r>
        <w:rPr/>
      </w:r>
    </w:p>
    <w:p>
      <w:pPr>
        <w:pStyle w:val="Normal"/>
        <w:rPr/>
      </w:pPr>
      <w:r>
        <w:rPr/>
        <w:tab/>
        <w:t>Lola giggled, taking out her headband and tossing it aside, letting her hair fall messily and her ears unfurl. She clearly lifted them up almost like handles as she slowly sucked on his length, tongue twirling to measure every vein on that wonderful cock. It was nothing compared to having it in her other set of lips, but they were drooling in sympathy, making her panties uncomfortably clingy. She quickly took off her gloves, tossing them aside, letting one hand gently glide up his legs, feeling how smooth they were, while the other lifted up her dress, pulled down her panties, and dove into her dripping honeypot.</w:t>
      </w:r>
    </w:p>
    <w:p>
      <w:pPr>
        <w:pStyle w:val="Normal"/>
        <w:rPr/>
      </w:pPr>
      <w:r>
        <w:rPr/>
      </w:r>
    </w:p>
    <w:p>
      <w:pPr>
        <w:pStyle w:val="Normal"/>
        <w:rPr/>
      </w:pPr>
      <w:r>
        <w:rPr/>
        <w:tab/>
        <w:t>The scent of a needy female filled the room the second those panties dropped, making Daffy shudder, throwing his head back and groaning with lust. “Mmmm... You really do want whatever package I can give you, don't you? Even if it's a bit messy with all the paperwork.” He grabbed her ears, noting how warm they were in his hands as he pulled on them, guiding her further onto his length. “How about we get to the real oration, hmm?”</w:t>
      </w:r>
    </w:p>
    <w:p>
      <w:pPr>
        <w:pStyle w:val="Normal"/>
        <w:rPr/>
      </w:pPr>
      <w:r>
        <w:rPr/>
      </w:r>
    </w:p>
    <w:p>
      <w:pPr>
        <w:pStyle w:val="Normal"/>
        <w:rPr/>
      </w:pPr>
      <w:r>
        <w:rPr/>
        <w:tab/>
        <w:t>With all the blood that had been pumping through her ears today, they were incredibly sensitive, and his firm grip on them made her jump, juices dripping down her fingers and audibly splashing on the wooden floor. Her walls clamped around her digits, the soft fur on them tickling her clit, while she squealed internally. Oh how she longed for this moment again, wanting so much more than last time. She pulled back, feeling the tug on her ears make her nipples stand on end, pressing against her bra and begging for the same kind of attention, before she dived back onto his length, her tongue like a red carpet leading right to unending pleasure.</w:t>
      </w:r>
    </w:p>
    <w:p>
      <w:pPr>
        <w:pStyle w:val="Normal"/>
        <w:rPr/>
      </w:pPr>
      <w:r>
        <w:rPr/>
      </w:r>
    </w:p>
    <w:p>
      <w:pPr>
        <w:pStyle w:val="Normal"/>
        <w:rPr/>
      </w:pPr>
      <w:r>
        <w:rPr/>
        <w:tab/>
        <w:t>She sucked and swirled around that length with everything she had, almost like she was memorizing his cock one lick at a time. While she wasn't going that far, she was taking note of the motions that had him groan or gasp, taking each throb and salty drip of pre as a personal signature of his satisfaction. Every smoldering look he gave her or barely whispered expletive sent her heart pounding, her fingers diving deeper and getting drenched by her needy pussy. If there was any doubt about how badly she wanted him, he was truly blind.</w:t>
      </w:r>
    </w:p>
    <w:p>
      <w:pPr>
        <w:pStyle w:val="Normal"/>
        <w:rPr/>
      </w:pPr>
      <w:r>
        <w:rPr/>
      </w:r>
    </w:p>
    <w:p>
      <w:pPr>
        <w:pStyle w:val="Normal"/>
        <w:rPr/>
      </w:pPr>
      <w:r>
        <w:rPr/>
        <w:tab/>
        <w:t>Though Daffy was trying hard to stay in the role play, he couldn't help but remember the similar situation not too long ago. Lola had been in almost this same position, same situation... but now he was in control, not a blushing little virgin. Granted, he hadn't done much since then... Tina wasn't that kind of duck, but if Lola was so willing... He grabbed her ears tighter, standing up from the desk and growling dominantly at her. “Let me show you just why you're beneath me, my beautiful secretary.” He  then thrust forward, claiming her throat as his own and roughly holding her ears to keep her in perfect thrusting range.</w:t>
      </w:r>
    </w:p>
    <w:p>
      <w:pPr>
        <w:pStyle w:val="Normal"/>
        <w:rPr/>
      </w:pPr>
      <w:r>
        <w:rPr/>
      </w:r>
    </w:p>
    <w:p>
      <w:pPr>
        <w:pStyle w:val="Normal"/>
        <w:rPr/>
      </w:pPr>
      <w:r>
        <w:rPr/>
        <w:tab/>
        <w:t>For a moment she thought about stopping him like she had last time, but that wouldn't be in character, would it? She moaned submissively, vibrating his cock in her mouth as she simply let him take her, loving the rough feeling of him skullfucking her. It was rough, feral, and needy, but so damn hot to have him in control, his cock pistoning in and out of the seal her lips had made. The grip on her ears tingled through her body, every tug as he thrust forward, claiming her throat as his and leaking drips of pre down it, making her groan with pleasure. Her fingers worked herself rapidly, rubbing small circles around her pleasure button as she was used by this rough, desperate, dominant boss right in his office! Her pussy clenched, another drop of arousal joining the small puddle beneath her.</w:t>
      </w:r>
    </w:p>
    <w:p>
      <w:pPr>
        <w:pStyle w:val="Normal"/>
        <w:rPr/>
      </w:pPr>
      <w:r>
        <w:rPr/>
      </w:r>
    </w:p>
    <w:p>
      <w:pPr>
        <w:pStyle w:val="Normal"/>
        <w:rPr/>
      </w:pPr>
      <w:r>
        <w:rPr/>
        <w:tab/>
        <w:t>He only picked up the pace, moving his hands from her ears to her full cheeks. He rubbed them gently, giving her a loving look, before he jammed her down on his cock, fully focusing on his own pleasure. The moans and groans of pleasure, the movements of her throat, they were enough to drive him feral, claiming her mouth with every motion. And then her other lips, practically tantalizing his mind. “Here's my closing statement! Drink every drop!” He roughly brought her fuzzy face into his feathered crotch, holding it in place and curling over her as he came.</w:t>
      </w:r>
    </w:p>
    <w:p>
      <w:pPr>
        <w:pStyle w:val="Normal"/>
        <w:rPr/>
      </w:pPr>
      <w:r>
        <w:rPr/>
      </w:r>
    </w:p>
    <w:p>
      <w:pPr>
        <w:pStyle w:val="Normal"/>
        <w:rPr/>
      </w:pPr>
      <w:r>
        <w:rPr/>
        <w:tab/>
        <w:t>The thing was, she came too. Her fingers had lost the rhythm, but that hardly mattered as he used her face like a cock sleeve, his dominant side taking hold and marking her within and without. The first shot of cum was so warm, sliding down her throat, and she tried to swallow it all, but it was just too much. Soon her cheeks puffed, and then a mistimed swallow as he fired another shot backed up, firing out her nose. At that he pulled back, cum leaking down her fur, while one more powerful throb painted a streak over her right eye.</w:t>
      </w:r>
    </w:p>
    <w:p>
      <w:pPr>
        <w:pStyle w:val="Normal"/>
        <w:rPr/>
      </w:pPr>
      <w:r>
        <w:rPr/>
      </w:r>
    </w:p>
    <w:p>
      <w:pPr>
        <w:pStyle w:val="Normal"/>
        <w:rPr/>
      </w:pPr>
      <w:r>
        <w:rPr/>
        <w:tab/>
        <w:t>Both of them were panting, shaking in the afterglow, not sure where to go from there. Was this the end of the role play? Or just the hottest bit of action either of them had ever had? Lola swallowed what was in her mouth, trying in vain to wipe away the cum dripping down her chin and over her eye. While she did, Daffy slowly lowered himself to the ground, and she gasped as she suddenly found his feathered fingers playing with her pussy. So sensitive from its recent release, she shuddered, gripping his chest feathers, only to feel him lick off the mess over her eye, granting her vision once more.</w:t>
      </w:r>
    </w:p>
    <w:p>
      <w:pPr>
        <w:pStyle w:val="Normal"/>
        <w:rPr/>
      </w:pPr>
      <w:r>
        <w:rPr/>
      </w:r>
    </w:p>
    <w:p>
      <w:pPr>
        <w:pStyle w:val="Normal"/>
        <w:rPr/>
      </w:pPr>
      <w:r>
        <w:rPr/>
        <w:tab/>
        <w:t>He looked at her lovingly, like she was the only bunny in the world, and her heart fluttered in her chest. This handsome mallard was finally giving her the attention she had hoped, and for once she was speechless. And though his voice didn't have that smooth chocolate sound, it still made her fur stand on end. “You know, Lola. I love having you beneath me. It's the perfect position. And with all the work you do... Let's get you that bonus good and proper, hmm?” Her heart fell for just a moment, realizing the role play was still on, before he kissed her, the passion of his tongue tangoing with hers, despite his cum on her breath, making her feel this had to be real.</w:t>
      </w:r>
    </w:p>
    <w:p>
      <w:pPr>
        <w:pStyle w:val="Normal"/>
        <w:rPr/>
      </w:pPr>
      <w:r>
        <w:rPr/>
      </w:r>
    </w:p>
    <w:p>
      <w:pPr>
        <w:pStyle w:val="Normal"/>
        <w:rPr/>
      </w:pPr>
      <w:r>
        <w:rPr/>
        <w:tab/>
        <w:t>The kiss continued as he pressed forward, lowering her to the floor. It was cold on her back, but she didn't care in the least, opening her legs for his fingers while he kissed her fully. However, he soon pulled free, then gripped her panties, practically ripping them off her legs. She helped, sliding her legs up to get them off, while he then went for the belt on her dress, undoing it and sliding it aside. Slowly his fingers teased up her sides, the feathers tickling her through her fur as they lifted up her dress, tossing it aside. Her bra, the final barrier between them, was slipped off by her, wanting nothing between them when the moment came.</w:t>
      </w:r>
    </w:p>
    <w:p>
      <w:pPr>
        <w:pStyle w:val="Normal"/>
        <w:rPr/>
      </w:pPr>
      <w:r>
        <w:rPr/>
      </w:r>
    </w:p>
    <w:p>
      <w:pPr>
        <w:pStyle w:val="Normal"/>
        <w:rPr/>
      </w:pPr>
      <w:r>
        <w:rPr/>
        <w:tab/>
        <w:t>He lined up with her pussy, his cock throbbing and drooling, even though it had just emptied itself, and he grinned at her from above. “You know what they say in business. If you want to be a breadwinner, you got to prime the oven. So, tell me, Lola.” He ground his length against her clit, getting a squeak and and a shudder from her. “How bad do you want to get bred?”</w:t>
      </w:r>
    </w:p>
    <w:p>
      <w:pPr>
        <w:pStyle w:val="Normal"/>
        <w:rPr/>
      </w:pPr>
      <w:r>
        <w:rPr/>
      </w:r>
    </w:p>
    <w:p>
      <w:pPr>
        <w:pStyle w:val="Normal"/>
        <w:rPr/>
      </w:pPr>
      <w:r>
        <w:rPr/>
        <w:tab/>
        <w:t>Her legs shot up, wrapping around his back and pulling him forward, pressing his penis into her and sinking it in fully, making him gasp in surprise, then groan in unmitigated pleasure as he landed on top of her, his breasts sandwiched between them, her walls massaging him, and her lust-drunk eyes staring into his. “I want it more than anything. The oven's primed it just needs some buns in it.”</w:t>
      </w:r>
    </w:p>
    <w:p>
      <w:pPr>
        <w:pStyle w:val="Normal"/>
        <w:rPr/>
      </w:pPr>
      <w:r>
        <w:rPr/>
      </w:r>
    </w:p>
    <w:p>
      <w:pPr>
        <w:pStyle w:val="Normal"/>
        <w:rPr/>
      </w:pPr>
      <w:r>
        <w:rPr/>
        <w:tab/>
        <w:t>He lifted himself up slightly, bracing himself above her on the ground, before he pulled his hips back, then slammed then fully in, rocking her against the cold flooring. “Let's see how much batter I can give you, then.” His hands were on either side of her body, his eyes roving her form as he began to rut into her, their sensitive, post-release privates practically aching for each other as they made the beast with two backs. Daffy, calm, cool, and collected as the boss in this situation, was happy to keep that persona going, not letting the nerves of day to day life get in the way of this amazing fuck.</w:t>
      </w:r>
    </w:p>
    <w:p>
      <w:pPr>
        <w:pStyle w:val="Normal"/>
        <w:rPr/>
      </w:pPr>
      <w:r>
        <w:rPr/>
      </w:r>
    </w:p>
    <w:p>
      <w:pPr>
        <w:pStyle w:val="Normal"/>
        <w:rPr/>
      </w:pPr>
      <w:r>
        <w:rPr/>
        <w:tab/>
        <w:t>Lola, however, had stopped playing back at the kiss. In fact, she'd stopped a few things in preparation for this moment. Like, for example, her birth control. A biological clock had been ticking in her for a bit, even back when Bugs had been her main focus, and while she wasn't sure if duckbunnies were a thing, she secretly hoped he actually had the batter needed to give her those buns in her oven. Her legs were locked around his hips, her arms holding his, massaging him, making sure he'd have the stamina to go the distance and only one place to pump his load.</w:t>
      </w:r>
    </w:p>
    <w:p>
      <w:pPr>
        <w:pStyle w:val="Normal"/>
        <w:rPr/>
      </w:pPr>
      <w:r>
        <w:rPr/>
      </w:r>
    </w:p>
    <w:p>
      <w:pPr>
        <w:pStyle w:val="Normal"/>
        <w:rPr/>
      </w:pPr>
      <w:r>
        <w:rPr/>
        <w:tab/>
        <w:t>There was something magical about the feeling of his muscles rippling between her legs. The feathers tickling her sensitive skin, the wet, sensual slap of their bodies colliding, the grunts and groans he held back, focusing entirely on her tight tunnel... She was much more vocal and encouraging, moaning and arching her back, giving him a good look at her bouncing breasts and singing his praises with every moan. “Fuck, yes, fill me up Daffy! You feel so good~. Ffff~ahn~.” Her body didn't need her direction, her pussy milking his length, letting every warm drop of pre he leaked land right where she wanted it.</w:t>
      </w:r>
    </w:p>
    <w:p>
      <w:pPr>
        <w:pStyle w:val="Normal"/>
        <w:rPr/>
      </w:pPr>
      <w:r>
        <w:rPr/>
      </w:r>
    </w:p>
    <w:p>
      <w:pPr>
        <w:pStyle w:val="Normal"/>
        <w:rPr/>
      </w:pPr>
      <w:r>
        <w:rPr/>
        <w:tab/>
        <w:t>The scent of their sex filled the room, overpowering the air conditioning and filling both their minds. With her legs around his waist, her tunnel was at the perfect angle, every thrust of his throbbing, diamond hard rod into her yielding, soft, and incredibly tight pussy threatening to push him over the edge. Only the fact that guys had a refractory period was making this last any length of time at all, and she was already pushing him past it. He never wanted this to end, her sensual sighs and soft fur pressing against his feathers driving him wild. Would Tina even be half this good? Would she even understand him? He pushed those thoughts from his mind. He was the boss here, taking his secretary. That was an entirely different life. If anything, he should be worried about her finding out. The scandal it would create around his business... He slammed his hips home, feeling Lola's fingers grip his arm, her whole body clenching and shaking around his length. Any scandal was worth this amazing moment.</w:t>
      </w:r>
    </w:p>
    <w:p>
      <w:pPr>
        <w:pStyle w:val="Normal"/>
        <w:rPr/>
      </w:pPr>
      <w:r>
        <w:rPr/>
      </w:r>
    </w:p>
    <w:p>
      <w:pPr>
        <w:pStyle w:val="Normal"/>
        <w:rPr/>
      </w:pPr>
      <w:r>
        <w:rPr/>
        <w:tab/>
        <w:t>Wave after wave of pleasure pushed through both of them, each cresting higher than the last, but Lola couldn't reach that climax until she felt herself filled, no matter how much of her feminine lust was smeared where their bodies met. She was teetering on the edge, her whole being focused on that length within her, waiting for that beautiful warmth that would give her the release she needed.</w:t>
      </w:r>
    </w:p>
    <w:p>
      <w:pPr>
        <w:pStyle w:val="Normal"/>
        <w:rPr/>
      </w:pPr>
      <w:r>
        <w:rPr/>
      </w:r>
    </w:p>
    <w:p>
      <w:pPr>
        <w:pStyle w:val="Normal"/>
        <w:rPr/>
      </w:pPr>
      <w:r>
        <w:rPr/>
        <w:tab/>
        <w:t>He didn't warn her, as the superior wouldn't, but he also didn't hold back. The only warning she got was a slight jerkiness to his thrusting rhythm as he got close, and even faster rutting before he filled her bunny burrow completely. His tip teased her deepest reaches before soaking them in his seed, cum gushing down his cock and splashing into her possibly fertile body. The electric shock she felt as the warmth filled her, as her clenching pussy was pushed just slightly by the vein delivering buns right to her waiting oven, shot up her spine. Her tail twitched, her toes curled, her fingers gripped, and her teeth clenched, before a shudder like an earthquake rocked through her. Her ears unfurled, twitching like antennas searching for a signal to calm her down, while she writhed underneath him, unable to control the powerful orgasm shaking her core. The guttural, feral, powerful sound of pure satisfaction welled up inside her, pushed forth by the pulsing penis deep within her and filling the air, the room, and even echoing through the sound-proofed walls loud enough she was sure the world would hear the release given to her by her love.</w:t>
      </w:r>
    </w:p>
    <w:p>
      <w:pPr>
        <w:pStyle w:val="Normal"/>
        <w:rPr/>
      </w:pPr>
      <w:r>
        <w:rPr/>
      </w:r>
    </w:p>
    <w:p>
      <w:pPr>
        <w:pStyle w:val="Normal"/>
        <w:rPr/>
      </w:pPr>
      <w:r>
        <w:rPr/>
        <w:tab/>
        <w:t>Daffy clung tightly to her as she writhed, almost worried she'd shake apart, but wanting to ride the whole thing out. He'd cum harder today, both times, than any time he could think of in his life, and the sensation of her soft breasts pushing against him, her nipples hard, her heart beating for him... it was wonderful. The warmth of her body, the tightness of her pussy, the comforting grip of her arms and legs clinging to him... it was something he reveled in past any pretending to be a lawyer or her boss or anything. Would the feeling of feathers against him ever match this? About the only downside was the ringing in his ears from her orgasmic cry, and he could learn to live with that.</w:t>
      </w:r>
    </w:p>
    <w:p>
      <w:pPr>
        <w:pStyle w:val="Normal"/>
        <w:rPr/>
      </w:pPr>
      <w:r>
        <w:rPr/>
      </w:r>
    </w:p>
    <w:p>
      <w:pPr>
        <w:pStyle w:val="Normal"/>
        <w:rPr/>
      </w:pPr>
      <w:r>
        <w:rPr/>
        <w:tab/>
        <w:t>As the last aftershocks of their orgasms subsided, his with one last pulse of cum and a shudder feeling it push some out around his cock, and hers with her body finally relaxing fully while she nuzzled into her lover, there was a long silence. The afterglow was wonderful, her nuzzling, his bill kissing and teasing along her neck... It was a real moment of bliss. Wish a happy sigh they held each other close. Daffy wasn't sure where the role play ended and true emotions began. Maybe he could figure it out over these coming days, but for now. “Good work. Let's get you cleaned up and head home for the evening. Lots of work to do tomorrow.”</w:t>
      </w:r>
    </w:p>
    <w:p>
      <w:pPr>
        <w:pStyle w:val="Normal"/>
        <w:rPr/>
      </w:pPr>
      <w:r>
        <w:rPr/>
      </w:r>
    </w:p>
    <w:p>
      <w:pPr>
        <w:pStyle w:val="Normal"/>
        <w:rPr/>
      </w:pPr>
      <w:r>
        <w:rPr/>
        <w:tab/>
        <w:t>The last thing she wanted was for him to pull free, but she let him do so anyway, leaving her a leaking, loving, giggling mess on the floor. “The janitor's going to have his work cut out for him,” he said with a chuckle as he started finding his clothes and debating whether or not to put them back on before heading out. Lola wasn't listening though, her hand moving to the warmth in her core, so much more inside than was dripping out. Would anything come of this? Who knew? But that didn't mean she wasn't wishing it, savoring the sensation right up until Daffy helped her up off the floor. She put on her dress, but not her panties, letting the cum drain and leak down her legs. She was proud of it as she left the office, closing up behind her 'Boss'. And maybe, just maybe, he'd have a little bonus of his own soon enough.</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33:52Z</dcterms:created>
  <dc:creator>Stephen Bond</dc:creator>
  <dc:description/>
  <dc:language>en-US</dc:language>
  <cp:lastModifiedBy/>
  <cp:revision>0</cp:revision>
  <dc:subject/>
  <dc:title/>
</cp:coreProperties>
</file>