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possible that Lola Bunny was over reacting. After all, she HAD given Daffy that script to read. But he had read it so eloquently, so fluently and charmingly, that she couldn't help but notice what a wonderful specimen of a duck he was. He always walked around naked, after all... she always had a good view of that feathered body.</w:t>
      </w:r>
    </w:p>
    <w:p>
      <w:pPr>
        <w:pStyle w:val="Normal"/>
        <w:rPr/>
      </w:pPr>
      <w:r>
        <w:rPr/>
      </w:r>
    </w:p>
    <w:p>
      <w:pPr>
        <w:pStyle w:val="Normal"/>
        <w:rPr/>
      </w:pPr>
      <w:r>
        <w:rPr/>
        <w:tab/>
        <w:t>She placed the ladder against the side of the house, heading up to his room. Yeah, it was probably crazy. A lot of people had called her crazy before. But she was crazy like a fox, and she wasn't going to let him slip away from her. At the bare minimum, she could use him to make Bugs jealous, but when you had that hunk of bird meat in your arms... who needed any other course?</w:t>
      </w:r>
    </w:p>
    <w:p>
      <w:pPr>
        <w:pStyle w:val="Normal"/>
        <w:rPr/>
      </w:pPr>
      <w:r>
        <w:rPr/>
      </w:r>
    </w:p>
    <w:p>
      <w:pPr>
        <w:pStyle w:val="Normal"/>
        <w:rPr/>
      </w:pPr>
      <w:r>
        <w:rPr/>
        <w:tab/>
        <w:t>She opened up his bedroom window, climbing inside and laying on his bed seductively. She could hear the shower going in the other room as he prepped for his date with her... She didn't deserve him. That much was obvious. From his charming voice to the sheen of his feathers, he was a duck only a real woman could love. A real woman like Lola. She adjusted her purple dress, letting it slide slightly off her shoulders and ride high at her thighs, just barely concealing things. She'd show him just what he was missing out on if he went for her.</w:t>
      </w:r>
    </w:p>
    <w:p>
      <w:pPr>
        <w:pStyle w:val="Normal"/>
        <w:rPr/>
      </w:pPr>
      <w:r>
        <w:rPr/>
      </w:r>
    </w:p>
    <w:p>
      <w:pPr>
        <w:pStyle w:val="Normal"/>
        <w:rPr/>
      </w:pPr>
      <w:r>
        <w:rPr/>
        <w:tab/>
        <w:t>She heard the shower go off, then the duck's voice echoing from the bathroom as he gave himself a pep talk. She took a deep breath to center herself, the cream hare ready to prove her point. When he opened the door she gave him her best come-hither look, her voice velvet smooth and dripping with seduction. “Hello Daffy.”</w:t>
      </w:r>
    </w:p>
    <w:p>
      <w:pPr>
        <w:pStyle w:val="Normal"/>
        <w:rPr/>
      </w:pPr>
      <w:r>
        <w:rPr/>
      </w:r>
    </w:p>
    <w:p>
      <w:pPr>
        <w:pStyle w:val="Normal"/>
        <w:rPr/>
      </w:pPr>
      <w:r>
        <w:rPr/>
        <w:tab/>
        <w:t>He stepped from the bathroom bone dry, like water just rolled off his back or something, but reeking of aftershave. What was a duck shaving? Who was to say. But as he saw her on the bed his towel dropped, pooling on the floor. His bill opened, agape, and his eyes were wide, tracing her beautiful form. He'd been more interested in this entire restaurant thing for the food, initially, but with the thoughts of Tina in his head and seeing her, his body reacted with a completely different hunger, his long, thick duck cock slowly sliding free of his black feathers.“Lola?! What are you doing here?”</w:t>
      </w:r>
    </w:p>
    <w:p>
      <w:pPr>
        <w:pStyle w:val="Normal"/>
        <w:rPr/>
      </w:pPr>
      <w:r>
        <w:rPr/>
      </w:r>
    </w:p>
    <w:p>
      <w:pPr>
        <w:pStyle w:val="Normal"/>
        <w:rPr/>
      </w:pPr>
      <w:r>
        <w:rPr/>
        <w:tab/>
        <w:t>Her eyes traced down his body, a grin reaching her puffy white cheeks as she saw his reaction. But she kept her cool, keeping her voice calm as she hiked up her dress just a little further... showing the lack of panties underneath. “Did you ask that girl out?”</w:t>
      </w:r>
    </w:p>
    <w:p>
      <w:pPr>
        <w:pStyle w:val="Normal"/>
        <w:rPr/>
      </w:pPr>
      <w:r>
        <w:rPr/>
      </w:r>
    </w:p>
    <w:p>
      <w:pPr>
        <w:pStyle w:val="Normal"/>
        <w:rPr/>
      </w:pPr>
      <w:r>
        <w:rPr/>
        <w:tab/>
        <w:t>Daffy's eyes were locked on Lola, though he bent down to grab his towel. He didn't wrap it around himself, though, his insecurity put aside as he could tell she was coming onto him. It was a new experience for him, but not an unwelcome one... or maybe it was just his huge cock springing forth. It wasn't the corkscrew monstrosity that feral ducks had, but it was still bigger, proportionally, than most animals were blessed with. “Yeah. I did.” His answer was absent minded, moving from the bare fur dangerously close to Lola's mound to the swell of her chest under that dress.</w:t>
      </w:r>
    </w:p>
    <w:p>
      <w:pPr>
        <w:pStyle w:val="Normal"/>
        <w:rPr/>
      </w:pPr>
      <w:r>
        <w:rPr/>
      </w:r>
    </w:p>
    <w:p>
      <w:pPr>
        <w:pStyle w:val="Normal"/>
        <w:rPr/>
      </w:pPr>
      <w:r>
        <w:rPr/>
        <w:tab/>
        <w:t>Lola could feel a twinge of jealousy building in her, knowing she had to jump on her chance now. She got up, moving with careful, slow steps, her hips swaying with each one. “So you're going to go out with her? What do you even know about this girl?” She got close enough to reach for his arm, and he didn't pull away, just as entranced as she was with what he was working with. She pouted softly. “She could be trouble. She could be dangerous. You know... not every girl is as...stable as me.” her hand glided along the top of his shaft, a soft cream finger sliding from the tip to the base, before her fingers wrapped around it.</w:t>
      </w:r>
    </w:p>
    <w:p>
      <w:pPr>
        <w:pStyle w:val="Normal"/>
        <w:rPr/>
      </w:pPr>
      <w:r>
        <w:rPr/>
      </w:r>
    </w:p>
    <w:p>
      <w:pPr>
        <w:pStyle w:val="Normal"/>
        <w:rPr/>
      </w:pPr>
      <w:r>
        <w:rPr/>
        <w:tab/>
        <w:t>He sucked in a breath, feeling his heart pounding in his chest. This wasn't at all what he was expecting. Hell, her coming onto him in the food court at the mall, he'd thought, had been a great joke. But now it was clear it wasn't, and he found himself shuddering at her touch. “N-no! Tina's great, she-”</w:t>
      </w:r>
    </w:p>
    <w:p>
      <w:pPr>
        <w:pStyle w:val="Normal"/>
        <w:rPr/>
      </w:pPr>
      <w:r>
        <w:rPr/>
      </w:r>
    </w:p>
    <w:p>
      <w:pPr>
        <w:pStyle w:val="Normal"/>
        <w:rPr/>
      </w:pPr>
      <w:r>
        <w:rPr/>
        <w:tab/>
        <w:t>The bunny let out a dismissive huff. “Her name's Tina? That's not even a real name. Besides, you're just interested in her for her bill.” She felt the fire burning in her cheeks, but she calmed herself with a breath, looking down at the shaft still at the tip of her fingers. “You know, there's things that bills just can't do...” She knelt down in front of him as she was speaking, and at those last words, she licked the tip of his cock, then plunged her head down on it, her soft lips making a warm seal while she suckled and pulled on his entire length.</w:t>
      </w:r>
    </w:p>
    <w:p>
      <w:pPr>
        <w:pStyle w:val="Normal"/>
        <w:rPr/>
      </w:pPr>
      <w:r>
        <w:rPr/>
      </w:r>
    </w:p>
    <w:p>
      <w:pPr>
        <w:pStyle w:val="Normal"/>
        <w:rPr/>
      </w:pPr>
      <w:r>
        <w:rPr/>
        <w:tab/>
        <w:t>Daffy pretended a lot of things. That he was a wizard, that he had a lot of money, that he had more confidence than usual... That he wasn't a fairly hopeless virgin when you stripped away all the lies. But pretending and porn hadn't begun to prepare him for the real thing. He dropped the towel from his hand, his feathery fingers wrapping around Lola's ears like handles, though he wasn't sure if he should pull back or push deeper. He blushed, his breathing speeding up with his heart rate as he looked into her eyes. “Y-you know, I'm pretty sure Tina is a real name.”</w:t>
      </w:r>
    </w:p>
    <w:p>
      <w:pPr>
        <w:pStyle w:val="Normal"/>
        <w:rPr/>
      </w:pPr>
      <w:r>
        <w:rPr/>
      </w:r>
    </w:p>
    <w:p>
      <w:pPr>
        <w:pStyle w:val="Normal"/>
        <w:rPr/>
      </w:pPr>
      <w:r>
        <w:rPr/>
        <w:tab/>
        <w:t>The bucktoothed blonde bunny bobbing on his cock slowly pulled free, a sensual slurp ringing through the room as she kissed his tip, one of her hands working his shaft while the other wrapped around his orange leg, making sure he wasn't going anywhere. She could feel the hands on her ears and found herself dripping with anticipation, the huge shaft that had been in her mouth larger than any carrot. Even larger than she'd imagined Bugs... She kissed the tip, then winked up at him. “Maybe, but she could still be dangerous. Might be a stalker, or one of those serial killers that show up in all those TV shows. Better make sure you go there clear headed... or better yet, not at all.” She lavished his cock with a long lick along the bottom, drawing a bead of pre from him that she lapped up eagerly before she plunged back down onto his length.</w:t>
      </w:r>
    </w:p>
    <w:p>
      <w:pPr>
        <w:pStyle w:val="Normal"/>
        <w:rPr/>
      </w:pPr>
      <w:r>
        <w:rPr/>
      </w:r>
    </w:p>
    <w:p>
      <w:pPr>
        <w:pStyle w:val="Normal"/>
        <w:rPr/>
      </w:pPr>
      <w:r>
        <w:rPr/>
        <w:tab/>
        <w:t>He gripped her ears tight as she dove down onto him, giving an unconscious thrust into the perfect seal her mouth was making. It was very true that a duck bill, or even a bird's beak if he wanted to stay near his species, had nothing on the soft, sexy seal Lola's lips were making around his cock, every slurping bit of suction a symphony. He pushed her head down while he thrust forward, her throat relaxing just in time to accept his meat, clenching around his cock and making him croon. His feathers fluffed on his body, his whole form shaking as he took control for his first blowjob.</w:t>
      </w:r>
    </w:p>
    <w:p>
      <w:pPr>
        <w:pStyle w:val="Normal"/>
        <w:rPr/>
      </w:pPr>
      <w:r>
        <w:rPr/>
      </w:r>
    </w:p>
    <w:p>
      <w:pPr>
        <w:pStyle w:val="Normal"/>
        <w:rPr/>
      </w:pPr>
      <w:r>
        <w:rPr/>
        <w:tab/>
        <w:t>Her hand left his shaft, sliding under her dress and to her exposed bunny burrow, fingers playing with her clit and exploring the entrance while he thrust into her face. He wasn't very experienced, and some of them were awkward, but the musk of the freshly-washed duck's crotch bumping her bunny nose had her eyes rolling back in pleasure every time his cock blocked her windpipe for just a second. She looked up at his bill, watching him grit his teeth and the muscles moving under his fur, before she brought the hand up from her leg and ran it up his stomach, gripping the feathers.</w:t>
      </w:r>
    </w:p>
    <w:p>
      <w:pPr>
        <w:pStyle w:val="Normal"/>
        <w:rPr/>
      </w:pPr>
      <w:r>
        <w:rPr/>
      </w:r>
    </w:p>
    <w:p>
      <w:pPr>
        <w:pStyle w:val="Normal"/>
        <w:rPr/>
      </w:pPr>
      <w:r>
        <w:rPr/>
        <w:tab/>
        <w:t>This caused him to stop, shifting back a little started at the feral side that had took over. He pulled free of her mouth, letting go of her ears as he looked down at her, panting, and she looked up at him like a hungry tigress. She wiped some of the spit from her mouth, then knelt up a little higher, removing the straps of her dress and letting her chest slide up on either side of his length. “You know, there's another thing I can do for you that she can't. Who needs to go out when you've got all this right here?”</w:t>
      </w:r>
    </w:p>
    <w:p>
      <w:pPr>
        <w:pStyle w:val="Normal"/>
        <w:rPr/>
      </w:pPr>
      <w:r>
        <w:rPr/>
      </w:r>
    </w:p>
    <w:p>
      <w:pPr>
        <w:pStyle w:val="Normal"/>
        <w:rPr/>
      </w:pPr>
      <w:r>
        <w:rPr/>
        <w:tab/>
        <w:t>Her chest wasn't massive, no mommy milkers that could envelop his cock while she still sucked on it, though he was almost large enough to give it a go. Her hands had to come up and press her breasts together, but the sensation was something he'd never get with a duck. While birds may have breasts, in order to have mammaries, one had to be a mammal, and Lola was using her mammalian side to full effect, giving him the most lusty of lip bites as she worked his wet, leaking shaft between her breasts.</w:t>
      </w:r>
    </w:p>
    <w:p>
      <w:pPr>
        <w:pStyle w:val="Normal"/>
        <w:rPr/>
      </w:pPr>
      <w:r>
        <w:rPr/>
      </w:r>
    </w:p>
    <w:p>
      <w:pPr>
        <w:pStyle w:val="Normal"/>
        <w:rPr/>
      </w:pPr>
      <w:r>
        <w:rPr/>
        <w:tab/>
        <w:t>The sight was mesmerizing, the way the soft fur and flesh moved around his cock, the way her nipples pointed out, begging to be played with, and the way she worshiped him with attention, making it clear all of this was for him. He brought a hand to his mouth, looking at the clock as he bit down on his finger. This was definitely going to cut into his date time, but it was far too good for him to stop it.</w:t>
      </w:r>
    </w:p>
    <w:p>
      <w:pPr>
        <w:pStyle w:val="Normal"/>
        <w:rPr/>
      </w:pPr>
      <w:r>
        <w:rPr/>
      </w:r>
    </w:p>
    <w:p>
      <w:pPr>
        <w:pStyle w:val="Normal"/>
        <w:rPr/>
      </w:pPr>
      <w:r>
        <w:rPr/>
        <w:tab/>
        <w:t>Seeing she lost his attention, she stood, shrugging her shoulders and letting her dress fall to the floor, revealing her nude form. When Daffy looked back to see why she'd stopped, he found himself facing those wonderful breasts, then running his eyes up the lighter patch of fur on her front to her face, where her smile had him swallow nervously, realizing just how far this all was going while he couldn't talk his way out of it.</w:t>
      </w:r>
    </w:p>
    <w:p>
      <w:pPr>
        <w:pStyle w:val="Normal"/>
        <w:rPr/>
      </w:pPr>
      <w:r>
        <w:rPr/>
      </w:r>
    </w:p>
    <w:p>
      <w:pPr>
        <w:pStyle w:val="Normal"/>
        <w:rPr/>
      </w:pPr>
      <w:r>
        <w:rPr/>
        <w:tab/>
        <w:t>Lola grinned, taking the hair tie off her ears and letting them flop free before grabbing a handful of his chest feathers. “Alright, lover boy. We've done a lot of prep, do you know what to do at this point?”</w:t>
      </w:r>
    </w:p>
    <w:p>
      <w:pPr>
        <w:pStyle w:val="Normal"/>
        <w:rPr/>
      </w:pPr>
      <w:r>
        <w:rPr/>
      </w:r>
    </w:p>
    <w:p>
      <w:pPr>
        <w:pStyle w:val="Normal"/>
        <w:rPr/>
      </w:pPr>
      <w:r>
        <w:rPr/>
        <w:tab/>
        <w:t>His eyes widened, his pupils going to pinpricks. “Mother,” he said in a small, squeaky, nervous voice.</w:t>
      </w:r>
    </w:p>
    <w:p>
      <w:pPr>
        <w:pStyle w:val="Normal"/>
        <w:rPr/>
      </w:pPr>
      <w:r>
        <w:rPr/>
      </w:r>
    </w:p>
    <w:p>
      <w:pPr>
        <w:pStyle w:val="Normal"/>
        <w:rPr/>
      </w:pPr>
      <w:r>
        <w:rPr/>
        <w:tab/>
        <w:t>“Not yet. But call me mama if it'll make you feel better, and you might see what it takes to be a daddy.” She winked as she turned him towards his bed, backing him up until he bumped against the edge and fell onto it. She then lifted up one of her powerful paws, revealing her soaked and dripping pussy, the evidence of her arousal having run into her fur on her thighs, strings of feminine honey glinting in the lamp light. He lay back, still speechless, as she crawled over him on the bed, his eyes tracing her form while his hands hovered at her waist and the full swell of her hips and round, firm ass.</w:t>
      </w:r>
    </w:p>
    <w:p>
      <w:pPr>
        <w:pStyle w:val="Normal"/>
        <w:rPr/>
      </w:pPr>
      <w:r>
        <w:rPr/>
      </w:r>
    </w:p>
    <w:p>
      <w:pPr>
        <w:pStyle w:val="Normal"/>
        <w:rPr/>
      </w:pPr>
      <w:r>
        <w:rPr/>
        <w:tab/>
        <w:t>She giggled, kneeling over his crotch and took his hands, guiding them to her ass. The heat from her pussy was radiating right over his cock tip, making him shudder as she teased it with every little motion. She held his hands on her ass, letting him get a good squeeze before she moved them up to her hips. “Just hold on and let me give you the ride of your life.” As soon as she was sure he had a good grip, she sank down, letting out a deep, guttural moan of pleasure as she sank his huge length into her bunny burrow.</w:t>
      </w:r>
    </w:p>
    <w:p>
      <w:pPr>
        <w:pStyle w:val="Normal"/>
        <w:rPr/>
      </w:pPr>
      <w:r>
        <w:rPr/>
      </w:r>
    </w:p>
    <w:p>
      <w:pPr>
        <w:pStyle w:val="Normal"/>
        <w:rPr/>
      </w:pPr>
      <w:r>
        <w:rPr/>
        <w:tab/>
        <w:t>Both of their mouths gaped open, pleasure sparking between the lovers as they united, her silken walls stretching around his length and wrapping him in lusty warmth. He groaned, his hands going tight around her hips and pulling her down further, thrusting his own hips up to meet hers. This sent her throwing her head back, feeling just how deep he got and how full she was, while his feathers teased and tickled her clit. She bit her lip, looking at him sensually as she ran her fingers through the feathers on his chest. “You've been hiding this from everyone? How? Why? A gift  like this should be shared with the world.” She then slowly pulled herself up, whining as his slick length was revealed, letting him see his own spire glistening in the light with her pussy wrapped around it. “But I'm going to make sure it's all mine.”</w:t>
      </w:r>
    </w:p>
    <w:p>
      <w:pPr>
        <w:pStyle w:val="Normal"/>
        <w:rPr/>
      </w:pPr>
      <w:r>
        <w:rPr/>
      </w:r>
    </w:p>
    <w:p>
      <w:pPr>
        <w:pStyle w:val="Normal"/>
        <w:rPr/>
      </w:pPr>
      <w:r>
        <w:rPr/>
        <w:tab/>
        <w:t xml:space="preserve">She gripped his feathers, tugging on them as a handle as she sank herself back on his cock, riding him like he was a bucking bronco, even though it was her legs doing most of the work. A few poorly timed thrusts were met with her hips slamming down, and so Daffy just kept his hands as a guide, moaning and gasping in pleasure as her powerful bunny thighs pulsed her up and down, working his shaft in the most amazing ways. Her moans were music to his ears, every roll of her hips and squeeze of her muscles giving him pleasures he'd never imagined could feel so good, while his throbbing length and feathers teased and stimulated her in all the best ways. </w:t>
      </w:r>
    </w:p>
    <w:p>
      <w:pPr>
        <w:pStyle w:val="Normal"/>
        <w:rPr/>
      </w:pPr>
      <w:r>
        <w:rPr/>
      </w:r>
    </w:p>
    <w:p>
      <w:pPr>
        <w:pStyle w:val="Normal"/>
        <w:rPr/>
      </w:pPr>
      <w:r>
        <w:rPr/>
        <w:tab/>
        <w:t>She moaned, leaning right down to his face, looking him in the eyes and pinning him down as she began to jackhammer herself on his cock, wanting to send him to the heights of pleasure and seal him as hers. He groaned, opening his bill to say something, when she pressed forward, kissing him deeply and shoving her tongue into his bill. It was a little odd, logistically, with his harder duck bill and her soft lips, but even so their tongues danced, spit and breath flowing between them as he was pushed over the edge. He gripped her ass tight, slamming her down onto his length and holding her there as he came, his spire pulsing and bouncing within her, hitting all her sweet spots as it flooded her pussy with rope after rope of cum.</w:t>
      </w:r>
    </w:p>
    <w:p>
      <w:pPr>
        <w:pStyle w:val="Normal"/>
        <w:rPr/>
      </w:pPr>
      <w:r>
        <w:rPr/>
      </w:r>
    </w:p>
    <w:p>
      <w:pPr>
        <w:pStyle w:val="Normal"/>
        <w:rPr/>
      </w:pPr>
      <w:r>
        <w:rPr/>
        <w:tab/>
        <w:t>She let out a high pitched squeal of pleasure, clinging to him and clamping her legs together, giving his cock as tight and wet a spot she could to fire its load into while making sure he was hers. Her body shuddered, a small rush of arousal peaking as the warmth blossomed within her, but... she wasn't quite done yet. She broke the kiss, looking into his eyes as he panted and screwed up his face with the cutest o face. At the end of his orgasm, he lay back, breathing heavily as his cock throbbed within her, a few more spurts of cum making their way inside.</w:t>
      </w:r>
    </w:p>
    <w:p>
      <w:pPr>
        <w:pStyle w:val="Normal"/>
        <w:rPr/>
      </w:pPr>
      <w:r>
        <w:rPr/>
      </w:r>
    </w:p>
    <w:p>
      <w:pPr>
        <w:pStyle w:val="Normal"/>
        <w:rPr/>
      </w:pPr>
      <w:r>
        <w:rPr/>
        <w:tab/>
        <w:t>Lola kissed Daffy on the cheek, wiggling her hips playfully and feeling the load move within her. He looked to the side, some part in the back of his mind still thinking about Tina. That wouldn't do. He was going to be all hers. She nuzzled into his feathers, giggling cutely. “All of that for me? I wonder what you'd give me if you were in charge... We could find out right now, you know~.”</w:t>
      </w:r>
    </w:p>
    <w:p>
      <w:pPr>
        <w:pStyle w:val="Normal"/>
        <w:rPr/>
      </w:pPr>
      <w:r>
        <w:rPr/>
      </w:r>
    </w:p>
    <w:p>
      <w:pPr>
        <w:pStyle w:val="Normal"/>
        <w:rPr/>
      </w:pPr>
      <w:r>
        <w:rPr/>
        <w:tab/>
        <w:t>“N-no. That was wonderful, Lola, really, but I think...” Whatever weak protestations he had were gone as he saw her pull herself off his length, the wet slurp and slight stretch of her lips clinging to his cock followed by the wet slap of his cock popping free and hitting his stomach, releasing the drooling flow of his cum that rolled from her lower lips. His primitive brain knew he had to have all that cum stay in there, and as she crawled up the bed and wiggled her little tail in the air, he knew he wasn't going to be able to say no.</w:t>
      </w:r>
    </w:p>
    <w:p>
      <w:pPr>
        <w:pStyle w:val="Normal"/>
        <w:rPr/>
      </w:pPr>
      <w:r>
        <w:rPr/>
      </w:r>
    </w:p>
    <w:p>
      <w:pPr>
        <w:pStyle w:val="Normal"/>
        <w:rPr/>
      </w:pPr>
      <w:r>
        <w:rPr/>
        <w:tab/>
        <w:t>“I seem to have sprung a small leak. Think you can plug it up, Daffy?” She purred the words, pouring them into his ear like warm chocolate, and he melted, entirely putty in her hands. He sat up, coming behind her on the bed and lining his leg up next to hers as his cock lined up with her pussy. She had to lower herself a little, as he wasn't the tallest duck in the world, but she gripped the pillow, grinning as her ass waved back and forth before him.</w:t>
      </w:r>
    </w:p>
    <w:p>
      <w:pPr>
        <w:pStyle w:val="Normal"/>
        <w:rPr/>
      </w:pPr>
      <w:r>
        <w:rPr/>
      </w:r>
    </w:p>
    <w:p>
      <w:pPr>
        <w:pStyle w:val="Normal"/>
        <w:rPr/>
      </w:pPr>
      <w:r>
        <w:rPr/>
        <w:tab/>
        <w:t>She was beautiful, her hair and ears splayed messily around her head, and with her tail up, even her full ass and the little pucker under that fluffy tuft of moving fur was just perfect. But while he took a full handful of her cheeks, spreading them with a finger teasing dangerously close to her pucker, that wasn't where he was aiming. He lined up his cock with her ass, holding onto her hip, before he mostly leaned forward, sinking into her from behind. It was easy with all of the evidence of his first orgasm lubricating her, but she arched her back and cooed out in pleasure, gripping the pillow tight as he filled her up once more.</w:t>
      </w:r>
    </w:p>
    <w:p>
      <w:pPr>
        <w:pStyle w:val="Normal"/>
        <w:rPr/>
      </w:pPr>
      <w:r>
        <w:rPr/>
      </w:r>
    </w:p>
    <w:p>
      <w:pPr>
        <w:pStyle w:val="Normal"/>
        <w:rPr/>
      </w:pPr>
      <w:r>
        <w:rPr/>
        <w:tab/>
        <w:t>His hips rolled a little awkwardly at first, trying to get the angle right and keep upright, before he gave into it and just leaned forward, hunching over the bunny and slamming his cock into her used pussy. Cum and feminine arousal dripped down between her legs, soaking into her fur and his feathers, while the wet feathers teased and prodded at her clit so wonderfully. She bit the pillow, moaning into it as he worked her quickly, his huge cock pistoning in and out of her like a lust fueled machine. She shuddered at the feeling of his feathers against her fur, his body pressing against her back and claiming her as his.</w:t>
      </w:r>
    </w:p>
    <w:p>
      <w:pPr>
        <w:pStyle w:val="Normal"/>
        <w:rPr/>
      </w:pPr>
      <w:r>
        <w:rPr/>
      </w:r>
    </w:p>
    <w:p>
      <w:pPr>
        <w:pStyle w:val="Normal"/>
        <w:rPr/>
      </w:pPr>
      <w:r>
        <w:rPr/>
        <w:tab/>
        <w:t>He wrapped his hands around her body as he thrust into her, their hips slapping together and resonating in the room, while his fingers made their way to the toys they'd been teased with all night. He grabbed handfuls of her breasts, massaging and caressing them, gently pinching the nipples, feeling the soft flesh mold and move in his hands and the way she moaned and quivered at his touches. One hard pinch had her yelp, but overall he wasn't too rough, keeping his rhythm steady as he pleased her from both ends, making sure no part of her body went without a little bit of love.</w:t>
      </w:r>
    </w:p>
    <w:p>
      <w:pPr>
        <w:pStyle w:val="Normal"/>
        <w:rPr/>
      </w:pPr>
      <w:r>
        <w:rPr/>
      </w:r>
    </w:p>
    <w:p>
      <w:pPr>
        <w:pStyle w:val="Normal"/>
        <w:rPr/>
      </w:pPr>
      <w:r>
        <w:rPr/>
        <w:tab/>
        <w:t>She pressed into his hands, almost pinning them to the bed as she leaned back into his thrusts, her whole body lighting up with the electricity of the situation. Every caress of feathers on fur sent electric shocks through her system, her body quivering and reaching new heights of pleasure she didn't know she could reach. She was starting to see stars from her mountaintop of bliss, but she finally let go of the pillow, grabbing his hands and groaning out her words as though they hurt her to say. “S-stop! Oooh~ Stop Daffy. Please.”</w:t>
      </w:r>
    </w:p>
    <w:p>
      <w:pPr>
        <w:pStyle w:val="Normal"/>
        <w:rPr/>
      </w:pPr>
      <w:r>
        <w:rPr/>
      </w:r>
    </w:p>
    <w:p>
      <w:pPr>
        <w:pStyle w:val="Normal"/>
        <w:rPr/>
      </w:pPr>
      <w:r>
        <w:rPr/>
        <w:tab/>
        <w:t>He stopped with his cock buried in her, feeling her walls pulsing, his cock bouncing, and the energy of their union passing through the most sensitive skin they had pressed together. “What? Did I do something wrong?” He could feel his body readying for another release, though it was a small ways away. Was that what the problem was?</w:t>
      </w:r>
    </w:p>
    <w:p>
      <w:pPr>
        <w:pStyle w:val="Normal"/>
        <w:rPr/>
      </w:pPr>
      <w:r>
        <w:rPr/>
      </w:r>
    </w:p>
    <w:p>
      <w:pPr>
        <w:pStyle w:val="Normal"/>
        <w:rPr/>
      </w:pPr>
      <w:r>
        <w:rPr/>
        <w:tab/>
        <w:t>She shook her head, moaning and clenching her walls around him. “No! Nononono, you're wonderful. I just... want to look you in the eyes as you take me, and this is a bad position for it.” She brushed some hair out of her eyes, looking at him with lusty, but also loving, looks. “That okay with you?”</w:t>
      </w:r>
    </w:p>
    <w:p>
      <w:pPr>
        <w:pStyle w:val="Normal"/>
        <w:rPr/>
      </w:pPr>
      <w:r>
        <w:rPr/>
      </w:r>
    </w:p>
    <w:p>
      <w:pPr>
        <w:pStyle w:val="Normal"/>
        <w:rPr/>
      </w:pPr>
      <w:r>
        <w:rPr/>
        <w:tab/>
        <w:t>All of this was more than Daffy had been prepared for, so he was flying blind, essentially, but he nodded, leaning back and pulling his cock free, both of them moaning as they did, needing the embrace of the other. Lola then rolled over, spreading her legs wide, her fingers going to spread her lower lips as well and give Daffy a view of the mess he'd already made of her and how needy she was for him. “Come on, lover boy. Let's finish the night off right.”</w:t>
      </w:r>
    </w:p>
    <w:p>
      <w:pPr>
        <w:pStyle w:val="Normal"/>
        <w:rPr/>
      </w:pPr>
      <w:r>
        <w:rPr/>
      </w:r>
    </w:p>
    <w:p>
      <w:pPr>
        <w:pStyle w:val="Normal"/>
        <w:rPr/>
      </w:pPr>
      <w:r>
        <w:rPr/>
        <w:tab/>
        <w:t>There was the smallest twinge in the back of Daffy's mind, like he was forgetting something, but he nodded, looking into Lola's eyes as he got into position over her. He lined up his cock, grinding it up her wet folds and getting a squeal of joy as it teased her pleasure button at the top. With his arms supporting his weight, he slowly pressed forward, able to see her moan and her ears twitch with ecstasy as he filled her to the brim once more. Instead of staying above her, though, he pressed closer, his whole body protecting her like a warm, feathered shell as he looked right into her eyes and started thrusting.</w:t>
      </w:r>
    </w:p>
    <w:p>
      <w:pPr>
        <w:pStyle w:val="Normal"/>
        <w:rPr/>
      </w:pPr>
      <w:r>
        <w:rPr/>
      </w:r>
    </w:p>
    <w:p>
      <w:pPr>
        <w:pStyle w:val="Normal"/>
        <w:rPr/>
      </w:pPr>
      <w:r>
        <w:rPr/>
        <w:tab/>
        <w:t>His focus was adorable, his bill screwed up in pleasure as he grit his teeth and tried to focus on her first. But she moved her hands around him, pulling him closer into the embrace and kissing him gently but passionately. “Relax, Daffy. It's just us here. I'm all yours, and you're all mine.” Her legs wrapped around his waist at that, making sure he wasn't going anywhere that wasn't deeper into her. It cut back on some of his thrusting speed and length, but it meant that every of his slow, deep motions dragged every inch of his cock through her pussy, like he was trying to meld their bodies into one.</w:t>
      </w:r>
    </w:p>
    <w:p>
      <w:pPr>
        <w:pStyle w:val="Normal"/>
        <w:rPr/>
      </w:pPr>
      <w:r>
        <w:rPr/>
      </w:r>
    </w:p>
    <w:p>
      <w:pPr>
        <w:pStyle w:val="Normal"/>
        <w:rPr/>
      </w:pPr>
      <w:r>
        <w:rPr/>
        <w:tab/>
        <w:t>Her velveteen walls felt amazing, muscles rolling through them all along his length, almost like she was designed for him. He could feel her body rippling, the united genitalia locked in a lusty, heated, passionate dance as old as life itself. He kissed her neck, hugging her tightly and feeling her breasts pressed against him, nipples buried in his feathers and her whole body shuddering with the breaths. His feet pushed against the sheets for purchase, wanting to give all he had to her as they rocked together as one combined beast of pleasure rather than two separate lovers.</w:t>
      </w:r>
    </w:p>
    <w:p>
      <w:pPr>
        <w:pStyle w:val="Normal"/>
        <w:rPr/>
      </w:pPr>
      <w:r>
        <w:rPr/>
      </w:r>
    </w:p>
    <w:p>
      <w:pPr>
        <w:pStyle w:val="Normal"/>
        <w:rPr/>
      </w:pPr>
      <w:r>
        <w:rPr/>
        <w:tab/>
        <w:t>Her hair splayed across the pillow, her moans echoing off the ceiling while his breath washed over her neck. He was filling her to the brim, every motion of his feathers like a storm of pure lust that rolled through her body. She was squealing with every thrust, fingers gripping his feathers and digging into his back, legs locked with each other to make sure he couldn't pull out. The stars were returning, a constellation in her mind that spelled out one thing: Daffy. He was hers, all hers, and she wasn't going to let him go. “Cum in me, Daffy. Make me yours.”</w:t>
      </w:r>
    </w:p>
    <w:p>
      <w:pPr>
        <w:pStyle w:val="Normal"/>
        <w:rPr/>
      </w:pPr>
      <w:r>
        <w:rPr/>
      </w:r>
    </w:p>
    <w:p>
      <w:pPr>
        <w:pStyle w:val="Normal"/>
        <w:rPr/>
      </w:pPr>
      <w:r>
        <w:rPr/>
        <w:tab/>
        <w:t>Daffy groaned out as he approached his orgasm, gripping her tight, but at those words he couldn't hold back. He slammed in as deep as he could, their hips meeting as he came once more, spilling any remaining cum she hadn't drained from him initially right into her body. He felt her heartbeat pounding around his cock, followed by the rhythmic pulsing and the splash of her own arousal fountaining from her as she came as well. Her walls suckled on his length, greedily and eagerly trying to drain him of all he had and get it all for her, and he was freely giving it. His eyes rolled back in his head and he moaned, while she cried out his name, quivering beneath him. Their bodies shook together, the throes of orgasm wracking the beast with two backs in unison, further melding it into one.</w:t>
      </w:r>
    </w:p>
    <w:p>
      <w:pPr>
        <w:pStyle w:val="Normal"/>
        <w:rPr/>
      </w:pPr>
      <w:r>
        <w:rPr/>
      </w:r>
    </w:p>
    <w:p>
      <w:pPr>
        <w:pStyle w:val="Normal"/>
        <w:rPr/>
      </w:pPr>
      <w:r>
        <w:rPr/>
        <w:tab/>
        <w:t>As the last of his cum pushed from him, one last thrust making sure the final spurt went as deep as it could go, Daffy flopped his head on the pillow, looking Lola in the eyes once more while his slowly drifted closed. There was love there, and he gave her a small kiss, before he passed out on top of her, snoring loudly.</w:t>
      </w:r>
    </w:p>
    <w:p>
      <w:pPr>
        <w:pStyle w:val="Normal"/>
        <w:rPr/>
      </w:pPr>
      <w:r>
        <w:rPr/>
      </w:r>
    </w:p>
    <w:p>
      <w:pPr>
        <w:pStyle w:val="Normal"/>
        <w:rPr/>
      </w:pPr>
      <w:r>
        <w:rPr/>
        <w:tab/>
        <w:t>She giggled at that, her whole body tingling and warmth spreading from the loads in her womb and the body on top of her. If he had any lingering thoughts of Tina, they'd be drifting away in the dream, leaving him to be all hers in the morning. His cock throbbed, causing a spike of pleasure through her, while she smiled warmly, preening his feathers back to where they should be and just watching him sleep. Hopefully he'd let her leave the ladder outside his window. She had a feeling she was going to be getting a lot of use out of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1:04Z</dcterms:created>
  <dc:creator>Stephen Bond</dc:creator>
  <dc:description/>
  <dc:language>en-US</dc:language>
  <cp:lastModifiedBy/>
  <cp:revision>0</cp:revision>
  <dc:subject/>
  <dc:title/>
</cp:coreProperties>
</file>