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ichael had been very busy with life for the last few months. Huge projects at work, time crunches, the usual kinds of things that could lock someone away from the world so much they hardly knew what was up. So when the party invitation came and he realized that, for once, he didn't have work, he was pretty stoked. Anything involving talking with people who weren't work partners face to face and leaving the glow of his computer screen for a few hours would've been enough to spark an intense joy in his heart.</w:t>
      </w:r>
    </w:p>
    <w:p>
      <w:pPr>
        <w:pStyle w:val="Normal"/>
        <w:rPr/>
      </w:pPr>
      <w:r>
        <w:rPr/>
      </w:r>
    </w:p>
    <w:p>
      <w:pPr>
        <w:pStyle w:val="Normal"/>
        <w:rPr/>
      </w:pPr>
      <w:r>
        <w:rPr/>
        <w:tab/>
        <w:t>The raccoon was happy for his natural markings, as they hid the bags under his eyes. Even after crashing hard and sleeping for what felt like three days straight, he wasn't back to his pre-crunch self, but he was getting there. Still, he knew the party would pep him right up, and as he set off to his friend's house he was practically vibrating the bag of chips he'd bought, excitement bouncing through his tired frame.</w:t>
      </w:r>
    </w:p>
    <w:p>
      <w:pPr>
        <w:pStyle w:val="Normal"/>
        <w:rPr/>
      </w:pPr>
      <w:r>
        <w:rPr/>
      </w:r>
    </w:p>
    <w:p>
      <w:pPr>
        <w:pStyle w:val="Normal"/>
        <w:rPr/>
      </w:pPr>
      <w:r>
        <w:rPr/>
        <w:tab/>
        <w:t>The place was popping, even though it was still mid afternoon, and while there were drinks flowing and snacks and things on the grill and all manner of food, it was enough of a family affair that a few cubs and kits were running around as well. Music thumped through the house, while in the back the pool was filled with kids splashing and playing and laughing, a few adults joining around the pool's edge or drifting in the water.</w:t>
      </w:r>
    </w:p>
    <w:p>
      <w:pPr>
        <w:pStyle w:val="Normal"/>
        <w:rPr/>
      </w:pPr>
      <w:r>
        <w:rPr/>
      </w:r>
    </w:p>
    <w:p>
      <w:pPr>
        <w:pStyle w:val="Normal"/>
        <w:rPr/>
      </w:pPr>
      <w:r>
        <w:rPr/>
        <w:tab/>
        <w:t>Michael mingled happily, catching up with people and hearing about the goings on. Weddings he'd missed, gossip from old friends, complaining about how nuts the world was recently, being surprised by how big the host's daughter had gotten after accidentally stepping on the beaver's tail and making her yelp. Even with how drained he was, he was happy to be there, his slightly muddled mind buzzing gently on a couple drinks and letting himself slowly absorb back into society.</w:t>
      </w:r>
    </w:p>
    <w:p>
      <w:pPr>
        <w:pStyle w:val="Normal"/>
        <w:rPr/>
      </w:pPr>
      <w:r>
        <w:rPr/>
      </w:r>
    </w:p>
    <w:p>
      <w:pPr>
        <w:pStyle w:val="Normal"/>
        <w:rPr/>
      </w:pPr>
      <w:r>
        <w:rPr/>
        <w:tab/>
        <w:t>He went to the pool area with one of the red plastic cups, leaning back into a pool chair and unbuttoning the top of his shirt. If he'd known it was a pool party, he would've been prepped, but... then again, he should've remembered they had a pool. They were beavers after all. While he contemplated jumping into the pool in all his clothes and whether or not the chlorine would ruin his outfit... or his fur, he saw an old friend floating in the water. Jason the wolf was a pretty chill dude, one he'd made friends with when he first moved to town back in high school. Ever since then work had Michael busy, and Jason was always making his own way in life, but they still kept in touch... right?</w:t>
      </w:r>
    </w:p>
    <w:p>
      <w:pPr>
        <w:pStyle w:val="Normal"/>
        <w:rPr/>
      </w:pPr>
      <w:r>
        <w:rPr/>
      </w:r>
    </w:p>
    <w:p>
      <w:pPr>
        <w:pStyle w:val="Normal"/>
        <w:rPr/>
      </w:pPr>
      <w:r>
        <w:rPr/>
        <w:tab/>
        <w:t>Michael waved, catching Jason's eye, while he went through it in his head. Oh man, when was the last time they had talked? Was it months ago? Over a year? Was he still with that one guy, or was he one of the ones the others had talked about? He should've been paying attention to the gossip. The raccoon's green eyes were growing wider as he realized he was super out of touch with Jason. How would he ever make it up to him? Offer a drink, clearly! Or maybe hanging out? That would be good.</w:t>
      </w:r>
    </w:p>
    <w:p>
      <w:pPr>
        <w:pStyle w:val="Normal"/>
        <w:rPr/>
      </w:pPr>
      <w:r>
        <w:rPr/>
      </w:r>
    </w:p>
    <w:p>
      <w:pPr>
        <w:pStyle w:val="Normal"/>
        <w:rPr/>
      </w:pPr>
      <w:r>
        <w:rPr/>
        <w:tab/>
        <w:t>With wide eyes and blood pumping from anxiety, Michael sat up while Jason went over to the steps and started to exit the water, the liquid running off his fur, while the t-shirt he had on clung to his chest, clearly defining his shape. He was looking good, so that was nice. Probably better than Michael, since he'd lost so much time that he'd be using for gym runs or... hell, just normal runs. A compliment would be a good start on rebuilding the bridge, clearly he should start... there...</w:t>
      </w:r>
    </w:p>
    <w:p>
      <w:pPr>
        <w:pStyle w:val="Normal"/>
        <w:rPr/>
      </w:pPr>
      <w:r>
        <w:rPr/>
      </w:r>
    </w:p>
    <w:p>
      <w:pPr>
        <w:pStyle w:val="Normal"/>
        <w:rPr/>
      </w:pPr>
      <w:r>
        <w:rPr/>
        <w:tab/>
        <w:t>Michael's brain shut down, his eyes widening more and his heart beating faster as Jason's midsection rose from the water, the shirt clinging tightly to the firmly rounded belly sticking out in front, the unmistakable shape of a pregnancy making the wolf glow. The raccoon's eyes traced the form of the belly almost hungrily, an immediate reaction in his pants when he saw it making him glad they automatically tented when he sat up to hide it. He just sat there, looking at how beautiful that gravid male's form was as Jason shook off some of the water, readjusted himself to the weight now that he was out of the water, and walked over towards Michael's seat. It was odd seeing him without his backwards cap, but the earring in his left ear was the same one the raccoon remembered him getting in junior year, much to his parent's chagrin. That was Jason alright, looking more amazing than Michael could've ever guessed.</w:t>
      </w:r>
    </w:p>
    <w:p>
      <w:pPr>
        <w:pStyle w:val="Normal"/>
        <w:rPr/>
      </w:pPr>
      <w:r>
        <w:rPr/>
      </w:r>
    </w:p>
    <w:p>
      <w:pPr>
        <w:pStyle w:val="Normal"/>
        <w:rPr/>
      </w:pPr>
      <w:r>
        <w:rPr/>
        <w:tab/>
        <w:t>“Hello? Michael? You there? Earth to Bandit, come in Bandit, you seem lost in the moon's gravitational pull.” Michael shook his head to get back in the moment, realizing he'd been staring at the wolf's stomach the whole time and missed Jason's initial greeting. He laughed at the old nickname, though, smiling sheepishly.</w:t>
      </w:r>
    </w:p>
    <w:p>
      <w:pPr>
        <w:pStyle w:val="Normal"/>
        <w:rPr/>
      </w:pPr>
      <w:r>
        <w:rPr/>
      </w:r>
    </w:p>
    <w:p>
      <w:pPr>
        <w:pStyle w:val="Normal"/>
        <w:rPr/>
      </w:pPr>
      <w:r>
        <w:rPr/>
        <w:tab/>
        <w:t>“Ah, yeah! Man, I haven't been called that in years. Though I still have it as part of my gamer handle when I get online.” Michael stood up, then offered the seat, trying not to stare at the beautiful orb of a full womb in front of him. He forgot how tall Jason was... or was it how short he was? Either way, he only came up to the wolf's chest, meaning he was almost bumping his nose into that big belly if he got too close. “How've you been, man? How's life treating you? And sit down, can't have you standing unnecessarily when you're swollen like that.” He winced internally, hoping Jason wouldn't take that the wrong way.</w:t>
      </w:r>
    </w:p>
    <w:p>
      <w:pPr>
        <w:pStyle w:val="Normal"/>
        <w:rPr/>
      </w:pPr>
      <w:r>
        <w:rPr/>
      </w:r>
    </w:p>
    <w:p>
      <w:pPr>
        <w:pStyle w:val="Normal"/>
        <w:rPr/>
      </w:pPr>
      <w:r>
        <w:rPr/>
        <w:tab/>
        <w:t>The wolf just laughed, waving off the comment and coming in for a hug, but stopping himself as he realized he was still dripping wet. “Nah, I'm good. Everyone standing up for me, acting like I'm all fragile... This little lady's gonna be a strong pup, I know. You should feel her kicks.” He patted his stomach, the wet slap of his hand on the taut shirt only emphasizing the motion. “But I love her father, so I guess I can push one out safely.”</w:t>
      </w:r>
    </w:p>
    <w:p>
      <w:pPr>
        <w:pStyle w:val="Normal"/>
        <w:rPr/>
      </w:pPr>
      <w:r>
        <w:rPr/>
      </w:r>
    </w:p>
    <w:p>
      <w:pPr>
        <w:pStyle w:val="Normal"/>
        <w:rPr/>
      </w:pPr>
      <w:r>
        <w:rPr/>
        <w:tab/>
        <w:t>“C... Can I feel her kicks?” Michael said, then caught himself reaching for the stomach and shook his head. “I mean, like, if you're comfortable with it. You must hate having everyone wanting to touch you at this state. Just feel like a magic crystal ball with all the rubbing you get.”</w:t>
      </w:r>
    </w:p>
    <w:p>
      <w:pPr>
        <w:pStyle w:val="Normal"/>
        <w:rPr/>
      </w:pPr>
      <w:r>
        <w:rPr/>
      </w:r>
    </w:p>
    <w:p>
      <w:pPr>
        <w:pStyle w:val="Normal"/>
        <w:rPr/>
      </w:pPr>
      <w:r>
        <w:rPr/>
        <w:tab/>
        <w:t>Jason laughed, crossing his arms and resting them on his stomach like it was a shelf. “Nah, it's probably the best part! Free belly rubs, everyone acting like you're an oracle... But the future contains one extra beautiful pup and a lot of working off baby fat.” He chuckled again, then looked at Michael slyly. “Besides, I'm a bit to soaked right now, so you wouldn't get the full experience. Feeling the taught skin, fur fluffed out, hearing how solid it is... If you're gonna belly rub, you have to do it right.” He nodded, then smirked. “Besides, I'm supposed to be keeping an eye on the cubs. Gotta get used to it, ya know?”</w:t>
      </w:r>
    </w:p>
    <w:p>
      <w:pPr>
        <w:pStyle w:val="Normal"/>
        <w:rPr/>
      </w:pPr>
      <w:r>
        <w:rPr/>
      </w:r>
    </w:p>
    <w:p>
      <w:pPr>
        <w:pStyle w:val="Normal"/>
        <w:rPr/>
      </w:pPr>
      <w:r>
        <w:rPr/>
        <w:tab/>
        <w:t>Michael laughed nervously, giving a longing look at the belly before he looked up at Jason. “Yeah... I guess you've got a lot on your mind. Though the way you describe it, the full experience sounds like it could be fun.” He then yawned, the tiredness he'd been trying to hide catching up with him, though he tried to play it off.</w:t>
      </w:r>
    </w:p>
    <w:p>
      <w:pPr>
        <w:pStyle w:val="Normal"/>
        <w:rPr/>
      </w:pPr>
      <w:r>
        <w:rPr/>
      </w:r>
    </w:p>
    <w:p>
      <w:pPr>
        <w:pStyle w:val="Normal"/>
        <w:rPr/>
      </w:pPr>
      <w:r>
        <w:rPr/>
        <w:tab/>
        <w:t>Jason saw the yawn, looking at the raccoon knowingly. “Long hours at work, huh? Well, you on a project right now? You did end up in that game design deal, right?”</w:t>
      </w:r>
    </w:p>
    <w:p>
      <w:pPr>
        <w:pStyle w:val="Normal"/>
        <w:rPr/>
      </w:pPr>
      <w:r>
        <w:rPr/>
      </w:r>
    </w:p>
    <w:p>
      <w:pPr>
        <w:pStyle w:val="Normal"/>
        <w:rPr/>
      </w:pPr>
      <w:r>
        <w:rPr/>
        <w:tab/>
        <w:t>Michael nodded, smiling. “Yeah! Dream job, apart from all the crap that isn't.” They both laughed, then he nodded, feeling how tired he was getting to him. “I'm not on a project, but I'm wiped from the last one... I should probably go home and sleep soon, be all antisocial.”</w:t>
      </w:r>
    </w:p>
    <w:p>
      <w:pPr>
        <w:pStyle w:val="Normal"/>
        <w:rPr/>
      </w:pPr>
      <w:r>
        <w:rPr/>
      </w:r>
    </w:p>
    <w:p>
      <w:pPr>
        <w:pStyle w:val="Normal"/>
        <w:rPr/>
      </w:pPr>
      <w:r>
        <w:rPr/>
        <w:tab/>
        <w:t xml:space="preserve">The grey wolf patted the raccoon on the back, smiling warmly. “Well, dude, I'm supposed to pop in the next couple weeks. Could be any minute, if I jump up and down too hard. But when you get home, text me that you made it safe, and then lemme know what days you're free, and we can see if you can get the full belly experience.” He said the last three words with an epic movie trailer voice, then heard himself being called back to the pool. “Anyway, I'm gonna go be a cubmarine for a little longer, but it was nice seeing you! And get some sleep, dude. You've earned it.” </w:t>
      </w:r>
    </w:p>
    <w:p>
      <w:pPr>
        <w:pStyle w:val="Normal"/>
        <w:rPr/>
      </w:pPr>
      <w:r>
        <w:rPr/>
      </w:r>
    </w:p>
    <w:p>
      <w:pPr>
        <w:pStyle w:val="Normal"/>
        <w:rPr/>
      </w:pPr>
      <w:r>
        <w:rPr/>
        <w:tab/>
        <w:t>Jason then looked at the pool, seeing a clear spot, and jumped right in, though it was closer to waddling off the edge and letting gravity do the rest with how far along he was. Michael was amazed by it though, doing his best to keep his cool while his jaw dropped internally. He had a huge thing for pregnant males, and seeing his old friend like that... Well, he had to get closer. Hopefully Jason wouldn't think it too weird. They got through a lot in high school together, but nothing quite that close... Now that he thought about it, Michael realized he still hadn't gotten that close with... anyone. He was falling behind!</w:t>
        <w:br/>
        <w:br/>
        <w:tab/>
        <w:t>With ears folded back from his own mental berating of himself, the raccoon started heading out of the party. A few conversations, talking about projects, and some fond farewells later he was actually able to leave, and it was good timing too. That had drained the last of his battery, and he was practically nodding off while driving home. It was barely getting towards dark, but he found his phone, texted Jason the details, and was asleep by the time the message actually sent.</w:t>
      </w:r>
    </w:p>
    <w:p>
      <w:pPr>
        <w:pStyle w:val="Normal"/>
        <w:rPr/>
      </w:pPr>
      <w:r>
        <w:rPr/>
      </w:r>
    </w:p>
    <w:p>
      <w:pPr>
        <w:pStyle w:val="Normal"/>
        <w:rPr/>
      </w:pPr>
      <w:r>
        <w:rPr/>
        <w:tab/>
        <w:t>He'd woken up to a few possible dates for when they could meet, as well as professed happiness that he'd made it back safe, and soon enough they'd decided that they'd meet in a couple days at Michael's house to make it a proper, intimate showing. No chance of anyone coming in and messing with things, nobody has to go too far, and he even had a vehicle ready in case the unthinkable happened and he had to rush Jason to the hospital. He was prepped, but more than that, he was excited in oh so many ways.</w:t>
      </w:r>
    </w:p>
    <w:p>
      <w:pPr>
        <w:pStyle w:val="Normal"/>
        <w:rPr/>
      </w:pPr>
      <w:r>
        <w:rPr/>
      </w:r>
    </w:p>
    <w:p>
      <w:pPr>
        <w:pStyle w:val="Normal"/>
        <w:rPr/>
      </w:pPr>
      <w:r>
        <w:rPr/>
        <w:tab/>
        <w:t>On the big day he had everything ready. He'd asked what kind of snacks Jason liked in his gravid state and got them ready, he made sure the AC was set to a good temperature, he even cleaned up the place a little, since it was definitely a bachelor pad, and usually one he wasn't spending a lot of time in. He found himself pacing back and forth, wringing his hands and waiting for the guest of honor to arrive.</w:t>
      </w:r>
    </w:p>
    <w:p>
      <w:pPr>
        <w:pStyle w:val="Normal"/>
        <w:rPr/>
      </w:pPr>
      <w:r>
        <w:rPr/>
      </w:r>
    </w:p>
    <w:p>
      <w:pPr>
        <w:pStyle w:val="Normal"/>
        <w:rPr/>
      </w:pPr>
      <w:r>
        <w:rPr/>
        <w:tab/>
        <w:t>The doorbell ringing had Michael excited, and he practically ran to the door, ripping it open. “Jason! So happy to...” Nobody was there, and he looked around for a few seconds, then down, to see a package had been left on his doorstep. Grumbling to himself about his order, he walked it back to his computer room, the furthest room in the house from the door, and tossed it into the chair. It was then that his doorbell rang again, and his paws skittered on the hardwood floor as he bolted back to the door, finding himself panting a little as he opened it again, too out of breath to properly greet Jason.</w:t>
      </w:r>
    </w:p>
    <w:p>
      <w:pPr>
        <w:pStyle w:val="Normal"/>
        <w:rPr/>
      </w:pPr>
      <w:r>
        <w:rPr/>
      </w:r>
    </w:p>
    <w:p>
      <w:pPr>
        <w:pStyle w:val="Normal"/>
        <w:rPr/>
      </w:pPr>
      <w:r>
        <w:rPr/>
        <w:tab/>
        <w:t>The wolf looked at him, chuckling. “Geez, Bandit, you look like you just got back from a workout. Something on your mind?” With how he was doubled over and gasping, Michael had his face full of the round, firm belly in front of him, sticking from his friend's midsection like a watermelon had been glued to his fur. With it so close Michael's eyes locked on, his heart pounding to see it just... there. Right in front of him. A hair's breath away...</w:t>
      </w:r>
    </w:p>
    <w:p>
      <w:pPr>
        <w:pStyle w:val="Normal"/>
        <w:rPr/>
      </w:pPr>
      <w:r>
        <w:rPr/>
      </w:r>
    </w:p>
    <w:p>
      <w:pPr>
        <w:pStyle w:val="Normal"/>
        <w:rPr/>
      </w:pPr>
      <w:r>
        <w:rPr/>
        <w:tab/>
        <w:t>He stood up, smiling awkwardly as he stepped aside to let Jason in. “No, nothing much. Just was a little surprised. I got a package not too long ago and was focused on that when the bell rang.”</w:t>
      </w:r>
    </w:p>
    <w:p>
      <w:pPr>
        <w:pStyle w:val="Normal"/>
        <w:rPr/>
      </w:pPr>
      <w:r>
        <w:rPr/>
      </w:r>
    </w:p>
    <w:p>
      <w:pPr>
        <w:pStyle w:val="Normal"/>
        <w:rPr/>
      </w:pPr>
      <w:r>
        <w:rPr/>
        <w:tab/>
        <w:t>Jason looked at him slyly. “Ah, working the newest 'gaming device' hmm? Has VR tech come that far already?”</w:t>
      </w:r>
    </w:p>
    <w:p>
      <w:pPr>
        <w:pStyle w:val="Normal"/>
        <w:rPr/>
      </w:pPr>
      <w:r>
        <w:rPr/>
      </w:r>
    </w:p>
    <w:p>
      <w:pPr>
        <w:pStyle w:val="Normal"/>
        <w:rPr/>
      </w:pPr>
      <w:r>
        <w:rPr/>
        <w:tab/>
        <w:t>Normally, he would've just chided his friend, taking it as a normal ribbing, but with everything else running through his head, Michael's pupils shrank, his heart pounding and he found himself blushing, shaking his head wildly and speaking quickly. “N-no! It's a new graphics card for the next project. We're trying to-”</w:t>
      </w:r>
    </w:p>
    <w:p>
      <w:pPr>
        <w:pStyle w:val="Normal"/>
        <w:rPr/>
      </w:pPr>
      <w:r>
        <w:rPr/>
      </w:r>
    </w:p>
    <w:p>
      <w:pPr>
        <w:pStyle w:val="Normal"/>
        <w:rPr/>
      </w:pPr>
      <w:r>
        <w:rPr/>
        <w:tab/>
        <w:t>Jason grabbed his shoulder gently, calming the raccoon greatly. “Relax, man! It's just a joke. Besides, if you had something like that, I'm sure you'd give me the hook up, right?” He chuckled as he made his way inside, then sat down on the couch and dug into the bowl of popcorn and sweets mixed together that Michael had prepped. “You even got the ratio right! Awesome, man. Alright. You got any questions, or you just want to get straight to the main event?”</w:t>
      </w:r>
    </w:p>
    <w:p>
      <w:pPr>
        <w:pStyle w:val="Normal"/>
        <w:rPr/>
      </w:pPr>
      <w:r>
        <w:rPr/>
      </w:r>
    </w:p>
    <w:p>
      <w:pPr>
        <w:pStyle w:val="Normal"/>
        <w:rPr/>
      </w:pPr>
      <w:r>
        <w:rPr/>
        <w:tab/>
        <w:t>Michael sat down, marveling at how the firm orb on his friend's front just jutted out, not at all like he was overweight or anything. It was so different, so unique, so... fascinating. “What's it like, having a life growing in you like that?”</w:t>
      </w:r>
    </w:p>
    <w:p>
      <w:pPr>
        <w:pStyle w:val="Normal"/>
        <w:rPr/>
      </w:pPr>
      <w:r>
        <w:rPr/>
      </w:r>
    </w:p>
    <w:p>
      <w:pPr>
        <w:pStyle w:val="Normal"/>
        <w:rPr/>
      </w:pPr>
      <w:r>
        <w:rPr/>
        <w:tab/>
        <w:t>Jason was wearing sweatpants and a loose shirt, and at the question, he lifted the shirt up, showing off the lighter grey fur of his belly. It was tight, his belly button just barely still an innie, while the occupant inside him had him looking toned and firm, apart from where he'd naturally grown to support it. He patted the taut fur, the sound very solid, showing how full up he was, and he just beamed. “Aw, this girl has been a beauty. Wasn't fun at the beginning, with hormones going nuts, but now? I'm gonna kind of miss her. Though, if what my other dads said about the process is true, I'm not going to push out another one. That and I don't really want more than one cub, so this is your one chance to see me like this.”</w:t>
      </w:r>
    </w:p>
    <w:p>
      <w:pPr>
        <w:pStyle w:val="Normal"/>
        <w:rPr/>
      </w:pPr>
      <w:r>
        <w:rPr/>
      </w:r>
    </w:p>
    <w:p>
      <w:pPr>
        <w:pStyle w:val="Normal"/>
        <w:rPr/>
      </w:pPr>
      <w:r>
        <w:rPr/>
        <w:tab/>
        <w:t>Michael visibly frowned for a second, but put it away, determined to make the most of the opportunity before him and seize it with both hands... when the time was right. “But like... how does it feel? Like is it just a big weight, or like connected to you, or...?”</w:t>
      </w:r>
    </w:p>
    <w:p>
      <w:pPr>
        <w:pStyle w:val="Normal"/>
        <w:rPr/>
      </w:pPr>
      <w:r>
        <w:rPr/>
      </w:r>
    </w:p>
    <w:p>
      <w:pPr>
        <w:pStyle w:val="Normal"/>
        <w:rPr/>
      </w:pPr>
      <w:r>
        <w:rPr/>
        <w:tab/>
        <w:t>The wolf grunted a little as he got up, tying the shirt to the side to keep it out of the way of his stomach while he showed it off, standing sideways to show just how round he was. “I mean, of course she's heavy. I'm kind of worried I'm gonna stand up once she's out and throw my back out from trying to balance, but the whole time it wasn't, like, getting fat or anything. She started off as this hard little knot and just grew and grew, making me grow with her.” As if to show it, he gently jiggled the bulk in front of him, and it all moved as one solid piece, not a jelly bowl or anything. He even poked against it from a few directions, the tight fur not giving at all. “If I wasn't so worried about her safety, she'd make for a mean weapon in a fighting game. Just a pregnant dude swinging his belly around, beating people senseless... THAT would be funny. But you'd probably get in trouble with cub abuse groups that can't take a joke.”</w:t>
      </w:r>
    </w:p>
    <w:p>
      <w:pPr>
        <w:pStyle w:val="Normal"/>
        <w:rPr/>
      </w:pPr>
      <w:r>
        <w:rPr/>
      </w:r>
    </w:p>
    <w:p>
      <w:pPr>
        <w:pStyle w:val="Normal"/>
        <w:rPr/>
      </w:pPr>
      <w:r>
        <w:rPr/>
        <w:tab/>
        <w:t>Michael pictured it and burst out laughing, then sighed as he composed himself. “You know, there was a fighting game coming up as a possible project. I'll see if I can't get someone pregnant and spinning through crowds, or at least focusing their energy or something to look that way.”</w:t>
      </w:r>
    </w:p>
    <w:p>
      <w:pPr>
        <w:pStyle w:val="Normal"/>
        <w:rPr/>
      </w:pPr>
      <w:r>
        <w:rPr/>
      </w:r>
    </w:p>
    <w:p>
      <w:pPr>
        <w:pStyle w:val="Normal"/>
        <w:rPr/>
      </w:pPr>
      <w:r>
        <w:rPr/>
        <w:tab/>
        <w:t>Jason chuckled, his hand absentmindedly rubbing over his stomach before he went to the far end of it, his finger exploring the belly button. “Hmm... Still in. I was told it would pop out when she was ready to arrive, but like I said, she's within weeks at this point. You'd think if it was gonna poke out, it would've done so by now.” He twirled his finger in the belly button for a few seconds, almost looking wistful. “You know, it's weird... we've got these little buttons, a connection between us and the parent that carried us, going all the way back to the beginning of forever. And when she comes out, she's gonna have one too. It's like we're all connected visibly from our oldest ancestor to our coming generations.”</w:t>
      </w:r>
    </w:p>
    <w:p>
      <w:pPr>
        <w:pStyle w:val="Normal"/>
        <w:rPr/>
      </w:pPr>
      <w:r>
        <w:rPr/>
      </w:r>
    </w:p>
    <w:p>
      <w:pPr>
        <w:pStyle w:val="Normal"/>
        <w:rPr/>
      </w:pPr>
      <w:r>
        <w:rPr/>
        <w:tab/>
        <w:t>Michael nodded a little, his eyes watching that finger with almost jealousy. He loved the shape of a pregnant belly, the firmness, the changes it brought to the body... But there was something about that little button on the top of it that always had him hypnotized. And though Jason wasn't always deep, when he was, it was always worth listening to.</w:t>
      </w:r>
    </w:p>
    <w:p>
      <w:pPr>
        <w:pStyle w:val="Normal"/>
        <w:rPr/>
      </w:pPr>
      <w:r>
        <w:rPr/>
      </w:r>
    </w:p>
    <w:p>
      <w:pPr>
        <w:pStyle w:val="Normal"/>
        <w:rPr/>
      </w:pPr>
      <w:r>
        <w:rPr/>
        <w:tab/>
        <w:t>They were both lost in thought for a moment before Jason grinned, his stomach giving a little bounce. “Oops. Looks like I woke her up. Hey... You want to feel? I bet she's gonna kick any second. You could get your hand right on it. Start off with a bang, haha!”</w:t>
      </w:r>
    </w:p>
    <w:p>
      <w:pPr>
        <w:pStyle w:val="Normal"/>
        <w:rPr/>
      </w:pPr>
      <w:r>
        <w:rPr/>
      </w:r>
    </w:p>
    <w:p>
      <w:pPr>
        <w:pStyle w:val="Normal"/>
        <w:rPr/>
      </w:pPr>
      <w:r>
        <w:rPr/>
        <w:tab/>
        <w:t>“Wait, really?” Michael watched with awe at the rounded belly before him, moving slowly to get up, as though it would fade out of existence if he moved too quickly.</w:t>
      </w:r>
    </w:p>
    <w:p>
      <w:pPr>
        <w:pStyle w:val="Normal"/>
        <w:rPr/>
      </w:pPr>
      <w:r>
        <w:rPr/>
      </w:r>
    </w:p>
    <w:p>
      <w:pPr>
        <w:pStyle w:val="Normal"/>
        <w:rPr/>
      </w:pPr>
      <w:r>
        <w:rPr/>
        <w:tab/>
        <w:t>Jason nodded. “I mean, some call it a sixth sense, but I can just tell when she's ready to make herself known. Makes it very nice when I have to plan to be near a toilet for a bladder kick.” He gestured to a spot on his belly, right where the lighter grey and the darker grey met. “Right here. But you have to hurry, or you'll miss it!” He could see Michael hesitating, the raccoon practically shaking with anticipation, though he didn't reach out his hand quite yet. “Don't be shy, Bandit, I won't bite.”</w:t>
      </w:r>
    </w:p>
    <w:p>
      <w:pPr>
        <w:pStyle w:val="Normal"/>
        <w:rPr/>
      </w:pPr>
      <w:r>
        <w:rPr/>
      </w:r>
    </w:p>
    <w:p>
      <w:pPr>
        <w:pStyle w:val="Normal"/>
        <w:rPr/>
      </w:pPr>
      <w:r>
        <w:rPr/>
        <w:tab/>
        <w:t>The raccoon approached almost reverently, swallowing any hesitation as he reached his hand up, heart pounding in his chest. He'd thought about touching one of these wonderful, firm bellies for so long, and now here was one right in front of him. Ever so gently he brought the hand down, placing it on top of Jason's stomach, then slid it down that tight, firm form to the spot Jason had pointed out. Just as his hand reached, he felt a little bump from within, pushing against the skin and fur and bopping his hand.</w:t>
      </w:r>
    </w:p>
    <w:p>
      <w:pPr>
        <w:pStyle w:val="Normal"/>
        <w:rPr/>
      </w:pPr>
      <w:r>
        <w:rPr/>
      </w:r>
    </w:p>
    <w:p>
      <w:pPr>
        <w:pStyle w:val="Normal"/>
        <w:rPr/>
      </w:pPr>
      <w:r>
        <w:rPr/>
        <w:tab/>
        <w:t>His eyes lit up, shining in the light of the room, while he slowly caressed Jason's belly, hoping to feel another kick. He noted how firm it was, not like playing with a balloon or a squishy ball, but like a firmly filled soccer ball. No wonder it was always compared to a watermelon. As he rubbed, he could feel the fur practically stretched to cover everything, feeling thin in places, but all naturally where it should be. He slid his hand across the front, one of his fingers catching for just a moment in the shallow innie of a belly button, making him smile as he felt as close as he could get to that beautiful, natural treasure beneath the surface.</w:t>
      </w:r>
    </w:p>
    <w:p>
      <w:pPr>
        <w:pStyle w:val="Normal"/>
        <w:rPr/>
      </w:pPr>
      <w:r>
        <w:rPr/>
      </w:r>
    </w:p>
    <w:p>
      <w:pPr>
        <w:pStyle w:val="Normal"/>
        <w:rPr/>
      </w:pPr>
      <w:r>
        <w:rPr/>
        <w:tab/>
        <w:t>As he placed his head against it, hearing the small gurgle, followed by another little bump against his cheek, Jason laughed. “Wow, you must really have a thing for bellies, huh?” Michael looked a little confused, looking up at Jason, who was pointing down. Michael followed the finger, able to see the clear and growing bulge in his sweatpants. He knew he should've worn something less flexible! “The little bandit clearly wants to come out to play.”</w:t>
      </w:r>
    </w:p>
    <w:p>
      <w:pPr>
        <w:pStyle w:val="Normal"/>
        <w:rPr/>
      </w:pPr>
      <w:r>
        <w:rPr/>
      </w:r>
    </w:p>
    <w:p>
      <w:pPr>
        <w:pStyle w:val="Normal"/>
        <w:rPr/>
      </w:pPr>
      <w:r>
        <w:rPr/>
        <w:tab/>
        <w:t>Michael stepped back, turning away and covering his crotch with his hands. “Jeez, Jason, I'm so sorry! I didn't mean to. If it's weird, I can just-”</w:t>
      </w:r>
    </w:p>
    <w:p>
      <w:pPr>
        <w:pStyle w:val="Normal"/>
        <w:rPr/>
      </w:pPr>
      <w:r>
        <w:rPr/>
      </w:r>
    </w:p>
    <w:p>
      <w:pPr>
        <w:pStyle w:val="Normal"/>
        <w:rPr/>
      </w:pPr>
      <w:r>
        <w:rPr/>
        <w:tab/>
        <w:t>Jason laughed, waving away the words as he got closer, rubbing Michael's shoulders for a second, that huge belly pressing against his back. “Nah, man, it's cool! It's a compliment, and though I don't show it quite the same way, I love getting my belly rubbed.” He rolled his hips, having the effect of grinding the belly up and down Michael's back, making the raccoon shiver at the sensation. “Besides... When are you going to get a chance like this again. Anything you want to do, do it, Bandit. Take your pleasure and run.”</w:t>
      </w:r>
    </w:p>
    <w:p>
      <w:pPr>
        <w:pStyle w:val="Normal"/>
        <w:rPr/>
      </w:pPr>
      <w:r>
        <w:rPr/>
      </w:r>
    </w:p>
    <w:p>
      <w:pPr>
        <w:pStyle w:val="Normal"/>
        <w:rPr/>
      </w:pPr>
      <w:r>
        <w:rPr/>
        <w:tab/>
        <w:t>Michael felt himself flush with arousal, his cock throbbing, but he looked up at Jason, who was looking at him with surprisingly seductive eyes. “Y-you sure about that? I mean, your partner... He wouldn't want me doing anything with you, would he? I don't want to cause an issue there.”</w:t>
      </w:r>
    </w:p>
    <w:p>
      <w:pPr>
        <w:pStyle w:val="Normal"/>
        <w:rPr/>
      </w:pPr>
      <w:r>
        <w:rPr/>
      </w:r>
    </w:p>
    <w:p>
      <w:pPr>
        <w:pStyle w:val="Normal"/>
        <w:rPr/>
      </w:pPr>
      <w:r>
        <w:rPr/>
        <w:tab/>
        <w:t>Jason's laugh was heartier, his whole belly shaking with it. “Nah, man, it's cool! We've got a kind of open thing going on... flings are fine, so long as we end up sleeping next to each other at the end of the night. And obviously don't hurt the cub and don't pick up anything out on the town, but you're clean and will be gentle. Plus, I mean... It was a small crush in high school, but I still had it, so call it fulfilling a fantasy.” He smirked, sticking out his tongue playfully. “Though, if I was with you, I get the feeling this wouldn't be the only time I'd be swollen so big.”</w:t>
      </w:r>
    </w:p>
    <w:p>
      <w:pPr>
        <w:pStyle w:val="Normal"/>
        <w:rPr/>
      </w:pPr>
      <w:r>
        <w:rPr/>
      </w:r>
    </w:p>
    <w:p>
      <w:pPr>
        <w:pStyle w:val="Normal"/>
        <w:rPr/>
      </w:pPr>
      <w:r>
        <w:rPr/>
        <w:tab/>
        <w:t>Michael could feel his heart racing, and he just nodded slowly, then smiled shyly. “Well, I won't steal you from your beloved, but... if it's alright, I've got-”</w:t>
      </w:r>
    </w:p>
    <w:p>
      <w:pPr>
        <w:pStyle w:val="Normal"/>
        <w:rPr/>
      </w:pPr>
      <w:r>
        <w:rPr/>
      </w:r>
    </w:p>
    <w:p>
      <w:pPr>
        <w:pStyle w:val="Normal"/>
        <w:rPr/>
      </w:pPr>
      <w:r>
        <w:rPr/>
        <w:tab/>
        <w:t>“A pregnancy kink? Yeah, you've had it since high school, man. Sex ed isn't usually a kink starter, but you couldn't get enough of it. And it's not like you weren't staring at the party.” Jason walked around, standing before his friend, and struck a pose to give his belly as much accentuation as he could. “Well, I've got the belly, you've got the kink, and who knows how long this will last. Do anything you want with it, Bandit. It's all yours.”</w:t>
      </w:r>
    </w:p>
    <w:p>
      <w:pPr>
        <w:pStyle w:val="Normal"/>
        <w:rPr/>
      </w:pPr>
      <w:r>
        <w:rPr/>
      </w:r>
    </w:p>
    <w:p>
      <w:pPr>
        <w:pStyle w:val="Normal"/>
        <w:rPr/>
      </w:pPr>
      <w:r>
        <w:rPr/>
        <w:tab/>
        <w:t>Given carte blanche and excited as he was, Michael took the matters into his hands. He quickly stripped off his shirt, tossing it aside as he nuzzled into that wondrously taut, firm belly, kissing it gently. He cradled it in his arms, nuzzling right next to the belly button as he planted a series of little loving kisses from top to bottom of it, experiencing it from every angle. He pressed against it, feeling how firm it was, practically feeling life inside, only for her to kick back out, not liking the intrusion into her space.</w:t>
      </w:r>
    </w:p>
    <w:p>
      <w:pPr>
        <w:pStyle w:val="Normal"/>
        <w:rPr/>
      </w:pPr>
      <w:r>
        <w:rPr/>
      </w:r>
    </w:p>
    <w:p>
      <w:pPr>
        <w:pStyle w:val="Normal"/>
        <w:rPr/>
      </w:pPr>
      <w:r>
        <w:rPr/>
        <w:tab/>
        <w:t>He laughed at that, rubbing himself against the stomach for a moment, before he looked up at Jason from over the crest of it, seeing the wolf grinning widely, a blush barely visible through his dark fur. “Do you want me to go further? Does the wolf need some attention other than his stomach?”</w:t>
      </w:r>
    </w:p>
    <w:p>
      <w:pPr>
        <w:pStyle w:val="Normal"/>
        <w:rPr/>
      </w:pPr>
      <w:r>
        <w:rPr/>
      </w:r>
    </w:p>
    <w:p>
      <w:pPr>
        <w:pStyle w:val="Normal"/>
        <w:rPr/>
      </w:pPr>
      <w:r>
        <w:rPr/>
        <w:tab/>
        <w:t>Jason shook his head, his voice coming out breathy and excited. “N-nah, man. You don't get how it feels. Like... I probably won't make a mess of my shorts, but you doing this? I'm probably going to be cumming without, like, cumming. So seriously, don't worry about me, just indulge, my dude.”</w:t>
      </w:r>
    </w:p>
    <w:p>
      <w:pPr>
        <w:pStyle w:val="Normal"/>
        <w:rPr/>
      </w:pPr>
      <w:r>
        <w:rPr/>
      </w:r>
    </w:p>
    <w:p>
      <w:pPr>
        <w:pStyle w:val="Normal"/>
        <w:rPr/>
      </w:pPr>
      <w:r>
        <w:rPr/>
        <w:tab/>
        <w:t>Michael nuzzled along the underside of the belly, rubbing his forehead against the firm flesh underneath, before he kissed up to the belly button, licking it softly and getting a moan from Jason in return. He smiled. “Then I want you to get comfortable. Would you like to be on the couch, or would a bed be more your style?”</w:t>
      </w:r>
    </w:p>
    <w:p>
      <w:pPr>
        <w:pStyle w:val="Normal"/>
        <w:rPr/>
      </w:pPr>
      <w:r>
        <w:rPr/>
      </w:r>
    </w:p>
    <w:p>
      <w:pPr>
        <w:pStyle w:val="Normal"/>
        <w:rPr/>
      </w:pPr>
      <w:r>
        <w:rPr/>
        <w:tab/>
        <w:t>Jason flicked a thumb towards a nearby chair. “That's a La-Z-Pup, right?” Michael nodded, nuzzling against the light grey fur and giving a few gentle kisses along the tight tummy, massaging it lightly with both his fur and his fingers. Jason smiled. “I'll just relax there and let you do your thing.”</w:t>
      </w:r>
    </w:p>
    <w:p>
      <w:pPr>
        <w:pStyle w:val="Normal"/>
        <w:rPr/>
      </w:pPr>
      <w:r>
        <w:rPr/>
      </w:r>
    </w:p>
    <w:p>
      <w:pPr>
        <w:pStyle w:val="Normal"/>
        <w:rPr/>
      </w:pPr>
      <w:r>
        <w:rPr/>
        <w:tab/>
        <w:t>Michael watched as Jason got into the chair, pulling the lever to kick out the footrest and recline all the way back. His face disappeared, like the sun setting behind a mountain of beautiful, breeding bounty. The Bandit shuddered with glee, slowly prowling up Jason's legs as he removed his pants, getting naked as the day he was born. As the day the little lady in the lovely mountain before him would be born.</w:t>
      </w:r>
    </w:p>
    <w:p>
      <w:pPr>
        <w:pStyle w:val="Normal"/>
        <w:rPr/>
      </w:pPr>
      <w:r>
        <w:rPr/>
      </w:r>
    </w:p>
    <w:p>
      <w:pPr>
        <w:pStyle w:val="Normal"/>
        <w:rPr/>
      </w:pPr>
      <w:r>
        <w:rPr/>
        <w:tab/>
        <w:t>But until then, he had to have some fun with the father to be. He prowled up and over the beautiful belly before him, his fur brushing lightly over the taut flesh and tickling along the tightness. As more and more of the raccoon was revealed, Jason's smile grew wider, happy to see his friend indulging to his full extent. Slowly Michael's cock dragged along the tightly pulled fur, feeling every bit of it teasing along the length and tickling his sack. As he rested his nuts on the peak, having conquered the mountain, Jason let out a giggle. “Oh, so THAT'S what a dick looks like. Been so long since I've seen mine.” He stuck out his tongue playfully, but Michael smirked, giving a seductive look back.</w:t>
      </w:r>
    </w:p>
    <w:p>
      <w:pPr>
        <w:pStyle w:val="Normal"/>
        <w:rPr/>
      </w:pPr>
      <w:r>
        <w:rPr/>
      </w:r>
    </w:p>
    <w:p>
      <w:pPr>
        <w:pStyle w:val="Normal"/>
        <w:rPr/>
      </w:pPr>
      <w:r>
        <w:rPr/>
        <w:tab/>
        <w:t>“Well then, let me show you how it reacts when you give it exactly what it wants.” He then fell forward, his hands landing on Jason's shoulders pinning him to the chair, while the smaller raccoon's hips pulled back, then ground forward, the entirety of his length gliding along the top of the belly in one smooth motion. He rolled back, purring, and felt his tip catch for just a moment at the belly button, sparking a little more pleasure before slipping forward, making both males shudder at this intimate connection.</w:t>
      </w:r>
    </w:p>
    <w:p>
      <w:pPr>
        <w:pStyle w:val="Normal"/>
        <w:rPr/>
      </w:pPr>
      <w:r>
        <w:rPr/>
      </w:r>
    </w:p>
    <w:p>
      <w:pPr>
        <w:pStyle w:val="Normal"/>
        <w:rPr/>
      </w:pPr>
      <w:r>
        <w:rPr/>
        <w:tab/>
        <w:t>Jason didn't fight against his pinning, happily submitting to the rutting he was receiving as Michael made himself at home, his cock claiming every last inch of the belly, exploring the territory and mapping it out for his memories for years to come. Both of them panted, shaking together as Jason's body fluttered with arousal, the sensations wondrous for him, and Michael showed how much he loved this with pearls of precum dripping free and rolling down Jason's stomach. The warm liquid spreading out made him moan, clutching against the chair as he shook in bliss. “Uh oh,” he panted. “You're gonna wake her up! You might just get her joining in the fun~.”</w:t>
      </w:r>
    </w:p>
    <w:p>
      <w:pPr>
        <w:pStyle w:val="Normal"/>
        <w:rPr/>
      </w:pPr>
      <w:r>
        <w:rPr/>
      </w:r>
    </w:p>
    <w:p>
      <w:pPr>
        <w:pStyle w:val="Normal"/>
        <w:rPr/>
      </w:pPr>
      <w:r>
        <w:rPr/>
        <w:tab/>
        <w:t>Michael's eyes were closed, letting him picture the whole map in his head of this amazing mountain of flesh and fecundity. “That would be bliss... Letting her show how much joy I'm giving her papa.” He groaned, his cock bouncing and a spurt of pre spilling forth, filling up the belly button before being pushed free with the next thrust. “You'd let me know, wouldn't you?”</w:t>
      </w:r>
    </w:p>
    <w:p>
      <w:pPr>
        <w:pStyle w:val="Normal"/>
        <w:rPr/>
      </w:pPr>
      <w:r>
        <w:rPr/>
      </w:r>
    </w:p>
    <w:p>
      <w:pPr>
        <w:pStyle w:val="Normal"/>
        <w:rPr/>
      </w:pPr>
      <w:r>
        <w:rPr/>
        <w:tab/>
        <w:t>Jason grinned between pants, his belly shaking as he shuddered with joy. “I dunno... It could be hard to tell with all this moving. She might surprise us. And who knows her timing?” He gripped his belly at both sides, holding it still as something built inside him. A kick, an orgasm, a quivering moan? Who knew?</w:t>
      </w:r>
    </w:p>
    <w:p>
      <w:pPr>
        <w:pStyle w:val="Normal"/>
        <w:rPr/>
      </w:pPr>
      <w:r>
        <w:rPr/>
      </w:r>
    </w:p>
    <w:p>
      <w:pPr>
        <w:pStyle w:val="Normal"/>
        <w:rPr/>
      </w:pPr>
      <w:r>
        <w:rPr/>
        <w:tab/>
        <w:t>Whatever it was, the extra bracing gave Bandit some confidence to take his treasure. He gripped Jason's shoulders tighter, thrusting his cock quickly over the curve of that belly. The feeling was amazing, the soft, stretched fur tickling him in all the right ways, the glow of the wolf beautiful beyond words, and the belly... He could caress it until the day he died and never grow bored. It wasn't his, but he couldn't wait for the day he was doing this with the one that was.</w:t>
      </w:r>
    </w:p>
    <w:p>
      <w:pPr>
        <w:pStyle w:val="Normal"/>
        <w:rPr/>
      </w:pPr>
      <w:r>
        <w:rPr/>
      </w:r>
    </w:p>
    <w:p>
      <w:pPr>
        <w:pStyle w:val="Normal"/>
        <w:rPr/>
      </w:pPr>
      <w:r>
        <w:rPr/>
        <w:tab/>
        <w:t>Jason groaned, feeling his belly tensing, and he grinned, watching Michael in his throes of passion. “You know, I think she's getting ready to kick.” The raccoon visibly shuddered, his cock spurting out another pearl of pre at the words, and Jason shuddered, feeling his belly tighten, his muscles flexing and giving Michael a wonderfully hard bod to thrust against. “You think you can handle it?”</w:t>
      </w:r>
    </w:p>
    <w:p>
      <w:pPr>
        <w:pStyle w:val="Normal"/>
        <w:rPr/>
      </w:pPr>
      <w:r>
        <w:rPr/>
      </w:r>
    </w:p>
    <w:p>
      <w:pPr>
        <w:pStyle w:val="Normal"/>
        <w:rPr/>
      </w:pPr>
      <w:r>
        <w:rPr/>
        <w:tab/>
        <w:t>Michael shook his head, his honesty coming as he ground against the object of his desire, those powerful muscles making him moan as he felt them contract, like they were about to push the cub out right now. “Can you hold it back?” he asked, knowing how close he was to his climax.</w:t>
      </w:r>
    </w:p>
    <w:p>
      <w:pPr>
        <w:pStyle w:val="Normal"/>
        <w:rPr/>
      </w:pPr>
      <w:r>
        <w:rPr/>
      </w:r>
    </w:p>
    <w:p>
      <w:pPr>
        <w:pStyle w:val="Normal"/>
        <w:rPr/>
      </w:pPr>
      <w:r>
        <w:rPr/>
        <w:tab/>
        <w:t>The father to be shook his head, then smirked. “You know, I should be asking you that. Ready or not...” He could feel her moving, almost like she was winding up, his body reacting to keep her safe. But each of its twitches timed with one of Bandit's thrusts, as though he could stop the coming kick... or would be perfectly prepared for it. Clearly he wanted this moment to last forever.</w:t>
      </w:r>
    </w:p>
    <w:p>
      <w:pPr>
        <w:pStyle w:val="Normal"/>
        <w:rPr/>
      </w:pPr>
      <w:r>
        <w:rPr/>
      </w:r>
    </w:p>
    <w:p>
      <w:pPr>
        <w:pStyle w:val="Normal"/>
        <w:rPr/>
      </w:pPr>
      <w:r>
        <w:rPr/>
        <w:tab/>
        <w:t>But all good things had to come to an end, and Jason gasped, feeling how close he was... and she was to responding. But he bit his tongue, watching Michael's face as the moment approached. The raccoon pulled back, his cock placed right at the opening of the belly button, and as he pressed forward, almost like he was going to claim it like a breedable hole, with his tip wrapped in the little bit of extra skin there, the kick came from inside.</w:t>
      </w:r>
    </w:p>
    <w:p>
      <w:pPr>
        <w:pStyle w:val="Normal"/>
        <w:rPr/>
      </w:pPr>
      <w:r>
        <w:rPr/>
      </w:r>
    </w:p>
    <w:p>
      <w:pPr>
        <w:pStyle w:val="Normal"/>
        <w:rPr/>
      </w:pPr>
      <w:r>
        <w:rPr/>
        <w:tab/>
        <w:t>That little bump, tightening the belly button and teasing Bandit's dick sent him soaring skyward, letting out a deep, guttural groan as he came, cum flying from the peak and streaking across Jason's face and painting lines along his shirt. Bandit pulled back, the next shot splashing into the shallow belly button and overflowing it, rolling rivulets of white down all sides of the rounded womb, painting the whole thing in his cum. He thrust forward, shuddering as he flopped forward, pressing his dick between the gravid belly and his own, coating both of them in his climax and causing the rest to drip down and soak into Jason's fur.</w:t>
      </w:r>
    </w:p>
    <w:p>
      <w:pPr>
        <w:pStyle w:val="Normal"/>
        <w:rPr/>
      </w:pPr>
      <w:r>
        <w:rPr/>
      </w:r>
    </w:p>
    <w:p>
      <w:pPr>
        <w:pStyle w:val="Normal"/>
        <w:rPr/>
      </w:pPr>
      <w:r>
        <w:rPr/>
        <w:tab/>
        <w:t>At this show, and with all the sensation moving inside him, Jason was moaning as well, wrapping his arms around Michael's back and holding him close as the cum claimed his fur. This was the most intense of these 'bellygasms' he'd ever had, something only a true kink connoisseur like Michael could have given him, and he was reveling in it.</w:t>
      </w:r>
    </w:p>
    <w:p>
      <w:pPr>
        <w:pStyle w:val="Normal"/>
        <w:rPr/>
      </w:pPr>
      <w:r>
        <w:rPr/>
      </w:r>
    </w:p>
    <w:p>
      <w:pPr>
        <w:pStyle w:val="Normal"/>
        <w:rPr/>
      </w:pPr>
      <w:r>
        <w:rPr/>
        <w:tab/>
        <w:t>As they lay there, panting, sharing this intense experience, Jason smiled. “Whew... I almost thought you were going to kick me into labor, you were thrusting so hard.”</w:t>
      </w:r>
    </w:p>
    <w:p>
      <w:pPr>
        <w:pStyle w:val="Normal"/>
        <w:rPr/>
      </w:pPr>
      <w:r>
        <w:rPr/>
      </w:r>
    </w:p>
    <w:p>
      <w:pPr>
        <w:pStyle w:val="Normal"/>
        <w:rPr/>
      </w:pPr>
      <w:r>
        <w:rPr/>
        <w:tab/>
        <w:t>Michael chuckled, rubbing the belly beneath him and massaging his cum into the fur. “Nah... I wouldn't want to get rid of this any sooner. It's sad enough to see them go.”</w:t>
      </w:r>
    </w:p>
    <w:p>
      <w:pPr>
        <w:pStyle w:val="Normal"/>
        <w:rPr/>
      </w:pPr>
      <w:r>
        <w:rPr/>
      </w:r>
    </w:p>
    <w:p>
      <w:pPr>
        <w:pStyle w:val="Normal"/>
        <w:rPr/>
      </w:pPr>
      <w:r>
        <w:rPr/>
        <w:tab/>
        <w:t>Jason giggled at the feeling of the cum on his tum, simply enjoying the sensation. “Well... it's not gone yet. We both may need to relax, and I unfortunately have somewhere I need to be this evening, but... If she's not out yet, same time next week?”</w:t>
      </w:r>
    </w:p>
    <w:p>
      <w:pPr>
        <w:pStyle w:val="Normal"/>
        <w:rPr/>
      </w:pPr>
      <w:r>
        <w:rPr/>
      </w:r>
    </w:p>
    <w:p>
      <w:pPr>
        <w:pStyle w:val="Normal"/>
        <w:rPr/>
      </w:pPr>
      <w:r>
        <w:rPr/>
        <w:tab/>
        <w:t>Michael's eyes went wide, and he nodded far too eagerly, practically hugging the tummy he'd been humping moments before. “Oh yes! And if she does arrive, I will want to meet her, you know. Even though she's gonna take this beauty away.”</w:t>
      </w:r>
    </w:p>
    <w:p>
      <w:pPr>
        <w:pStyle w:val="Normal"/>
        <w:rPr/>
      </w:pPr>
      <w:r>
        <w:rPr/>
      </w:r>
    </w:p>
    <w:p>
      <w:pPr>
        <w:pStyle w:val="Normal"/>
        <w:rPr/>
      </w:pPr>
      <w:r>
        <w:rPr/>
        <w:tab/>
        <w:t>Jason laughed. “We'll figure something out. For now, just enjoy. We got a little more time and I'm not going anywhere.”</w:t>
      </w:r>
    </w:p>
    <w:p>
      <w:pPr>
        <w:pStyle w:val="Normal"/>
        <w:rPr/>
      </w:pPr>
      <w:r>
        <w:rPr/>
      </w:r>
    </w:p>
    <w:p>
      <w:pPr>
        <w:pStyle w:val="Normal"/>
        <w:rPr/>
      </w:pPr>
      <w:r>
        <w:rPr/>
        <w:tab/>
        <w:t>Michael did just that, caressing the belly beneath him like it was a crystal ball. He couldn't see any future in it, just matted fur and cum, but that didn't matter. He was fortunate enough as it was to have a friend as awesome as Jaso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49:49Z</dcterms:created>
  <dc:creator>Stephen Bond</dc:creator>
  <dc:description/>
  <dc:language>en-US</dc:language>
  <cp:lastModifiedBy/>
  <cp:revision>0</cp:revision>
  <dc:subject/>
  <dc:title/>
</cp:coreProperties>
</file>