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ab/>
        <w:t>The morning after the orgy was a wonderful, satisfying, sticky affair as the three new owners of the house went about cleaning up the copious deluge of fluids that had rushed through it. Wolves had made a mess of the place all night long, with some coming and going as others were cumming and going... Honestly, Lazar was pretty sure that there should've been at least one completely dehydrated wolf body just laying in a corner somewhere from all the fluids, but that wasn't the case, thankfully. Raven cleaned up diligently, having had a lot of practice since she'd become a wolf, while Ginger took notes, wanting to share some cleaning tips on her next stream.</w:t>
      </w:r>
    </w:p>
    <w:p>
      <w:pPr>
        <w:pStyle w:val="Normal"/>
        <w:rPr>
          <w:rFonts w:ascii="Times New Roman" w:hAnsi="Times New Roman" w:eastAsia="Times New Roman" w:cs="Times New Roman"/>
        </w:rPr>
      </w:pPr>
      <w:r>
        <w:rPr>
          <w:rFonts w:eastAsia="Times New Roman" w:cs="Times New Roman" w:ascii="Times New Roman" w:hAnsi="Times New Roman"/>
        </w:rPr>
        <w:tab/>
        <w:t>Lazar knew his next step was moving things from his apartment to the new house, but he really needed help with that. He didn't own a car, and neither did either of the girls, but they all knew someone who did, and Lazar headed out to see her, hoping for some help. He rang the doorbell on Snow's house, hearing Pat Benatar's “Heartbreaker” blaring from somewhere inside. A few minutes later, Snow opened up the door with a smirk. “Oh, couldn't get enough of me already? Geez, I thought I filled you enough last night.”</w:t>
      </w:r>
    </w:p>
    <w:p>
      <w:pPr>
        <w:pStyle w:val="Normal"/>
        <w:rPr>
          <w:rFonts w:ascii="Times New Roman" w:hAnsi="Times New Roman" w:eastAsia="Times New Roman" w:cs="Times New Roman"/>
        </w:rPr>
      </w:pPr>
      <w:r>
        <w:rPr>
          <w:rFonts w:eastAsia="Times New Roman" w:cs="Times New Roman" w:ascii="Times New Roman" w:hAnsi="Times New Roman"/>
        </w:rPr>
        <w:tab/>
        <w:t>Lazar blushed, stepping inside and nuzzling into her neck. “Oh, never enough of you, alpha. But, actually, I was hoping you could help your pack move into the new house, since you have a car and all.”</w:t>
      </w:r>
    </w:p>
    <w:p>
      <w:pPr>
        <w:pStyle w:val="Normal"/>
        <w:rPr>
          <w:rFonts w:ascii="Times New Roman" w:hAnsi="Times New Roman" w:eastAsia="Times New Roman" w:cs="Times New Roman"/>
        </w:rPr>
      </w:pPr>
      <w:r>
        <w:rPr>
          <w:rFonts w:eastAsia="Times New Roman" w:cs="Times New Roman" w:ascii="Times New Roman" w:hAnsi="Times New Roman"/>
        </w:rPr>
        <w:tab/>
        <w:t>The older woman looked at the young male, raising an eyebrow right as the song hit the quiet part near the end. “Oh, I guess. But first, you have to answer me something: Do you think you're prepared for the end of the month?”</w:t>
      </w:r>
    </w:p>
    <w:p>
      <w:pPr>
        <w:pStyle w:val="Normal"/>
        <w:rPr>
          <w:rFonts w:ascii="Times New Roman" w:hAnsi="Times New Roman" w:eastAsia="Times New Roman" w:cs="Times New Roman"/>
        </w:rPr>
      </w:pPr>
      <w:r>
        <w:rPr>
          <w:rFonts w:eastAsia="Times New Roman" w:cs="Times New Roman" w:ascii="Times New Roman" w:hAnsi="Times New Roman"/>
        </w:rPr>
        <w:tab/>
        <w:t>Lazar looked confused. “Umm... What's at the end of the month? Except, I guess, the end of the breeding season.”</w:t>
      </w:r>
    </w:p>
    <w:p>
      <w:pPr>
        <w:pStyle w:val="Normal"/>
        <w:rPr>
          <w:rFonts w:ascii="Times New Roman" w:hAnsi="Times New Roman" w:eastAsia="Times New Roman" w:cs="Times New Roman"/>
        </w:rPr>
      </w:pPr>
      <w:r>
        <w:rPr>
          <w:rFonts w:eastAsia="Times New Roman" w:cs="Times New Roman" w:ascii="Times New Roman" w:hAnsi="Times New Roman"/>
        </w:rPr>
        <w:tab/>
        <w:t>Snow smirked. “Good, we'll have something to talk about while we drive.” She shut off the music and locked her house before heading to her vehicle. A fairly spacious SUV. “Since we're alone, I am assuming you first?” He nodded and she started the car, heading in the direction of his old apartment. “So... October isn't just breeding season. There's a celebration at the end, much like the one you had last night.”</w:t>
      </w:r>
    </w:p>
    <w:p>
      <w:pPr>
        <w:pStyle w:val="Normal"/>
        <w:rPr>
          <w:rFonts w:ascii="Times New Roman" w:hAnsi="Times New Roman" w:eastAsia="Times New Roman" w:cs="Times New Roman"/>
        </w:rPr>
      </w:pPr>
      <w:r>
        <w:rPr>
          <w:rFonts w:eastAsia="Times New Roman" w:cs="Times New Roman" w:ascii="Times New Roman" w:hAnsi="Times New Roman"/>
        </w:rPr>
        <w:tab/>
        <w:t>He tilted his head. “A house warming party?”</w:t>
      </w:r>
    </w:p>
    <w:p>
      <w:pPr>
        <w:pStyle w:val="Normal"/>
        <w:rPr>
          <w:rFonts w:ascii="Times New Roman" w:hAnsi="Times New Roman" w:eastAsia="Times New Roman" w:cs="Times New Roman"/>
        </w:rPr>
      </w:pPr>
      <w:r>
        <w:rPr>
          <w:rFonts w:eastAsia="Times New Roman" w:cs="Times New Roman" w:ascii="Times New Roman" w:hAnsi="Times New Roman"/>
        </w:rPr>
        <w:tab/>
        <w:t>She laughed. “Not exactly. An orgy, greenfang. Every single wolf in town is drawn towards a central location for one final rush at getting everyone pregnant who wants to be. If a wolf isn't there, they've got a very good reason why not.” She grinned. “And that's where the city pack leader is crowned. I was in London two years ago, and at the end, I was the last one the city alpha rutted before he fully claimed his title.” She looked at Lazar. “Would you or the girls want to be on top of the fur pile?”</w:t>
      </w:r>
    </w:p>
    <w:p>
      <w:pPr>
        <w:pStyle w:val="Normal"/>
        <w:rPr>
          <w:rFonts w:ascii="Times New Roman" w:hAnsi="Times New Roman" w:eastAsia="Times New Roman" w:cs="Times New Roman"/>
        </w:rPr>
      </w:pPr>
      <w:r>
        <w:rPr>
          <w:rFonts w:eastAsia="Times New Roman" w:cs="Times New Roman" w:ascii="Times New Roman" w:hAnsi="Times New Roman"/>
        </w:rPr>
        <w:tab/>
        <w:t>Lazar bit his lip, shaking his head. “No... I'd much rather be under you, my alpha, and Ginger and Raven would too.”</w:t>
      </w:r>
    </w:p>
    <w:p>
      <w:pPr>
        <w:pStyle w:val="Normal"/>
        <w:rPr>
          <w:rFonts w:ascii="Times New Roman" w:hAnsi="Times New Roman" w:eastAsia="Times New Roman" w:cs="Times New Roman"/>
        </w:rPr>
      </w:pPr>
      <w:r>
        <w:rPr>
          <w:rFonts w:eastAsia="Times New Roman" w:cs="Times New Roman" w:ascii="Times New Roman" w:hAnsi="Times New Roman"/>
        </w:rPr>
        <w:tab/>
        <w:t>“That's what I thought. Well, you've got a couple more weeks to bone up on your... well, boning up. But I'll let you in on a secret. At the end of the orgy, one wolf, the one who's proven themselves the most on top: the strongest, the most enduring, the most prodigious, and the most, well, alpha, is going to be pack leader for the city, at least for the next year.” She tapped her chest proudly. “I want it to be me. And I'm sure you'd love to see the entire city writhing in pleasure under me.”</w:t>
      </w:r>
    </w:p>
    <w:p>
      <w:pPr>
        <w:pStyle w:val="Normal"/>
        <w:rPr>
          <w:rFonts w:ascii="Times New Roman" w:hAnsi="Times New Roman" w:eastAsia="Times New Roman" w:cs="Times New Roman"/>
        </w:rPr>
      </w:pPr>
      <w:r>
        <w:rPr>
          <w:rFonts w:eastAsia="Times New Roman" w:cs="Times New Roman" w:ascii="Times New Roman" w:hAnsi="Times New Roman"/>
        </w:rPr>
        <w:tab/>
        <w:t>Lazar looked eager, but confused. “Wait... what would you do as the top wolf, my alpha? Would you still be able to visit us?”</w:t>
      </w:r>
    </w:p>
    <w:p>
      <w:pPr>
        <w:pStyle w:val="Normal"/>
        <w:rPr>
          <w:rFonts w:ascii="Times New Roman" w:hAnsi="Times New Roman" w:eastAsia="Times New Roman" w:cs="Times New Roman"/>
        </w:rPr>
      </w:pPr>
      <w:r>
        <w:rPr>
          <w:rFonts w:eastAsia="Times New Roman" w:cs="Times New Roman" w:ascii="Times New Roman" w:hAnsi="Times New Roman"/>
        </w:rPr>
        <w:tab/>
        <w:t>She smirked. “Not just you. I asked that fantastic fuck in London what he did as leader, and he had a few jobs. Keep the Cam Wolves safe through the birthing of the litters, keep them out of trouble... and visit whoever you want. Every wolf wants to lift their tail for the leader, Lazar, don't you see? I could be EVERYONE'S alpha, and I intend to, with your help, of course.”</w:t>
      </w:r>
    </w:p>
    <w:p>
      <w:pPr>
        <w:pStyle w:val="Normal"/>
        <w:rPr>
          <w:rFonts w:ascii="Times New Roman" w:hAnsi="Times New Roman" w:eastAsia="Times New Roman" w:cs="Times New Roman"/>
        </w:rPr>
      </w:pPr>
      <w:r>
        <w:rPr>
          <w:rFonts w:eastAsia="Times New Roman" w:cs="Times New Roman" w:ascii="Times New Roman" w:hAnsi="Times New Roman"/>
        </w:rPr>
        <w:tab/>
        <w:t>“How could I help, Snow?” He could feel his tail wagging, even though he wasn't transformed, wanting nothing more than to please his alpha.</w:t>
      </w:r>
    </w:p>
    <w:p>
      <w:pPr>
        <w:pStyle w:val="Normal"/>
        <w:rPr>
          <w:rFonts w:ascii="Times New Roman" w:hAnsi="Times New Roman" w:eastAsia="Times New Roman" w:cs="Times New Roman"/>
        </w:rPr>
      </w:pPr>
      <w:r>
        <w:rPr>
          <w:rFonts w:eastAsia="Times New Roman" w:cs="Times New Roman" w:ascii="Times New Roman" w:hAnsi="Times New Roman"/>
        </w:rPr>
        <w:tab/>
        <w:t>“You let me know who the top wolves are as you prowl. Like Thor, for instance, but I know he's not alone. I want to see if I can get them under me before the Howl-on-ween orgy, but if I can't, I'd like to know their names at least.” She purred and kissed his cheek. “You know, you're such a good boy, Lazar. I'm sure it'd be a cinch for you to squirm under each and every one of them, knowing they'll be whining under me soon enough.”</w:t>
      </w:r>
    </w:p>
    <w:p>
      <w:pPr>
        <w:pStyle w:val="Normal"/>
        <w:rPr>
          <w:rFonts w:ascii="Times New Roman" w:hAnsi="Times New Roman" w:eastAsia="Times New Roman" w:cs="Times New Roman"/>
        </w:rPr>
      </w:pPr>
      <w:r>
        <w:rPr>
          <w:rFonts w:eastAsia="Times New Roman" w:cs="Times New Roman" w:ascii="Times New Roman" w:hAnsi="Times New Roman"/>
        </w:rPr>
        <w:tab/>
        <w:t>Lazar grinned, bouncing a little in the seat as the car came to a stop. “Snow, just leave everything to us three while you prowl.” He tapped her collar. “I expect you at four digits in no time.”</w:t>
      </w:r>
    </w:p>
    <w:p>
      <w:pPr>
        <w:pStyle w:val="Normal"/>
        <w:rPr>
          <w:rFonts w:ascii="Times New Roman" w:hAnsi="Times New Roman" w:eastAsia="Times New Roman" w:cs="Times New Roman"/>
        </w:rPr>
      </w:pPr>
      <w:r>
        <w:rPr>
          <w:rFonts w:eastAsia="Times New Roman" w:cs="Times New Roman" w:ascii="Times New Roman" w:hAnsi="Times New Roman"/>
        </w:rPr>
        <w:tab/>
        <w:t>She laughed. “I'm not far off... Just do your thing, Lazar, like I know only you can.” She got out of the vehicle, and while it took a few trips, soon Lazar's apartment was emptied, with room to spare, into his new home. He started setting up his computer and his camera, glad to know his place in the hierarchy for the month. Just as he finished getting wifi connected and everything in place, Snow was back with Ginger's things, the two girls moving everything into Ginger's space. Unlike Lazar, she unpacked as she went, slowly building up a beautiful dream bungalow.</w:t>
      </w:r>
    </w:p>
    <w:p>
      <w:pPr>
        <w:pStyle w:val="Normal"/>
        <w:rPr>
          <w:rFonts w:ascii="Times New Roman" w:hAnsi="Times New Roman" w:eastAsia="Times New Roman" w:cs="Times New Roman"/>
        </w:rPr>
      </w:pPr>
      <w:r>
        <w:rPr>
          <w:rFonts w:eastAsia="Times New Roman" w:cs="Times New Roman" w:ascii="Times New Roman" w:hAnsi="Times New Roman"/>
        </w:rPr>
        <w:tab/>
        <w:t>Raven happily went last, not really bringing much of anything with her once all was said and done. She had her computer and her bed in the back, but it seemed the rest of her items had been essentials not needed here. Appliances, food, things like that. Still, with her arrived, the group decided on a main room where they could set up a big, group bed, once they had finished unpacking, It wasn't the orgy room, as that was needed for a living room and was too open, but nearby, in what was probably the master bedroom if the adjoining bathroom was any indication, the perfect place awaited.</w:t>
      </w:r>
    </w:p>
    <w:p>
      <w:pPr>
        <w:pStyle w:val="Normal"/>
        <w:rPr>
          <w:rFonts w:ascii="Times New Roman" w:hAnsi="Times New Roman" w:eastAsia="Times New Roman" w:cs="Times New Roman"/>
        </w:rPr>
      </w:pPr>
      <w:r>
        <w:rPr>
          <w:rFonts w:eastAsia="Times New Roman" w:cs="Times New Roman" w:ascii="Times New Roman" w:hAnsi="Times New Roman"/>
        </w:rPr>
        <w:tab/>
        <w:t>Lazar hugged the girls as they made their decision, though slowly he was pulled into the heated, passionate kiss between Ginger and Raven, all three of them showering each other with love. He wanted Snow to join in, but as soon as Raven's stuff was gone, so was she, more Benatar playing away as she did. He surrendered himself to the makeout session, his lips pressing against Ginger's and Raven's... Eventually, though, he felt fur starting to sprout from himself, and he opened his eyes to see Ginger flicking on her camera with a grin. Raven looked a little disappointed for only a moment, then lost herself to her fur, grinning as she pushed Lazar down towards the ground where the large bed would have to be bought for, pinning him to the ground and placing his tip right at her entrance as she kissed him deeply.</w:t>
      </w:r>
    </w:p>
    <w:p>
      <w:pPr>
        <w:pStyle w:val="Normal"/>
        <w:rPr>
          <w:rFonts w:ascii="Times New Roman" w:hAnsi="Times New Roman" w:eastAsia="Times New Roman" w:cs="Times New Roman"/>
        </w:rPr>
      </w:pPr>
      <w:r>
        <w:rPr>
          <w:rFonts w:eastAsia="Times New Roman" w:cs="Times New Roman" w:ascii="Times New Roman" w:hAnsi="Times New Roman"/>
        </w:rPr>
        <w:tab/>
        <w:t>Ginger watched with a smirk, pulling Raven's hair and breaking the kiss. “You greedy bitch... You can have his cock, fine, but you can't have all of him.” Lazar whined slightly as Raven's muzzle was pulled from his, but it was soon replaced by Ginger's lips, her full heated scent filling his nose as her juices dripped into his mouth. He lapped away eagerly, his tongue delving deep inside her while she crouched over him, moving her hips carefully in front of his face. He watched her body's every motion, the way the muscles moved under her fur as he licked at her clit, before he heard her moan, her legs extending in pleasure to lift her up.</w:t>
      </w:r>
    </w:p>
    <w:p>
      <w:pPr>
        <w:pStyle w:val="Normal"/>
        <w:rPr>
          <w:rFonts w:ascii="Times New Roman" w:hAnsi="Times New Roman" w:eastAsia="Times New Roman" w:cs="Times New Roman"/>
        </w:rPr>
      </w:pPr>
      <w:r>
        <w:rPr>
          <w:rFonts w:eastAsia="Times New Roman" w:cs="Times New Roman" w:ascii="Times New Roman" w:hAnsi="Times New Roman"/>
        </w:rPr>
        <w:tab/>
        <w:t>Between Ginger's legs he could see Raven licking at her other hole, but she pulled free, grinning and winking at Lazar. While he could see, she sank down, fully enveloping his cock and making him arch his back, moaning with pleasure. His moan was cut off as Ginger sank back onto his mouth, and a moment later the three were in their tangle of fur and lust, Ginger rocking on the two tongues twining inside her while Lazar thrust up and Raven slammed down, happy and eager to connect.</w:t>
      </w:r>
    </w:p>
    <w:p>
      <w:pPr>
        <w:pStyle w:val="Normal"/>
        <w:rPr>
          <w:rFonts w:ascii="Times New Roman" w:hAnsi="Times New Roman" w:eastAsia="Times New Roman" w:cs="Times New Roman"/>
        </w:rPr>
      </w:pPr>
      <w:r>
        <w:rPr>
          <w:rFonts w:eastAsia="Times New Roman" w:cs="Times New Roman" w:ascii="Times New Roman" w:hAnsi="Times New Roman"/>
        </w:rPr>
        <w:tab/>
        <w:t>Their bodies rocked as they worked each other, Ginger's lust quickly slicking Lazar's whole muzzle, leaving his face looking like a glistening mess, while Raven's moans directly into Ginger's ass sent vibrations through her, matching Lazar's moans every time his cock was swallowed by those hungry lower lips. He groaned, licking eagerly, his face just covered in the scent of bitch in heat and it driving him nuts, his paws gripping at Raven's hips to keep her bouncing in place.</w:t>
      </w:r>
    </w:p>
    <w:p>
      <w:pPr>
        <w:pStyle w:val="Normal"/>
        <w:rPr>
          <w:rFonts w:ascii="Times New Roman" w:hAnsi="Times New Roman" w:eastAsia="Times New Roman" w:cs="Times New Roman"/>
        </w:rPr>
      </w:pPr>
      <w:r>
        <w:rPr>
          <w:rFonts w:eastAsia="Times New Roman" w:cs="Times New Roman" w:ascii="Times New Roman" w:hAnsi="Times New Roman"/>
        </w:rPr>
        <w:tab/>
        <w:t>Ginger was the first to go, the twin tongues inside her making her scream and howl, squirting her love all over Lazar's face and chest. He panted, taking in a deep breath of the scent and a mouthful of her sweet honey, and found himself firing next, howling into Ginger's pussy while Raven's slammed down on his knot, letting herself get filled to the brim with his cream. That was enough to set her off as well, her body shuddering as she moaned, the sensation of being knotted and filled pushing her past her edge.</w:t>
      </w:r>
    </w:p>
    <w:p>
      <w:pPr>
        <w:pStyle w:val="Normal"/>
        <w:rPr>
          <w:rFonts w:ascii="Times New Roman" w:hAnsi="Times New Roman" w:eastAsia="Times New Roman" w:cs="Times New Roman"/>
        </w:rPr>
      </w:pPr>
      <w:r>
        <w:rPr>
          <w:rFonts w:eastAsia="Times New Roman" w:cs="Times New Roman" w:ascii="Times New Roman" w:hAnsi="Times New Roman"/>
        </w:rPr>
        <w:tab/>
        <w:t>The three collapsed into another fur pile on the floor, grinning at each other dopily before they settled into snuggle. Eventually, though, they got uncomfortable and Ginger turned off the camera, allowing Raven to move as the knot holding her down disappeared. Lazar sighed happily, then headed towards the shower to clean up, while Raven and Ginger went out to see about getting some needed furniture.</w:t>
      </w:r>
    </w:p>
    <w:p>
      <w:pPr>
        <w:pStyle w:val="Normal"/>
        <w:rPr>
          <w:rFonts w:ascii="Times New Roman" w:hAnsi="Times New Roman" w:eastAsia="Times New Roman" w:cs="Times New Roman"/>
        </w:rPr>
      </w:pPr>
      <w:r>
        <w:rPr>
          <w:rFonts w:eastAsia="Times New Roman" w:cs="Times New Roman" w:ascii="Times New Roman" w:hAnsi="Times New Roman"/>
        </w:rPr>
        <w:tab/>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05:27Z</dcterms:created>
  <dc:creator>Stephen Bond</dc:creator>
  <dc:description/>
  <dc:language>en-US</dc:language>
  <cp:lastModifiedBy/>
  <cp:revision>0</cp:revision>
  <dc:subject/>
  <dc:title/>
</cp:coreProperties>
</file>