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eeks passed, and more and more Lazar found himself called up to Thor's penthouse as a party guest, or rather, a party favor... though he never said no. Every time was a chance to scope out the competition for Snow, plus, it was an incredible amount of fun to be passed around by so many wolves, filled and marked and stuffed... He always had to spend the next day cleaning up, but it was worth it. </w:t>
      </w:r>
    </w:p>
    <w:p>
      <w:pPr>
        <w:pStyle w:val="Normal"/>
        <w:rPr/>
      </w:pPr>
      <w:r>
        <w:rPr/>
        <w:tab/>
        <w:t>Every single party seemed to be a meeting of alphas, wolves with pets and a desire to be on top, pulling the leashes of all the other wolves beneath them. And every single one, without fail, ended with Thor on top of a pile of well fucked, well marked wolves all moaning with pleasure beneath their new alpha. Each time Lazar found himself in the middle of the fur pile, he had the same thought: would he want to be a pet? Would it be so bad to just submit to this life of decadence, used and tossed aside?</w:t>
      </w:r>
    </w:p>
    <w:p>
      <w:pPr>
        <w:pStyle w:val="Normal"/>
        <w:rPr/>
      </w:pPr>
      <w:r>
        <w:rPr/>
        <w:tab/>
        <w:t>The answer was always no, he didn't want to be a pet. It was so much more rewarding to work with his pack. Ginger and Raven had teamed up on many of their streams, debunking beauty myths, gathering information on the wolves, and generally having an amazing time, and whenever Lazar could, he joined in as well. His favorite one, so far, was the time the three of them were all playing Mario Kart while having sex. It was a battle royale with two ways to win: Either come in first or cum last. Lazar was the best racer, with Ginger a close second, but both ended up losing in the end to Raven's talented fingers and incredible pussy. She was rewarded with all the gold she could handle, that night and the next.</w:t>
      </w:r>
    </w:p>
    <w:p>
      <w:pPr>
        <w:pStyle w:val="Normal"/>
        <w:rPr/>
      </w:pPr>
      <w:r>
        <w:rPr/>
        <w:tab/>
        <w:t>In fact, Raven was getting rewarded quite often, and any night she prowled, she came back smelling like half the city. But she was gathering information for Snow as well, and she shared her fun facts with Lazar as the two cuddled in the shower, cleaning up the mess of the night. While there were quite a few alphas making their way to Thor's place, there were far more still roaming the streets, having fun and doing their thing. It seemed Thor had a focus on the alphas with pets, while those in groups like Lazar's trio were completely off his radar.</w:t>
      </w:r>
    </w:p>
    <w:p>
      <w:pPr>
        <w:pStyle w:val="Normal"/>
        <w:rPr/>
      </w:pPr>
      <w:r>
        <w:rPr/>
        <w:tab/>
        <w:t>It explained a lot of things, including why Snow was never invited, though, as the end of October rapidly approached, Lazar realized that she'd been missing for a while. He scrolled through his phone until he found her number, and he caught her mid-rutting, the moans unmistakable, even though it was midday when he called. “Snow, are you okay? You've been gone for a while. You're coming back to visit your pack, right?”</w:t>
      </w:r>
    </w:p>
    <w:p>
      <w:pPr>
        <w:pStyle w:val="Normal"/>
        <w:rPr/>
      </w:pPr>
      <w:r>
        <w:rPr/>
        <w:tab/>
        <w:t>The moans and pants on the other end continued in the background as Snow's calm voice came over the line. “Oh, didn't you know? I'm in London right now. I took a little trip, but I'll be back on the 30th. I'll meet you  then.” She hung up, but texted a picture of herself knot-deep in a wolfess howling out to the sky. Lazar pouted, jealous that his alpha was having fun so far away from him, but he had to admit... it was hot as hell.</w:t>
      </w:r>
    </w:p>
    <w:p>
      <w:pPr>
        <w:pStyle w:val="Normal"/>
        <w:rPr/>
      </w:pPr>
      <w:r>
        <w:rPr/>
        <w:tab/>
        <w:t xml:space="preserve">The night of the 30th had Lazar and the girls on a special stream to welcome home Snow. All of them had gone out drinking, and now were sitting in front of the cameras, holding onto their bladders while Ginger explained to the camera the pros and cons of watersports and holding in their pee. “While the pressure build up can be quite fun, do be careful. You can cause injury to yourself if you aren't careful, and it increases the risk of UTIs and kidney infections. If you're at risk for them, don't bring yourself to a desperate state like we are.” </w:t>
      </w:r>
    </w:p>
    <w:p>
      <w:pPr>
        <w:pStyle w:val="Normal"/>
        <w:rPr/>
      </w:pPr>
      <w:r>
        <w:rPr/>
        <w:tab/>
        <w:t>She said it all quite calmly, but her tail was tucked between her legs, which were squirming under her. Meanwhile, in the back, Raven had Lazar's cock in her dark muzzle, swirling her tongue around it and teasing while her tail wagged high, her knees locked together to hold in what she had. Lazar was groaning, his boner locking away the pee in his bladder, but that wasn't lessening his need to go at all.</w:t>
      </w:r>
    </w:p>
    <w:p>
      <w:pPr>
        <w:pStyle w:val="Normal"/>
        <w:rPr/>
      </w:pPr>
      <w:r>
        <w:rPr/>
        <w:tab/>
        <w:t>Suddenly, as Ginger was thanking a donator, she squeaked, stepping back into the camera with a sheepish grin. Liquid gold was running through her paws, soaking into the fur down her legs and pooling just off camera as she shuddered and continued to try to speak in a shaky voice. “Th-the benefits of wetting yourself are ~ooooh~ an increased feeling of ssssensitivity and... and.... mmm...”</w:t>
      </w:r>
    </w:p>
    <w:p>
      <w:pPr>
        <w:pStyle w:val="Normal"/>
        <w:rPr>
          <w:i w:val="false"/>
          <w:i w:val="false"/>
          <w:iCs w:val="false"/>
        </w:rPr>
      </w:pPr>
      <w:r>
        <w:rPr/>
        <w:tab/>
        <w:t xml:space="preserve">It was almost on cue that Raven slipped her muzzle free of Lazar, sliding under Ginger with her mouth open and pulling the sinking wolfess to the floor, lapping at her folds while she relieved herself, much to the shock of the peeing wolfess. But Lazar grinned, moving behind her and whispering in her ear. “If you think that's hot, just wait until you see what she asked </w:t>
      </w:r>
      <w:r>
        <w:rPr>
          <w:i/>
          <w:iCs/>
        </w:rPr>
        <w:t>me</w:t>
      </w:r>
      <w:r>
        <w:rPr>
          <w:i w:val="false"/>
          <w:iCs w:val="false"/>
        </w:rPr>
        <w:t xml:space="preserve"> to do.” He knelt down, lifting up Raven's legs and getting a small thumbs up from the wolfess under her pack. Slowlly his cock relaxed enough that he was able to focus on it, breaking the seal on his own inner dam and washing Raven's nether lips in it. Only for a moment, though, because he then thrust inside, making a wet moan rock from Raven's lips and through Ginger's body.</w:t>
      </w:r>
    </w:p>
    <w:p>
      <w:pPr>
        <w:pStyle w:val="Normal"/>
        <w:rPr>
          <w:i w:val="false"/>
          <w:i w:val="false"/>
          <w:iCs w:val="false"/>
        </w:rPr>
      </w:pPr>
      <w:r>
        <w:rPr>
          <w:i w:val="false"/>
          <w:iCs w:val="false"/>
        </w:rPr>
        <w:tab/>
        <w:t>He felt it pouring into her, filling her up a little, before it rushed out around his length, spraying out over his own nuts and down onto her fur. She released herself as well, the growing puddle of their combined marking spreading across the floor, all of them too lost in their own worlds to talk.</w:t>
      </w:r>
    </w:p>
    <w:p>
      <w:pPr>
        <w:pStyle w:val="Normal"/>
        <w:rPr>
          <w:i w:val="false"/>
          <w:i w:val="false"/>
          <w:iCs w:val="false"/>
        </w:rPr>
      </w:pPr>
      <w:r>
        <w:rPr>
          <w:i w:val="false"/>
          <w:iCs w:val="false"/>
        </w:rPr>
        <w:tab/>
        <w:t>The door creaked open, a familiar chuckle floating over the room. “What, I leave for a few days and you all forget what liquid is supposed to go where.” All three lovers immediately hopped to attention, tails wagging, ears perked, even as their bodies finished emptying what they had on the ground. At the door, looking confident and sexy, was Snow, her cock out prominently and her white fur  pristine, unlike the three of them, all of whom were stained at least a little yellow. She walked over, looking at the three. “Ginger, still doing your thing, I see. And greenfang, as eager as always. But Raven...” She walked behind the dark wolf, tugging her tail up. “If you're really so eager, well... you should be lucky my first stop was here. Ginger, clean up your mess on her lips. Lazar, you know where to be.”</w:t>
      </w:r>
    </w:p>
    <w:p>
      <w:pPr>
        <w:pStyle w:val="Normal"/>
        <w:rPr>
          <w:i w:val="false"/>
          <w:i w:val="false"/>
          <w:iCs w:val="false"/>
        </w:rPr>
      </w:pPr>
      <w:r>
        <w:rPr>
          <w:i w:val="false"/>
          <w:iCs w:val="false"/>
        </w:rPr>
        <w:tab/>
        <w:t>Ginger moved in front of Raven, the two girls sharing a deep, loving kiss, while Lazar got behind Ginger, his cock slowly sliding into her wet, tight pussy. Meanwhile, Snow dove into Raven's ass, eliciting a gasping, shuddering groan from the wolfess... and then her eyes went wide, even with her lips locked with Ginger's. Soon a trickle ran out of her ass, drooling down her stained thighs, while Snow's tongue lolled out. “I've always wanted to do this... I'm so happy greenfang found you.” She thrust slowly in and out, squishing wetly as she kept relieving herself the whole time.</w:t>
      </w:r>
    </w:p>
    <w:p>
      <w:pPr>
        <w:pStyle w:val="Normal"/>
        <w:rPr>
          <w:i w:val="false"/>
          <w:i w:val="false"/>
          <w:iCs w:val="false"/>
        </w:rPr>
      </w:pPr>
      <w:r>
        <w:rPr>
          <w:i w:val="false"/>
          <w:iCs w:val="false"/>
        </w:rPr>
        <w:tab/>
        <w:t>[Snow, Lazar, ginger, Raven fuck, then Snow explains where she's been and what to expect the next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8:09Z</dcterms:created>
  <dc:creator>Stephen Bond</dc:creator>
  <dc:description/>
  <dc:language>en-US</dc:language>
  <cp:lastModifiedBy/>
  <cp:revision>0</cp:revision>
  <dc:subject/>
  <dc:title/>
</cp:coreProperties>
</file>