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Lazar spent the next night out on the prowl, trying to do something different. He realized, rather suddenly and without much fanfare, that he had yet to be on the giving end of anal, and figured that he should try and experience everything at least once. He'd been hearing Snow's words in his head about how bodies could change in reacting to other wolves' needs, and how his had gone into heat due to it... He really only had a couple things he couldn't try, as it was, but... did he really want to try and convince his body to swap? With all the wolves he'd been taking, he'd have ended up like Snow if he was GOING to by now, right? Or, what if he liked it too much and stopped being male altogether...</w:t>
      </w:r>
    </w:p>
    <w:p>
      <w:pPr>
        <w:pStyle w:val="Normal"/>
        <w:rPr>
          <w:rFonts w:ascii="Times New Roman" w:hAnsi="Times New Roman" w:eastAsia="Times New Roman" w:cs="Times New Roman"/>
        </w:rPr>
      </w:pPr>
      <w:r>
        <w:rPr>
          <w:rFonts w:eastAsia="Times New Roman" w:cs="Times New Roman" w:ascii="Times New Roman" w:hAnsi="Times New Roman"/>
        </w:rPr>
        <w:tab/>
        <w:t>The thoughts kept nagging at the back of his head as he slunk through the park, a scent catching on the air that perked more than just his interest. Someone was in the process of marking out his own little territory, that much he could tell just by the scent, and Lazar was going to go on a friendly little invasion. He snuck through the bushes, avoiding the paths where people might still be strolling, and came across his target with a confused, but happy, discovery.</w:t>
      </w:r>
    </w:p>
    <w:p>
      <w:pPr>
        <w:pStyle w:val="Normal"/>
        <w:rPr>
          <w:rFonts w:ascii="Times New Roman" w:hAnsi="Times New Roman" w:eastAsia="Times New Roman" w:cs="Times New Roman"/>
        </w:rPr>
      </w:pPr>
      <w:r>
        <w:rPr>
          <w:rFonts w:eastAsia="Times New Roman" w:cs="Times New Roman" w:ascii="Times New Roman" w:hAnsi="Times New Roman"/>
        </w:rPr>
        <w:tab/>
        <w:t>The owner of the mark was a feral wolf, and from the looks of him, he was on the subby side. He had a camera mounted on his collar that he could swivel with his nose, and was smirking. “Alright, now all I have to do is sit and wait. You never know what might come visit in the park, you know~” As if on cue, Lazar crept out of the bushes, though he left his camera behind to record, as he stood behind the smaller wolf. “See, here's one now! Hello there, big guy. I'm Storm, care for a shocking experience?”</w:t>
      </w:r>
    </w:p>
    <w:p>
      <w:pPr>
        <w:pStyle w:val="Normal"/>
        <w:rPr>
          <w:rFonts w:ascii="Times New Roman" w:hAnsi="Times New Roman" w:eastAsia="Times New Roman" w:cs="Times New Roman"/>
        </w:rPr>
      </w:pPr>
      <w:r>
        <w:rPr>
          <w:rFonts w:eastAsia="Times New Roman" w:cs="Times New Roman" w:ascii="Times New Roman" w:hAnsi="Times New Roman"/>
        </w:rPr>
        <w:tab/>
        <w:t>Lazar purred a little at the wolf putting him on camera, spiking the lens with a grin. “Lazar, here to see what all this scent was about. What are you looking for?”</w:t>
      </w:r>
    </w:p>
    <w:p>
      <w:pPr>
        <w:pStyle w:val="Normal"/>
        <w:rPr>
          <w:rFonts w:ascii="Times New Roman" w:hAnsi="Times New Roman" w:eastAsia="Times New Roman" w:cs="Times New Roman"/>
        </w:rPr>
      </w:pPr>
      <w:r>
        <w:rPr>
          <w:rFonts w:eastAsia="Times New Roman" w:cs="Times New Roman" w:ascii="Times New Roman" w:hAnsi="Times New Roman"/>
        </w:rPr>
        <w:tab/>
        <w:t>Storm was a dark grey, even darker than Lazar's fur, with almost yellow eyes that stood out in the night. “Looking for you, big guy, and a little fun out in the wild.” He walked up to Lazar's sheath, lapping and licking at the balls that hung underneath, quickly working on getting him good and hard. Though, that alone confused Lazar, as normally he was hard as a rock just knowing a wolf was around... why would he need help to get there with Storm? He didn't have long to think on it, though, as soon there was a long, slick tongue sliding up his red rocket, before it latched on at the top, the wolf sinking down onto Lazar's length and taking it all in one.</w:t>
      </w:r>
    </w:p>
    <w:p>
      <w:pPr>
        <w:pStyle w:val="Normal"/>
        <w:rPr>
          <w:rFonts w:ascii="Times New Roman" w:hAnsi="Times New Roman" w:eastAsia="Times New Roman" w:cs="Times New Roman"/>
        </w:rPr>
      </w:pPr>
      <w:r>
        <w:rPr>
          <w:rFonts w:eastAsia="Times New Roman" w:cs="Times New Roman" w:ascii="Times New Roman" w:hAnsi="Times New Roman"/>
        </w:rPr>
        <w:tab/>
        <w:t>Any nagging doubts Lazar might have had disappeared as Storm got to work, the feral's bobbing motions and swirling tongue practically blanking Lazar's mind of all thoughts but arousal. He could smell the need on Storm's scent, lingering in the area, and he just hoped he'd get the wolf all to himself, wanting to knot that tight little rear. He got that wish as, once Storm was done lubing him up, he turned around, putting his ass up and whining as he wiggled it, showing his pink star for Lazar.</w:t>
      </w:r>
    </w:p>
    <w:p>
      <w:pPr>
        <w:pStyle w:val="Normal"/>
        <w:rPr>
          <w:rFonts w:ascii="Times New Roman" w:hAnsi="Times New Roman" w:eastAsia="Times New Roman" w:cs="Times New Roman"/>
        </w:rPr>
      </w:pPr>
      <w:r>
        <w:rPr>
          <w:rFonts w:eastAsia="Times New Roman" w:cs="Times New Roman" w:ascii="Times New Roman" w:hAnsi="Times New Roman"/>
        </w:rPr>
        <w:tab/>
        <w:t>Lazar could take a hint, and he knelt down, one paw around Storm's neck, making the feral whine, while the other slowly guided his shaft against the puckered opening. A little extra pressure was needed to slide in, but he did so slowly, not wanting to hurt Storm. He got a low, lusty growl for his trouble, before he slipped his paw around to tease Storm's length. Storm looked about to say something, but the tight pull on his collar reminded him who was in charge, and once Lazar bit down on his ear, Storm was putty in his paw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feral's ring gripped and pulled at Lazar's length, and he could practically feel the little guy's heartbeat clutching around his shaft, teasing at the knot even when it was first forming. It was tighter than belief, though not for long, and Storm was moaning up a storm as he was rutted from behind, his cock bouncing in Lazar's paw with every thrust that pressed against his prostate. He was lighting up like a Christmas Tree, soon shuddering and whining and drooling pre into Lazar's paw; just extra lube to bring him to a quicker finish. </w:t>
      </w:r>
    </w:p>
    <w:p>
      <w:pPr>
        <w:pStyle w:val="Normal"/>
        <w:rPr>
          <w:rFonts w:ascii="Times New Roman" w:hAnsi="Times New Roman" w:eastAsia="Times New Roman" w:cs="Times New Roman"/>
        </w:rPr>
      </w:pPr>
      <w:r>
        <w:rPr>
          <w:rFonts w:eastAsia="Times New Roman" w:cs="Times New Roman" w:ascii="Times New Roman" w:hAnsi="Times New Roman"/>
        </w:rPr>
        <w:tab/>
        <w:t>After that masterful tongue work, it didn't take long at all for Lazar's knot to grow to full size, pressing and teasing against Storm's ring, while the feral's knot was pressing against Lazar's paw, almost like it was going to lock them together. They were both panting and letting out growls and whines, and in the process a couple voices could be heard from the pathway. “Hey, what's all that noise over there?” “Sounds like two dogs banging.” “Should we check it out?” Both of their cocks seemed to throb harder as they listened with keen ears, wondering if they were about to have an audience. Lazar couldn't hold back, pressing forward and howling loudly as he filled the feral underneath him, his hand milking beneath the little guy's knot, bringing Storm to a crashing, howling orgasm as well.</w:t>
      </w:r>
    </w:p>
    <w:p>
      <w:pPr>
        <w:pStyle w:val="Normal"/>
        <w:rPr>
          <w:rFonts w:ascii="Times New Roman" w:hAnsi="Times New Roman" w:eastAsia="Times New Roman" w:cs="Times New Roman"/>
        </w:rPr>
      </w:pPr>
      <w:r>
        <w:rPr>
          <w:rFonts w:eastAsia="Times New Roman" w:cs="Times New Roman" w:ascii="Times New Roman" w:hAnsi="Times New Roman"/>
        </w:rPr>
        <w:tab/>
        <w:t>Locked together and crying out their pleasure to the world, Lazar could just hear the voices on the path. “Wolves? All the way here in the city? No way am I getting close, that's dangerous!” The voices argued on their way out, but Lazar whined a little in his howl. He'd almost wanted to see their reaction to him.</w:t>
      </w:r>
    </w:p>
    <w:p>
      <w:pPr>
        <w:pStyle w:val="Normal"/>
        <w:rPr>
          <w:rFonts w:ascii="Times New Roman" w:hAnsi="Times New Roman" w:eastAsia="Times New Roman" w:cs="Times New Roman"/>
        </w:rPr>
      </w:pPr>
      <w:r>
        <w:rPr>
          <w:rFonts w:eastAsia="Times New Roman" w:cs="Times New Roman" w:ascii="Times New Roman" w:hAnsi="Times New Roman"/>
        </w:rPr>
        <w:tab/>
        <w:t>Storm shuddered and clenched around Lazar's knot, whining as Lazar let go of Storm's cock, letting it drool a few more drops of liquid lust right into the dirt, intensifying the scent in the area. Lazar grinned, growling dominantly as he bit on Storm's neck. “If you ever need me again, you know where to be.” Storm whined and shuddered, then nodded.</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Oh, any time, Lazar, you sexy stud you.” Lazar tugged once, then pulled his knot free, the feral's ring releasing it fairly readily. Another splash of cum hit the ground, mingling with the first, while Lazar slipped into the bush to get his camera. In the moments he was gone, he heard more growling, and turned to see Storm being double teamed by Saturn and Thor. Thor looked off into the bushes, grinning at Lazar, and Lazar was about to head out when he saw his shot. </w:t>
      </w:r>
    </w:p>
    <w:p>
      <w:pPr>
        <w:pStyle w:val="Normal"/>
        <w:rPr>
          <w:rFonts w:ascii="Times New Roman" w:hAnsi="Times New Roman" w:eastAsia="Times New Roman" w:cs="Times New Roman"/>
        </w:rPr>
      </w:pPr>
      <w:r>
        <w:rPr>
          <w:rFonts w:eastAsia="Times New Roman" w:cs="Times New Roman" w:ascii="Times New Roman" w:hAnsi="Times New Roman"/>
        </w:rPr>
        <w:tab/>
        <w:t>He came back out, placing his camera at a different angle. “Fancy meeting you two here. Come to have a go at Storm?”</w:t>
      </w:r>
    </w:p>
    <w:p>
      <w:pPr>
        <w:pStyle w:val="Normal"/>
        <w:rPr>
          <w:rFonts w:ascii="Times New Roman" w:hAnsi="Times New Roman" w:eastAsia="Times New Roman" w:cs="Times New Roman"/>
        </w:rPr>
      </w:pPr>
      <w:r>
        <w:rPr>
          <w:rFonts w:eastAsia="Times New Roman" w:cs="Times New Roman" w:ascii="Times New Roman" w:hAnsi="Times New Roman"/>
        </w:rPr>
        <w:tab/>
        <w:t>Thor chuckled. “Storm is a regular plaything for us, I'm afraid, but I simply can't get enough of him. And Saturn always likes a good muzzle.” Saturn grinned, but stayed silent, continuing to be the pet, his leash still being held by Thor.</w:t>
      </w:r>
    </w:p>
    <w:p>
      <w:pPr>
        <w:pStyle w:val="Normal"/>
        <w:rPr>
          <w:rFonts w:ascii="Times New Roman" w:hAnsi="Times New Roman" w:eastAsia="Times New Roman" w:cs="Times New Roman"/>
        </w:rPr>
      </w:pPr>
      <w:r>
        <w:rPr>
          <w:rFonts w:eastAsia="Times New Roman" w:cs="Times New Roman" w:ascii="Times New Roman" w:hAnsi="Times New Roman"/>
        </w:rPr>
        <w:tab/>
        <w:t>Lazar nodded. “He's a tight one, though... Honestly, I have a question. How much does Saturn like being on the receiving end?” Just at those words the purple wolf groaned, his tail raising and ready. Thor glared at him.</w:t>
      </w:r>
    </w:p>
    <w:p>
      <w:pPr>
        <w:pStyle w:val="Normal"/>
        <w:rPr>
          <w:rFonts w:ascii="Times New Roman" w:hAnsi="Times New Roman" w:eastAsia="Times New Roman" w:cs="Times New Roman"/>
        </w:rPr>
      </w:pPr>
      <w:r>
        <w:rPr>
          <w:rFonts w:eastAsia="Times New Roman" w:cs="Times New Roman" w:ascii="Times New Roman" w:hAnsi="Times New Roman"/>
        </w:rPr>
        <w:tab/>
        <w:t>“Really? Not even going to put up a fuss about it?” He rolled his eyes. “Yes, when we're not on a walk, Saturn does like to be under me rather a lot. Why?”</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Oh, I just thought he'd like a chance to kiss his master and feel a warm muzzle while being filled up. But if you don't wish to indulge.” He could see Saturn bursting, whining and wagging his tail, even as he filled up the blissed out Storm's muzzle with cock. </w:t>
      </w:r>
    </w:p>
    <w:p>
      <w:pPr>
        <w:pStyle w:val="Normal"/>
        <w:rPr>
          <w:rFonts w:ascii="Times New Roman" w:hAnsi="Times New Roman" w:eastAsia="Times New Roman" w:cs="Times New Roman"/>
        </w:rPr>
      </w:pPr>
      <w:r>
        <w:rPr>
          <w:rFonts w:eastAsia="Times New Roman" w:cs="Times New Roman" w:ascii="Times New Roman" w:hAnsi="Times New Roman"/>
        </w:rPr>
        <w:tab/>
        <w:t>Thor looked at Saturn, then at Lazar, clearly debating a few things, before he eventually nodded. “Yes, Saturn has been good recently. Bend over for your friend, Saturn, and give master a kiss.” The two ferals rutting looked almost natural until Saturn bent over, the purple wolf pulling Thor into a deep and lusty kiss, tongues dancing and, it seemed, they were just as lost to the world as Storm was being filled up at both ends.</w:t>
      </w:r>
    </w:p>
    <w:p>
      <w:pPr>
        <w:pStyle w:val="Normal"/>
        <w:rPr>
          <w:rFonts w:ascii="Times New Roman" w:hAnsi="Times New Roman" w:eastAsia="Times New Roman" w:cs="Times New Roman"/>
        </w:rPr>
      </w:pPr>
      <w:r>
        <w:rPr>
          <w:rFonts w:eastAsia="Times New Roman" w:cs="Times New Roman" w:ascii="Times New Roman" w:hAnsi="Times New Roman"/>
        </w:rPr>
        <w:tab/>
        <w:t>Lazar slightly envied Storm, but he walked up behind Saturn, leaning down and lapping at the pucker before him. He'd been a little worried, but the taste actually excited him, and he wasn't sure if it was the transformation or Saturn's body, but he loved the unplaceable flavor. He lapped and licked, his tongue pushing into Saturn's backdoor, swirling around and making sure it was good and ready before he mounted up on the purple wolf, slowly sinking his cock into the happy pet.</w:t>
      </w:r>
    </w:p>
    <w:p>
      <w:pPr>
        <w:pStyle w:val="Normal"/>
        <w:rPr>
          <w:rFonts w:ascii="Times New Roman" w:hAnsi="Times New Roman" w:eastAsia="Times New Roman" w:cs="Times New Roman"/>
        </w:rPr>
      </w:pPr>
      <w:r>
        <w:rPr>
          <w:rFonts w:eastAsia="Times New Roman" w:cs="Times New Roman" w:ascii="Times New Roman" w:hAnsi="Times New Roman"/>
        </w:rPr>
        <w:tab/>
        <w:t>Moans rolled between the four males as they mated in the park, their bodies rocking together, thrusting wildly, pumping everyone full with wet sounds of lust ringing in the trees. Storm looked like he was about to pass out, pure pleasure rolling his eyes back in his head, and Saturn soon was in the same boat, his kiss getting messier and messier as he gave up control of his thrusts, letting Lazar's body push him forward into Storm and Thor's thrusts into Storm push him back onto Lazar. Even the kiss seemed to be giving Saturn pleasure, and soon he was whining, his knot pressing against Storm's mouth.</w:t>
      </w:r>
    </w:p>
    <w:p>
      <w:pPr>
        <w:pStyle w:val="Normal"/>
        <w:rPr>
          <w:rFonts w:ascii="Times New Roman" w:hAnsi="Times New Roman" w:eastAsia="Times New Roman" w:cs="Times New Roman"/>
        </w:rPr>
      </w:pPr>
      <w:r>
        <w:rPr>
          <w:rFonts w:eastAsia="Times New Roman" w:cs="Times New Roman" w:ascii="Times New Roman" w:hAnsi="Times New Roman"/>
        </w:rPr>
        <w:tab/>
        <w:t>The feeling was different for Lazar being on the top of this fur pile, as Saturn was sized closer to Lazar's length, taking it easily and eagerly. He was still incredibly tight, and oh so warm, and Lazar rutted eagerly, nipping at Saturn's ears to keep the wolf happy. Apparently he did too well, as Saturn broke the kiss and howled out in pleasure in no time, Lazar's next thrust pushing his firing cock deep into Storm's muzzle, forcing short thrusts on that end.</w:t>
      </w:r>
    </w:p>
    <w:p>
      <w:pPr>
        <w:pStyle w:val="Normal"/>
        <w:rPr>
          <w:rFonts w:ascii="Times New Roman" w:hAnsi="Times New Roman" w:eastAsia="Times New Roman" w:cs="Times New Roman"/>
        </w:rPr>
      </w:pPr>
      <w:r>
        <w:rPr>
          <w:rFonts w:eastAsia="Times New Roman" w:cs="Times New Roman" w:ascii="Times New Roman" w:hAnsi="Times New Roman"/>
        </w:rPr>
        <w:tab/>
        <w:t>The orgasm Saturn was howling through caused his ass to flutter and clench, milking Lazar so hard he thought he was going to be crushed for a second. He held tight, holding off on rutting until those muscles calmed down and he could go to town again. Saturn just moaned, letting his body be used fully as Lazar pushed forward, locking eyes with Thor.</w:t>
      </w:r>
    </w:p>
    <w:p>
      <w:pPr>
        <w:pStyle w:val="Normal"/>
        <w:rPr>
          <w:rFonts w:ascii="Times New Roman" w:hAnsi="Times New Roman" w:eastAsia="Times New Roman" w:cs="Times New Roman"/>
        </w:rPr>
      </w:pPr>
      <w:r>
        <w:rPr>
          <w:rFonts w:eastAsia="Times New Roman" w:cs="Times New Roman" w:ascii="Times New Roman" w:hAnsi="Times New Roman"/>
        </w:rPr>
        <w:tab/>
        <w:t>The two dominant males grinned at each other as they rutted into their subs, but then Thor's eyes went wide as Lazar pulled him into a kiss, occupying his mouth now that Saturn was lost to his afterglow. Thor seemed a little surprised, but soon pushed into it, his rutting speeding up as the odd display of affection. Lazar sped up as well, loving feeling so connected to so many wolves at once.</w:t>
      </w:r>
    </w:p>
    <w:p>
      <w:pPr>
        <w:pStyle w:val="Normal"/>
        <w:rPr>
          <w:rFonts w:ascii="Times New Roman" w:hAnsi="Times New Roman" w:eastAsia="Times New Roman" w:cs="Times New Roman"/>
        </w:rPr>
      </w:pPr>
      <w:r>
        <w:rPr>
          <w:rFonts w:eastAsia="Times New Roman" w:cs="Times New Roman" w:ascii="Times New Roman" w:hAnsi="Times New Roman"/>
        </w:rPr>
        <w:tab/>
        <w:t>Their knots slid into the respective asses in unison, and two howls and two muffled moans pierced the night sky as the remaining three wolves came. Lazar dumped his seed deep into Saturn, turning the stellar wolf's insides into the milky way, while Thor fired into Storm, making the subby wolf look a little bloated as he was given a silver lining. Storm's howl was muffled on Saturn's knot, but he added to the puddle beneath him, all of his paws getting touched by the edges of it now.</w:t>
      </w:r>
    </w:p>
    <w:p>
      <w:pPr>
        <w:pStyle w:val="Normal"/>
        <w:rPr>
          <w:rFonts w:ascii="Times New Roman" w:hAnsi="Times New Roman" w:eastAsia="Times New Roman" w:cs="Times New Roman"/>
        </w:rPr>
      </w:pPr>
      <w:r>
        <w:rPr>
          <w:rFonts w:eastAsia="Times New Roman" w:cs="Times New Roman" w:ascii="Times New Roman" w:hAnsi="Times New Roman"/>
        </w:rPr>
        <w:tab/>
        <w:t>One by one the wolves disengaged from each other, and once they were free, both Storm and Saturn flopped into the dirt, Storm looking bloated and landing entirely in his own cum. Thor tutted at the two. “Now you're going to just have to be properly washed off... Lazar, will you join me?” He lifted a leg, and Lazar started to aim, before two streams of gold crossed paths, dousing the subby wolves in that dominant, claiming scent only alphas could make, marking the two fully claimed by both. As the streams trickled to a few drips, Thor nodded. “Thank you for your time and fun, gentlewolves. We'll be on our way. Come Saturn.”</w:t>
      </w:r>
    </w:p>
    <w:p>
      <w:pPr>
        <w:pStyle w:val="Normal"/>
        <w:rPr>
          <w:rFonts w:ascii="Times New Roman" w:hAnsi="Times New Roman" w:eastAsia="Times New Roman" w:cs="Times New Roman"/>
        </w:rPr>
      </w:pPr>
      <w:r>
        <w:rPr>
          <w:rFonts w:eastAsia="Times New Roman" w:cs="Times New Roman" w:ascii="Times New Roman" w:hAnsi="Times New Roman"/>
        </w:rPr>
        <w:tab/>
        <w:t>Saturn got up on wobbly legs, following after Thor, but he turned and blew a kiss at Lazar, making the grey wolf chuckle. He made sure Storm was okay, then headed out on the prowl again. As fun as it was... Well, he found his way to Raven's house. All things equal, he preferred to be breeding a wolfess than knotting a rump, and he confirmed it fully and multiple times before heading home.</w:t>
      </w:r>
    </w:p>
    <w:p>
      <w:pPr>
        <w:pStyle w:val="Normal"/>
        <w:rPr>
          <w:rFonts w:ascii="Times New Roman" w:hAnsi="Times New Roman" w:eastAsia="Times New Roman" w:cs="Times New Roman"/>
        </w:rPr>
      </w:pPr>
      <w:r>
        <w:rPr>
          <w:rFonts w:eastAsia="Times New Roman" w:cs="Times New Roman" w:ascii="Times New Roman" w:hAnsi="Times New Roman"/>
        </w:rPr>
        <w:tab/>
        <w:t>The next morning came with an interesting conference call with Raven and Ginger. The offer for the house for the three of them had already been accepted, they just had to show up with the money and it was good to go. It was going to take a lot of traveling, but they made their way, getting everything in order, and by the end of the evening they were the proud triple owners of a townhouse fit for a family.</w:t>
      </w:r>
    </w:p>
    <w:p>
      <w:pPr>
        <w:pStyle w:val="Normal"/>
        <w:rPr>
          <w:rFonts w:ascii="Times New Roman" w:hAnsi="Times New Roman" w:eastAsia="Times New Roman" w:cs="Times New Roman"/>
        </w:rPr>
      </w:pPr>
      <w:r>
        <w:rPr>
          <w:rFonts w:eastAsia="Times New Roman" w:cs="Times New Roman" w:ascii="Times New Roman" w:hAnsi="Times New Roman"/>
        </w:rPr>
        <w:tab/>
        <w:t>There was no way they were going to be able to get their stuff there that night, but that wasn't going to stop them from throwing a house party. Lazar called Snow, inviting her over, and he wondered what the best way to get the word out would be... Then it hit him. There was a perfect signal to tell everyone where they were, and they already had it on them.</w:t>
      </w:r>
    </w:p>
    <w:p>
      <w:pPr>
        <w:pStyle w:val="Normal"/>
        <w:rPr>
          <w:rFonts w:ascii="Times New Roman" w:hAnsi="Times New Roman" w:eastAsia="Times New Roman" w:cs="Times New Roman"/>
        </w:rPr>
      </w:pPr>
      <w:r>
        <w:rPr>
          <w:rFonts w:eastAsia="Times New Roman" w:cs="Times New Roman" w:ascii="Times New Roman" w:hAnsi="Times New Roman"/>
        </w:rPr>
        <w:tab/>
        <w:t>When they got ready to stream, all three of them went outside, marking the trees nearby as all of theirs, before going near their individual windows and marking those themselves. While the house was for all of them, if they wanted to be separate, or have their own visitors, they wanted to make sure it was going to be easy to know whose window you were climbing in.</w:t>
      </w:r>
    </w:p>
    <w:p>
      <w:pPr>
        <w:pStyle w:val="Normal"/>
        <w:rPr>
          <w:rFonts w:ascii="Times New Roman" w:hAnsi="Times New Roman" w:eastAsia="Times New Roman" w:cs="Times New Roman"/>
        </w:rPr>
      </w:pPr>
      <w:r>
        <w:rPr>
          <w:rFonts w:eastAsia="Times New Roman" w:cs="Times New Roman" w:ascii="Times New Roman" w:hAnsi="Times New Roman"/>
        </w:rPr>
        <w:tab/>
        <w:t>Lazar was walking back inside when he saw Snow out front, marking all the trees as well, before she walked up to him and pinned him against the wall. “You actually did it, you sexy greenfang. I'm impressed.” She looked around for a second, then growled dominantly. “Do you want to bend over, or brace yourself?”</w:t>
      </w:r>
    </w:p>
    <w:p>
      <w:pPr>
        <w:pStyle w:val="Normal"/>
        <w:rPr>
          <w:rFonts w:ascii="Times New Roman" w:hAnsi="Times New Roman" w:eastAsia="Times New Roman" w:cs="Times New Roman"/>
        </w:rPr>
      </w:pPr>
      <w:r>
        <w:rPr>
          <w:rFonts w:eastAsia="Times New Roman" w:cs="Times New Roman" w:ascii="Times New Roman" w:hAnsi="Times New Roman"/>
        </w:rPr>
        <w:tab/>
        <w:t>Lazar felt his body react immediately, and he wrapped his legs around her waist, pressing himself against the wall to keep himself up and the overall weight down. Snow immediately pressed herself up against his ass, her tapered tip spreading him wide and sliding into his heated, lubed tail hole. He shuddered, curling his larger body around hers, clinging to her as her cock sank deeper and deeper into him. Maybe claiming Raven was nice... but NOTHING compared to being properly bred by his alpha.</w:t>
      </w:r>
    </w:p>
    <w:p>
      <w:pPr>
        <w:pStyle w:val="Normal"/>
        <w:rPr>
          <w:rFonts w:ascii="Times New Roman" w:hAnsi="Times New Roman" w:eastAsia="Times New Roman" w:cs="Times New Roman"/>
        </w:rPr>
      </w:pPr>
      <w:r>
        <w:rPr>
          <w:rFonts w:eastAsia="Times New Roman" w:cs="Times New Roman" w:ascii="Times New Roman" w:hAnsi="Times New Roman"/>
        </w:rPr>
        <w:tab/>
        <w:t>She pressed him against the wall, surprisingly strong for her stature, as she seemed to slam into him, almost eager to rearrange his insides around her cock. She pushed up, then pulled away, letting gravity bring him slamming down onto her length in a fast, rough, incredibly intense affair. His cock throbbed and bounced, his balls slapping against her stomach, and she grinned, letting him curl up harder and wrapping her breasts around his length, giving him a massage as she fucked the living daylights out of him.</w:t>
      </w:r>
    </w:p>
    <w:p>
      <w:pPr>
        <w:pStyle w:val="Normal"/>
        <w:rPr>
          <w:rFonts w:ascii="Times New Roman" w:hAnsi="Times New Roman" w:eastAsia="Times New Roman" w:cs="Times New Roman"/>
        </w:rPr>
      </w:pPr>
      <w:r>
        <w:rPr>
          <w:rFonts w:eastAsia="Times New Roman" w:cs="Times New Roman" w:ascii="Times New Roman" w:hAnsi="Times New Roman"/>
        </w:rPr>
        <w:tab/>
        <w:t>He moaned and yelped submissively, declaring for the world that he was being claimed by his alpha right there on the street in front of his house. He swore people were looking, watching with wonder, and yet... they didn't seem fazed by the two werewolves banging on the street, just loving the show. And knowing he was a show had Lazar turned on more, his ass milking Snow for all she had, while her pussy dripped, needy, wanting, and unused behind her.</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rPr>
        <w:tab/>
        <w:t xml:space="preserve">“You may have this big house, Lazar, and you may claim Raven and Ginger...” Snow slammed home hard, her knot popping into his tailhole, stretching him tight. “But you will </w:t>
      </w:r>
      <w:r>
        <w:rPr>
          <w:rFonts w:eastAsia="Times New Roman" w:cs="Times New Roman" w:ascii="Times New Roman" w:hAnsi="Times New Roman"/>
          <w:i/>
          <w:iCs/>
        </w:rPr>
        <w:t>always</w:t>
      </w:r>
      <w:r>
        <w:rPr>
          <w:rFonts w:eastAsia="Times New Roman" w:cs="Times New Roman" w:ascii="Times New Roman" w:hAnsi="Times New Roman"/>
          <w:i w:val="false"/>
          <w:iCs w:val="false"/>
        </w:rPr>
        <w:t xml:space="preserve"> be </w:t>
      </w:r>
      <w:r>
        <w:rPr>
          <w:rFonts w:eastAsia="Times New Roman" w:cs="Times New Roman" w:ascii="Times New Roman" w:hAnsi="Times New Roman"/>
          <w:i/>
          <w:iCs/>
        </w:rPr>
        <w:t>my</w:t>
      </w:r>
      <w:r>
        <w:rPr>
          <w:rFonts w:eastAsia="Times New Roman" w:cs="Times New Roman" w:ascii="Times New Roman" w:hAnsi="Times New Roman"/>
          <w:i w:val="false"/>
          <w:iCs w:val="false"/>
        </w:rPr>
        <w:t xml:space="preserve"> bitch. Don't you forget that.” As if to answer his cock fired off, spraying his seed up into his arched body, splashing his chest, his neck, his chin, and her boobs with rope after rope of sticky, white seed. He howled, which turned into a long, lusty groan as he was filled up by Snow, her heavy balls churning liquid love deep into his body, almost like she was trying to claim another litter. He desperately wished he could give it to her.</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As they panted and purred outside, both of them nuzzling each other lovingly, even as she had him pinned to the wall and held up by her knot, Lazar grinned. “It's the best house warming gift you could've given m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She grinned. “I don't know... I've been paying attention to your streams, and I brought some friends.” She whistled, and from the people watching there came a large group of people and wolfhounds, including one that had their human on a leash. It winked at him as it walked past, all of the group heading towards the main room of the hous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Snow purred into Lazar's ear. “Nothing better than a welcoming party. And I got all your friends and anyone I could meet along the way... A proper wolf pack welcome. Enjoy.” She leaned back, giving him enough space to stand on shaky legs before she pulled free, sashaying into the house to join the rest.</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Lazar practically stumbled his way inside, finding the living filled with wolves of every coat color and every gender just going crazy with each other. Sucking, fucking, rutting, moaning... the air was full of a multitude of scents and sounds as a full orgy had broken out in his new house. He recognized a lot of them, and those he didn't he knew he'd know quite well by the end of the night. He tried to start with Raven and Ginger, joining the wolves already having fun with them, but soon he was lost to the lust of the wolf pack, just another body moving in the heat of the moment.</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The next day he'd wake up somewhere in a pile of naked bodies and cameras with empty batteries, barely able to remember the night... and yet, deep down, he'd wish every party would be like that, even as he crossed orgy off his bucket lis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7:54Z</dcterms:created>
  <dc:creator>Stephen Bond</dc:creator>
  <dc:description/>
  <dc:language>en-US</dc:language>
  <cp:lastModifiedBy/>
  <cp:revision>0</cp:revision>
  <dc:subject/>
  <dc:title/>
</cp:coreProperties>
</file>