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ab/>
        <w:t xml:space="preserve">Lazar yawned lazily as he watched the view counter on his stream. It was single digit, like usual, and while he had tried everything to get people streaming in, nobody seemed to care about gaming. Or, at least, nobody seemed to care about some random dude gaming. He sighed, leaning in his chair and continuing to shoot out of position noobs. </w:t>
      </w:r>
      <w:r>
        <w:rPr>
          <w:i/>
          <w:iCs/>
        </w:rPr>
        <w:t>Seriously, how am I supposed to get famous when nobody cares?</w:t>
      </w:r>
    </w:p>
    <w:p>
      <w:pPr>
        <w:pStyle w:val="Normal"/>
        <w:rPr>
          <w:i w:val="false"/>
          <w:i w:val="false"/>
          <w:iCs w:val="false"/>
        </w:rPr>
      </w:pPr>
      <w:r>
        <w:rPr>
          <w:i/>
          <w:iCs/>
        </w:rPr>
        <w:tab/>
      </w:r>
      <w:r>
        <w:rPr>
          <w:i w:val="false"/>
          <w:iCs w:val="false"/>
        </w:rPr>
        <w:t xml:space="preserve">A private message popped up in the corner of his screen, causing him to raise an eyebrow. </w:t>
      </w:r>
      <w:r>
        <w:rPr>
          <w:i/>
          <w:iCs/>
        </w:rPr>
        <w:t>Want more views? I've got an easy solution</w:t>
      </w:r>
      <w:r>
        <w:rPr>
          <w:i w:val="false"/>
          <w:iCs w:val="false"/>
        </w:rPr>
        <w:t>.</w:t>
      </w:r>
    </w:p>
    <w:p>
      <w:pPr>
        <w:pStyle w:val="Normal"/>
        <w:rPr>
          <w:i w:val="false"/>
          <w:i w:val="false"/>
          <w:iCs w:val="false"/>
        </w:rPr>
      </w:pPr>
      <w:r>
        <w:rPr>
          <w:i w:val="false"/>
          <w:iCs w:val="false"/>
        </w:rPr>
        <w:tab/>
        <w:t>“Oh?” He typed as he respawned. “What, a miracle drug? Or maybe a skimpy outfit guys can wear?” He laughed a little, getting back to the game.</w:t>
      </w:r>
    </w:p>
    <w:p>
      <w:pPr>
        <w:pStyle w:val="Normal"/>
        <w:rPr>
          <w:i w:val="false"/>
          <w:i w:val="false"/>
          <w:iCs w:val="false"/>
        </w:rPr>
      </w:pPr>
      <w:r>
        <w:rPr>
          <w:i w:val="false"/>
          <w:iCs w:val="false"/>
        </w:rPr>
        <w:tab/>
      </w:r>
      <w:r>
        <w:rPr>
          <w:i/>
          <w:iCs/>
        </w:rPr>
        <w:t>Halloween is coming up... Do something fun for the month. I've got a costume you'll love.</w:t>
      </w:r>
      <w:r>
        <w:rPr>
          <w:i w:val="false"/>
          <w:iCs w:val="false"/>
        </w:rPr>
        <w:t xml:space="preserve"> Lazar rolled his eyes, finishing out the match and thanking his viewers for coming before he turned off the cam and went off to cook some dinner. It wasn't until hours later that he clicked the link, taking him to a sketchy site selling... well, an impressive, but still pretty bare-bones werewolf costume. He looked it over, and the five bucks it was selling for was a steal. “Screw it.” He clicked for it, then went to bed, thinking nothing of it.</w:t>
      </w:r>
    </w:p>
    <w:p>
      <w:pPr>
        <w:pStyle w:val="Normal"/>
        <w:rPr>
          <w:i w:val="false"/>
          <w:i w:val="false"/>
          <w:iCs w:val="false"/>
        </w:rPr>
      </w:pPr>
      <w:r>
        <w:rPr>
          <w:i w:val="false"/>
          <w:iCs w:val="false"/>
        </w:rPr>
        <w:tab/>
        <w:t xml:space="preserve">His sleeping in was disturbed by the bell ringing on his door, making the streamer groan as he got out of bed and went to the door of his apartment. Sitting by his door was a package, and on opening it, the suit was inside. “Seriously, same day from </w:t>
      </w:r>
      <w:r>
        <w:rPr>
          <w:i/>
          <w:iCs/>
        </w:rPr>
        <w:t>that</w:t>
      </w:r>
      <w:r>
        <w:rPr>
          <w:i w:val="false"/>
          <w:iCs w:val="false"/>
        </w:rPr>
        <w:t xml:space="preserve"> place?” He looked it over, then shrugged, tossing it in the streaming area for later. </w:t>
      </w:r>
    </w:p>
    <w:p>
      <w:pPr>
        <w:pStyle w:val="Normal"/>
        <w:rPr>
          <w:i w:val="false"/>
          <w:i w:val="false"/>
          <w:iCs w:val="false"/>
        </w:rPr>
      </w:pPr>
      <w:r>
        <w:rPr>
          <w:i w:val="false"/>
          <w:iCs w:val="false"/>
        </w:rPr>
        <w:tab/>
        <w:t>Come stream time, he put on the costume, zipping it up before he sat down and turned on the camera. “Hey folks, Lazar here, got a silly suggestion, let your friends know about the gaming werewolf.” He chuckled as he started up the game, getting absorbed into it. The suit was hot, clinging to him weirdly and itchy, but... it felt nice to wear, even so. He kept playing happily, doing his thing, while the view counter rose. Double digits, triple, quadruple?!? He grinned widely, letting out a little growl of approval. “Wow, quite the crowd. Didn't know you all had a thing for wolves, but I won't judge.” He moved a hand to his neck, trying to air out a bit of the heat under the collar, when he finally noticed what had everyone's attention.</w:t>
      </w:r>
    </w:p>
    <w:p>
      <w:pPr>
        <w:pStyle w:val="Normal"/>
        <w:rPr>
          <w:i w:val="false"/>
          <w:i w:val="false"/>
          <w:iCs w:val="false"/>
        </w:rPr>
      </w:pPr>
      <w:r>
        <w:rPr>
          <w:i w:val="false"/>
          <w:iCs w:val="false"/>
        </w:rPr>
        <w:tab/>
        <w:t>The suit was a fur wolf body, a collar, a hood that went over the head with some ears, and a tail that stuck out the back, nothing special. Well, when he moved the collar, he could feel its texture with fingers that were covered in gloves before, and the collar moved, but the fur underneath it didn't, the itch and the heat only seeming to intensify. He grabbed at his chest, pulling at the costume, only to yelp as he tugged at his own fur. “The hell?” He sprung up, the camera getting a good glimpse of his body, toned and covered in fur, and the new sheath he was packing lower down.</w:t>
      </w:r>
    </w:p>
    <w:p>
      <w:pPr>
        <w:pStyle w:val="Normal"/>
        <w:rPr>
          <w:i w:val="false"/>
          <w:i w:val="false"/>
          <w:iCs w:val="false"/>
        </w:rPr>
      </w:pPr>
      <w:r>
        <w:rPr>
          <w:i w:val="false"/>
          <w:iCs w:val="false"/>
        </w:rPr>
        <w:tab/>
        <w:t>He spun around, trying to get a good look at himself, while the head spread up over his head and down over his ass. Suddenly the tail was wagging, his ears swiveling to catch the sounds that the headphones muffled into the fur on the side of his head. He bent over, looking down, letting the camera glimpse his bare wolf ass, a very canine pucker visible under that wagging tail. It was then, as he was looking at his new lower-body accessories that he saw the camera so perfectly aimed, yelping and hopping away on new digitigrade paws. He stumbled a little, trying to cover himself up, while he looked at the view count. He was up to six digits and still growing.</w:t>
      </w:r>
    </w:p>
    <w:p>
      <w:pPr>
        <w:pStyle w:val="Normal"/>
        <w:rPr>
          <w:i w:val="false"/>
          <w:i w:val="false"/>
          <w:iCs w:val="false"/>
        </w:rPr>
      </w:pPr>
      <w:r>
        <w:rPr>
          <w:i w:val="false"/>
          <w:iCs w:val="false"/>
        </w:rPr>
        <w:tab/>
        <w:t>He shook his head. “No, this is too weird, I can't... the heck is that?” he felt the heat moving into his mouth, and before his first sentence was even out his nose started to push forward. He gasped and covered his face with his hands... or... paws? Somewhere in between, while a wet nose pushed forward, fur sprouting up to match the dark grey of the rest of his body. He looked into the camera, the only thing still human being his piercing blue eyes, and he had to take a moment.</w:t>
      </w:r>
    </w:p>
    <w:p>
      <w:pPr>
        <w:pStyle w:val="Normal"/>
        <w:rPr>
          <w:i w:val="false"/>
          <w:i w:val="false"/>
          <w:iCs w:val="false"/>
        </w:rPr>
      </w:pPr>
      <w:r>
        <w:rPr>
          <w:i w:val="false"/>
          <w:iCs w:val="false"/>
        </w:rPr>
        <w:tab/>
        <w:t>He... was... GORGEOUS. He moved closer, examining his fur, his ears, his newly toned body... His hands caressed over the muscles, teasing the definition, before going lower, feeling how his muscles had moved, how his tail connected. A little pull made him growl, then purr, feeling the heat over him intensify, the itch going away but leaving something else... a need. At seven digits on his view count, he watched his sheath start to bulge, a pointed, bright red rocket starting to escape its hangar.</w:t>
      </w:r>
    </w:p>
    <w:p>
      <w:pPr>
        <w:pStyle w:val="Normal"/>
        <w:rPr>
          <w:i w:val="false"/>
          <w:i w:val="false"/>
          <w:iCs w:val="false"/>
        </w:rPr>
      </w:pPr>
      <w:r>
        <w:rPr>
          <w:i w:val="false"/>
          <w:iCs w:val="false"/>
        </w:rPr>
        <w:tab/>
        <w:t>He looked at it, then at the chat, before he asked what he hoped was a stupid question. “Alright folks, you've seen this whole show so far... should I shut it off, or do you want more?” Mere seconds passed before the flood of answers told him all he needed. “Well, keep donating and we'll see what the new Lazar can do.”</w:t>
      </w:r>
    </w:p>
    <w:p>
      <w:pPr>
        <w:pStyle w:val="Normal"/>
        <w:rPr>
          <w:i w:val="false"/>
          <w:i w:val="false"/>
          <w:iCs w:val="false"/>
        </w:rPr>
      </w:pPr>
      <w:r>
        <w:rPr>
          <w:i w:val="false"/>
          <w:iCs w:val="false"/>
        </w:rPr>
        <w:tab/>
        <w:t>Immediately the donations started flooding, but he stopped caring about the viewers... well, that wasn't true. He was quite interested, but the money wasn't important... just the eyes. He was gorgeous, and he wanted everyone to see. He turned the camera in his apartment from its usual angle to face the bed. He swayed his hips a little as he walked to the bed, flicking up his tail to show off his rear and the package swinging between his legs. He then lay on it, giving his most inviting face as he posed, the red need throbbing between his legs quite visible on the dark grey of his fur. His paws caressed his side, then slowly moved up the length, teasing the tiny dot of arousal at the top and letting it shine as a string he pulled away.</w:t>
      </w:r>
    </w:p>
    <w:p>
      <w:pPr>
        <w:pStyle w:val="Normal"/>
        <w:rPr>
          <w:i w:val="false"/>
          <w:i w:val="false"/>
          <w:iCs w:val="false"/>
        </w:rPr>
      </w:pPr>
      <w:r>
        <w:rPr>
          <w:i w:val="false"/>
          <w:iCs w:val="false"/>
        </w:rPr>
        <w:tab/>
        <w:t>Confidence seemed to surge with the fur, and soon his paw was wrapped around his length, stroking it softly, rolling his hips in time. He kept his eyes on the camera, as though inviting all eight digits worth of people to join him on the bed, before he started to lean forward, lifting his leg up and showing his tone. He used it as a lever, bending down like any dog would do, and giving his own length one long, lusty lick. He shuddered at the pure scent of lust, at the salty taste of his arousal... at how much he loved being watched.</w:t>
      </w:r>
    </w:p>
    <w:p>
      <w:pPr>
        <w:pStyle w:val="Normal"/>
        <w:rPr>
          <w:i w:val="false"/>
          <w:i w:val="false"/>
          <w:iCs w:val="false"/>
        </w:rPr>
      </w:pPr>
      <w:r>
        <w:rPr>
          <w:i w:val="false"/>
          <w:iCs w:val="false"/>
        </w:rPr>
        <w:tab/>
        <w:t>He swirled his tongue around his length, coating it in his spit and even taking it into his mouth once for a little, mind-bending suck, before he lay back down. He wasn't ready for that, no matter how much the donations spiked, and so he went back to his paws, playing with his length and gently bouncing the family jewels beneath. His spire was slick with his spit, throbbing from the attention and all the eyes on him, and he didn't miss a beat, stroking it for the camera, pulling it up to let it smack audibly against his stomach, leaving a little white trail of pre droooooooling from it.</w:t>
      </w:r>
    </w:p>
    <w:p>
      <w:pPr>
        <w:pStyle w:val="Normal"/>
        <w:rPr>
          <w:i w:val="false"/>
          <w:i w:val="false"/>
          <w:iCs w:val="false"/>
        </w:rPr>
      </w:pPr>
      <w:r>
        <w:rPr>
          <w:i w:val="false"/>
          <w:iCs w:val="false"/>
        </w:rPr>
        <w:tab/>
        <w:t xml:space="preserve">All sorts of requests were coming in, asking for toys, or to shake his ass, or to keep licking, but Lazar didn't have anything like that... he was a simple streamer, with simple fantasies and a hand before today. The paw was going to do wonders for him, but as he sped up, rolling his hips and letting out little lusty yips of pleasure, his mind wandered differently. Normally it'd be sexy girls, gamer and otherwise, running through his fantasies, but he wanted a real </w:t>
      </w:r>
      <w:r>
        <w:rPr>
          <w:i/>
          <w:iCs/>
        </w:rPr>
        <w:t>bitch</w:t>
      </w:r>
      <w:r>
        <w:rPr>
          <w:i w:val="false"/>
          <w:iCs w:val="false"/>
        </w:rPr>
        <w:t xml:space="preserve"> today. Just a wolfess as beautiful as he, her breasts wrapped around him, looking at him with those beautiful eyes as her mouth wrapped around him. He moaned, pressing down to his sheath, feeling the knot starting to form as he imagined her wrapping her lips around it.</w:t>
      </w:r>
    </w:p>
    <w:p>
      <w:pPr>
        <w:pStyle w:val="Normal"/>
        <w:rPr>
          <w:i w:val="false"/>
          <w:i w:val="false"/>
          <w:iCs w:val="false"/>
        </w:rPr>
      </w:pPr>
      <w:r>
        <w:rPr>
          <w:i w:val="false"/>
          <w:iCs w:val="false"/>
        </w:rPr>
        <w:tab/>
        <w:t>His paw sped up, moving in time with the wolf of his dreams bobbing on his length, her moans almost audible as he growled and moaned out loudly, thrusting his hips into his hand, the camera catching every moment. She slammed down, sucking hard for every drop, and he gave it to her, his eyes shooting open at the screen as his cock throbbed, then fired, the first string looking like a fountain as it flew up, then fell down onto his muzzle and down his chest. Every throb brought up his balls, firing string after string over his stomach, painting his front white. He shuddered, groaning as he knew that everyone was watching him cum on the internet... They all were loving it too, the donations rolling in.</w:t>
      </w:r>
    </w:p>
    <w:p>
      <w:pPr>
        <w:pStyle w:val="Normal"/>
        <w:rPr>
          <w:i w:val="false"/>
          <w:i w:val="false"/>
          <w:iCs w:val="false"/>
        </w:rPr>
      </w:pPr>
      <w:r>
        <w:rPr>
          <w:i w:val="false"/>
          <w:iCs w:val="false"/>
        </w:rPr>
        <w:tab/>
        <w:t>He flopped down, his knotted cock throbbing, but sadly not tied to anyone, as he winked at the camera. “I hope you liked today's show... we'll see what happens tomorrow.” He got up, showing off the mess he'd made, before he turned off the stream. He felt wonderful, confident, amazing... he adjusted his collar, then looked at the screen at the small text box.</w:t>
      </w:r>
    </w:p>
    <w:p>
      <w:pPr>
        <w:pStyle w:val="Normal"/>
        <w:rPr/>
      </w:pPr>
      <w:r>
        <w:rPr>
          <w:i w:val="false"/>
          <w:iCs w:val="false"/>
        </w:rPr>
        <w:tab/>
      </w:r>
      <w:r>
        <w:rPr>
          <w:i/>
          <w:iCs/>
        </w:rPr>
        <w:t>I'm glad you liked the gift... Maybe tomorrow you can do a double-stream. I know just the place.</w:t>
      </w:r>
      <w:r>
        <w:rPr>
          <w:i w:val="false"/>
          <w:iCs w:val="false"/>
        </w:rPr>
        <w:t xml:space="preserve"> His tail wagged and he grinned. This was going to be an amazing Octob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2:07Z</dcterms:created>
  <dc:creator>Stephen Bond</dc:creator>
  <dc:description/>
  <dc:language>en-US</dc:language>
  <cp:lastModifiedBy/>
  <cp:revision>0</cp:revision>
  <dc:subject/>
  <dc:title/>
</cp:coreProperties>
</file>