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morning came with a gasp of a soft, female voice, causing Lazar to perk up from his spot on the floor, looking towards the bed. Ginger, her red hair carrying over from her wolf form, sat up against the headboard looking very confused at everything, from where she was to the cum leaking from her and the puddle of yellow that had sat between her legs. Lazar pushed himself up, looking at the mess he'd been sleeping right next to, and just sighed, wondering how to explain it. “Hey, Ginger, it's okay. Take a deep breath.</w:t>
      </w:r>
    </w:p>
    <w:p>
      <w:pPr>
        <w:pStyle w:val="Normal"/>
        <w:rPr/>
      </w:pPr>
      <w:r>
        <w:rPr/>
        <w:tab/>
        <w:t>She looked at him with wide eyes, shaking a little bit. “W-what happened last night? I was in my room, and I just got this new camera and Halloween costume and I was starting a makeup tutorial to match the fur on the costume...” She whined a little and shook her head. “What did you do to me?”</w:t>
      </w:r>
    </w:p>
    <w:p>
      <w:pPr>
        <w:pStyle w:val="Normal"/>
        <w:rPr/>
      </w:pPr>
      <w:r>
        <w:rPr/>
        <w:tab/>
        <w:t>He groaned as he slowly pushed himself up, knowing he looked like a mess, but he went to the computer. “I... don't think I... wait...” He tilted his head. “Okay, I believe your VOD from last night should explain things. Would you like to find out? I can prove I was innocent of whatever you're thinking.” She looked at him with trepidation, but nodded slowly. “You want to tell me your streamer tag, or just type it in?”</w:t>
      </w:r>
    </w:p>
    <w:p>
      <w:pPr>
        <w:pStyle w:val="Normal"/>
        <w:rPr/>
      </w:pPr>
      <w:r>
        <w:rPr/>
        <w:tab/>
        <w:t>She came over, watching him warily the whole time and covering herself up with his blanket, causing him to realize he wasn't doing anything to cover things up. But considering she was also naked apart from the collar, he hoped she'd be okay with it. She typed in her stream, looking at the rating and whining again. “18+? When did that happen? I was a teen channel before last night!” She flopped back in the chair.</w:t>
      </w:r>
    </w:p>
    <w:p>
      <w:pPr>
        <w:pStyle w:val="Normal"/>
        <w:rPr/>
      </w:pPr>
      <w:r>
        <w:rPr/>
        <w:tab/>
        <w:t>“It's going to be a little hard to believe, I don't know too much about it myself, but... Just watch last night's VOD. And... check your donations. That'll soften the blow.” He had been thinking about looking for apartments, but where was he going to find the time? He had so much to do these days... or... maybe so many. He grinned, but, realizing that wasn't the right face for a woman on the verge of tears to see, hid his thoughts away.</w:t>
      </w:r>
    </w:p>
    <w:p>
      <w:pPr>
        <w:pStyle w:val="Normal"/>
        <w:rPr/>
      </w:pPr>
      <w:r>
        <w:rPr/>
        <w:tab/>
        <w:t>She clicked on the VOD, watching her little intro play out and the makeup start to apply to the face, before she gasped, watching in real time as fur started to grow in under the makeup, her hands changing color to match. She'd looked on in fear, asking what was going on, before just taking to gasping... then moaning, rapidly going from scared to aroused during her first change. She paused it right as she stood up, showing off her new body and swaying her tail for the camera. “What... what is-?”</w:t>
      </w:r>
    </w:p>
    <w:p>
      <w:pPr>
        <w:pStyle w:val="Normal"/>
        <w:rPr/>
      </w:pPr>
      <w:r>
        <w:rPr/>
        <w:tab/>
        <w:t>Lazar looked into her confused eyes and sighed. “Three... four... no, five days ago? It's been one heck of a week... anyway, I was gaming, got told to get this costume for the Halloween spirit, and the same thing happened to me.” He lifted up the tag on his collar, and her hands absentmindedly went to hers. “I know someone who knows a lot about it. She'd probably like to meet you and talk with you, if you have some time, but... For right now, keep going.”</w:t>
      </w:r>
    </w:p>
    <w:p>
      <w:pPr>
        <w:pStyle w:val="Normal"/>
        <w:rPr>
          <w:i w:val="false"/>
          <w:i w:val="false"/>
          <w:iCs w:val="false"/>
        </w:rPr>
      </w:pPr>
      <w:r>
        <w:rPr/>
        <w:tab/>
        <w:t xml:space="preserve">Ginger looked at the paused video, playing it, but speeding up the playback. She showed off for a bit, ended up pulling out a toy from where she hid them and playing with herself on camera, using the handheld for close shots and pleasure angles. </w:t>
      </w:r>
      <w:r>
        <w:rPr>
          <w:i/>
          <w:iCs/>
        </w:rPr>
        <w:t xml:space="preserve">Considering she'd never done that before, she is a natural! Maybe an instinct of the wolf? </w:t>
      </w:r>
      <w:r>
        <w:rPr>
          <w:i w:val="false"/>
          <w:iCs w:val="false"/>
        </w:rPr>
        <w:t>thought Lazar, watching her work. When that was done, nearly hitting the camera with her climax, she walked to the door of her apartment, looking a few doors down where a familiar light grey wolf was heading out down the hall. She looked like she was about to follow, but instead turned and peeked into the room, seeing Lazar playing with the toy in his abused hole. She watched for a bit, purring at the camera and playing with herself, before she stepped into the room, taking over and fingering him. The camera flew onto the bed, she was pressed onto it... the rest was history.</w:t>
      </w:r>
    </w:p>
    <w:p>
      <w:pPr>
        <w:pStyle w:val="Normal"/>
        <w:rPr>
          <w:i w:val="false"/>
          <w:i w:val="false"/>
          <w:iCs w:val="false"/>
        </w:rPr>
      </w:pPr>
      <w:r>
        <w:rPr>
          <w:i w:val="false"/>
          <w:iCs w:val="false"/>
        </w:rPr>
        <w:tab/>
        <w:t>She had a look of recognition all the way through, before she looked at him. “And... This is okay to you? I might be pregnant! Who KNOWS what that could do to me?”</w:t>
      </w:r>
    </w:p>
    <w:p>
      <w:pPr>
        <w:pStyle w:val="Normal"/>
        <w:rPr>
          <w:i w:val="false"/>
          <w:i w:val="false"/>
          <w:iCs w:val="false"/>
        </w:rPr>
      </w:pPr>
      <w:r>
        <w:rPr>
          <w:i w:val="false"/>
          <w:iCs w:val="false"/>
        </w:rPr>
        <w:tab/>
        <w:t xml:space="preserve">He shrugged. “It's a crazy world right now. </w:t>
      </w:r>
      <w:r>
        <w:rPr>
          <w:i/>
          <w:iCs/>
        </w:rPr>
        <w:t>I</w:t>
      </w:r>
      <w:r>
        <w:rPr>
          <w:i w:val="false"/>
          <w:iCs w:val="false"/>
        </w:rPr>
        <w:t xml:space="preserve"> might be pregnant too.” He looked at his collar... 4 and 7... If Snow was right, Ginger was definitely pregnant, but he didn't go any further into that. “But you wouldn't be doing it if there wasn't a part of you that loved it. That much I do know. And I have been told that you can forget any of this happened if you want, or continue to know. But... Makeup streams could be hard right now, since you gain fur whenever the camera turns on.” He moved to his closet, starting to put on underwear.</w:t>
      </w:r>
    </w:p>
    <w:p>
      <w:pPr>
        <w:pStyle w:val="Normal"/>
        <w:rPr>
          <w:i w:val="false"/>
          <w:i w:val="false"/>
          <w:iCs w:val="false"/>
        </w:rPr>
      </w:pPr>
      <w:r>
        <w:rPr>
          <w:i w:val="false"/>
          <w:iCs w:val="false"/>
        </w:rPr>
        <w:tab/>
        <w:t>“Whenever...? Like, what, a werewolf?” She growled a little, standing and glaring at him. “How are you so calm about this?”</w:t>
      </w:r>
    </w:p>
    <w:p>
      <w:pPr>
        <w:pStyle w:val="Normal"/>
        <w:rPr>
          <w:i w:val="false"/>
          <w:i w:val="false"/>
          <w:iCs w:val="false"/>
        </w:rPr>
      </w:pPr>
      <w:r>
        <w:rPr>
          <w:i w:val="false"/>
          <w:iCs w:val="false"/>
        </w:rPr>
        <w:tab/>
        <w:t>He turned to look at her, slipping on a shirt. “Because it's not so bad. And... well, I'm the type that's curious about new experiences. I hadn't ever tried anal before my alpha beat me in a challenge, and I've got to say, I am a fan.” He smiled dopily, thinking about Snow and himself before he shook his head. That would've been insane to say anywhere else... why was he so calm around other wolves? And why was Ginger seeming to calm down near him?</w:t>
      </w:r>
    </w:p>
    <w:p>
      <w:pPr>
        <w:pStyle w:val="Normal"/>
        <w:rPr>
          <w:i w:val="false"/>
          <w:i w:val="false"/>
          <w:iCs w:val="false"/>
        </w:rPr>
      </w:pPr>
      <w:r>
        <w:rPr>
          <w:i w:val="false"/>
          <w:iCs w:val="false"/>
        </w:rPr>
        <w:tab/>
        <w:t>“It's just... weird. I... I mean, last night was wonderful, but... I was doing other things. I had a fan base.” She groaned. “I can't tell mom what I do now!”</w:t>
      </w:r>
    </w:p>
    <w:p>
      <w:pPr>
        <w:pStyle w:val="Normal"/>
        <w:rPr>
          <w:i w:val="false"/>
          <w:i w:val="false"/>
          <w:iCs w:val="false"/>
        </w:rPr>
      </w:pPr>
      <w:r>
        <w:rPr>
          <w:i w:val="false"/>
          <w:iCs w:val="false"/>
        </w:rPr>
        <w:tab/>
        <w:t>“Hey, hey, it's fine. Your new fans are loyal, and love to see whatever you want to show them. And... Here, you live nearby, right? I'll walk you home and see if I can't get my alpha on the phone... she's much better at explaining these things.” He went over to the door once he had clothes on, offering to walk her. She kept the blanket wrapped around her, but nodded.</w:t>
      </w:r>
    </w:p>
    <w:p>
      <w:pPr>
        <w:pStyle w:val="Normal"/>
        <w:rPr>
          <w:i w:val="false"/>
          <w:i w:val="false"/>
          <w:iCs w:val="false"/>
        </w:rPr>
      </w:pPr>
      <w:r>
        <w:rPr>
          <w:i w:val="false"/>
          <w:iCs w:val="false"/>
        </w:rPr>
        <w:tab/>
        <w:t>He scoped out the hallway, making sure nobody was near or about to leave their door, before he waved Ginger out, letting her walk wrapped in his blanket all the way to her apartment. It was only a half dozen doors down, set up a lot like his, with the streaming set up and sleeping and cooking areas, but for make up rather than gaming. When she was there, she coughed nervously. “Um... could you go into the bathroom? I was going to change clothes.”</w:t>
      </w:r>
    </w:p>
    <w:p>
      <w:pPr>
        <w:pStyle w:val="Normal"/>
        <w:rPr>
          <w:i w:val="false"/>
          <w:i w:val="false"/>
          <w:iCs w:val="false"/>
        </w:rPr>
      </w:pPr>
      <w:r>
        <w:rPr>
          <w:i w:val="false"/>
          <w:iCs w:val="false"/>
        </w:rPr>
        <w:tab/>
        <w:t>Lazar acquiesced to her request, but laughed about it in the bathroom, looking at the toilet. When was the last time he'd peed in one of those... It might have been pre-transformation, he thought, before he chuckled again. Why were they so nervous without the fur, when they were so open with it? Did the fur count as clothes in their minds? Or was it something deeper? He didn't think he'd ever know.</w:t>
      </w:r>
    </w:p>
    <w:p>
      <w:pPr>
        <w:pStyle w:val="Normal"/>
        <w:rPr>
          <w:i w:val="false"/>
          <w:i w:val="false"/>
          <w:iCs w:val="false"/>
        </w:rPr>
      </w:pPr>
      <w:r>
        <w:rPr>
          <w:i w:val="false"/>
          <w:iCs w:val="false"/>
        </w:rPr>
        <w:tab/>
        <w:t>When she called for him he stepped back out, seeing her in a cute sundress to be in her room, awkwardly sitting in her chair in front of her old streaming set up. “I guess... I should just sell this crap and move on.”</w:t>
      </w:r>
    </w:p>
    <w:p>
      <w:pPr>
        <w:pStyle w:val="Normal"/>
        <w:rPr>
          <w:i w:val="false"/>
          <w:i w:val="false"/>
          <w:iCs w:val="false"/>
        </w:rPr>
      </w:pPr>
      <w:r>
        <w:rPr>
          <w:i w:val="false"/>
          <w:iCs w:val="false"/>
        </w:rPr>
        <w:tab/>
        <w:t>He shook his head. “Hey, don't get too down yet. Look, I'll see if I can get Snow on the phone.” He called the number he'd been given, and soon enough her sultry voice was on the other side.</w:t>
      </w:r>
    </w:p>
    <w:p>
      <w:pPr>
        <w:pStyle w:val="Normal"/>
        <w:rPr>
          <w:i w:val="false"/>
          <w:i w:val="false"/>
          <w:iCs w:val="false"/>
        </w:rPr>
      </w:pPr>
      <w:r>
        <w:rPr>
          <w:i w:val="false"/>
          <w:iCs w:val="false"/>
        </w:rPr>
        <w:tab/>
        <w:t>“Greenfang! Glad to know you're still okay. I don't have any new information yet-”</w:t>
      </w:r>
    </w:p>
    <w:p>
      <w:pPr>
        <w:pStyle w:val="Normal"/>
        <w:rPr>
          <w:i w:val="false"/>
          <w:i w:val="false"/>
          <w:iCs w:val="false"/>
        </w:rPr>
      </w:pPr>
      <w:r>
        <w:rPr>
          <w:i w:val="false"/>
          <w:iCs w:val="false"/>
        </w:rPr>
        <w:tab/>
        <w:t xml:space="preserve">“That's okay alpha. Listen, I have a new pack member who's a little worried about things. Do you think you could explain things to her?” </w:t>
      </w:r>
    </w:p>
    <w:p>
      <w:pPr>
        <w:pStyle w:val="Normal"/>
        <w:rPr>
          <w:i w:val="false"/>
          <w:i w:val="false"/>
          <w:iCs w:val="false"/>
        </w:rPr>
      </w:pPr>
      <w:r>
        <w:rPr>
          <w:i w:val="false"/>
          <w:iCs w:val="false"/>
        </w:rPr>
        <w:tab/>
        <w:t>“Sure, put it on speaker or hand me over to her.” He whined a little internally, wanting to see Snow again, and decided to hit the button to make it a video call before setting it on the table. When Snow accepted, turning on both cameras, a strange thing happened.</w:t>
      </w:r>
    </w:p>
    <w:p>
      <w:pPr>
        <w:pStyle w:val="Normal"/>
        <w:rPr>
          <w:i w:val="false"/>
          <w:i w:val="false"/>
          <w:iCs w:val="false"/>
        </w:rPr>
      </w:pPr>
      <w:r>
        <w:rPr>
          <w:i w:val="false"/>
          <w:iCs w:val="false"/>
        </w:rPr>
        <w:tab/>
        <w:t>All three of them started to change. Ginger watched, wide-eyed, as Snow's nose pushed out, her hair bleaching white and her form becoming even more striking, while Lazar's body grew more toned and tense, his tail wagging away behind him. Ginger didn't seem as phased watching her own transformation, as it had happened in the VOD, and seeing the others seemed to keep her attention more... At least until Lazar ripped out of his clothing, the difference between himself in both forms just a little too much for his pants and shirt to handle. He whined a little as he stood there in the fur and nothing else. “Aww... I liked that shirt. Replacing it's gonna be a pain...” Ginger giggled a little, luckily still tucked away, though her sundress now rode up quite high in the back where her tail poked out.</w:t>
      </w:r>
    </w:p>
    <w:p>
      <w:pPr>
        <w:pStyle w:val="Normal"/>
        <w:rPr>
          <w:i w:val="false"/>
          <w:i w:val="false"/>
          <w:iCs w:val="false"/>
        </w:rPr>
      </w:pPr>
      <w:r>
        <w:rPr>
          <w:i w:val="false"/>
          <w:iCs w:val="false"/>
        </w:rPr>
        <w:tab/>
        <w:t>Snow adjusted her glasses, then flicked them to the side, her eyesight much better as a wolf. “Well, if it's any consolation, my pants just lost the top button as I filled out down there. That's going to be a fun sewing project. And I didn't know that this would set it off, but it's good to know!” She then looked at Ginger fully. “Nice fur tone, girl~. Anyway, I'm Snow, Lazar's alpha, or so he seems to think, and a bit of an expert on cam wolves. What do you want to know?”</w:t>
      </w:r>
    </w:p>
    <w:p>
      <w:pPr>
        <w:pStyle w:val="Normal"/>
        <w:rPr>
          <w:i w:val="false"/>
          <w:i w:val="false"/>
          <w:iCs w:val="false"/>
        </w:rPr>
      </w:pPr>
      <w:r>
        <w:rPr>
          <w:i w:val="false"/>
          <w:iCs w:val="false"/>
        </w:rPr>
        <w:tab/>
        <w:t>“Cam wolves?” Ginger looked confused, and Snow went over some of the details, but kept it brief. Still, the whole time, Lazar had in mind what he'd had done to him when he heard the explanation, and he was showing. Soon enough, Ginger's mouth was watering, and she tossed aside the sundress, pulling the aroused male wolf closer to his chair and almost idly suckling on his length. When Snow finished the explanation, unphased by the display in front of her, Ginger popped free of Lazar's shaft, stroking it with a gentle paw. “So, what, am I just a cam whore now? Can I not continue to work on my art projects?”</w:t>
      </w:r>
    </w:p>
    <w:p>
      <w:pPr>
        <w:pStyle w:val="Normal"/>
        <w:rPr>
          <w:i w:val="false"/>
          <w:i w:val="false"/>
          <w:iCs w:val="false"/>
        </w:rPr>
      </w:pPr>
      <w:r>
        <w:rPr>
          <w:i w:val="false"/>
          <w:iCs w:val="false"/>
        </w:rPr>
        <w:tab/>
        <w:t>Snow shook her head. “No, of course not! If anything, you now have the financial freedom to really focus on it. Instinct will drive you... well, to do what you're doing, but the money from that easily pays for what you want to do creatively. And some pack members manage to mix the two.” Lazar shuddered, feeling the tongue gliding over his shaft, tapping at the tip and milking a small drop of pre from him. “In fact, I know a lot of wolves that, outside of October, prowl very rarely, usually using the stream time to play music or talk with wolves and wolf enthusiasts... How to cook with fur, creative uses of shedding... then there's the usual musicians, artists, and others who just get joy from being on the camera.” She then smirked. “Although, and I'm totally biased, but my favorite streamer goes on a prowl, and then uses the noises he gets from his activities to mix it into a song. Octavio's “Ode to Snow,” done entirely in moans he got from me and I got from him, is really something else. I'll link it to you when I have the chance.”</w:t>
      </w:r>
    </w:p>
    <w:p>
      <w:pPr>
        <w:pStyle w:val="Normal"/>
        <w:rPr>
          <w:i w:val="false"/>
          <w:i w:val="false"/>
          <w:iCs w:val="false"/>
        </w:rPr>
      </w:pPr>
      <w:r>
        <w:rPr>
          <w:i w:val="false"/>
          <w:iCs w:val="false"/>
        </w:rPr>
        <w:tab/>
        <w:t>Ginger was bobbing on Lazar's length, nodding and listening eagerly while she hummed, sending waves of pleasure up the male wolf's shaft. His knot was forming, and she kept kissing it, as though debating what to do with it. She pulled free again, rubbing her nose against his tip before nuzzling all along his shaft. “So, I did makeup... doesn't really work on fur, does it?”</w:t>
      </w:r>
    </w:p>
    <w:p>
      <w:pPr>
        <w:pStyle w:val="Normal"/>
        <w:rPr>
          <w:i w:val="false"/>
          <w:i w:val="false"/>
          <w:iCs w:val="false"/>
        </w:rPr>
      </w:pPr>
      <w:r>
        <w:rPr>
          <w:i w:val="false"/>
          <w:iCs w:val="false"/>
        </w:rPr>
        <w:tab/>
        <w:t>Snow shrugged. “I've always been interested in good fur care, if highlights and blushes could do anything fun... If I wanted to get dolled up past braiding my fur, I wouldn't mind knowing the best ways. And if there's any benefits or drawbacks to a good cum shower, or the golden ones that sometimes follow~.” Ginger seemed to make a decision, teasing all around the knot, but pulling free and stroking along his shaft, milking it eagerly and kissing the tip, giving Lazar loving, lusty eyes.</w:t>
      </w:r>
    </w:p>
    <w:p>
      <w:pPr>
        <w:pStyle w:val="Normal"/>
        <w:rPr>
          <w:i w:val="false"/>
          <w:i w:val="false"/>
          <w:iCs w:val="false"/>
        </w:rPr>
      </w:pPr>
      <w:r>
        <w:rPr>
          <w:i w:val="false"/>
          <w:iCs w:val="false"/>
        </w:rPr>
        <w:tab/>
        <w:t>The male couldn't hold back, howling softly as he released, cum streaking and pooling across Ginger's face and chest, clinging to the fur and dripping slowly towards the ground. Ginger gasped, basking in the warm fluids, before she looked at Snow. “You know, that's not a bad idea at all! We were just girls and guys before the transformation... now reason we wouldn't want to know. Thank you Snow.”</w:t>
      </w:r>
    </w:p>
    <w:p>
      <w:pPr>
        <w:pStyle w:val="Normal"/>
        <w:rPr>
          <w:i w:val="false"/>
          <w:i w:val="false"/>
          <w:iCs w:val="false"/>
        </w:rPr>
      </w:pPr>
      <w:r>
        <w:rPr>
          <w:i w:val="false"/>
          <w:iCs w:val="false"/>
        </w:rPr>
        <w:tab/>
        <w:t>“My pleasure! Now, Greenfang, if you're going to do anything more, hurry up, I need to leave soon and once the camera's off, you're back to you.” Lazar grinned, grabbing Ginger by her sticky fur and showing her his length.</w:t>
      </w:r>
    </w:p>
    <w:p>
      <w:pPr>
        <w:pStyle w:val="Normal"/>
        <w:rPr>
          <w:i w:val="false"/>
          <w:i w:val="false"/>
          <w:iCs w:val="false"/>
        </w:rPr>
      </w:pPr>
      <w:r>
        <w:rPr>
          <w:i w:val="false"/>
          <w:iCs w:val="false"/>
        </w:rPr>
        <w:tab/>
        <w:t xml:space="preserve">“Allow me to wash you off, my new pack mate.” He let the flow go, pushing it up his shaft even though it had just fired, letting it spray over her face and chest, washing away the cum, but leaving a golden glow to her red fur all throughout. Still, she basked in the warmth, seemingly happy to be claimed as his. </w:t>
      </w:r>
    </w:p>
    <w:p>
      <w:pPr>
        <w:pStyle w:val="Normal"/>
        <w:rPr>
          <w:i w:val="false"/>
          <w:i w:val="false"/>
          <w:iCs w:val="false"/>
        </w:rPr>
      </w:pPr>
      <w:r>
        <w:rPr>
          <w:i w:val="false"/>
          <w:iCs w:val="false"/>
        </w:rPr>
        <w:tab/>
        <w:t>Snow scoffed. “Eh, I'll show you a proper time tonight, if I can make it, Ginger. And try to enjoy the new you.” She hung up, causing the transformation to turn back, leaving Lazar standing there, awkwardly, his cock limp in his hand, while Ginger's skin now dripped with the liquid that was pooled around the chair.</w:t>
      </w:r>
    </w:p>
    <w:p>
      <w:pPr>
        <w:pStyle w:val="Normal"/>
        <w:rPr>
          <w:i w:val="false"/>
          <w:i w:val="false"/>
          <w:iCs w:val="false"/>
        </w:rPr>
      </w:pPr>
      <w:r>
        <w:rPr>
          <w:i w:val="false"/>
          <w:iCs w:val="false"/>
        </w:rPr>
        <w:tab/>
        <w:t>She looked at it, scrunched up her face, then laughed. “Well, I messed up your bed, this is only fair. But good luck getting back to your apartment.” She handed him his blanket. “You're going to need it.”</w:t>
      </w:r>
    </w:p>
    <w:p>
      <w:pPr>
        <w:pStyle w:val="Normal"/>
        <w:rPr>
          <w:i w:val="false"/>
          <w:i w:val="false"/>
          <w:iCs w:val="false"/>
        </w:rPr>
      </w:pPr>
      <w:r>
        <w:rPr>
          <w:i w:val="false"/>
          <w:iCs w:val="false"/>
        </w:rPr>
        <w:tab/>
        <w:t>Lazar made his way back to his apartment like a proper walk of shame, spending the day cleaning up and getting ready with one last thing he never knew he wanted, but it had been running in his mind all day... But he'd need someone's help to make it happen.</w:t>
      </w:r>
    </w:p>
    <w:p>
      <w:pPr>
        <w:pStyle w:val="Normal"/>
        <w:rPr>
          <w:i w:val="false"/>
          <w:i w:val="false"/>
          <w:iCs w:val="false"/>
        </w:rPr>
      </w:pPr>
      <w:r>
        <w:rPr>
          <w:i w:val="false"/>
          <w:iCs w:val="false"/>
        </w:rPr>
        <w:tab/>
        <w:t xml:space="preserve">That night the camera turned on on his computer to find his paws shackled behind his back, his paws locked by a spreader bar, and his mouth bound with a ring gag, only a single pulley in position to raise and lower him or help him flip over, and he couldn't reach it. The show started with Ginger winking at his camera. “Good evening, wolf pack. It seems that Lazar's a bit tied up at the moment, but he's been having a sixth sense that tonight is going to be an interesting night. He asked me to help him out, and after all he's done for me today, I couldn't say no. So just log on and watch a more chill stream than you're probably used to. After all, he's not going anywhere.” </w:t>
      </w:r>
    </w:p>
    <w:p>
      <w:pPr>
        <w:pStyle w:val="Normal"/>
        <w:rPr>
          <w:i w:val="false"/>
          <w:i w:val="false"/>
          <w:iCs w:val="false"/>
        </w:rPr>
      </w:pPr>
      <w:r>
        <w:rPr>
          <w:i w:val="false"/>
          <w:iCs w:val="false"/>
        </w:rPr>
        <w:tab/>
        <w:t xml:space="preserve">She winked at the camera, then moved to where he was, putting her paws on his chest and looking into his eyes lustily as she sank herself down on his waiting, throbbing shaft. For his part, he moaned, his tail thumping against the floor as he was taken by wolfess atop him, her body entirely enveloping his length. All he could do was squirm and purr with lust and watch his cock disappear inside her body, then slowly reappear, the bright red of his flesh standing out against the rich red of her fur. </w:t>
      </w:r>
    </w:p>
    <w:p>
      <w:pPr>
        <w:pStyle w:val="Normal"/>
        <w:rPr>
          <w:i w:val="false"/>
          <w:i w:val="false"/>
          <w:iCs w:val="false"/>
        </w:rPr>
      </w:pPr>
      <w:r>
        <w:rPr>
          <w:i w:val="false"/>
          <w:iCs w:val="false"/>
        </w:rPr>
        <w:tab/>
        <w:t xml:space="preserve">She grinned happily at him as she rode him, nipping at his cheek and his ear. “You really know how to outdo yourself, Lazar... But such a submissive streak from my stud. Do you even want to be my alpha?” He nodded, shuddering and moaning as he was tied up, unable to even thrust due to the bonds, just being claimed by her body. She nipped at his neck, then suckled eagerly. “You fill me up so well... Once all this breeding stuff is over, you wouldn't mind if I kept visiting, would you?” He shook his head, moans escaping slowly from the ring gag as he shuddered, lapping at the air and her needy scent that washed over him. </w:t>
      </w:r>
    </w:p>
    <w:p>
      <w:pPr>
        <w:pStyle w:val="Normal"/>
        <w:rPr>
          <w:i w:val="false"/>
          <w:i w:val="false"/>
          <w:iCs w:val="false"/>
        </w:rPr>
      </w:pPr>
      <w:r>
        <w:rPr>
          <w:i w:val="false"/>
          <w:iCs w:val="false"/>
        </w:rPr>
        <w:tab/>
        <w:t>She grinned as his knot started to form, pulling off quickly with a sharp gasp. “Ahn~ Ooh, there we are. Just give me a moment to test everything and I'll get you right back in.” She pulled on the pulley, lifting his body up, before using one hand to spin him around and turn him facing the ground, his cock throbbing and drooling, glistening with her arousal. She then slipped herself under him, positioning herself to press back onto his length, impaling herself with his meaty rod. “Yes, take me! Oh, wait, you can't~ I'll just have to take you instead.” He had to steady himself as she rocked back, her pussy milking his length for all it had, teasing against his knot. She purred, grinning as she whispered at him. “If you want to finish inside, grab my hips~”</w:t>
      </w:r>
    </w:p>
    <w:p>
      <w:pPr>
        <w:pStyle w:val="Normal"/>
        <w:rPr>
          <w:i w:val="false"/>
          <w:i w:val="false"/>
          <w:iCs w:val="false"/>
        </w:rPr>
      </w:pPr>
      <w:r>
        <w:rPr>
          <w:i w:val="false"/>
          <w:iCs w:val="false"/>
        </w:rPr>
        <w:tab/>
        <w:t>He squirmed and struggled, but the bonds on his paws were too tight, meaning her thrusts back kept teasing to take his knot, but never did. She moaned, slowly bringing herself right to the brink, then over it, splashing over his cock with her arousal. However, when he howled out his own, she pulled free at the last moment, making him fire his entire load onto the floorboards, leaving a puddle of his arousal pooling at his feet.</w:t>
      </w:r>
    </w:p>
    <w:p>
      <w:pPr>
        <w:pStyle w:val="Normal"/>
        <w:rPr>
          <w:i w:val="false"/>
          <w:i w:val="false"/>
          <w:iCs w:val="false"/>
        </w:rPr>
      </w:pPr>
      <w:r>
        <w:rPr>
          <w:i w:val="false"/>
          <w:iCs w:val="false"/>
        </w:rPr>
        <w:tab/>
        <w:t>She smirked at him, patting his cheek. “Take care now, Lazar. Don't let anything too crazy happen to you~” She turned him again, his rear facing the door, and walked out, leaving him alone and bound in his room, eagerly awaiting what the night would bring.</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56:49Z</dcterms:created>
  <dc:creator>Stephen Bond</dc:creator>
  <dc:description/>
  <dc:language>en-US</dc:language>
  <cp:lastModifiedBy/>
  <cp:revision>0</cp:revision>
  <dc:subject/>
  <dc:title/>
</cp:coreProperties>
</file>