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zar waited in his room, tied up, his tail high in the air, his cock throbbing with anticipation... with need, with longing... he could practically feel himself getting taken from behind already, loving the very thought of it... And he waited. And he waited. And he licked his lips around the ring gag, continuing to wait and starting to regret his decision. He looked over at the clock, able to see it on the computer... It had only been about 20 minutes, and that caused him to groan. He hadn't really thought this one through... it was going to be a long night.</w:t>
      </w:r>
    </w:p>
    <w:p>
      <w:pPr>
        <w:pStyle w:val="Normal"/>
        <w:rPr/>
      </w:pPr>
      <w:r>
        <w:rPr/>
        <w:tab/>
        <w:t>A thump at the door woke him up, causing him to start awake and try to look behind him, barely able to turn his head. He did see a wolf there, though, jet black and purring a little as she sauntered up to him, pulling his head up to look at her. It was Raven, a smirk on her face. “Oh, so my big, strong alpha is here, hmm? Tied up and wanting to be taken?” She purred lustily, stepping closer, and from here he could smell the needy scent she gave off. “Well, I was wondering where you'd been, hoping to see you again, but if I'd known you were looking to be dominated...”</w:t>
      </w:r>
    </w:p>
    <w:p>
      <w:pPr>
        <w:pStyle w:val="Normal"/>
        <w:rPr/>
      </w:pPr>
      <w:r>
        <w:rPr/>
        <w:tab/>
        <w:t>Lazar shook his head, trying to talk around the gag in his mouth, but Raven just chuckled, lowering the pulley until he was just barely over the ground, then laying down in front of him, her pussy like a buffet before him. “Why don't you remind me why I can't get enough of you, and maybe I'll see about doing more?” He growled lustily, pushing himself slightly and swinging nose first into her folds, lapping at the sweet honey to be found there. She purred, then gasped as his tongue extended further, his wet nose tapping against her clit, filling with the scent of her need, driving him crazy and throbbing.</w:t>
      </w:r>
    </w:p>
    <w:p>
      <w:pPr>
        <w:pStyle w:val="Normal"/>
        <w:rPr/>
      </w:pPr>
      <w:r>
        <w:rPr/>
        <w:tab/>
        <w:t>She moaned, pulling on his ropes to make sure he was steadied as she threw her head back. “Oooh, nobody's as good as you~!” she cried out, and he felt her body clamping around his tongue. He rolled it deep, pressing against the sweet spots he remembered pushing against with his cock, getting her crying out in pleasure, moaning and swearing at the camera.</w:t>
      </w:r>
    </w:p>
    <w:p>
      <w:pPr>
        <w:pStyle w:val="Normal"/>
        <w:rPr/>
      </w:pPr>
      <w:r>
        <w:rPr/>
        <w:tab/>
        <w:t>“I'd like to take you up on that offer, if you wouldn't mind,” came a voice from the door. Raven started to giggle between moans, and Lazar couldn't see the voice's owner, but could hear the annoyance enter it and the light stop of a paw on his floor. “Don't you dare make fun of me... I'll prove I'm no pushover. You think he's your alpha, huh?” He heard four paws on the floor, realizing it was another feral, before he felt the weight fall on his back, holding onto his side. He looked back to see a beautiful pink feral wolf, the length poking free and poking along his taint. The dominant growl came at his ear. “I hope you like being filled, bitch.”</w:t>
      </w:r>
    </w:p>
    <w:p>
      <w:pPr>
        <w:pStyle w:val="Normal"/>
        <w:rPr/>
      </w:pPr>
      <w:r>
        <w:rPr/>
        <w:tab/>
        <w:t>Honestly, Lazar was all for it, but he couldn't do much more than pant and moan as the feral wolf slipped his length into that slick, tight rear entrance held wide open by Lazar's bindings. The feral growled, biting down on Lazar's neck and making him moan right into Raven's pussy, sending a shiver up her spine. At this, though, she purred. “That... is hot. I need to get in on that.” She pulled the rope a little, bringing the feral and Lazar up just a bit before she slipped under her alpha, her breasts pressing against him as she kissed his cheek. “You give the best show, just relax and let me take care of it.” Her heated pussy pressed against his tip, then the next thrust from the pink wolf pushed them together, making the two howl in unison, her pussy clamping around the real deal after being teased with his tongue.</w:t>
      </w:r>
    </w:p>
    <w:p>
      <w:pPr>
        <w:pStyle w:val="Normal"/>
        <w:rPr/>
      </w:pPr>
      <w:r>
        <w:rPr/>
        <w:tab/>
        <w:t>The feral thrust wildly into Lazar's ass, pushing the bound wolf deeper and deeper into Raven's body with every motion, the two anthros moaning and whining in pleasure while the feral kept growling dominantly. He seemed lost in being on top, not even introducing himself or giving a name to cry out, and Lazar was fine with that. He felt his ring gag get removed, allowing him to pant properly before he was pulled into a kiss by Raven, the show of affection deep and real. Their tongues danced as their bodies were wracked in pleasure, transferring a moan between them back and forth as Lazar was pushed further and further into her. His cock was throbbing, bouncing, leaking, and teasing her clit as its knot started to grow, getting closer and closer to popping in with every pound of the feral knot on his rear.</w:t>
      </w:r>
    </w:p>
    <w:p>
      <w:pPr>
        <w:pStyle w:val="Normal"/>
        <w:rPr/>
      </w:pPr>
      <w:r>
        <w:rPr/>
        <w:tab/>
        <w:t>And then it pushed in, the feral growling in pure lust as he slammed home fully, knotting Lazar, who in turn knotted Raven, the two breaking their kiss to howl out in need. A few thrusts tugging on the knotted openings drove at the sweet spots hidden there, and in a moment all three wolves were howling, squirming, and moaning, two emptying themselves into the warm bodies under them, while the third clung close to her bound and bred alpha, nuzzling into his neck lovingly.</w:t>
      </w:r>
    </w:p>
    <w:p>
      <w:pPr>
        <w:pStyle w:val="Normal"/>
        <w:rPr/>
      </w:pPr>
      <w:r>
        <w:rPr/>
        <w:tab/>
        <w:t>The feral panted happily, then puffed out his chest proudly. “There! See? You couldn't cum like THAT from a bound up alpha, now could... you...” He realized the fur pile under him and growled again, yanking free from Lazar quickly, causing him to yelp. “Fine, see if I care.” The feral stomped out, leaving Lazar dripping from his gaping rump, still tied happily to Raven.</w:t>
      </w:r>
    </w:p>
    <w:p>
      <w:pPr>
        <w:pStyle w:val="Normal"/>
        <w:rPr/>
      </w:pPr>
      <w:r>
        <w:rPr/>
        <w:tab/>
        <w:t>“So... You came looking for me, huh? Didn't the others make you feel wonderful?” Lazar looked a little sad, though he didn't know why. Sure, Raven was his first, but that didn't mean too horribly much in this pack.</w:t>
      </w:r>
    </w:p>
    <w:p>
      <w:pPr>
        <w:pStyle w:val="Normal"/>
        <w:rPr/>
      </w:pPr>
      <w:r>
        <w:rPr/>
        <w:tab/>
        <w:t>Still, she shrugged, nuzzling him happily. “I mean, they did... don't get me wrong, but it's hard to forget your first, you know? And when they're as gifted as you...”</w:t>
      </w:r>
    </w:p>
    <w:p>
      <w:pPr>
        <w:pStyle w:val="Normal"/>
        <w:rPr/>
      </w:pPr>
      <w:r>
        <w:rPr/>
        <w:tab/>
        <w:t>“Tell me about it, sister. He's been stuck in my mind all day.” Ginger was leaning against the door, watching the whole thing play out. “I was trying to focus on fur-care but I just couldn't, but here I see you're not even taking advantage of the pulleys. I put a lot of work into those.” She saw the gaping of his tailhole and giggled a little, kneeling down beside the two. “Should I leave you lovebirds alone?”</w:t>
      </w:r>
    </w:p>
    <w:p>
      <w:pPr>
        <w:pStyle w:val="Normal"/>
        <w:rPr/>
      </w:pPr>
      <w:r>
        <w:rPr/>
        <w:tab/>
        <w:t>Raven purred a little, a hand going out to caress at Ginger's leg, since she was still under the suspended Lazar. “Oh, but what fun is there in that? I've been good and filled by him already, and his tongue's done wonders... Clearly I can't hog him. Not from what I've seen.”</w:t>
      </w:r>
    </w:p>
    <w:p>
      <w:pPr>
        <w:pStyle w:val="Normal"/>
        <w:rPr/>
      </w:pPr>
      <w:r>
        <w:rPr/>
        <w:tab/>
        <w:t>Ginger whined a little, her hand caressing down Raven's arm, then gripping her hand. “Well, I've heard quite a lot from HIS alpha, and I think it's only natural to want to share, but... I haven't had any others yet. He's been running through my mind, and I'm a bit nervous, despite what the cameras would suggest.” She turned a little red under her fur. “You don't think you'd be willing to he-AH!” She was cut off as Raven slid under her legs, lapping up at Ginger's folds where she sat squatting, almost knocking the red wolfess off balance. She leaned forward, using Lazar as an anchor point as she was eaten out by Raven, and Lazar could only watch, unable to touch due to his predicament, though his spent cock was already throbbing again.</w:t>
      </w:r>
    </w:p>
    <w:p>
      <w:pPr>
        <w:pStyle w:val="Normal"/>
        <w:rPr/>
      </w:pPr>
      <w:r>
        <w:rPr/>
        <w:tab/>
        <w:t xml:space="preserve">Despite its arousal, the knot slowly went down, and as it did, Ginger pushed him free of Raven, being rewarded with a moan vibrating through her lower lips. Ginger went from squatting to laying down, lapping at Raven's abused folds, her tongue diving in and curling to clean up Lazar's cum. He was slowly circling not far from the two, whining a little as he watched two wolves that he'd claimed first eagerly going at each other. Moans rolled from them both, their muzzles glistening with each other's arousal as they lapped, licked, and sucked at all the right places, their experience with themselves doing wonders when it came to pleasing another. </w:t>
      </w:r>
    </w:p>
    <w:p>
      <w:pPr>
        <w:pStyle w:val="Normal"/>
        <w:rPr/>
      </w:pPr>
      <w:r>
        <w:rPr/>
        <w:tab/>
        <w:t xml:space="preserve">The small motions that made them really squirm or moan had Lazar jealous, taking in every last detail he could. The way their breasts pushed against the other's body, the blissful look in their eyes, the way they held their tails out of the way, the focus they gave on suckling on the clit, their tongues flashing and swirling... He kind of wanted that sort of intimacy and bonding when a male was on him, instead of that rutting that, while fantastic, always seemed so selfish... Whereas there was care in the tongues these two wolves in heat shared. </w:t>
      </w:r>
    </w:p>
    <w:p>
      <w:pPr>
        <w:pStyle w:val="Normal"/>
        <w:rPr/>
      </w:pPr>
      <w:r>
        <w:rPr/>
        <w:tab/>
        <w:t>Slowly they moved from their entangled position, Raven pinning down Ginger at the wrists, their breasts, Raven's much larger than Ginger's nearly flat chest, squishing together, their upper and lower lips both locking in deep, wet kisses, one filled with moans and tongue, the other growing wet as they ground against each other. Rubbing their folds had them both panting, moaning, the rest of the world completely lost to them, particularly Lazar, who couldn't even touch himself to this, his cock drooling and throbbing, wanting in on the action, knowing they both were into it. “It's really not fair, is it? Seeing them do things like that when you can't get in.”</w:t>
      </w:r>
    </w:p>
    <w:p>
      <w:pPr>
        <w:pStyle w:val="Normal"/>
        <w:rPr/>
      </w:pPr>
      <w:r>
        <w:rPr/>
        <w:tab/>
        <w:t>“Yeah...” Lazar agreed with the voice, then tilted his head, looking towards the door at the beautiful owner of those sultry tones. Snow leaned against the frame, her cock throbbing away at the sight as well. Lazar's tail wagged where it was tied. “Snow! You're here too! My three favorite ladies~.” He panted happily, wanting to please his alpha now that she'd walked in.</w:t>
      </w:r>
    </w:p>
    <w:p>
      <w:pPr>
        <w:pStyle w:val="Normal"/>
        <w:rPr/>
      </w:pPr>
      <w:r>
        <w:rPr/>
        <w:tab/>
        <w:t>She watched the whole scene for a few moments, hearing the quiet, building moans from the two females on the floor, before she looked at her favorite greenfang. “I saw you all tied up and alone on your stream and wanted to help, but apparently I was just too eager. Still... You look like you're in a rough spot.” She leaned down behind him, undoing the knots and cuffs and lowering him, free, to the ground. “Now, my wonder stud, show those two why they still love you~. And don't worry, they won't end the show.” She went over to the chair in front of his computer, winking to the folks watching before she sat back, slowly stroking her cock.</w:t>
      </w:r>
    </w:p>
    <w:p>
      <w:pPr>
        <w:pStyle w:val="Normal"/>
        <w:rPr/>
      </w:pPr>
      <w:r>
        <w:rPr/>
        <w:tab/>
        <w:t>Raven and Ginger both seemed to hardly notice the newcomer, grinding their hips together, a veritable pool of feminine arousal forming between them and soaking into their fur. Raven was on top the whole time, her seniority giving her dominance, but that changed when Lazar climbed on top of her, his tapered tip slipping right between the kissing lower lips. They both gasped in pleasure, faltering for a moment at the new sensation, while he pressed himself all the way, teasing their clits and sandwiched between their needy bodies. Ginger pulled him into the kiss, the three mouths all going at it awkward at first, but soon they reached a rhythm, all three of them sharing a kiss while they rubbed against each other, hotdogging his length and grinding against it fully.</w:t>
      </w:r>
    </w:p>
    <w:p>
      <w:pPr>
        <w:pStyle w:val="Normal"/>
        <w:rPr/>
      </w:pPr>
      <w:r>
        <w:rPr/>
        <w:tab/>
        <w:t>For minutes they were all lost in the others, grey, black, and red all tangled together in a knot of lust and love. Tongues slid against each other, into mouths, across fur... Hand groped and massaged, legs tangled together, and all the while their bodies wrapped their most sensitive parts around his, both wanting to lay an equal claim to his rod. He thrust between them, his knot forming and adding new levels of pleasure, teasing clits, pressing against openings... Soon they were all in a frantic pace, their bodies all screaming out for more, but loving the balance they had now.</w:t>
      </w:r>
    </w:p>
    <w:p>
      <w:pPr>
        <w:pStyle w:val="Normal"/>
        <w:rPr/>
      </w:pPr>
      <w:r>
        <w:rPr/>
        <w:tab/>
        <w:t>Then, like an unspoken word passed between them, the two wolfesses began to work together, grinding against his length, flooding it with warmth and heat so it was never without it, their kissing redoubling their efforts. They both wanted to please him, but it went from a battle to a group effort, all three wanting to reach that point together. He held them both tightly, thrusting between their lower lips, groaning as he got closer and closer, their panting and moaning getting louder, their orgasm approaching.</w:t>
      </w:r>
    </w:p>
    <w:p>
      <w:pPr>
        <w:pStyle w:val="Normal"/>
        <w:rPr/>
      </w:pPr>
      <w:r>
        <w:rPr/>
        <w:tab/>
        <w:t>They were all preempted by the sound of a lone howl, Snow's paw and the show before her doing wonders as she drenched the chair in feminine lust, cum arcing through the air and landing on the group This set them off too, Lazar first, his cum spraying between the two and seeming to mark them both equally before they began to rub their bodies together, cumming in unison as they ground against his cock. Ginger squirted over Raven's body, the pure love wracking her form, but Raven was getting no less fun from everything, her eyes practically rolling into the back of her head as she took in all the sensations.</w:t>
      </w:r>
    </w:p>
    <w:p>
      <w:pPr>
        <w:pStyle w:val="Normal"/>
        <w:rPr/>
      </w:pPr>
      <w:r>
        <w:rPr/>
        <w:tab/>
        <w:t>The threesome cuddled on the floor together, a group yawn passing between each in turn as the moment seemed to really tire them out. Snow looked at the cum-covered trio like a mother over her cubs, playfully “Awwwww”ing at them before she went to the door, locking it with all four in. She then went to each camera, turning them off one by one, until only hers was on. “There we are... Let's let these den mates rest a little, shall we? We can make more noise tomorrow.” She kissed at the lens, then turned it off, joining the cuddle pile on the ground as they all drifted off into a messy sleep.</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4:27Z</dcterms:created>
  <dc:creator>Stephen Bond</dc:creator>
  <dc:description/>
  <dc:language>en-US</dc:language>
  <cp:lastModifiedBy/>
  <cp:revision>0</cp:revision>
  <dc:subject/>
  <dc:title/>
</cp:coreProperties>
</file>