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zar woke up the next morning on the bottom of a large cuddle puddle, purring happily as he nuzzled into the ladies sleeping atop him. She somehow managed to extract himself, moving over to the computer and starting up one of his side projects: a search for a new house. With the huge amount of money coming in from streaming these last few days, he was willing to put that windfall towards something fun... And now that he had some roommates he knew he'd want to bunk with, he knew how big a house he wanted. It was still a city, so looking something up like that that would be close was a bit of a long shot, but-</w:t>
      </w:r>
    </w:p>
    <w:p>
      <w:pPr>
        <w:pStyle w:val="Normal"/>
        <w:rPr/>
      </w:pPr>
      <w:r>
        <w:rPr/>
        <w:tab/>
        <w:t xml:space="preserve">“You might as well be looking for a house for three, greenfang. I'm not leaving mine.” Snow stretched as she stood there, watching Ginger and Raven cuddle together, the look on her face registering slight amazement that they both managed to go to bed clean considering all that had happened the night before. “And you're not moving in. I like my privacy, when I want it, and I picked that house for a reason. But you know Ginger's situation, and I think Raven wouldn't mind finding somewhere new either. You should talk to them when they wake up.” </w:t>
      </w:r>
    </w:p>
    <w:p>
      <w:pPr>
        <w:pStyle w:val="Normal"/>
        <w:rPr/>
      </w:pPr>
      <w:r>
        <w:rPr/>
        <w:tab/>
        <w:t>Lazar's heart sank, looking a little like a kicked puppy. “But alpha, it won't be the same without you. Are you sure you wouldn't want to come with use?”</w:t>
      </w:r>
    </w:p>
    <w:p>
      <w:pPr>
        <w:pStyle w:val="Normal"/>
        <w:rPr/>
      </w:pPr>
      <w:r>
        <w:rPr/>
        <w:tab/>
        <w:t>She kissed him on the cheek, a gentle hand trailing over his shoulder, then grabbing his. “You can't ask your alpha something like that, you won't like the answer. But believe me, I will be visiting QUITE often. You might finally have figured out how to stall my rapid rise in numbers.” She winked, then started to throw on clothes to leave. “Raven was good enough to bring something, but I have a backup here for her, just in case. And remind her I want to see her at my house tomorrow morning, got that?” Lazar looked curious, and Snow just smirked. “Well, once all the data's compiled and gone through, we'll have to talk it through. And I certainly don't want to be alone for that.” She winked, then wandered off, leaving Lazar to continue his search.</w:t>
      </w:r>
    </w:p>
    <w:p>
      <w:pPr>
        <w:pStyle w:val="Normal"/>
        <w:rPr/>
      </w:pPr>
      <w:r>
        <w:rPr/>
        <w:tab/>
        <w:t>The two girls loved the idea, and once they mentioned how much they'd been making, Lazar was a lot less worried about some of the prices for the places big enough for three. It did get him a little curious, though. “Raven... how good are you at that hacking thing?”</w:t>
      </w:r>
    </w:p>
    <w:p>
      <w:pPr>
        <w:pStyle w:val="Normal"/>
        <w:rPr/>
      </w:pPr>
      <w:r>
        <w:rPr/>
        <w:tab/>
        <w:t>“Good enough for most, why?” She looked curious, since he hadn't even brought that up.</w:t>
      </w:r>
    </w:p>
    <w:p>
      <w:pPr>
        <w:pStyle w:val="Normal"/>
        <w:rPr/>
      </w:pPr>
      <w:r>
        <w:rPr/>
        <w:tab/>
        <w:t>“Well, I was just sort of wondering where all the money is coming from. If this is all fans or something else... think you can manage that?” He looked a bit sheepish, not really sure how to ask, but he got a kiss on the tip of his nose for his worries.</w:t>
      </w:r>
    </w:p>
    <w:p>
      <w:pPr>
        <w:pStyle w:val="Normal"/>
        <w:rPr/>
      </w:pPr>
      <w:r>
        <w:rPr/>
        <w:tab/>
        <w:t>“I'll see what I can do. I probably can't give you, like, names or addresses, but I might be able to get it down to the bank... We'll see. I'm assuming for tomorrow's talk?” Raven was taking her time today, while Ginger was starting towards the door, wanting to note some of her findings and plan for that night's stream.</w:t>
      </w:r>
    </w:p>
    <w:p>
      <w:pPr>
        <w:pStyle w:val="Normal"/>
        <w:rPr/>
      </w:pPr>
      <w:r>
        <w:rPr/>
        <w:tab/>
        <w:t>Lazar nodded. “Snow has been doing a lot of digging, but... I dunno. I want to make sure we're not doing anything illegal here... Just kinky.” He smirked, waving as Ginger called out a goodbye.</w:t>
      </w:r>
    </w:p>
    <w:p>
      <w:pPr>
        <w:pStyle w:val="Normal"/>
        <w:rPr/>
      </w:pPr>
      <w:r>
        <w:rPr/>
        <w:tab/>
        <w:t>Raven watched the door shut, then was up against Lazar, kissing him deeply the moment Ginger was gone. She moaned a little, caressing his body and pressing hers against it. Instinctively he reached for his camera, but she stopped him, just continuing the kiss, her lips on his, her skin on his. “Kinky I can do, my stud~ And I have been waiting all night to fully get you~.” She wrapped a leg around his waist, and he could feel her soft folds teasing against his length.</w:t>
      </w:r>
    </w:p>
    <w:p>
      <w:pPr>
        <w:pStyle w:val="Normal"/>
        <w:rPr/>
      </w:pPr>
      <w:r>
        <w:rPr/>
        <w:tab/>
        <w:t>He purred, but felt a little... intimate. It was somehow more personal without the fur growing. “What, don't want to share? Are you not happy with our little pack?”</w:t>
      </w:r>
    </w:p>
    <w:p>
      <w:pPr>
        <w:pStyle w:val="Normal"/>
        <w:rPr/>
      </w:pPr>
      <w:r>
        <w:rPr/>
        <w:tab/>
        <w:t>She clung close, looking into his eyes. “Just the opposite... I love all three of you. I just sometimes want to have you each alone, and you I want alone the most~. Alone, and fully.” She ground against his body, then spun around, waving her rear lazily as she revealed her needy, glistening pussy. “That and you just... take over so well. Even if you have your own subby streak~. I... Like where I am in the pack.” He remembered her last night, even Ginger marking her fur like she owned Raven.</w:t>
      </w:r>
    </w:p>
    <w:p>
      <w:pPr>
        <w:pStyle w:val="Normal"/>
        <w:rPr/>
      </w:pPr>
      <w:r>
        <w:rPr/>
        <w:tab/>
        <w:t>“Ah, you just like being used by the group.” He stepped forward, but stopped, feeling a lot less confident. “Are you sure we shouldn't turn on the camera? I don't... Snow said you should never do it without the camera on.”</w:t>
      </w:r>
    </w:p>
    <w:p>
      <w:pPr>
        <w:pStyle w:val="Normal"/>
        <w:rPr/>
      </w:pPr>
      <w:r>
        <w:rPr/>
        <w:tab/>
        <w:t>She looked at him with her beautiful emerald eyes, both a need and a sureness in her look. “Lazar, I want you. Entirely. Not just for the show, but deeply together. If that's not okay, we can stop, but...” She didn't move, presenting herself to him as her arousal started to drip down her mocha skin.</w:t>
      </w:r>
    </w:p>
    <w:p>
      <w:pPr>
        <w:pStyle w:val="Normal"/>
        <w:rPr/>
      </w:pPr>
      <w:r>
        <w:rPr/>
        <w:tab/>
        <w:t>Even with his doubts, his need took over, and knowing the position she liked to be in, he grabbed her hair, tugging on it and getting a needy moan before he positioned himself behind her, his smooth cock sliding against her lower lips. “As you wish, Raven. Though... It's too bad for you, sexy, that our pack loves you so much. We could be treating you so much worse.” His hand went to her hip, lining up with her entrance, as she whined submissively.</w:t>
      </w:r>
    </w:p>
    <w:p>
      <w:pPr>
        <w:pStyle w:val="Normal"/>
        <w:rPr/>
      </w:pPr>
      <w:r>
        <w:rPr/>
        <w:tab/>
        <w:t>“Oooh, dominated by love is the best. Like the gentle cuddles after you rearrange my insides and split me in half with your knot... I want to feel you as intimately as possible, my alpha~.”</w:t>
      </w:r>
    </w:p>
    <w:p>
      <w:pPr>
        <w:pStyle w:val="Normal"/>
        <w:rPr/>
      </w:pPr>
      <w:r>
        <w:rPr/>
        <w:tab/>
        <w:t>Lazar grinned, leaning over her body and licking along her neck, feeling her shudder under him, his skin on hers, her warmth pressing against him fully. “With love I can do. We all can do. And I promise I'll take good care of you, princess.” He reared his hips back, letting his cock slide into position before he pushed the rounded head into her, spreading her lips gently, but in charge, pushing all the way in. He then pulled back, immediately thrusting dominantly, pushing home roughly like he knew she liked it and making sure she was walking home funny, or at least would have an interesting walk onto the bus.</w:t>
      </w:r>
    </w:p>
    <w:p>
      <w:pPr>
        <w:pStyle w:val="Normal"/>
        <w:rPr/>
      </w:pPr>
      <w:r>
        <w:rPr/>
        <w:tab/>
        <w:t>She moaned deeply as he just TOOK her, ramping straight into hard, claiming thrusts that pinned her to the bed and rocked her entire body. Her whole form shook, the scent of her arousal, so different from in her wolf form, spiking and filling the room. He loved it too. “Princess? Me? With -Ahn- the technobabble and MMMMF~ being the bottom bitch?”</w:t>
      </w:r>
    </w:p>
    <w:p>
      <w:pPr>
        <w:pStyle w:val="Normal"/>
        <w:rPr/>
      </w:pPr>
      <w:r>
        <w:rPr/>
        <w:tab/>
        <w:t>“Are you saying princesses don't deserve to be showered in gold?” He chuckled as he left love bites along her neck and shoulder. “Or covered in pearls? But we will always treat you right, that much I promise, so long as you listen to your alpha.” He grabbed her neck with one hand, his other eagerly massaging her breasts as they jiggled from the thrusts into her, their bodies rocking on the edge of the bed. But she held them both up dutifully, her body clenching eagerly around him. It wasn't as impressive a clamp down, but so much more intimate as they held each other close.</w:t>
      </w:r>
    </w:p>
    <w:p>
      <w:pPr>
        <w:pStyle w:val="Normal"/>
        <w:rPr/>
      </w:pPr>
      <w:r>
        <w:rPr/>
        <w:tab/>
        <w:t>“Mmmm~ Yes alpha. You're -FUCK~- in charge, at least unless Snow supersedes you. But without the fur, you're always mine.” She pressed back into his hard, eager thrusts, wanting him to never stop being buried inside her.</w:t>
      </w:r>
    </w:p>
    <w:p>
      <w:pPr>
        <w:pStyle w:val="Normal"/>
        <w:rPr/>
      </w:pPr>
      <w:r>
        <w:rPr/>
        <w:tab/>
        <w:t>He seemed eager to meet that wish, her body drooling and needy. He was half expecting a knot to start forming, but her body didn't need it, and his was ready to explode without it. He pressed deep, continuing his hard, slamming thrusts as he got closer and closer to his edge. “Well, of course. When Snow speaks, you obey her first. When she says “Sit!” you say “How hard?” and assume she meant her lap.” He chuckled a little at that, though not enough that it put even the smallest dent in the pace at which he railed his princess. “But you are my first, my princess, and I your alpha... that is always true~.”</w:t>
      </w:r>
    </w:p>
    <w:p>
      <w:pPr>
        <w:pStyle w:val="Normal"/>
        <w:rPr/>
      </w:pPr>
      <w:r>
        <w:rPr/>
        <w:tab/>
        <w:t>She pressed back against him, moaning deeply. “And you're my first too, all the way around~. Fuck, fill me!” She threw her head back, letting out a piercing, crying moan as her body started to milk his shaft, her legs shaky, her skin glistening with sweat. He followed her wishes, slamming home one last time, tugging on her hair and holding himself to her as he came, his cock throbbing, spilling his seed deep inside her. They both fell onto the bed, his hands caressing her neck, her breasts, gently pinching her nipples while he kissed her cheek and lips. She moved her hips against his, holding herself close, gasping and mewling with pleasure. Without his knot, some of his seed slipped free, but he didn't care, letting them both bask wholly in the afterglow of their love.</w:t>
      </w:r>
    </w:p>
    <w:p>
      <w:pPr>
        <w:pStyle w:val="Normal"/>
        <w:rPr/>
      </w:pPr>
      <w:r>
        <w:rPr/>
        <w:tab/>
        <w:t>As much as she wanted to stay and cuddle all day long, Raven had places to be, so with a lingering kiss she eventually got dressed and set off back home, leaving Lazar alone with a lot of things going through his mind. Cam wolves, his feelings for his pack, for Raven specifically, his first time without the fur... What place seemed best. He picked one out and emailed it to Ginger and Raven, then continued to not really be sure what to do until stream time came around. Eventually, though, he realized what he wanted to do.</w:t>
      </w:r>
    </w:p>
    <w:p>
      <w:pPr>
        <w:pStyle w:val="Normal"/>
        <w:rPr/>
      </w:pPr>
      <w:r>
        <w:rPr/>
        <w:tab/>
        <w:t>When the camera came on, he was sitting at his desk, headphones on, smiling a little. “Hey wolf pack, sorry if this one's a bit boring, but I decided I'm going to try gaming a bit. I was missing it, and... Well, I'm sure you know how this works, so you know that won't be ALL that happens this stream. But sit back, relax, and lets see if paws will help or hinder us ranking up.” He played away, talking to chat like he used to, wearing nothing but his fur and a smile, truly enjoying the evening.</w:t>
      </w:r>
    </w:p>
    <w:p>
      <w:pPr>
        <w:pStyle w:val="Normal"/>
        <w:rPr/>
      </w:pPr>
      <w:r>
        <w:rPr/>
        <w:tab/>
        <w:t>Of course, streaming at home meant you would get some visitors, and for him this was no exception. His first was Ginger, who ducked under his desk and licked and sucked her way to a coating to continue her experiment from the night before. His aim was definitely thrown off by her incredible tongue and every time he died he let go of the mouse and caressed her face, shuddering and groaning. He lost the match, but when she crawled out from under his desk dripping white and kissing his cheek, he felt he'd won anyway.</w:t>
      </w:r>
    </w:p>
    <w:p>
      <w:pPr>
        <w:pStyle w:val="Normal"/>
        <w:rPr/>
      </w:pPr>
      <w:r>
        <w:rPr/>
        <w:tab/>
        <w:t>About an hour later there was a male leaning against the door, smelling the heat that Lazar's rear still dripped with eagerly. He was very wanting, but he saw the problem in his chair design. For the first time in his life he saw the advantage of those ergonomic chairs you knelt to sit in, and he wrote a note to pick one up as he kicked his chair away. “Take me however you like, but I'm not stopping.”</w:t>
      </w:r>
    </w:p>
    <w:p>
      <w:pPr>
        <w:pStyle w:val="Normal"/>
        <w:rPr/>
      </w:pPr>
      <w:r>
        <w:rPr/>
        <w:tab/>
        <w:t>It turned out that this particular male was a fan of the same game, though on his first death, the male grabbed his hair. “Look, if you're going to play that badly, you shouldn't waste your time focusing on it and should focus on me.” From that point on, every death, every missed headshot, every bad play was met with tugged hair, dominant bites, and demeaning growls that made Lazar shudder. As much as he didn't like people being mean to him, there was a certain joy in being made someone's bitch on stream. When the match was lost, he had to brace against the desk, the knot coming in hard and fast. He howled out his orgasm, but the male pulled free quickly, leaving him gaping and dripping. “I'm sure there's someone more worth my time around here...”</w:t>
      </w:r>
    </w:p>
    <w:p>
      <w:pPr>
        <w:pStyle w:val="Normal"/>
        <w:rPr/>
      </w:pPr>
      <w:r>
        <w:rPr/>
        <w:tab/>
        <w:t>“Try Ginger, a couple doors down. She could use the visit.” Lazar waved the wolf away, then continued to stand, dripping out both his and the dominant wolf's seed, as sitting wasn't really on the table after that rough treatment.</w:t>
      </w:r>
    </w:p>
    <w:p>
      <w:pPr>
        <w:pStyle w:val="Normal"/>
        <w:rPr/>
      </w:pPr>
      <w:r>
        <w:rPr/>
        <w:tab/>
        <w:t xml:space="preserve">Raven came around at the perfect time, right when Lazar was going to need a break. She seemed to be continuing her testing as well. Since he wasn't up for sitting in a chair, he was able to watch her work on the camera as she made her way beneath him, suckling and milking his length, purring all the while. He thrust lightly down into her mouth, getting moans from her as she took to the throat fucking, and he grinned, pushing a little harder. She forced him down into her mouth, his knot claiming her as he howled in victory, not just with her, but of the game, seemingly in utter bliss. </w:t>
      </w:r>
    </w:p>
    <w:p>
      <w:pPr>
        <w:pStyle w:val="Normal"/>
        <w:rPr/>
      </w:pPr>
      <w:r>
        <w:rPr/>
        <w:tab/>
        <w:t xml:space="preserve">As the next match loaded, he caressed her hair. “Thank you for your timing, princess~.” Her tail thumped against the legs of the desk at the compliment, but as he pulled free, she held his hips, shaking her head. “But, I need to pee. Don't you want me to mark you?” She nodded, then licked against his tip, almost suckling, like... He looked at her with a very confused look. “You sure?” She nodded again, and slowly he let himself relax. The liquid started to dribble into her, and she swallowed but once, letting him mark her insides, before she pulled free, coughing slightly as his on-stream stream continued to wash over her fur, soaking her through. </w:t>
      </w:r>
    </w:p>
    <w:p>
      <w:pPr>
        <w:pStyle w:val="Normal"/>
        <w:rPr/>
      </w:pPr>
      <w:r>
        <w:rPr/>
        <w:tab/>
        <w:t>She rolled in it almost like a puppy in a puddle, basking happily in his stream. “Ooooh, alpha, mark me~ Let the world know I'm yours~.” Even as his piss ran out, she continued to roll in the puddle between his legs for a few moments before sliding free, kissing him on the cheek as the next match started.</w:t>
      </w:r>
    </w:p>
    <w:p>
      <w:pPr>
        <w:pStyle w:val="Normal"/>
        <w:rPr/>
      </w:pPr>
      <w:r>
        <w:rPr/>
        <w:tab/>
        <w:t>“You heard the princess. She's all mine~ It's why I shower her in gold.” There were some surprisingly sweet comments that flicked by in the chat, but with a quick hug she made her way out, leaving him alone in his room once more.</w:t>
      </w:r>
    </w:p>
    <w:p>
      <w:pPr>
        <w:pStyle w:val="Normal"/>
        <w:rPr/>
      </w:pPr>
      <w:r>
        <w:rPr/>
        <w:tab/>
        <w:t>Two more males appeared before he turned off his camera, one a much gentler lover than the one from before, the other coming in right as he turned off the game, taking him hard and fast on the bed. He even looked into Lazar's eyes as they came, though Lazar then glued his eyes shut with his own cum. With the camera off, he smelled the various scents of the room and sighed happily, walking towards the shower. He was probably going to lose his deposit on this place, but the new house would be worth it.</w:t>
      </w:r>
    </w:p>
    <w:p>
      <w:pPr>
        <w:pStyle w:val="Normal"/>
        <w:rPr/>
      </w:pPr>
      <w:r>
        <w:rPr/>
        <w:tab/>
        <w:t>The next morning the girls got back to him, saying he should pull the trigger on the house especially since it was for sale instead of rent, and houses moved fast right now. That afternoon the three of them were walking through the spacious townhouse with the owner, trying to figure out if it was worth the purchase. It wasn't horribly far from where Snow was living, and it had more than enough room for three to live happily separately, or to all snuggle up on one bed and leave the outer rooms for streaming. It was on the pricey side, but with the income that had rushed in at the beginning of the month... They weren't too worried about it.</w:t>
      </w:r>
    </w:p>
    <w:p>
      <w:pPr>
        <w:pStyle w:val="Normal"/>
        <w:rPr/>
      </w:pPr>
      <w:r>
        <w:rPr/>
        <w:tab/>
        <w:t>Long before the tour was done Raven was already working on getting the paperwork they'd need to put it in all three of their names and putting up an offer. They thanked the owner for their time, then headed out, when Raven got a call from Snow to head her way. Ginger and Lazar were a little jealous, but when Raven headed out, Ginger suggested they get some ice cream and chat for a bit before heading towards the apartments. All in all it was a lovely afternoon, and by the time Snow asked if they were ready to video chat, the two were snuggling up in public, sipping on a shared milkshake with a pair of straws. They headed back, eager to find out what Snow had to share.</w:t>
      </w:r>
    </w:p>
    <w:p>
      <w:pPr>
        <w:pStyle w:val="Normal"/>
        <w:rPr/>
      </w:pPr>
      <w:r>
        <w:rPr/>
        <w:tab/>
        <w:t>They arrived right on time to be streaming, but Snow was adamant that they not turn on sound, at least until they figured a few things out. Still, Ginger and Lazar turned on their cameras, both sitting in Ginger's apartment, though they pretended that their mics weren't working, so tonight was going to be a short stream while they worked out the technical difficulties. With that they started the video call, seeing Snow and Raven both in the fur together on the other side, seemingly with a similar idea.</w:t>
      </w:r>
    </w:p>
    <w:p>
      <w:pPr>
        <w:pStyle w:val="Normal"/>
        <w:rPr/>
      </w:pPr>
      <w:r>
        <w:rPr/>
        <w:tab/>
        <w:t>“Alright! So, I've found out quite a bit of information on these collars. Are you interested, or just horny and wanting an audience?” She smirked as Ginger and Lazar blushed a little, then nodded.</w:t>
      </w:r>
    </w:p>
    <w:p>
      <w:pPr>
        <w:pStyle w:val="Normal"/>
        <w:rPr/>
      </w:pPr>
      <w:r>
        <w:rPr/>
        <w:tab/>
        <w:t>“No, no, we're interested. It's just... well, you wouldn't mind if we-” Ginger was cut off by the audible moaning of Snow, and when she looked closely, she could see Raven's dark fur bobbing up and down behind Snow's rump, lapping eagerly at SOMETHING back there. Ginger grinned. “Apparently not.”</w:t>
      </w:r>
    </w:p>
    <w:p>
      <w:pPr>
        <w:pStyle w:val="Normal"/>
        <w:rPr/>
      </w:pPr>
      <w:r>
        <w:rPr/>
        <w:tab/>
        <w:t>Snow chuckled. “Why would I deny anyone their pleasure? You do you. Or, rather, you do him, you horny greenfangs.” She grinned as Ginger almost immediately sank down in front of Lazar, her tongue swirling over his shaft as he tried his best to look attentive. “So, a few things to start with.” She held up one finger on her paw. “One, while cam wolves, in some form have always been a thing, there's been a definite spike the last few years with the rise of streaming technology. Now everyone can give a show from their home, and there's so many potential wolves out there ready to get in on it. Two, there does seem to be a more focused effort this year than there have been previously.” She shuddered a little, pressing back as Raven lapped a little lower. “Mmmm, you've been a good girl, haven't you? Always so eager~ Lazar, you picked a good one here.”</w:t>
      </w:r>
    </w:p>
    <w:p>
      <w:pPr>
        <w:pStyle w:val="Normal"/>
        <w:rPr/>
      </w:pPr>
      <w:r>
        <w:rPr/>
        <w:tab/>
        <w:t>Lazar shuddered as well, his paws tight on Ginger's ears as she bobbed happily on his shaft, giggling and purring at Snow's words. “Well, I found a good one here too, Snow. But nobody quite matches up to my alpha.”</w:t>
      </w:r>
    </w:p>
    <w:p>
      <w:pPr>
        <w:pStyle w:val="Normal"/>
        <w:rPr/>
      </w:pPr>
      <w:r>
        <w:rPr/>
        <w:tab/>
        <w:t xml:space="preserve">Snow's face flushed pink at his words. “You're going to make me blush. Now, where was I?” Her tail whipped from side to side, eager from the love she was getting, but she seemed to regain focus. “Right. So, the company that's been sending out these collars only started about 4 years ago, with a couple of small releases, always in cities. First was Paris, then London, and then the last two were San Francisco and... well, it seems our city for this one. There would always be isolated incidents of collars going to other places, or small batches being sent elsewhere, but those are during the rest of the year. In October, it seems to pick a city to build up an exploding cam wolf population.” </w:t>
      </w:r>
    </w:p>
    <w:p>
      <w:pPr>
        <w:pStyle w:val="Normal"/>
        <w:rPr/>
      </w:pPr>
      <w:r>
        <w:rPr/>
        <w:tab/>
        <w:t>“I'm trying to get you exploding, but you're just not willing,” said Raven with a chuckle. Ginger giggled as well, diving deep and suckling, starting to get Lazar's knot forming.</w:t>
      </w:r>
    </w:p>
    <w:p>
      <w:pPr>
        <w:pStyle w:val="Normal"/>
        <w:rPr/>
      </w:pPr>
      <w:r>
        <w:rPr/>
        <w:tab/>
        <w:t>“Shush, sexy, or I'll have you get a toy instead.” There was a started squeak, then silence as Raven went back to work and Snow chuckled, spreading her legs to give the girl more access. “Anyway, that explains why I was targeted when I was visiting London... and the wolves with French accents I ran into for a lot of that year. The operation seems to be expanding, but not very rapidly. By my calculation, there's maybe 5000 people tops spread across two continents, though Raven's dive into the records seems to suggest that this year they may be aiming to double it.” Snow thrust down suddenly, getting a startled, but happy, yip from Raven. “There we go. Prep for that knot~. There's a good girl.”</w:t>
      </w:r>
    </w:p>
    <w:p>
      <w:pPr>
        <w:pStyle w:val="Normal"/>
        <w:rPr/>
      </w:pPr>
      <w:r>
        <w:rPr/>
        <w:tab/>
        <w:t>Snow smirked at the camera, watching Lazar's eyes cross for a moment as Ginger sucked particularly hard, hitting a sweet spot. Snow then continued. “Raven's searching also turned up where a lot of these donations have been coming from, and it leads back to my studies as well. While quite a lot of them are just furries around the world doing their thing and surprised at how good deep fakes seem to be getting, if they only knew the truth... Anyway, the bulk of these seem to be funneling out of a Swiss bank. Multiple accounts, but all running through one particular bank. Apparently it's often used as a shell for these sorts of things, so it's hard to say where it's coming from before getting there, but it's safe to say that those who become cam wolves seem to be being bankrolled by somebody.”</w:t>
      </w:r>
    </w:p>
    <w:p>
      <w:pPr>
        <w:pStyle w:val="Normal"/>
        <w:rPr/>
      </w:pPr>
      <w:r>
        <w:rPr/>
        <w:tab/>
        <w:t>She held up her paw, then thrust again, the audible sound of her knot popping into Raven's mouth making everyone on the call moan deeply. Lazar nearly did the same with Ginger, but she caught him, swirling her tongue around his tip as though to remind him that her week wasn't done yet. “Oooooh~” Snow moaned, giving a couple short thrusts into Raven off-camera. “So, I looked into the cam wolves a bit more, but I'm afraid I'd sound a bit too conspiracy theory if I go on. It has to do with the pups we bear and make, but... Well, again, as the time gets closer I'll go more into it. For now...”</w:t>
      </w:r>
    </w:p>
    <w:p>
      <w:pPr>
        <w:pStyle w:val="Normal"/>
        <w:rPr/>
      </w:pPr>
      <w:r>
        <w:rPr/>
        <w:tab/>
        <w:t>She grunted as she ignored the call entirely, starting to thrust quickly into Raven's mouth, still off-screen for Lazar and Ginger. However, they sped up as well, reacting to their alpha's pleasured moans and dominant grunts, before they heard her howl out, a muffled howl joining her before being drowned out in Snow's seed. Ginger panted heavily as she popped free, licking her lips and pumping at Lazar's shaft, and at what he'd been seeing and feeling, he couldn't hold back, painting Ginger with streaks of white all across her front and head, even getting her back as she spun around to catch it.</w:t>
      </w:r>
    </w:p>
    <w:p>
      <w:pPr>
        <w:pStyle w:val="Normal"/>
        <w:rPr/>
      </w:pPr>
      <w:r>
        <w:rPr/>
        <w:tab/>
        <w:t>Lazar looked at Snow, both of them panting on opposite sides of the call, before she smiled. “Well, I'm going to go give a proper show to the people who tuned in, but I hope this has been a bit illuminating. If you have any questions, maybe we can get to them after you move.” She winked, then purred down under her. “You know, Raven, the best part of my particular anatomy is that if you keep lying like that, I won't even have to remove the knot to mark you. Want to see?” The slutty, needy moan from under her was all she needed, and she stuck out her tongue a little, looking relieved, before she turned off the call.</w:t>
      </w:r>
    </w:p>
    <w:p>
      <w:pPr>
        <w:pStyle w:val="Normal"/>
        <w:rPr/>
      </w:pPr>
      <w:r>
        <w:rPr/>
        <w:tab/>
        <w:t>Ginger stood up from where she was and kissed Lazar, letting him taste himself on her lips as they did. “So, our show's not over either, is it? There's still a LOT of fur that needs to be covered if I'm going to be good about busting this myth.” She pressed forward a little, grinding her slit against his shaft, while he held up a paw.</w:t>
      </w:r>
    </w:p>
    <w:p>
      <w:pPr>
        <w:pStyle w:val="Normal"/>
        <w:rPr/>
      </w:pPr>
      <w:r>
        <w:rPr/>
        <w:tab/>
        <w:t>“One moment.” He went over to the camera, pretending to fiddle with it before he turned the mic back on. “Sorry about that, folks. But I called tech support and we worked it out. You'll get to hear the moans the rest of the night. Isn't that right, Ginger?”</w:t>
      </w:r>
    </w:p>
    <w:p>
      <w:pPr>
        <w:pStyle w:val="Normal"/>
        <w:rPr/>
      </w:pPr>
      <w:r>
        <w:rPr/>
        <w:tab/>
        <w:t>Ginger grinned. “Until the sun comes up, Lazar~” He then leaped on her, pinning her to the bed, and thrust home. There was only one way to work up enough lust to cover her completely, and he wasn't going to stop until the job was don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6:23Z</dcterms:created>
  <dc:creator>Stephen Bond</dc:creator>
  <dc:description/>
  <dc:language>en-US</dc:language>
  <cp:lastModifiedBy/>
  <cp:revision>0</cp:revision>
  <dc:subject/>
  <dc:title/>
</cp:coreProperties>
</file>