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azar woke to the smell of food cooking and voices chatting away in the sectioned-off part of his studio apartment with the kitchen and the dining table... Well, it was a base cheap wooden table with a bunch of folding chairs for the two times he'd had guests over, but still. Sitting around it were two women, both chatting away with nothing on, one was Ginger and one a darker beauty all around who he assumed was Raven. Meanwhile, at the stove, Snow was making food and dancing a little, a phone sitting next to her playing music. He wanted to say he had no idea where she'd been storing that the night before, but he was pretty dang sure. He watched her swivel and dance, then turn, a smile on her face. “Ah! Good morning, greenfang. You didn't tell me you had such wonderful betas with you~. Keeping all the best ones to yourself...” She wasn't wearing anything either, her additional equipment not seeming to bother Ginger and Raven as they chattered away.</w:t>
      </w:r>
    </w:p>
    <w:p>
      <w:pPr>
        <w:pStyle w:val="Normal"/>
        <w:rPr/>
      </w:pPr>
      <w:r>
        <w:rPr/>
        <w:tab/>
        <w:t>Lazar sat at the table, looking a little sheepish, even though by this point he figured he should be used to people in nothing but collars. “Well, alpha, I didn't think you wanted me reporting every 'triumph' I'd had... Is that a normal thing?”</w:t>
      </w:r>
    </w:p>
    <w:p>
      <w:pPr>
        <w:pStyle w:val="Normal"/>
        <w:rPr>
          <w:i w:val="false"/>
          <w:i w:val="false"/>
          <w:iCs w:val="false"/>
        </w:rPr>
      </w:pPr>
      <w:r>
        <w:rPr/>
        <w:tab/>
        <w:t xml:space="preserve">“No. But these two are </w:t>
      </w:r>
      <w:r>
        <w:rPr>
          <w:i/>
          <w:iCs/>
        </w:rPr>
        <w:t>precious</w:t>
      </w:r>
      <w:r>
        <w:rPr>
          <w:i w:val="false"/>
          <w:iCs w:val="false"/>
        </w:rPr>
        <w:t xml:space="preserve"> and I just want to know everything about them.” She sat down as well, setting down a tall stack of pancakes and enough breakfast meats for the group, letting them take as much as they wanted. “We're going to need proper fuel for tonight.”</w:t>
      </w:r>
    </w:p>
    <w:p>
      <w:pPr>
        <w:pStyle w:val="Normal"/>
        <w:rPr>
          <w:i w:val="false"/>
          <w:i w:val="false"/>
          <w:iCs w:val="false"/>
        </w:rPr>
      </w:pPr>
      <w:r>
        <w:rPr>
          <w:i w:val="false"/>
          <w:iCs w:val="false"/>
        </w:rPr>
        <w:tab/>
        <w:t>“Tonight?” Lazar asked, looking at the group that was tucking into the food happily. “What's happening tonight?”</w:t>
      </w:r>
    </w:p>
    <w:p>
      <w:pPr>
        <w:pStyle w:val="Normal"/>
        <w:rPr>
          <w:i w:val="false"/>
          <w:i w:val="false"/>
          <w:iCs w:val="false"/>
        </w:rPr>
      </w:pPr>
      <w:r>
        <w:rPr>
          <w:i w:val="false"/>
          <w:iCs w:val="false"/>
        </w:rPr>
        <w:tab/>
        <w:t>Ginger giggled a little. “Well, I have been trying out a few things, and I need some help with other streamers to know what's good and what's not... I still want to do my beauty tips streams, after all. They just get to be sexier.”</w:t>
      </w:r>
    </w:p>
    <w:p>
      <w:pPr>
        <w:pStyle w:val="Normal"/>
        <w:rPr>
          <w:i w:val="false"/>
          <w:i w:val="false"/>
          <w:iCs w:val="false"/>
        </w:rPr>
      </w:pPr>
      <w:r>
        <w:rPr>
          <w:i w:val="false"/>
          <w:iCs w:val="false"/>
        </w:rPr>
        <w:tab/>
        <w:t>Raven nodded. “And I've hardly gotten anything done after getting the collar. I used to do hacking and live-coding. Like, old hardware and things, making small gaming elements, programs, stuff like that. The last program I put together just flicks between multiple angles for streaming, though, to help... make things a better show.” She blushed a little, smirking at her accomplishment.</w:t>
      </w:r>
    </w:p>
    <w:p>
      <w:pPr>
        <w:pStyle w:val="Normal"/>
        <w:rPr>
          <w:i w:val="false"/>
          <w:i w:val="false"/>
          <w:iCs w:val="false"/>
        </w:rPr>
      </w:pPr>
      <w:r>
        <w:rPr>
          <w:i w:val="false"/>
          <w:iCs w:val="false"/>
        </w:rPr>
        <w:tab/>
        <w:t>“And while you were sleeping, I asked her to help me out with something. I'm trying to get a bit more information on the string of new outfits in this area. If it's by zip code or population or something else.” Snow had the largest stack of pancakes of the group, eating them quickly, but careful not to make a mess of it. “I just want to see if there's a pattern. Plus, we're going to be helping them both out tonight, greenfang, while the code's running.”</w:t>
      </w:r>
    </w:p>
    <w:p>
      <w:pPr>
        <w:pStyle w:val="Normal"/>
        <w:rPr>
          <w:i w:val="false"/>
          <w:i w:val="false"/>
          <w:iCs w:val="false"/>
        </w:rPr>
      </w:pPr>
      <w:r>
        <w:rPr>
          <w:i w:val="false"/>
          <w:iCs w:val="false"/>
        </w:rPr>
        <w:tab/>
        <w:t>Lazar still looked confused. “So... she's going to code and she's going to do beauty tips?”</w:t>
      </w:r>
    </w:p>
    <w:p>
      <w:pPr>
        <w:pStyle w:val="Normal"/>
        <w:rPr>
          <w:i w:val="false"/>
          <w:i w:val="false"/>
          <w:iCs w:val="false"/>
        </w:rPr>
      </w:pPr>
      <w:r>
        <w:rPr>
          <w:i w:val="false"/>
          <w:iCs w:val="false"/>
        </w:rPr>
        <w:tab/>
        <w:t>Snow chuckled. “No, she's got a code to link all our cameras, and we're going to give all the streams a good show from multiple angles! While helping with beauty tips.”</w:t>
      </w:r>
    </w:p>
    <w:p>
      <w:pPr>
        <w:pStyle w:val="Normal"/>
        <w:rPr>
          <w:i w:val="false"/>
          <w:i w:val="false"/>
          <w:iCs w:val="false"/>
        </w:rPr>
      </w:pPr>
      <w:r>
        <w:rPr>
          <w:i w:val="false"/>
          <w:iCs w:val="false"/>
        </w:rPr>
        <w:tab/>
        <w:t>Ginger chuckled. “Debunking them, mostly, but who knows. Maybe the happy glow won't just be from how much fun I'm having.” There was a laugh around the table, but Lazar was a little confused. He clearly hadn't heard the rumors much.</w:t>
      </w:r>
    </w:p>
    <w:p>
      <w:pPr>
        <w:pStyle w:val="Normal"/>
        <w:rPr>
          <w:i w:val="false"/>
          <w:i w:val="false"/>
          <w:iCs w:val="false"/>
        </w:rPr>
      </w:pPr>
      <w:r>
        <w:rPr>
          <w:i w:val="false"/>
          <w:iCs w:val="false"/>
        </w:rPr>
        <w:tab/>
        <w:t>As food was wrapping up, he did have a question though. “Hey, alpha, didn't you say you streamed as a professor. Do you still do that? Or does the fur get in the way?”</w:t>
      </w:r>
    </w:p>
    <w:p>
      <w:pPr>
        <w:pStyle w:val="Normal"/>
        <w:rPr>
          <w:i w:val="false"/>
          <w:i w:val="false"/>
          <w:iCs w:val="false"/>
        </w:rPr>
      </w:pPr>
      <w:r>
        <w:rPr>
          <w:i w:val="false"/>
          <w:iCs w:val="false"/>
        </w:rPr>
        <w:tab/>
        <w:t xml:space="preserve">“I'm glad you asked, Lazar,” she said, giggling. “See, this is the fun part, and something I suggested to Ginger, though it could be harder in her case. I still do audio streams when presenting information on cultural anthropology, normally with a static picture of myself. Half of the time, I have a camera set up streaming elsewhere, showing off what </w:t>
      </w:r>
      <w:r>
        <w:rPr>
          <w:i/>
          <w:iCs/>
        </w:rPr>
        <w:t>else</w:t>
      </w:r>
      <w:r>
        <w:rPr>
          <w:i w:val="false"/>
          <w:iCs w:val="false"/>
        </w:rPr>
        <w:t xml:space="preserve"> I'm doing while talking, but that's not important. However, entirely nude fur streams of questions for cam wolves have been fun to do as well, though I don't bother with them in October. I wait until breeding season is done.”</w:t>
      </w:r>
    </w:p>
    <w:p>
      <w:pPr>
        <w:pStyle w:val="Normal"/>
        <w:rPr>
          <w:i w:val="false"/>
          <w:i w:val="false"/>
          <w:iCs w:val="false"/>
        </w:rPr>
      </w:pPr>
      <w:r>
        <w:rPr>
          <w:i w:val="false"/>
          <w:iCs w:val="false"/>
        </w:rPr>
        <w:tab/>
        <w:t>“About that...” Raven gently moved a hand to her stomach. “So, Lazar's done a number on all of us... Should I be worried about a new wardrobe? Or a crib?”</w:t>
      </w:r>
    </w:p>
    <w:p>
      <w:pPr>
        <w:pStyle w:val="Normal"/>
        <w:rPr>
          <w:i w:val="false"/>
          <w:i w:val="false"/>
          <w:iCs w:val="false"/>
        </w:rPr>
      </w:pPr>
      <w:r>
        <w:rPr>
          <w:i w:val="false"/>
          <w:iCs w:val="false"/>
        </w:rPr>
        <w:tab/>
        <w:t>“Some loose fitting clothing is going to be useful between now and July, yes, but don't get too nuts on the baby care side of things. I've had two litters and, as you may notice, I'm not exactly crawling in children at the moment. I'll explain in due time, though... For now, enjoy the experience.” She kissed Ginger and Raven on the cheeks, then came around to kiss Lazar much more deeply. “I'll be back tonight. I unfortunately have a couple classes this afternoon.” She went over by the door, sliding out a duffel bag from which she pulled out a sundress, slipping it on over everything. She pulled out a few more. “I'm not sure if these are your size, but if you girls have somewhere you need to be, I bring extras... You never know how bad the mess may be.”</w:t>
      </w:r>
    </w:p>
    <w:p>
      <w:pPr>
        <w:pStyle w:val="Normal"/>
        <w:rPr>
          <w:i w:val="false"/>
          <w:i w:val="false"/>
          <w:iCs w:val="false"/>
        </w:rPr>
      </w:pPr>
      <w:r>
        <w:rPr>
          <w:i w:val="false"/>
          <w:iCs w:val="false"/>
        </w:rPr>
        <w:tab/>
        <w:t>Ginger shook her head. “I live down the hall, I'm not too worried about the short streak.” Raven took her up on the offer, the dress a little large on her due to Snow's various endowments. They then set off, Snow offering to give Raven a ride in her car, leaving only Ginger and Lazar. Ginger purred. “You know... They're really nice. You're a lucky guy.”</w:t>
      </w:r>
    </w:p>
    <w:p>
      <w:pPr>
        <w:pStyle w:val="Normal"/>
        <w:rPr>
          <w:i w:val="false"/>
          <w:i w:val="false"/>
          <w:iCs w:val="false"/>
        </w:rPr>
      </w:pPr>
      <w:r>
        <w:rPr>
          <w:i w:val="false"/>
          <w:iCs w:val="false"/>
        </w:rPr>
        <w:tab/>
        <w:t>Lazar grinned. “I really am. I... don't know how to feel about all of this, but it's definitely been a blessing.” He stood up, starting to clean up, when he was grabbed by Ginger and pulled into a kiss.</w:t>
      </w:r>
    </w:p>
    <w:p>
      <w:pPr>
        <w:pStyle w:val="Normal"/>
        <w:rPr>
          <w:i w:val="false"/>
          <w:i w:val="false"/>
          <w:iCs w:val="false"/>
        </w:rPr>
      </w:pPr>
      <w:r>
        <w:rPr>
          <w:i w:val="false"/>
          <w:iCs w:val="false"/>
        </w:rPr>
        <w:tab/>
        <w:t>She purred lustily as it broke. “But you're even luckier to have me alone, big fella.” She pulled him towards the bed by his collar, flicking on her camera as she went, the fur starting to grow out on both of them. As she wiggled and waved her growing tail “Because while I wasn't a party animal before, you definitely woke the beast.”</w:t>
      </w:r>
    </w:p>
    <w:p>
      <w:pPr>
        <w:pStyle w:val="Normal"/>
        <w:rPr>
          <w:i w:val="false"/>
          <w:i w:val="false"/>
          <w:iCs w:val="false"/>
        </w:rPr>
      </w:pPr>
      <w:r>
        <w:rPr>
          <w:i w:val="false"/>
          <w:iCs w:val="false"/>
        </w:rPr>
        <w:tab/>
        <w:t>He turned on his own camera, nudging it to aim at the bed as the streams went live to catch him falling onto her, his cock teasing against her entrance while her legs wrapped around him. “Breed me, sexy~. Fill me up like only you can.” He wasn't going to deny the wolf, and his tip slipped slowly into her folds, bringing out a breathless moan as she arced her back, pressing her body against him. Right as his hips met hers, getting a gasp from them both that turned into a deep kiss, the door opened up with Snow walking in.</w:t>
      </w:r>
    </w:p>
    <w:p>
      <w:pPr>
        <w:pStyle w:val="Normal"/>
        <w:rPr>
          <w:i w:val="false"/>
          <w:i w:val="false"/>
          <w:iCs w:val="false"/>
        </w:rPr>
      </w:pPr>
      <w:r>
        <w:rPr>
          <w:i w:val="false"/>
          <w:iCs w:val="false"/>
        </w:rPr>
        <w:tab/>
        <w:t>“Hey, I forgot my...” Two heads whipped over to look at her, while she had a clear view of the intimate connection they were locked in. She grinned, almost looking like she was going to join in, before she shook her head. “Greenfangs never know how to hold back. Have fun you two.” She grabbed her back and closed the door.</w:t>
      </w:r>
    </w:p>
    <w:p>
      <w:pPr>
        <w:pStyle w:val="Normal"/>
        <w:rPr>
          <w:i w:val="false"/>
          <w:i w:val="false"/>
          <w:iCs w:val="false"/>
        </w:rPr>
      </w:pPr>
      <w:r>
        <w:rPr>
          <w:i w:val="false"/>
          <w:iCs w:val="false"/>
        </w:rPr>
        <w:tab/>
        <w:t>The two wolves looked at each other, laughing for a moment, before Lazar growled dominantly, pulling out and thrusting a short, sharp, deep motion that turned Ginger's laugh into a needy moan. In an instant the two were locked together again, her legs locking him into her, his claws leaving small scratches on the floor. He drove into her like a jackhammer, the wet sound of their connection filling the room and clear on both cameras, while the moans were largely silenced by the deep, long, sloppy kiss they shared. She grabbed two pawfuls of his fur, pulling him as close to her as she could as his knot slipped in fully, locking them together, and moments later the muffled howl in each other's mouths and the dripping of mixed arousal drooling from her body and onto the ground signaled their quick morning session was done.</w:t>
      </w:r>
    </w:p>
    <w:p>
      <w:pPr>
        <w:pStyle w:val="Normal"/>
        <w:rPr>
          <w:i w:val="false"/>
          <w:i w:val="false"/>
          <w:iCs w:val="false"/>
        </w:rPr>
      </w:pPr>
      <w:r>
        <w:rPr>
          <w:i w:val="false"/>
          <w:iCs w:val="false"/>
        </w:rPr>
        <w:tab/>
        <w:t>They nuzzled softly, drifting off to a morning nap for the camera, still locked together as the light played in through the window.</w:t>
      </w:r>
    </w:p>
    <w:p>
      <w:pPr>
        <w:pStyle w:val="Normal"/>
        <w:rPr>
          <w:i w:val="false"/>
          <w:i w:val="false"/>
          <w:iCs w:val="false"/>
        </w:rPr>
      </w:pPr>
      <w:r>
        <w:rPr>
          <w:i w:val="false"/>
          <w:iCs w:val="false"/>
        </w:rPr>
        <w:tab/>
        <w:t>That evening Lazar was laying on the bed, watching the three wolfesses walking around the room, checking the cameras were ready. They were all in test-stream mode, as they wanted the show to go perfectly, but that didn't stop their wolfish side from coming out. He had little to do, mostly just there to make the show go well, but he had a huge smile on his face. It was impossible not to. What kind of lucky fellow like him could go from streaming video games to streaming a foursome with the three hottest bitches in the world in a week? Truly, his mysterious benefactor was an anonymous blessing.</w:t>
      </w:r>
    </w:p>
    <w:p>
      <w:pPr>
        <w:pStyle w:val="Normal"/>
        <w:rPr>
          <w:i w:val="false"/>
          <w:i w:val="false"/>
          <w:iCs w:val="false"/>
        </w:rPr>
      </w:pPr>
      <w:r>
        <w:rPr>
          <w:i w:val="false"/>
          <w:iCs w:val="false"/>
        </w:rPr>
        <w:tab/>
        <w:t>Raven pulled up all their streams on Lazar's computer, her code having been brought over on a small wolf-shaped jump drive. She hit a few keys and the streams all swapped to one perspective, and a couple more strokes had them all showing the video from different cameras. She smirked. “Glad to know even paws can't slow me down.” She swiveled in the chair, looking at Lazar lazing on the bed and spread her legs for him, giving him a clear shot of her needy pussy. “I hope you're ready, you sexy beast.”</w:t>
      </w:r>
    </w:p>
    <w:p>
      <w:pPr>
        <w:pStyle w:val="Normal"/>
        <w:rPr>
          <w:i w:val="false"/>
          <w:i w:val="false"/>
          <w:iCs w:val="false"/>
        </w:rPr>
      </w:pPr>
      <w:r>
        <w:rPr>
          <w:i w:val="false"/>
          <w:iCs w:val="false"/>
        </w:rPr>
        <w:tab/>
        <w:t>“You better believe I am,” Snow responded, winking as she spanked Ginger's ass, getting a yelp from the red wolfess. “I have always wanted to do something like this, but I didn't know anyone who was good enough with computers. Now, who wants who first?”</w:t>
      </w:r>
    </w:p>
    <w:p>
      <w:pPr>
        <w:pStyle w:val="Normal"/>
        <w:rPr>
          <w:i w:val="false"/>
          <w:i w:val="false"/>
          <w:iCs w:val="false"/>
        </w:rPr>
      </w:pPr>
      <w:r>
        <w:rPr>
          <w:i w:val="false"/>
          <w:iCs w:val="false"/>
        </w:rPr>
        <w:tab/>
        <w:t>“Let me introduce the stream first, you horndogs,” Ginger said with a giggle, settling down in front of her own camera. “It won't take long, but there are two myths I'm working on: One, that cum is good for fur, and two, that it's good for dietary reasons. The second one was going to take a little more time, but the first... Well, we have some options. Either we can have a test and a control bitch, one getting a facial and the other not, we can have a half and half on each of us, or we can just do before and after pictures.” She grinned at Raven. “I'm assuming you're going to want the pictures, right?”</w:t>
      </w:r>
    </w:p>
    <w:p>
      <w:pPr>
        <w:pStyle w:val="Normal"/>
        <w:rPr>
          <w:i w:val="false"/>
          <w:i w:val="false"/>
          <w:iCs w:val="false"/>
        </w:rPr>
      </w:pPr>
      <w:r>
        <w:rPr>
          <w:i w:val="false"/>
          <w:iCs w:val="false"/>
        </w:rPr>
        <w:tab/>
        <w:t>Raven thought for a few moments, then shrugged. “It could be fun seeing you soaking in it while I don't have to clean up for once.” She did lick her lips after that. “but... I wouldn't mind testing the second one, if you wouldn't mind.”</w:t>
      </w:r>
    </w:p>
    <w:p>
      <w:pPr>
        <w:pStyle w:val="Normal"/>
        <w:rPr>
          <w:i w:val="false"/>
          <w:i w:val="false"/>
          <w:iCs w:val="false"/>
        </w:rPr>
      </w:pPr>
      <w:r>
        <w:rPr>
          <w:i w:val="false"/>
          <w:iCs w:val="false"/>
        </w:rPr>
        <w:tab/>
        <w:t>Snow was throbbing, sitting on the bed and giving Lazar a glimpse of all her goods. “Aww, you mean I don't get to give Lazar a knot tonight? Fine... I suppose he can wake up to it.”</w:t>
      </w:r>
    </w:p>
    <w:p>
      <w:pPr>
        <w:pStyle w:val="Normal"/>
        <w:rPr>
          <w:i w:val="false"/>
          <w:i w:val="false"/>
          <w:iCs w:val="false"/>
        </w:rPr>
      </w:pPr>
      <w:r>
        <w:rPr>
          <w:i w:val="false"/>
          <w:iCs w:val="false"/>
        </w:rPr>
        <w:tab/>
        <w:t>Ginger sighed. “It's true, we're going to have to spend a little time without being filled up... or at least getting filled up the right way first. But it's for science and beauty, two very important things.” She nodded almost sagely, while Raven laughed.</w:t>
      </w:r>
    </w:p>
    <w:p>
      <w:pPr>
        <w:pStyle w:val="Normal"/>
        <w:rPr>
          <w:i w:val="false"/>
          <w:i w:val="false"/>
          <w:iCs w:val="false"/>
        </w:rPr>
      </w:pPr>
      <w:r>
        <w:rPr>
          <w:i w:val="false"/>
          <w:iCs w:val="false"/>
        </w:rPr>
        <w:tab/>
        <w:t>“I just like the smell of being up close and personal, but if you say so.” She turned to the computer. “I'm going live, everyone ready?” One nod from them had her signal three, two, one, then point at Ginger, all the streams showing active at once on Ginger's cam.</w:t>
      </w:r>
    </w:p>
    <w:p>
      <w:pPr>
        <w:pStyle w:val="Normal"/>
        <w:rPr>
          <w:i w:val="false"/>
          <w:i w:val="false"/>
          <w:iCs w:val="false"/>
        </w:rPr>
      </w:pPr>
      <w:r>
        <w:rPr>
          <w:i w:val="false"/>
          <w:iCs w:val="false"/>
        </w:rPr>
        <w:tab/>
        <w:t>“Hello wolf pack! To those who know me, welcome back, and to those who don't, this is a crossover stream while we try out a few things, so don't you worry, you're not in the wrong place. Today, I am going to work on proving or debunking two common myths: That the antioxidants in sperm are good for your fur, and that the protein and zinc in it is good for your diet. I am here with my lovely volunteer in the study, Raven,” The streams flicked to the computer camera, where Raven waved and blew a little kiss, “And the lucky donors of the sperm,” she winked, “at least for this first night of testing, Lazar and Snow.” The stream moved between the other three cameras, showing the sexy alpha in her white fur showing her chest to the crowd, while the beta behind her just kind of smiled and waved. It went back to Ginger. “Now, let's let the trial begin.”</w:t>
      </w:r>
    </w:p>
    <w:p>
      <w:pPr>
        <w:pStyle w:val="Normal"/>
        <w:rPr>
          <w:i w:val="false"/>
          <w:i w:val="false"/>
          <w:iCs w:val="false"/>
        </w:rPr>
      </w:pPr>
      <w:r>
        <w:rPr>
          <w:i w:val="false"/>
          <w:iCs w:val="false"/>
        </w:rPr>
        <w:tab/>
        <w:t>Raven tapped a few keys, having the cameras swap on their own between the ones pointed at the bed, all the streams on a different one, before she got up, sashaying over to join the others as Ginger knelt before them. She waved her tail for the cameras, then started with the alpha, her tongue gliding along Snow's length, her eyes lighting up with lust. A hand went up to cup her full, heavy balls, before it slipped further back, fingers slipping into the wet, dripping entrance hidden behind them. Snow moaned, her paw moving onto Ginger's head, teasing her hair while she moaned lustily. Ginger nuzzled the tip of her cock, grinning as she gave it one more lick, then opened her mouth, suckling all the way down the length, letting it throb as it slid across her tongue and into the velvet, welcoming warmth of her mouth.</w:t>
      </w:r>
    </w:p>
    <w:p>
      <w:pPr>
        <w:pStyle w:val="Normal"/>
        <w:rPr>
          <w:i w:val="false"/>
          <w:i w:val="false"/>
          <w:iCs w:val="false"/>
        </w:rPr>
      </w:pPr>
      <w:r>
        <w:rPr>
          <w:i w:val="false"/>
          <w:iCs w:val="false"/>
        </w:rPr>
        <w:tab/>
        <w:t>Meanwhile, Raven crawled onto the bed, winking at the camera aimed at them. She started by licking over Lazar's balls, savoring the smell of his powerful length, and the need that dripped from his ass, before she licked up his shaft. At the tip, the grinned, then licked down the top, following with kisses up his stomach. Her breasts wrapped around his length, enveloping him in their soft cushions before she brought her mouth back, teasing his tip with her tongue. She purred over his head, while his paws clutched at the sheets, giving her free reign with her body.</w:t>
      </w:r>
    </w:p>
    <w:p>
      <w:pPr>
        <w:pStyle w:val="Normal"/>
        <w:rPr>
          <w:i w:val="false"/>
          <w:i w:val="false"/>
          <w:iCs w:val="false"/>
        </w:rPr>
      </w:pPr>
      <w:r>
        <w:rPr>
          <w:i w:val="false"/>
          <w:iCs w:val="false"/>
        </w:rPr>
        <w:tab/>
        <w:t>Ginger and Raven shot each other a look, a lot of information passing in the small glare, the eye roll, and the nod. Ginger kept diving deeper onto Snow, taking the entirety of her huge length and bobbing her head, the tip of her throat teasing Snow's sensitive tip with every motion, feeling pre leaking down her throat, while Raven slowed down her motions, pressing deep down onto Lazar's tip once before she pulled off with a pop, crawling up the bed at him. “Ginger is going to need more for her test than I'll need for mine, stud, so... Let's get you good and ready to join the alpha, shall we?” As she spoke, her pussy pressed and drooled along his length, teasing the tip with its warmth before she sank down, spearing herself on it. He started to get up, but she pinned his chest to the bed, grinning. “In a moment. Let me enjoy this.”</w:t>
      </w:r>
    </w:p>
    <w:p>
      <w:pPr>
        <w:pStyle w:val="Normal"/>
        <w:rPr>
          <w:i w:val="false"/>
          <w:i w:val="false"/>
          <w:iCs w:val="false"/>
        </w:rPr>
      </w:pPr>
      <w:r>
        <w:rPr>
          <w:i w:val="false"/>
          <w:iCs w:val="false"/>
        </w:rPr>
        <w:tab/>
        <w:t>Moans filled the room as Raven rode on Lazar, his length filling up her tight, clutching walls with ever motion while she rode him, bouncing with wet slaps every time their hips met. One camera had a perfect angle of the whole thing, able to see her pucker and the knot slowly starting to stretch her out, while the reverse angle had her head thrown back in ecstasy and caught the yips and moans of Lazar, his eyes hypnotized by the bouncing breasts above him.</w:t>
      </w:r>
    </w:p>
    <w:p>
      <w:pPr>
        <w:pStyle w:val="Normal"/>
        <w:rPr>
          <w:i w:val="false"/>
          <w:i w:val="false"/>
          <w:iCs w:val="false"/>
        </w:rPr>
      </w:pPr>
      <w:r>
        <w:rPr>
          <w:i w:val="false"/>
          <w:iCs w:val="false"/>
        </w:rPr>
        <w:tab/>
        <w:t>Meanwhile Ginger's moans were being replaced by the rough and lusty sounds of Snow taking charge, the alpha's breasts bouncing as well as she thrust forward, her cock going deep into Ginger's muzzle. Ginger had to change positions, her eyes rolling back in her head, but she was in utter bliss, almost wondering if Snow was going to go deep enough to break her collar... and really hoping she would. However, while there was a bit of a bulge showing up in Ginger's throat, Snow wasn't a horse, and she could only get so far. Especially once her knot started forming and she couldn't go as deep for fear of locking in when she fired off.</w:t>
      </w:r>
    </w:p>
    <w:p>
      <w:pPr>
        <w:pStyle w:val="Normal"/>
        <w:rPr>
          <w:i w:val="false"/>
          <w:i w:val="false"/>
          <w:iCs w:val="false"/>
        </w:rPr>
      </w:pPr>
      <w:r>
        <w:rPr>
          <w:i w:val="false"/>
          <w:iCs w:val="false"/>
        </w:rPr>
        <w:tab/>
        <w:t>Right as both of their knots were full sized, Lazar and Snow both aching to push them home, Raven pulled herself from Lazar's length, getting a needy moan from the male. “There, there, come on, you know what's going on.” She signaled for him to stand next to the bed while she knelt down, kissing Ginger on the cheek. Ginger looked lost in bliss to being used and abused by Snow's full length, but she slowly came to as Raven stopped the alpha's thrusting, pushing Ginger off and down to the ground. Ginger's hands started to come up, but Raven shook her head. “Not now, you just be a good girl and let your alphas cover you~.” Ginger nodded, closing her eyes and mouth, though she stuck out her tongue for a taste.</w:t>
      </w:r>
    </w:p>
    <w:p>
      <w:pPr>
        <w:pStyle w:val="Normal"/>
        <w:rPr>
          <w:i w:val="false"/>
          <w:i w:val="false"/>
          <w:iCs w:val="false"/>
        </w:rPr>
      </w:pPr>
      <w:r>
        <w:rPr>
          <w:i w:val="false"/>
          <w:iCs w:val="false"/>
        </w:rPr>
        <w:tab/>
        <w:t>Raven knelt in front of her, watching eagerly as she worked a shaft with each paw, moving between licking one and the other, tasting herself on Lazar, smelling the dominance on Snow, getting them both drooling and throbbing. “On the count of three,” she said, moving her paws down to wrap around their knots. “One,” she slipped her paw down their slick shafts, like they were knotting her fingers. “Two,” she pumped, feeling them throbbing, bouncing, watching both their packages tighten up, ready to deliver their loads. “Three!” She gripped and milked, howling in pleasure and setting off the two in unison. Snow's thick ropes painted Ginger's face white, covering her from chest to hair, while Lazar's load splashed over her back, dousing the girl from hair to tail. Raven licked her lips as she watched Ginger lapping at the cum dripping from her muzzle, and Raven took great pride in aiming the throbbing, pulsing lengths in her hands, making sure every inch of the red furred wolf was painted until she almost looked like Snow.</w:t>
      </w:r>
    </w:p>
    <w:p>
      <w:pPr>
        <w:pStyle w:val="Normal"/>
        <w:rPr>
          <w:i w:val="false"/>
          <w:i w:val="false"/>
          <w:iCs w:val="false"/>
        </w:rPr>
      </w:pPr>
      <w:r>
        <w:rPr>
          <w:i w:val="false"/>
          <w:iCs w:val="false"/>
        </w:rPr>
        <w:tab/>
        <w:t>Ginger moaned, gently rubbing the cum over her fur as she moved towards where she thought a camera was, getting it right with a small nudge from Raven. “Now, I'm going to let this soak in, and see if there's any noticeable change. For this week, I will be showering as I normally would, but ignoring my usual conditioner, though not my shampoo... if it works, well, wolf pack, you'll have another reason to do your thing~.” She moved a little out of the way, continuing to keep her eyes closed, just seeming to bask in the cum on her fur, before she paused, and smiled. “And next week, I'll be testing whether or not the urine we're using for marking could be better used to keep our coats nice and glossy. Can't cross-contaminate the tests. Anyway, my lovely assistant, please explain your process.”</w:t>
      </w:r>
    </w:p>
    <w:p>
      <w:pPr>
        <w:pStyle w:val="Normal"/>
        <w:rPr>
          <w:i w:val="false"/>
          <w:i w:val="false"/>
          <w:iCs w:val="false"/>
        </w:rPr>
      </w:pPr>
      <w:r>
        <w:rPr>
          <w:i w:val="false"/>
          <w:iCs w:val="false"/>
        </w:rPr>
        <w:tab/>
        <w:t xml:space="preserve">Raven still had the base of both lengths in her paws, looking at the blissed out wolves attached to them with hungry eyes. “Now, while this would be much easier with a fresh partner, two that have already gone off for the night should do the trick. What you'll want to do is everything you normally would, but also, make sure you swallow at least one full load, or two secondary loads, a day. If the myth is right, it'll help build muscle, give you energy, and maybe even work as an antidepressant! Now... Let's see if it's the wonder drug they all say it is.” </w:t>
      </w:r>
    </w:p>
    <w:p>
      <w:pPr>
        <w:pStyle w:val="Normal"/>
        <w:rPr>
          <w:i w:val="false"/>
          <w:i w:val="false"/>
          <w:iCs w:val="false"/>
        </w:rPr>
      </w:pPr>
      <w:r>
        <w:rPr>
          <w:i w:val="false"/>
          <w:iCs w:val="false"/>
        </w:rPr>
        <w:tab/>
        <w:t>She stood up, looking up at Lazar with a grin, before she put his sensitive tip in her mouth sucking happily at it while it still recovered from the last load, getting a needy hiss from him. She winked at him as she pressed back, her pussy, still ready from riding Lazar, finding itself filled with Snow's shaft, the alpha wolfess gasping and moaning at the sensations, though she didn't miss a beat, her paws going to Raven's tail and hip to guide the motions. Lazar gripped at Raven's ears, and Raven moaned in delight, taking in the scent of her lover as she rocked herself forward and back, spit-roasting herself between her alphas.</w:t>
      </w:r>
    </w:p>
    <w:p>
      <w:pPr>
        <w:pStyle w:val="Normal"/>
        <w:rPr>
          <w:i w:val="false"/>
          <w:i w:val="false"/>
          <w:iCs w:val="false"/>
        </w:rPr>
      </w:pPr>
      <w:r>
        <w:rPr>
          <w:i w:val="false"/>
          <w:iCs w:val="false"/>
        </w:rPr>
        <w:tab/>
        <w:t>This wasn't the first time Lazar had found himself in this position with Snow, but this WAS the first time that Snow looked quite so happy, moaning and groaning as Raven pushed herself back and forth, holding onto Lazar's hips as his cock swabbed her throat, and Snow's teased against her deepest chamber and pleasure spots. Both of them pressed a little forward, their deflating knots from the firing off of their loads starting to grow back to full as Lazar pulled Snow into a kiss, their tongues exploring each other's muzzles while Raven moved herself eagerly, her warm, wet, tight body bringing them both to their limits.</w:t>
      </w:r>
    </w:p>
    <w:p>
      <w:pPr>
        <w:pStyle w:val="Normal"/>
        <w:rPr>
          <w:i w:val="false"/>
          <w:i w:val="false"/>
          <w:iCs w:val="false"/>
        </w:rPr>
      </w:pPr>
      <w:r>
        <w:rPr>
          <w:i w:val="false"/>
          <w:iCs w:val="false"/>
        </w:rPr>
        <w:tab/>
        <w:t>It was so tempting for them to just lose themselves, press forward, and knot her from both ends, but at the last moment Snow remembered the plan, pulling herself away from Lazar's kiss and free of Raven's gaping pussy, causing Snow's cock to throb and drool, the first string of cum right on the tip of her length. Lazar remembered the plan as well, pulling free with a whine that was matched by Raven, whose eyes were practically rolled into her head, her body running on pure bliss. She caught herself reaching for him to knot her muzzle, and while she wanted to taste him on her tongue, the alpha always came first. She turned to Snow, winking at the white wolf before she sank down on her shaft and suckled greedily.</w:t>
      </w:r>
    </w:p>
    <w:p>
      <w:pPr>
        <w:pStyle w:val="Normal"/>
        <w:rPr>
          <w:i w:val="false"/>
          <w:i w:val="false"/>
          <w:iCs w:val="false"/>
        </w:rPr>
      </w:pPr>
      <w:r>
        <w:rPr>
          <w:i w:val="false"/>
          <w:iCs w:val="false"/>
        </w:rPr>
        <w:tab/>
        <w:t>It fired almost immediately, her cheeks bulging ever so slightly from the amount, as she'd not been prepared and Snow wasn't small with her “gifts” to her playthings. Raven held it in her mouth, continuing to suckle as Snow whined from the over stimulation, pulling free and flopping on the bed, her breasts rising and falling in blissful panting. Raven then turned to Lazar, returning to where she was and pulling him into her mouth, her tongue swirling around his length. He thrust once gently, then again, but then Raven pulled him tight against her, popping his knot into her mouth as her nose pressed against his stomach, filling with his dominant scent. Both of them actually came at the same time, him adding to Snow's seed already filling her mouth, while her pussy clamped at the air, dripping wetness onto the floor. Just off camera, a howl of pleasure erupted from Ginger, a sizable puddle forming under her as she squirted, the sounds of the lovemaking before her just too hot.</w:t>
      </w:r>
    </w:p>
    <w:p>
      <w:pPr>
        <w:pStyle w:val="Normal"/>
        <w:rPr>
          <w:i w:val="false"/>
          <w:i w:val="false"/>
          <w:iCs w:val="false"/>
        </w:rPr>
      </w:pPr>
      <w:r>
        <w:rPr>
          <w:i w:val="false"/>
          <w:iCs w:val="false"/>
        </w:rPr>
        <w:tab/>
        <w:t>Once Lazar was through filling her muzzle, Raven began to swallow, the sweet, salty, tangy mix of her alphas making her shudder and moan as it slid, gulp by gulp, into her stomach. She didn't know if any of the good parts of it were true... but she was feeling better already. She slowly widened her jaw, letting Lazar's knot slip free. Before he got too far, though, she grabbed him, growling at him lustily. “No you don't~” She then turned to the camera. “Sorry, Ginger, I'll be stealing your next week's testing. But you can join in, if you like. Alphas... Mark your bitch~.”</w:t>
      </w:r>
    </w:p>
    <w:p>
      <w:pPr>
        <w:pStyle w:val="Normal"/>
        <w:rPr>
          <w:i w:val="false"/>
          <w:i w:val="false"/>
          <w:iCs w:val="false"/>
        </w:rPr>
      </w:pPr>
      <w:r>
        <w:rPr>
          <w:i w:val="false"/>
          <w:iCs w:val="false"/>
        </w:rPr>
        <w:tab/>
        <w:t>Snow's head perked up at that, and Lazar's eyes went wide for a moment, but they weren't going to deny the wolfess what she wanted. And while Ginger whined a little, she got up too, still dripping with their slowly-drying cum, and stood over Raven. Raven held out her arms and threw her head back, looking absolutely beautiful as the whole group let loose, showering her from head to toe in warm, golden liquid. They were all part of the same pack, as far as she was concerned, and she wanted it known everywhere she went, making sure it covered her hair, her tail, rolling in the fur over her breasts... She even let loose herself, letting her scent pool with the others in the puddle growing on the floor.</w:t>
      </w:r>
    </w:p>
    <w:p>
      <w:pPr>
        <w:pStyle w:val="Normal"/>
        <w:rPr>
          <w:i w:val="false"/>
          <w:i w:val="false"/>
          <w:iCs w:val="false"/>
        </w:rPr>
      </w:pPr>
      <w:r>
        <w:rPr>
          <w:i w:val="false"/>
          <w:iCs w:val="false"/>
        </w:rPr>
        <w:tab/>
        <w:t>She groaned and shuddered as the streams ended one by one, her own splashing on the floor the final one to cut off, before she turned, sopping wet, to the camera. “And that, friends, was our crossover stream. Thank you for tuning in, and be sure to check in with Ginger for the final results of the tests in a week.”</w:t>
      </w:r>
    </w:p>
    <w:p>
      <w:pPr>
        <w:pStyle w:val="Normal"/>
        <w:rPr>
          <w:i w:val="false"/>
          <w:i w:val="false"/>
          <w:iCs w:val="false"/>
        </w:rPr>
      </w:pPr>
      <w:r>
        <w:rPr>
          <w:i w:val="false"/>
          <w:iCs w:val="false"/>
        </w:rPr>
        <w:tab/>
        <w:t xml:space="preserve">Ginger, sticky with cum, knelt down next to Raven. “Yep! I'll see you then, wolf pack. Be good out there~. Oh, and if you want to see me shower, I'll be back in a few minutes for that.” They both waved to the cameras while Lazar flopped back on the bed, exhausted, and Snow turned off the streams, leaving the four of them alone again, though with the cameras all in test mode so they didn't turn back. </w:t>
      </w:r>
    </w:p>
    <w:p>
      <w:pPr>
        <w:pStyle w:val="Normal"/>
        <w:rPr>
          <w:i w:val="false"/>
          <w:i w:val="false"/>
          <w:iCs w:val="false"/>
        </w:rPr>
      </w:pPr>
      <w:r>
        <w:rPr>
          <w:i w:val="false"/>
          <w:iCs w:val="false"/>
        </w:rPr>
        <w:tab/>
        <w:t>Ginger grabbed her camera and started towards the shower. “I need to follow through on this, but it was fun... We'll definitely have to keep this up.” From the ground Raven just purred her affirmative, before she got up, grinning, and followed Ginger towards the shower. This just left Lazar, laying on his bed, and Snow, who walked over and sat down next to him.</w:t>
      </w:r>
    </w:p>
    <w:p>
      <w:pPr>
        <w:pStyle w:val="Normal"/>
        <w:rPr>
          <w:i w:val="false"/>
          <w:i w:val="false"/>
          <w:iCs w:val="false"/>
        </w:rPr>
      </w:pPr>
      <w:r>
        <w:rPr>
          <w:i w:val="false"/>
          <w:iCs w:val="false"/>
        </w:rPr>
        <w:tab/>
        <w:t>“You know, the only other group of wolves I've seen stick together regularly on the same stream were musicians. They apparently also had a problem when someone recorded one of their live performances...” She shrugged. “Anyway, Lazar... you've done something very special here.” She hugged him from behind, kissing his neck. “I picked the right greenfang to sink my teeth into.”</w:t>
      </w:r>
    </w:p>
    <w:p>
      <w:pPr>
        <w:pStyle w:val="Normal"/>
        <w:rPr>
          <w:i w:val="false"/>
          <w:i w:val="false"/>
          <w:iCs w:val="false"/>
        </w:rPr>
      </w:pPr>
      <w:r>
        <w:rPr>
          <w:i w:val="false"/>
          <w:iCs w:val="false"/>
        </w:rPr>
        <w:tab/>
        <w:t>From the other room, the sounds of the shower starting could be heard, followed by a surprised squeak and some moaning. Snow grinned, her length sliding up under Lazar's tail, making the male shudder. “And maybe we should follow their lead and sink a little more into each other~.” Lazar grinned, nodding and turning on the camera, the night's streaming far from ov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2:35Z</dcterms:created>
  <dc:creator>Stephen Bond</dc:creator>
  <dc:description/>
  <dc:language>en-US</dc:language>
  <cp:lastModifiedBy/>
  <cp:revision>0</cp:revision>
  <dc:subject/>
  <dc:title/>
</cp:coreProperties>
</file>