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Lazar yawned, feeling really... satisfied. And dirty. And a little sticky. He continued to assess his body, wondering why he felt so weird when waking up... And what was leaking out of him. He moved back slightly, trying to gauge what the sticky liquid he was laying in was, and why it wasn't in front of him, when he bumped into a soft pair of breasts gently pressed against his back. His eyes shot open. He was in his bed, at home, but... he wasn't alone. A hand came around, caressing his chest gently, with a kiss at his cheek. “Good morning, greenfang~. How're you feeling?”</w:t>
      </w:r>
    </w:p>
    <w:p>
      <w:pPr>
        <w:pStyle w:val="Normal"/>
        <w:rPr/>
      </w:pPr>
      <w:r>
        <w:rPr/>
        <w:tab/>
        <w:t>Perhaps screaming wasn't the best response. Nor was falling, naked, out of bed with all the sheets, revealing the equally naked, apart from her collar, bombshell of a woman he was sleeping against. At least, she looked like a woman up top. Down below, there was something a little extra that caught him off-guard. “W-who are you? What are you doing in my bed? WHAT HAPPENED LAST NIGHT?”</w:t>
      </w:r>
    </w:p>
    <w:p>
      <w:pPr>
        <w:pStyle w:val="Normal"/>
        <w:rPr/>
      </w:pPr>
      <w:r>
        <w:rPr/>
        <w:tab/>
        <w:t>She gave him a very confused look, then her eyes went wide, a look of excitement on her face. “Goodness, greenfang, do you not know? You still don't keep your memories yet, how precious! Or maybe you just repress them. There's a large group that does that, you know, and it can make it difficult to-”</w:t>
      </w:r>
    </w:p>
    <w:p>
      <w:pPr>
        <w:pStyle w:val="Normal"/>
        <w:rPr/>
      </w:pPr>
      <w:r>
        <w:rPr/>
        <w:tab/>
        <w:t>“Lady! In bed! Explain! Now!” Lazar, despite his best attempts, had been a virgin, and streaming seemed like the right thing for a game-loving virgin to do for money. He never expected it to have him waking up with strange people in his bed, leaking cum. That seemed like the realm of party animals. “What's this about my memories?”</w:t>
      </w:r>
    </w:p>
    <w:p>
      <w:pPr>
        <w:pStyle w:val="Normal"/>
        <w:rPr/>
      </w:pPr>
      <w:r>
        <w:rPr/>
        <w:tab/>
        <w:t>She sat on the bed, looking at him with a grin. “Well, I have a couple questions for you, as it's so rare to find one who JUST started prowling... Have you watched your VODs yet?” He looked around the room, where there was his camera, and a matching white one... hers? And then the computer, showing the income, viewership, and runtime of his last stream. It was... pretty much all night, by the looks of it.</w:t>
      </w:r>
    </w:p>
    <w:p>
      <w:pPr>
        <w:pStyle w:val="Normal"/>
        <w:rPr/>
      </w:pPr>
      <w:r>
        <w:rPr/>
        <w:tab/>
        <w:t>Lazar shook his head. “No? Why would I watch some boring guy stream games all night?”</w:t>
      </w:r>
    </w:p>
    <w:p>
      <w:pPr>
        <w:pStyle w:val="Normal"/>
        <w:rPr/>
      </w:pPr>
      <w:r>
        <w:rPr/>
        <w:tab/>
        <w:t>The mysterious woman clapped her hands. “You're going to find this SO INSIGHTFUL, greenfang. Just you wait. But, good news, the collar means that if you don't want to remember, you won't.” He looked at his collar, where his keys seemed to have been clipped in the night, and found the front had changed. It had his name, a number 2 up top, a number 3 in the center, and a space for a third number at the bottom. On the back, a couple more initials had been added. Was it changing on him?</w:t>
      </w:r>
    </w:p>
    <w:p>
      <w:pPr>
        <w:pStyle w:val="Normal"/>
        <w:rPr/>
      </w:pPr>
      <w:r>
        <w:rPr/>
        <w:tab/>
        <w:t>“Alright, you've got one too, can I see your collar?” She puffed out her chest, which he looked at, he couldn't help himself, but mostly to find the pendant hidden between her chest pillows and look it over. 56, 836, 190 were the numbers on the front, with the name “Snow” written on it, and on the back... He couldn't so much read the initials as they seemed to scroll, a list that just went on and on. He dropped her pendant, looking her in the eyes. “So, Snow, why should I look at the VODs?”</w:t>
      </w:r>
    </w:p>
    <w:p>
      <w:pPr>
        <w:pStyle w:val="Normal"/>
        <w:rPr/>
      </w:pPr>
      <w:r>
        <w:rPr/>
        <w:tab/>
        <w:t xml:space="preserve">“I'm telling you, you won't believe me. Just do last night's... it might be enlightening to the stranger in your bed.” She grinned wolfishly, then moved over to the wall, unplugging her camera and turning it over and over, as though contemplating it. Meanwhile, Lazar headed to his computer, finally turning on the VOD from the night before. He saw, right off the bat, the wolf saying it was him, flexing, showing off his package... He saw the trip from his apartment out into the dark, the stop at the tree... Memories started to flow to him, of Raven's moans underneath him, of emptying himself into her... </w:t>
      </w:r>
    </w:p>
    <w:p>
      <w:pPr>
        <w:pStyle w:val="Normal"/>
        <w:rPr/>
      </w:pPr>
      <w:r>
        <w:rPr/>
        <w:tab/>
        <w:t>He moved ahead, speeding past the darkness, creeping into the apartment, the bad angle as he talked to Aurelia, then he slowed down, watching intently as he was penetrated by Snow, taken fully, filled so sweetly... He watched himself get marked by the white wolf, before she picked him up and the camera, winking to it, then to her own, before the long walk back to his apartment continued. There he was tossed to the bed and seemed lusty, love drunk, and happy, moaning out like a bitch for seemingly hours on end as the grey wolf... as he was taken over and over, licking her length, getting filled with her cum, crying out for more until the feed cut out, the batteries on the camera going dark.</w:t>
      </w:r>
    </w:p>
    <w:p>
      <w:pPr>
        <w:pStyle w:val="Normal"/>
        <w:rPr/>
      </w:pPr>
      <w:r>
        <w:rPr/>
        <w:tab/>
        <w:t>He slunk a little in his chair, his mind reeling. It explained the pain in his backside, the loss of memory, but they were coming to him now. Even when he'd pleasured himself on camera... Was that him? Or the gamer before? And who sent him the suit? He closed his eyes, rubbing them with a hand and whining a little to himself, before he felt himself wrapped in a hug, two familiar paws around his sides, and two unforgettable tits cradling his head. He opened his eyes, looking into the familiar, wolfy face of Snow, and she grinned at him lustily. “So... What are you?” he asked, his body just... so eager at her touch.</w:t>
      </w:r>
    </w:p>
    <w:p>
      <w:pPr>
        <w:pStyle w:val="Normal"/>
        <w:rPr/>
      </w:pPr>
      <w:r>
        <w:rPr/>
        <w:tab/>
        <w:t>Her smile softened slightly. “I'm the same as you, Lazar. Didn't know why any of this happened. One day giving lectures about important historical finds to a small group of interested people, the next day finding videos of a white wolf in my chair, howling out as she was filled by all manner of large, wolfy men.” She purred, biting her lower lip, and a sharp smell entered the room. “Speaking of, I don't know how much longer I can hold out... but I can at least get through the explanation. Because, luckily, I was... well, am, mostly, a professor at the college, and I have been looking into it ever since.”</w:t>
      </w:r>
    </w:p>
    <w:p>
      <w:pPr>
        <w:pStyle w:val="Normal"/>
        <w:rPr/>
      </w:pPr>
      <w:r>
        <w:rPr/>
        <w:tab/>
        <w:t xml:space="preserve">She moved around him, her cock throbbing in front of her, but she stopped, turning on the camera on his computer to give him a good shot of the two of them. “Now, I want you to focus, keep yourself crystal clear on that picture of you. Understand?” He nodded, instinctually wanting to follow his alpha's words, as she put his camera to start streaming. The second she did, he watched the fur spreading over him, his body toning, his posture getting higher in his chair as his picture grinned at him, that grey wolf from before. By the time the stream was really on, two wolves were looking at the camera. She clicked to mute his microphone, then looked him in the eyes. “We're something I like to call Cam Wolves. It's like a werewolf, but instead of reacting to the moon... It's for the camera, greenfang. We love to give a good show.” </w:t>
      </w:r>
    </w:p>
    <w:p>
      <w:pPr>
        <w:pStyle w:val="Normal"/>
        <w:rPr/>
      </w:pPr>
      <w:r>
        <w:rPr/>
        <w:tab/>
        <w:t>She spun him in the chair to where her own camera was on, recording the whole thing... before she pressed her rump right into his face, her heated folds glistening in front of him, her body pinning him to his chair. “Lick it. Please your alpha for your fans~. I need it to focus.” The words burrowed right into his mind, her tone of voice perfect to get him to do anything, and he started to lap at her honeypot, pulling all the sweet honey it could give. His nose flared, smelling how needy she was, how far along her heat was... but apart from one gasp as he started talking, she stayed steady, seemingly talking to the camera as much as herself. “Cam Wolves transform whenever the camera comes on into a creature that runs on one base desire: pleasure. They try to get pleasure however they can, and give it to everyone, either on the internet, or in the fur.” She giggled, and he started to press deeper, his tongue gliding into her silken tunnel, feeling her muscles clamp down and milk him.</w:t>
      </w:r>
    </w:p>
    <w:p>
      <w:pPr>
        <w:pStyle w:val="Normal"/>
        <w:rPr/>
      </w:pPr>
      <w:r>
        <w:rPr/>
        <w:tab/>
        <w:t>“Now, what it is that causes the transformation isn't known, but... it's not a new thing. Research actually took me as far back to the ancient Greeks, where talks of shows involving wolf-like people performing sexual acts for theater goers were mentioned, though very rarely. I believe it has something to do with putting on a show with a willing participant, but that's one of the things you need to know, greenfang. Oooooh~ Right there.” She pressed back, then pulled free, smirking at his glistening muzzle. When he stood up, though, she growled, getting him back in his chair. She turned it sideways, giving a good view to both cameras before she presented her cock to him. “Trying to interrupt me? You know what you have to do now, then~. With those wonderful lips of yours, though, I wou-AH~!”</w:t>
      </w:r>
    </w:p>
    <w:p>
      <w:pPr>
        <w:pStyle w:val="Normal"/>
        <w:rPr/>
      </w:pPr>
      <w:r>
        <w:rPr/>
        <w:tab/>
        <w:t>He cut her off, his muzzle wrapping eagerly around her length, his tongue swirling around it while he sucked. Though he was doing this, he was listening... even if it was hard to focus with her dipping her heat right down onto his throbbing girth. She thrust gently into his mouth, then slowly composed herself, her paw grabbing his hair and twisting it as she seemed to pick back up where she was in her speech. “Right... Anyway, Cam Wolves follow three rules if they want to remain in the Pack: 1) Only on camera. Since the audience triggers the transformation, that's not hard, but there's no fun to be had if you can't spread the love. 2) Only other wolves. Now, sometimes you can find some tricky ones or edge cases, but for the most part, Cam Wolves get themselves picked out. You can't transform people without the collars, but... Well, don't ruin their days. They're not built for knots.” As if on cue, her knot started to bulge, and she pressed it against his lips, grinning, before she pulled out, grabbed his ears, and started to fully fuck his throat.</w:t>
      </w:r>
    </w:p>
    <w:p>
      <w:pPr>
        <w:pStyle w:val="Normal"/>
        <w:rPr/>
      </w:pPr>
      <w:r>
        <w:rPr/>
        <w:tab/>
        <w:t>He moaned around her, his tongue like a red carpet as she took control, and he was happy to serve, his eyes shining with need and want as her knot filled up slowly, locking her cock in his muzzle. She grinned. “And, most importantly, 3) Only with consent. You find a wolfess or a wolf doing their thing in their room and they bend over for you, they're yours. You challenge someone and they accept, the winner is on top. But if they refuse, or their stream's not on, you don't touch them, got it?” She looked him in the eyes, seeing him whining, but nod, his tongue swirling around her length. She thrust again, pressing as deep as she could get, making him hold his breath before she howled out lustily, salty sweet cum rushing right past his tongue and depositing itself in his stomach while he just moaned, his cock leaking with unsatisfied need, his mind wrapped in the bliss of pleasing his alpha.</w:t>
      </w:r>
    </w:p>
    <w:p>
      <w:pPr>
        <w:pStyle w:val="Normal"/>
        <w:rPr/>
      </w:pPr>
      <w:r>
        <w:rPr/>
        <w:tab/>
        <w:t>She seemed to glow as she held her length in his mouth, her tail wagging behind her. She winked at both cameras, then leaned down, kissing Lazar on the top of his head while his muzzle was still knotted. “Now, since you've been such a good bitch, I'll let you in on a secret I learned: The collars change you.” He looked at her, eyes a little glossy, but his ears perked up. “See, as you can guess, I wasn't always sporting this rod you can't get enough of. I was a lot like Aurelia for the first month or so... Which was a problem at work. The changes move to your other body: building confidence, gaining libido, wanting to be just the perfect cum bucket... It can make it hard to focus. But the changes come from two sources: yourself, and your partner.”</w:t>
      </w:r>
    </w:p>
    <w:p>
      <w:pPr>
        <w:pStyle w:val="Normal"/>
        <w:rPr/>
      </w:pPr>
      <w:r>
        <w:rPr/>
        <w:tab/>
        <w:t xml:space="preserve">She was still waiting for the knot to go down, but she purred, teasing his ears a little. “When a big, strong alpha comes in to ravage you senseless, they're broadcasting the show they want to send out. And with the camera on, we want to play. Enough alphas come looking for a cum bucket, and you might just end up being a cum bucket in silver fur. But, the key is: you have to want to be, somewhere, deep down.” She purred a little as her knot deflated, pulling free. Lazar closed his eyes, expecting to be marked, but she didn't, simply grinning at him. “I've run into Cam Wolf men with pussies and no cocks, women with no pussies and cocks, men with breasts... Entire body spectrums, entire from tall and muscular to short and stacked... Even a few that went full feral, trotting around on all fours as their alpha's favorite pet. They're still articulate and smart, even with the cameras off, looking like the smartest wolfhounds you'll ever see. It's just what people want to be.” </w:t>
      </w:r>
    </w:p>
    <w:p>
      <w:pPr>
        <w:pStyle w:val="Normal"/>
        <w:rPr>
          <w:i w:val="false"/>
          <w:i w:val="false"/>
          <w:iCs w:val="false"/>
        </w:rPr>
      </w:pPr>
      <w:r>
        <w:rPr/>
        <w:tab/>
        <w:t xml:space="preserve">She shrugged, then looked him in the eyes. “That's why I asked, you know, if you wanted puppies. Because it's not just simple changes like a cock or some tits, it can change your whole body. If you </w:t>
      </w:r>
      <w:r>
        <w:rPr>
          <w:i w:val="false"/>
          <w:iCs w:val="false"/>
        </w:rPr>
        <w:t>REALLY wanted puppies, there might be some growing inside you right now, even though I've only been filling your ass. And, well, you may want to get it checked.” She tapped the collar, grinning a knowing grin.</w:t>
      </w:r>
    </w:p>
    <w:p>
      <w:pPr>
        <w:pStyle w:val="Normal"/>
        <w:rPr>
          <w:i w:val="false"/>
          <w:i w:val="false"/>
          <w:iCs w:val="false"/>
        </w:rPr>
      </w:pPr>
      <w:r>
        <w:rPr>
          <w:i w:val="false"/>
          <w:iCs w:val="false"/>
        </w:rPr>
        <w:tab/>
        <w:t>“What do the numbers on the collar mean, alpha?” He asked, seeing her shudder a little at his words. His paws instinctively went to his belly, wondering how much he'd meant the words the night before... There'd been such a lovely sensation the night before, but now he had a fire inside him that he wasn't sure would ever be calmed.</w:t>
      </w:r>
    </w:p>
    <w:p>
      <w:pPr>
        <w:pStyle w:val="Normal"/>
        <w:rPr>
          <w:i w:val="false"/>
          <w:i w:val="false"/>
          <w:iCs w:val="false"/>
        </w:rPr>
      </w:pPr>
      <w:r>
        <w:rPr>
          <w:i w:val="false"/>
          <w:iCs w:val="false"/>
        </w:rPr>
        <w:tab/>
        <w:t>“I'm glad you asked, my beautiful bitch. Such a fine student, and thinking ahead.” She straddled over the chair he was in, then grinned as the tip of her pussy tapped the tip of his cock, making him squirm with need, but he held himself back from thrusting, and she nodded. “Good boy... So, that is all important for October. You see, October seems to be breeding season. Any wolf with a pussy, or receptive to pups, is going to be dripping with heat for the whole month, needing to suck and fuck any wolf cock they find. And those cocks are going to be attached to horny wolves in rut, wanting nothing more than to fill those bitches up. When the cameras are off, they'll be fine, but the allure to stream is so strong, and the allure to mark their territory to let everyone know where they are.”</w:t>
      </w:r>
    </w:p>
    <w:p>
      <w:pPr>
        <w:pStyle w:val="Normal"/>
        <w:rPr>
          <w:i w:val="false"/>
          <w:i w:val="false"/>
          <w:iCs w:val="false"/>
        </w:rPr>
      </w:pPr>
      <w:r>
        <w:rPr>
          <w:i w:val="false"/>
          <w:iCs w:val="false"/>
        </w:rPr>
        <w:tab/>
        <w:t xml:space="preserve">She sank down slightly onto his cock, moaning deeply as just the tip entered her. It seemed a wonder she was holding back at all, but as he looked into her eyes, he could see the lust burning there. “I'll start with the top number. That's the number of receptive wolves you've put pups in. So, two for two nights prowling, well done, you. Many females don't have a top number, as they've been a bit busy GETTING knocked up, rather than doing the knocking up.” She sank a little bit lower, stopping at his knot, feeling his cock throbbing inside her, her pussy milking at it, as though urging it to fire into her heated depths. “The middle number, that's how many Cam Wolves you've slept with ever. And individuals, it doesn't tick up for repeats. The back just gives initials for your own records.” </w:t>
      </w:r>
    </w:p>
    <w:p>
      <w:pPr>
        <w:pStyle w:val="Normal"/>
        <w:rPr>
          <w:i w:val="false"/>
          <w:i w:val="false"/>
          <w:iCs w:val="false"/>
        </w:rPr>
      </w:pPr>
      <w:r>
        <w:rPr>
          <w:i w:val="false"/>
          <w:iCs w:val="false"/>
        </w:rPr>
        <w:tab/>
        <w:t>He saw the 836 on her collar and suddenly felt very insecure about his 3, but she kissed him gently, then grinned. “I'm going into my third year starting tomorrow. I've got some time on you.” His eyes went wide then, realizing that that was all just two years' camera time... His cock throbbed, and she grinned. “Eager? Well, wait on the last number.” She pressed down fully, taking his knot in one swift movement and moaning loudly, her cock throbbing and drooling on his belly, and he wanted to thrust... but they both held back, and she panted, looking into his eyes lustily. “Good boy... You take good care of your alpha, don't you? I'll give you good care back~” She rolled her hips slightly, then sighed, continuing her explanation. “The last number is all the puppies you've helped bring into this world. One litter averages three to four of the beautiful babies... But, well, we'll get more into that later.” She grinned as she pressed forward, her chest against his, and bit down on his ear. “Fill me, stud~ make me a mom again!”</w:t>
      </w:r>
    </w:p>
    <w:p>
      <w:pPr>
        <w:pStyle w:val="Normal"/>
        <w:rPr>
          <w:i w:val="false"/>
          <w:i w:val="false"/>
          <w:iCs w:val="false"/>
        </w:rPr>
      </w:pPr>
      <w:r>
        <w:rPr>
          <w:i w:val="false"/>
          <w:iCs w:val="false"/>
        </w:rPr>
        <w:tab/>
        <w:t>She bounced on his lap, the knot not letting go, but sending surges of lust through him once, twice, three times, before she howled again, her pussy clamping and milking it, her cock firing off strings of lust that hit him all the way on the bottom of his chin. The smell and sound of his alpha firing off set Lazar off too, his howl harmonizing with hers as his cock fired his seed deep, deep into her fertile womb, filling his alpha with her wish.</w:t>
      </w:r>
    </w:p>
    <w:p>
      <w:pPr>
        <w:pStyle w:val="Normal"/>
        <w:rPr>
          <w:i w:val="false"/>
          <w:i w:val="false"/>
          <w:iCs w:val="false"/>
        </w:rPr>
      </w:pPr>
      <w:r>
        <w:rPr>
          <w:i w:val="false"/>
          <w:iCs w:val="false"/>
        </w:rPr>
        <w:tab/>
        <w:t>They both panted, tied in the seat as they cuddled, the strong demeanor of Snow slowly melting away to a snuggly, happy puppy now that she was filled. She planted little licks and kisses up his neck, holding him close, before she giggled. “Looks like we're 3 for 3 now, greenfang. Well done.” She held up his collar and, sure enough, he was now at 3 and 3.</w:t>
      </w:r>
    </w:p>
    <w:p>
      <w:pPr>
        <w:pStyle w:val="Normal"/>
        <w:rPr>
          <w:i w:val="false"/>
          <w:i w:val="false"/>
          <w:iCs w:val="false"/>
        </w:rPr>
      </w:pPr>
      <w:r>
        <w:rPr>
          <w:i w:val="false"/>
          <w:iCs w:val="false"/>
        </w:rPr>
        <w:tab/>
        <w:t>He then looked at her, his eyebrow raising. “Did your number go up last night?”</w:t>
      </w:r>
    </w:p>
    <w:p>
      <w:pPr>
        <w:pStyle w:val="Normal"/>
        <w:rPr>
          <w:i w:val="false"/>
          <w:i w:val="false"/>
          <w:iCs w:val="false"/>
        </w:rPr>
      </w:pPr>
      <w:r>
        <w:rPr>
          <w:i w:val="false"/>
          <w:iCs w:val="false"/>
        </w:rPr>
        <w:tab/>
        <w:t>She nodded. “I think I planted in Aurelia, but I will admit I wasn't looking. Why?”</w:t>
      </w:r>
    </w:p>
    <w:p>
      <w:pPr>
        <w:pStyle w:val="Normal"/>
        <w:rPr>
          <w:i w:val="false"/>
          <w:i w:val="false"/>
          <w:iCs w:val="false"/>
        </w:rPr>
      </w:pPr>
      <w:r>
        <w:rPr>
          <w:i w:val="false"/>
          <w:iCs w:val="false"/>
        </w:rPr>
        <w:tab/>
        <w:t>He shook his head. “Well, considering I went in that room with 1, and you've been with me all night...” He purred, holding her close. “I think we're both going to be parents.”</w:t>
      </w:r>
    </w:p>
    <w:p>
      <w:pPr>
        <w:pStyle w:val="Normal"/>
        <w:rPr>
          <w:i w:val="false"/>
          <w:i w:val="false"/>
          <w:iCs w:val="false"/>
        </w:rPr>
      </w:pPr>
      <w:r>
        <w:rPr>
          <w:i w:val="false"/>
          <w:iCs w:val="false"/>
        </w:rPr>
        <w:tab/>
        <w:t>She chuckled, then nipped his neck. “I knew it would be a good look on you. Now... it's too early for this sappy stuff, and we've got a prowl to get back to tonight. Should we get these cameras off and get to breakfast?”</w:t>
      </w:r>
    </w:p>
    <w:p>
      <w:pPr>
        <w:pStyle w:val="Normal"/>
        <w:rPr>
          <w:i w:val="false"/>
          <w:i w:val="false"/>
          <w:iCs w:val="false"/>
        </w:rPr>
      </w:pPr>
      <w:r>
        <w:rPr>
          <w:i w:val="false"/>
          <w:iCs w:val="false"/>
        </w:rPr>
        <w:tab/>
        <w:t>He looked at his chat, blazing past, before he unmuted his microphone. “Why turn off the cameras? Do you really think we'd stop just to cook some food?”</w:t>
      </w:r>
    </w:p>
    <w:p>
      <w:pPr>
        <w:pStyle w:val="Normal"/>
        <w:rPr>
          <w:i w:val="false"/>
          <w:i w:val="false"/>
          <w:iCs w:val="false"/>
        </w:rPr>
      </w:pPr>
      <w:r>
        <w:rPr>
          <w:i w:val="false"/>
          <w:iCs w:val="false"/>
        </w:rPr>
        <w:tab/>
        <w:t>She growled lustily, her pussy clamping down on his cock. “You want to make sure it took, don't you, you horndog. Alright, Lazar, I guess the whole world can watch us cook breakfast.” The two wolves laughed, kissing until Lazar's knot finally went down enough... though it wouldn't be long before they were stuck again.</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3:58:35Z</dcterms:created>
  <dc:creator>Stephen Bond</dc:creator>
  <dc:description/>
  <dc:language>en-US</dc:language>
  <cp:lastModifiedBy/>
  <cp:revision>0</cp:revision>
  <dc:subject/>
  <dc:title/>
</cp:coreProperties>
</file>