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ad taken years for everything to fall into place. Much study and time and effort put in by Gregory, but he had done it. He finally had the solution to Roxy's problems. He took the aging animatronic by the hand and brought her into the room. “So, you see, I have had a sneaking suspicion you were looking for something a little more, right from the first day we met.”</w:t>
      </w:r>
    </w:p>
    <w:p>
      <w:pPr>
        <w:pStyle w:val="Normal"/>
        <w:rPr/>
      </w:pPr>
      <w:r>
        <w:rPr/>
      </w:r>
    </w:p>
    <w:p>
      <w:pPr>
        <w:pStyle w:val="Normal"/>
        <w:rPr/>
      </w:pPr>
      <w:r>
        <w:rPr/>
        <w:tab/>
        <w:t>Roxanne Wolf looked around her little superstar's laboratory with amazement. She always talked to him at home, or between her concerts rocking out to kids across the area ever since Fazbear Entertainment finally shut down... or at least stopped looking for her. But this? This was more than she'd expected. “How did you get all of this done? When did you get so much better than me at everything?” She sounded hurt, but it was a prideful pain of being surpassed by her child, as she'd always thought of him.</w:t>
      </w:r>
    </w:p>
    <w:p>
      <w:pPr>
        <w:pStyle w:val="Normal"/>
        <w:rPr/>
      </w:pPr>
      <w:r>
        <w:rPr/>
      </w:r>
    </w:p>
    <w:p>
      <w:pPr>
        <w:pStyle w:val="Normal"/>
        <w:rPr/>
      </w:pPr>
      <w:r>
        <w:rPr/>
        <w:tab/>
        <w:t>He grinned, nudging her in the side. “After growing up with the best mom in the world? How could I not? Though Vance did do quite a lot to set me right on the path as well.” Vance and Roxy had gone separate ways long ago, and they didn't talk to each other much except through Greg, but he did his best to keep them together. After all, his “older brother” and his “mom” should be able to work out their differences, right? But as he aged, he realized that wasn't realistic, and guilt played heavily on Vance's decisions to make a better world with the knowledge he'd been “gifted” with.</w:t>
      </w:r>
    </w:p>
    <w:p>
      <w:pPr>
        <w:pStyle w:val="Normal"/>
        <w:rPr/>
      </w:pPr>
      <w:r>
        <w:rPr/>
      </w:r>
    </w:p>
    <w:p>
      <w:pPr>
        <w:pStyle w:val="Normal"/>
        <w:rPr/>
      </w:pPr>
      <w:r>
        <w:rPr/>
        <w:tab/>
        <w:t>And that was also why Greg made sure he did the same. To make sure something good came out of all that other mess. And now? He'd done it. “So, I want you to come here and tell me what you think, okay? It's just a prototype for now, but I wanted to make sure you signed off, mom.” He walked to one of the tubes at the end of the hall and pressed a button, lifting up the cryogenically sleeping form inside.</w:t>
      </w:r>
    </w:p>
    <w:p>
      <w:pPr>
        <w:pStyle w:val="Normal"/>
        <w:rPr/>
      </w:pPr>
      <w:r>
        <w:rPr/>
      </w:r>
    </w:p>
    <w:p>
      <w:pPr>
        <w:pStyle w:val="Normal"/>
        <w:rPr/>
      </w:pPr>
      <w:r>
        <w:rPr/>
        <w:tab/>
        <w:t>Roxy's plastic eyes looked over the body as it rose from the tube, her head tilting as errors popped up on the species. It also had the effect of an uncanny valley, as she recognized a few things: her tail, her hair, similar clothing worn by the form... but the rest was alien. Real fur, for starters, and numerous areas where newer plastic polymers blended with LCDs, while a scan deeper showed that there were, in fact, biological organs and bones within. She frowned, looking at Gregory. “What is this? You think you need to replace me with something more cuddly?” She put her hands on her hips playfully, knowing she was goading a question.</w:t>
      </w:r>
    </w:p>
    <w:p>
      <w:pPr>
        <w:pStyle w:val="Normal"/>
        <w:rPr/>
      </w:pPr>
      <w:r>
        <w:rPr/>
      </w:r>
    </w:p>
    <w:p>
      <w:pPr>
        <w:pStyle w:val="Normal"/>
        <w:rPr/>
      </w:pPr>
      <w:r>
        <w:rPr/>
        <w:tab/>
        <w:t>He smirked, giving her a look she wasn't expecting. “Sort of, yeah. More... upgrading you. Long past those claws or that voice box or anything else, I wanted something for YOU. And... well, I know that one thing you'd been thinking about ever since that first time I climbed into you... With this, it should be possible.” He tapped a few buttons on the table carrying the body, causing the display over the face plate to melt away, revealing a computerized backing area above a very biological tube much like a throat. He showed an empty slot there, then shrugged. “With your permission, of course, though I promise I've tested this a million, billion times, I would like to give you the body you want. Let you feel, smell, and taste for real, and most of all...” He clicked a button to illuminate an x-ray view of the body, with the organs within shown. “... let you be the mom you always wanted to be.”</w:t>
      </w:r>
    </w:p>
    <w:p>
      <w:pPr>
        <w:pStyle w:val="Normal"/>
        <w:rPr/>
      </w:pPr>
      <w:r>
        <w:rPr/>
      </w:r>
    </w:p>
    <w:p>
      <w:pPr>
        <w:pStyle w:val="Normal"/>
        <w:rPr/>
      </w:pPr>
      <w:r>
        <w:rPr/>
        <w:tab/>
        <w:t>Roxy had seen it in the sleeping form, but now that it was confirmed, her claws rushed to her face, plastic tapping on plastic as she looked at the “gift” with surprise. After all, he'd been very quiet on what he'd been working on... Her hand reached out, a claw caressing the screen right below its stomach, where a uterus and all the attached pieces were. She looked at him, then the display. “B-but how would this be possible? We tried artificial things, and my body can't hold them.”</w:t>
      </w:r>
    </w:p>
    <w:p>
      <w:pPr>
        <w:pStyle w:val="Normal"/>
        <w:rPr/>
      </w:pPr>
      <w:r>
        <w:rPr/>
      </w:r>
    </w:p>
    <w:p>
      <w:pPr>
        <w:pStyle w:val="Normal"/>
        <w:rPr/>
      </w:pPr>
      <w:r>
        <w:rPr/>
        <w:tab/>
        <w:t>He tapped the resting form on the table. “That's why I made these! I call it a Protogen. It's sort of a fusion between the cybernetic and biological. It has a lot of potential uses in hazardous situations too dangerous for humans, or in electromagnetic fields where pure robotics, even with advanced AI, could falter. It's got reduced susceptibility to unintended hacks or shutdowns, while the biological measures allow for it to renew itself long past the service date of most robotics and animatronics, allowing for a longer lifespan, if a more finite one depending on how you view the whole “Ship of Theseus” debate. But, long story short... It lets us bridge human and biological experiences with those of AI's near and dear to our hearts.”</w:t>
      </w:r>
    </w:p>
    <w:p>
      <w:pPr>
        <w:pStyle w:val="Normal"/>
        <w:rPr/>
      </w:pPr>
      <w:r>
        <w:rPr/>
      </w:r>
    </w:p>
    <w:p>
      <w:pPr>
        <w:pStyle w:val="Normal"/>
        <w:rPr/>
      </w:pPr>
      <w:r>
        <w:rPr/>
        <w:tab/>
        <w:t>He then offered his hand to Roxy. “And you, mom, I would like to be the first to experience that transition. If you agree to one more upgrade, you can live and breathe with the rest of us, and do all the things I know you've been yearning for. But the choice is yours.”</w:t>
      </w:r>
    </w:p>
    <w:p>
      <w:pPr>
        <w:pStyle w:val="Normal"/>
        <w:rPr/>
      </w:pPr>
      <w:r>
        <w:rPr/>
      </w:r>
    </w:p>
    <w:p>
      <w:pPr>
        <w:pStyle w:val="Normal"/>
        <w:rPr/>
      </w:pPr>
      <w:r>
        <w:rPr/>
        <w:tab/>
        <w:t>Roxy looked at his hand, then the body, then tossed her hair back, impressed, but still skeptical. Old habits died hard, after all. “You mean I'm not perfect as I am? And besides, it's a prototype, right? Won't somebody notice if it walks off? I can't take your only one.”</w:t>
      </w:r>
    </w:p>
    <w:p>
      <w:pPr>
        <w:pStyle w:val="Normal"/>
        <w:rPr/>
      </w:pPr>
      <w:r>
        <w:rPr/>
      </w:r>
    </w:p>
    <w:p>
      <w:pPr>
        <w:pStyle w:val="Normal"/>
        <w:rPr/>
      </w:pPr>
      <w:r>
        <w:rPr/>
        <w:tab/>
        <w:t>Greg shook his head, chuckling the whole time. “This one I funded on my own, special built just for you. I tried to make it as easy for the transition as it could possibly be, and as familiar as suddenly having a heart and lungs and the rest can be. It was inspired by the best, the most amazing AI, animatronic, and dearest mom I've ever encountered. So if it's not perfect, that's just because I can't live up to the beauty that is you.”</w:t>
      </w:r>
    </w:p>
    <w:p>
      <w:pPr>
        <w:pStyle w:val="Normal"/>
        <w:rPr/>
      </w:pPr>
      <w:r>
        <w:rPr/>
      </w:r>
    </w:p>
    <w:p>
      <w:pPr>
        <w:pStyle w:val="Normal"/>
        <w:rPr/>
      </w:pPr>
      <w:r>
        <w:rPr/>
        <w:tab/>
        <w:t>Roxy smirked at him, though her ear flicked in annoyance. “Hey now! I helped raise you after all that. You can't be anything less than the best with me helping out. And if that's the case, this is the best there's going to be.” She took his hand, looking into his eyes and seeing the happiness and the trust there. “Let's see how great this upgrade is, hmm?”</w:t>
      </w:r>
    </w:p>
    <w:p>
      <w:pPr>
        <w:pStyle w:val="Normal"/>
        <w:rPr/>
      </w:pPr>
      <w:r>
        <w:rPr/>
      </w:r>
    </w:p>
    <w:p>
      <w:pPr>
        <w:pStyle w:val="Normal"/>
        <w:rPr/>
      </w:pPr>
      <w:r>
        <w:rPr/>
        <w:tab/>
        <w:t>Gregory practically jumped like the excited kid she'd saved all those years ago before he steadied himself, nodding. “Right! Well then, follow me to the safety chamber and we'll get this all sorted out.” He pulled her along to a cylindrical room just beside the tube with the body, where a very familiar chair was set out. Just like the one under the pizzaplex that she'd been serviced in so many times... where Vance installed those illicit upgrades, and Gregory had pieced her together with all her friends. Seeing it froze her servos for a moment, but she continued, listening to the creaking and rusting of her endoskeleton. If this did what he said, it would be worth it.</w:t>
      </w:r>
    </w:p>
    <w:p>
      <w:pPr>
        <w:pStyle w:val="Normal"/>
        <w:rPr/>
      </w:pPr>
      <w:r>
        <w:rPr/>
      </w:r>
    </w:p>
    <w:p>
      <w:pPr>
        <w:pStyle w:val="Normal"/>
        <w:rPr/>
      </w:pPr>
      <w:r>
        <w:rPr/>
        <w:tab/>
        <w:t>Roxy sat in the chair, looking Gregory in the eyes. “Little guy, I trust you, but also know I love you, okay? Just in case something goes wrong.”</w:t>
      </w:r>
    </w:p>
    <w:p>
      <w:pPr>
        <w:pStyle w:val="Normal"/>
        <w:rPr/>
      </w:pPr>
      <w:r>
        <w:rPr/>
      </w:r>
    </w:p>
    <w:p>
      <w:pPr>
        <w:pStyle w:val="Normal"/>
        <w:rPr/>
      </w:pPr>
      <w:r>
        <w:rPr/>
        <w:tab/>
        <w:t>He breathed out a long breath to steady himself, then nodded. “I love you too. And don't you worry. I've done this many times before.” He then hit a few buttons to begin the sequence and her world went dark.</w:t>
      </w:r>
    </w:p>
    <w:p>
      <w:pPr>
        <w:pStyle w:val="Normal"/>
        <w:rPr/>
      </w:pPr>
      <w:r>
        <w:rPr/>
      </w:r>
    </w:p>
    <w:p>
      <w:pPr>
        <w:pStyle w:val="Normal"/>
        <w:rPr/>
      </w:pPr>
      <w:r>
        <w:rPr/>
        <w:tab/>
        <w:t>She didn't know how long it had been when she regained consciousness... which was weird, as her internal clock should've told her. Her sensors also seemed different... the same caliber of sophistication, but much sharper and more focused. She groaned as she leaned up, putting a hand to her head, and that was where the change hit her: she could feel it. The soft paw pads on her hands, the flowing fur and smooth plastic on her head, the way her nails scratched to the skin under the fur, finding the precise line where skin transitioned to the casings.</w:t>
      </w:r>
    </w:p>
    <w:p>
      <w:pPr>
        <w:pStyle w:val="Normal"/>
        <w:rPr/>
      </w:pPr>
      <w:r>
        <w:rPr/>
      </w:r>
    </w:p>
    <w:p>
      <w:pPr>
        <w:pStyle w:val="Normal"/>
        <w:rPr/>
      </w:pPr>
      <w:r>
        <w:rPr/>
        <w:tab/>
        <w:t>She blinked a few times, looking at her hands and the fur running up her arms all the way to the LCDs that displayed her signature starburst pattern. It all felt amazing, but more than that, her excitement came with more than a programming rush. Adrenaline kicked through her veins, her heart beating faster, her lungs pumping for air, and she threw a hand to her chest. Was this how it felt to watch her on stage? No wonder the audiences cheered so loud with these feelings rushing through them!</w:t>
      </w:r>
    </w:p>
    <w:p>
      <w:pPr>
        <w:pStyle w:val="Normal"/>
        <w:rPr/>
      </w:pPr>
      <w:r>
        <w:rPr/>
      </w:r>
    </w:p>
    <w:p>
      <w:pPr>
        <w:pStyle w:val="Normal"/>
        <w:rPr/>
      </w:pPr>
      <w:r>
        <w:rPr/>
        <w:tab/>
        <w:t>She stood up, feeling her tail swish behind her, wagging it quickly and laughing, before she spun on her paws, kicking out in one of her show moves and feeling the rush of air through fur rather than simple, calculated weight. She was... alive! Truly alive! And she howled out to the ceiling, hearing it echo through the chamber into her new, perfect ears. Feeling muscles move, her throat vibrate, the sound echo past her visor... it was all new, and already so right. How had she ever functioned in her old body?</w:t>
      </w:r>
    </w:p>
    <w:p>
      <w:pPr>
        <w:pStyle w:val="Normal"/>
        <w:rPr/>
      </w:pPr>
      <w:r>
        <w:rPr/>
      </w:r>
    </w:p>
    <w:p>
      <w:pPr>
        <w:pStyle w:val="Normal"/>
        <w:rPr/>
      </w:pPr>
      <w:r>
        <w:rPr/>
        <w:tab/>
        <w:t>Through the wall she watched Gregory run to the door, a bright smile on his face as he opened it up. “H-” was all he got out before she pounced on him, hugging him tight and lifting him into the air, feeling the strain in her muscles, the warmth of his skin on her fur, and the sensation of fabric against her chest plate. She held him close, then set him down, grabbing his shoulders and looking into his eyes.</w:t>
      </w:r>
    </w:p>
    <w:p>
      <w:pPr>
        <w:pStyle w:val="Normal"/>
        <w:rPr/>
      </w:pPr>
      <w:r>
        <w:rPr/>
      </w:r>
    </w:p>
    <w:p>
      <w:pPr>
        <w:pStyle w:val="Normal"/>
        <w:rPr/>
      </w:pPr>
      <w:r>
        <w:rPr/>
        <w:tab/>
        <w:t>“This is amazing, Gregory! It's like I learned my keytar used to only have three notes and now had the whole thing! This... I can't...” She felt tears welling up at the corners of her eyes, and for once, they actually flowed, rolling down her face plate and clinging to the fur on her neck before dropping to the ground. She wiped them with a paw, then looked at the dampness, amazed at it... especially after so many tears had been sobbed, but never fell.</w:t>
      </w:r>
    </w:p>
    <w:p>
      <w:pPr>
        <w:pStyle w:val="Normal"/>
        <w:rPr/>
      </w:pPr>
      <w:r>
        <w:rPr/>
      </w:r>
    </w:p>
    <w:p>
      <w:pPr>
        <w:pStyle w:val="Normal"/>
        <w:rPr/>
      </w:pPr>
      <w:r>
        <w:rPr/>
        <w:tab/>
        <w:t>Gregory hugged her close, feeling the warmth of her body and smiling all the while. He also was running diagnostics, making sure everything had come online and was working properly. With everything showing green, he stepped back, looking into her face plate She was projecting her same face, with the yellow eyes, the eye shadow, and the lipstick, but on a modified LCD. It wasn't quite the same, somehow more and less expressive all in one go, but it was her just the same. “So, do you hate it? Should I prepare your endo for your return?”</w:t>
      </w:r>
    </w:p>
    <w:p>
      <w:pPr>
        <w:pStyle w:val="Normal"/>
        <w:rPr/>
      </w:pPr>
      <w:r>
        <w:rPr/>
      </w:r>
    </w:p>
    <w:p>
      <w:pPr>
        <w:pStyle w:val="Normal"/>
        <w:rPr/>
      </w:pPr>
      <w:r>
        <w:rPr/>
        <w:tab/>
        <w:t>She laughed, then blew a raspberry at him. “Are you kidding? There's no way! You should just throw that old thi-” She then stopped, the words catching in her throat, her face cycling through a flurry of emotions before she, rather calmly, looked at him. “Can I... see me? Or... her? It? I... I am still beautiful, right?”</w:t>
      </w:r>
    </w:p>
    <w:p>
      <w:pPr>
        <w:pStyle w:val="Normal"/>
        <w:rPr/>
      </w:pPr>
      <w:r>
        <w:rPr/>
      </w:r>
    </w:p>
    <w:p>
      <w:pPr>
        <w:pStyle w:val="Normal"/>
        <w:rPr/>
      </w:pPr>
      <w:r>
        <w:rPr/>
        <w:tab/>
        <w:t>Greg nodded and patted her on the back, something she could feel on every strand of fur. “You always were, mom. And you still are.” He walked her to the outside of the chamber, showing her the interior. There her animatronic form slept, eyes closed, mouth resting shut. The plastic form was pristine, as polished and freshly painted as the day it had left the factory. Roxy had made sure of that. But there was still some cracking, some points of wear over the years, and joints that had been stiff and rusting... She looked at the old her's claws, the last remnant of that bastard Monty, then at her own new ones, soft and delicate, with nail polish to match her old style already applied.</w:t>
      </w:r>
    </w:p>
    <w:p>
      <w:pPr>
        <w:pStyle w:val="Normal"/>
        <w:rPr/>
      </w:pPr>
      <w:r>
        <w:rPr/>
      </w:r>
    </w:p>
    <w:p>
      <w:pPr>
        <w:pStyle w:val="Normal"/>
        <w:rPr/>
      </w:pPr>
      <w:r>
        <w:rPr/>
        <w:tab/>
        <w:t>She looked her old form over, then shook her head. “Don't throw it out. I don't know what to do with it, but... It's been through too much to just end up in the trash. You wouldn't do that to the best mother in the world, would you?”</w:t>
      </w:r>
    </w:p>
    <w:p>
      <w:pPr>
        <w:pStyle w:val="Normal"/>
        <w:rPr/>
      </w:pPr>
      <w:r>
        <w:rPr/>
      </w:r>
    </w:p>
    <w:p>
      <w:pPr>
        <w:pStyle w:val="Normal"/>
        <w:rPr/>
      </w:pPr>
      <w:r>
        <w:rPr/>
        <w:tab/>
        <w:t>Gregory shook his head. “Of course not. I'll make sure it ends up somewhere special. A monument to the best thing to come out of Freddy Fazbear's Pizzeria.”</w:t>
      </w:r>
    </w:p>
    <w:p>
      <w:pPr>
        <w:pStyle w:val="Normal"/>
        <w:rPr/>
      </w:pPr>
      <w:r>
        <w:rPr/>
      </w:r>
    </w:p>
    <w:p>
      <w:pPr>
        <w:pStyle w:val="Normal"/>
        <w:rPr/>
      </w:pPr>
      <w:r>
        <w:rPr/>
        <w:tab/>
        <w:t>She punched his shoulder, realizing she could now without risking hurting him. “And don't you forget it!” She then heard a growl and felt a discomfort in her stomach, surprise running over her features. “Oh, wow, I'm hungry. And not just Chica hungry, but like... HUNGRY. Do I need to do anything special to eat?”</w:t>
      </w:r>
    </w:p>
    <w:p>
      <w:pPr>
        <w:pStyle w:val="Normal"/>
        <w:rPr/>
      </w:pPr>
      <w:r>
        <w:rPr/>
      </w:r>
    </w:p>
    <w:p>
      <w:pPr>
        <w:pStyle w:val="Normal"/>
        <w:rPr/>
      </w:pPr>
      <w:r>
        <w:rPr/>
        <w:tab/>
        <w:t>“Other than head back home with me to where I had dinner prepped? No.” Gregory wasn't sure how he was going to move her body, but at her excited running in front of him towards the exit, he was sure it could wait here for the night. He watched her tail sway, her form even more lovely now that it moved so fluidly, with all the grace she'd always deserved.</w:t>
      </w:r>
    </w:p>
    <w:p>
      <w:pPr>
        <w:pStyle w:val="Normal"/>
        <w:rPr/>
      </w:pPr>
      <w:r>
        <w:rPr/>
      </w:r>
    </w:p>
    <w:p>
      <w:pPr>
        <w:pStyle w:val="Normal"/>
        <w:rPr/>
      </w:pPr>
      <w:r>
        <w:rPr/>
        <w:tab/>
        <w:t>Back at the house he got her used to eating and drinking, explaining that there were alternate protogen designs that had a lot of the finer details removed, but he had wanted her to be able to experience taste and wasn't going to skimp out on anything. He had set up a full dinner, including salads, drinks both alcoholic and not, and, of course, homemade pizza. Roxy had to laugh at the irony, but she savored every bite just the same. And once she remembered to chew, the tastes and feeling of getting full just felt so... right.</w:t>
      </w:r>
    </w:p>
    <w:p>
      <w:pPr>
        <w:pStyle w:val="Normal"/>
        <w:rPr/>
      </w:pPr>
      <w:r>
        <w:rPr/>
      </w:r>
    </w:p>
    <w:p>
      <w:pPr>
        <w:pStyle w:val="Normal"/>
        <w:rPr/>
      </w:pPr>
      <w:r>
        <w:rPr/>
        <w:tab/>
        <w:t>Gregory warned her about drinking alcohol, and how more than a glass would probably be too much, but she didn't listen She was the party girl, hard rocking, and punk to the core! How was that gonna have just one glass of wine? But as the night continued, she could feel it hitting her, her speech slurring a little and her vision getting wavy. He'd wanted her to have all the experiences, and that included getting drunk, so he had put everything in place to let it happen. “And I figured you might do something like this, so I wanted to make sure I was there to help you through your first experience with alcohol.”</w:t>
      </w:r>
    </w:p>
    <w:p>
      <w:pPr>
        <w:pStyle w:val="Normal"/>
        <w:rPr/>
      </w:pPr>
      <w:r>
        <w:rPr/>
      </w:r>
    </w:p>
    <w:p>
      <w:pPr>
        <w:pStyle w:val="Normal"/>
        <w:rPr/>
      </w:pPr>
      <w:r>
        <w:rPr/>
        <w:tab/>
        <w:t>Roxy was wavering, feeling a little nauseous for only a moment, but she held it down. She'd have to get better about things like that. But there was another sensation she was feeling. Under her clothes, between her legs, she could feel the dampness collecting there. Maybe it was Gregory's scent, maybe it was just how he was rubbing her back and sitting close to her, but she felt safe and happy. She nuzzled against his cheek, leaning against him as he moved her towards her bed. “Oh, be there for my first, huh? You only want to be there for my first drinks?” She looked at him with a dopey smile, sticking out her tongue playfully.</w:t>
      </w:r>
    </w:p>
    <w:p>
      <w:pPr>
        <w:pStyle w:val="Normal"/>
        <w:rPr/>
      </w:pPr>
      <w:r>
        <w:rPr/>
      </w:r>
    </w:p>
    <w:p>
      <w:pPr>
        <w:pStyle w:val="Normal"/>
        <w:rPr/>
      </w:pPr>
      <w:r>
        <w:rPr/>
        <w:tab/>
        <w:t>He rolled his eyes, opening the door to her room. “Just relax, mom. We'll find you someone more suitable for that front. Let's just get you to bed.” He started to lean her into the bed, but she grabbed his shirt, pulling him down with her. He landed on top of her, her nose pressed against his, her hands around his back, and before she knew what she was doing she pulled his had closer, kissing him. It was a little odd, a pair of lips against a smooth face plate, but the tingle of energy was there with the taste of wine on her lips. He held the kiss for just a second, then pulled away, startled, trying to push himself off the bed.</w:t>
      </w:r>
    </w:p>
    <w:p>
      <w:pPr>
        <w:pStyle w:val="Normal"/>
        <w:rPr/>
      </w:pPr>
      <w:r>
        <w:rPr/>
      </w:r>
    </w:p>
    <w:p>
      <w:pPr>
        <w:pStyle w:val="Normal"/>
        <w:rPr/>
      </w:pPr>
      <w:r>
        <w:rPr/>
        <w:tab/>
        <w:t>When he was at the door, Roxy looked at him sadly, eyes full of hope and trepidation. “I... Am still beautiful, right?”</w:t>
      </w:r>
    </w:p>
    <w:p>
      <w:pPr>
        <w:pStyle w:val="Normal"/>
        <w:rPr/>
      </w:pPr>
      <w:r>
        <w:rPr/>
      </w:r>
    </w:p>
    <w:p>
      <w:pPr>
        <w:pStyle w:val="Normal"/>
        <w:rPr/>
      </w:pPr>
      <w:r>
        <w:rPr/>
        <w:tab/>
        <w:t>Gregory stopped at the door, looking the wolfess over. It was different, but there was no doubt that she was beautiful. From a scientific perspective, a masterpiece of biology blended with cybernetics, a miracle in modern times, but from a more human perspective... She was an injured soul, but one he'd admired ever since he first laid eyes on her. He might have been a kid then, and she might have been a robot, but over the years, he truly did love his 'mom' to bits. With the biological implications, however...</w:t>
      </w:r>
    </w:p>
    <w:p>
      <w:pPr>
        <w:pStyle w:val="Normal"/>
        <w:rPr/>
      </w:pPr>
      <w:r>
        <w:rPr/>
      </w:r>
    </w:p>
    <w:p>
      <w:pPr>
        <w:pStyle w:val="Normal"/>
        <w:rPr/>
      </w:pPr>
      <w:r>
        <w:rPr/>
        <w:tab/>
        <w:t>She spoke with a little more fear in her voice, opening her legs to him, her tail tapping the bed hopefully behind her. “I just... I trust you, little guy, and you wanted to be there for my firsts. My first activation, the food, the wine... Why not this too? I wouldn't want it to be anyone but you.”</w:t>
      </w:r>
    </w:p>
    <w:p>
      <w:pPr>
        <w:pStyle w:val="Normal"/>
        <w:rPr/>
      </w:pPr>
      <w:r>
        <w:rPr/>
      </w:r>
    </w:p>
    <w:p>
      <w:pPr>
        <w:pStyle w:val="Normal"/>
        <w:rPr/>
      </w:pPr>
      <w:r>
        <w:rPr/>
        <w:tab/>
        <w:t>“Mom... You're the best, but-”</w:t>
      </w:r>
    </w:p>
    <w:p>
      <w:pPr>
        <w:pStyle w:val="Normal"/>
        <w:rPr/>
      </w:pPr>
      <w:r>
        <w:rPr/>
      </w:r>
    </w:p>
    <w:p>
      <w:pPr>
        <w:pStyle w:val="Normal"/>
        <w:rPr/>
      </w:pPr>
      <w:r>
        <w:rPr/>
        <w:tab/>
        <w:t>She shook her head. “No buts. Right now I'm your step sister at best.” She looked him in the eyes, her intent bleeding through the display. “Let me show you how much I care, and give me one last gift. Make me a mom for real.”</w:t>
      </w:r>
    </w:p>
    <w:p>
      <w:pPr>
        <w:pStyle w:val="Normal"/>
        <w:rPr/>
      </w:pPr>
      <w:r>
        <w:rPr/>
      </w:r>
    </w:p>
    <w:p>
      <w:pPr>
        <w:pStyle w:val="Normal"/>
        <w:rPr/>
      </w:pPr>
      <w:r>
        <w:rPr/>
        <w:tab/>
        <w:t>He looked at her, from the fluffy tail to the green streak in her hair, and bit his lip, fighting against the idea. But then, why? In no way was there a biological issue, and he had loved her... well, forever. His first crush, his protector, his savior, and years of being a provider and guardian. When she was a robot, he couldn't think that way, knowing all that had happened, but now he had a chance to erase all the negative she'd felt. He had a chance to start her new life... their new life, together...</w:t>
      </w:r>
    </w:p>
    <w:p>
      <w:pPr>
        <w:pStyle w:val="Normal"/>
        <w:rPr/>
      </w:pPr>
      <w:r>
        <w:rPr/>
      </w:r>
    </w:p>
    <w:p>
      <w:pPr>
        <w:pStyle w:val="Normal"/>
        <w:rPr/>
      </w:pPr>
      <w:r>
        <w:rPr/>
        <w:tab/>
        <w:t>He closed the door behind him, walking towards the bed. “If you're sure, Roxy, it's... well, it would be my pleasure.”</w:t>
      </w:r>
    </w:p>
    <w:p>
      <w:pPr>
        <w:pStyle w:val="Normal"/>
        <w:rPr/>
      </w:pPr>
      <w:r>
        <w:rPr/>
      </w:r>
    </w:p>
    <w:p>
      <w:pPr>
        <w:pStyle w:val="Normal"/>
        <w:rPr/>
      </w:pPr>
      <w:r>
        <w:rPr/>
        <w:tab/>
        <w:t>Her tail began to slap against the bed, wagging rapidly, while she leaned back, spreading her legs. Gregory laughed a little at that, crawling onto the bed and looking her in the eyes. “You forgot you have clothes now, didn't you?” He then grabbed her pants at the waist, slipping them down her legs and tossing them aside. Immediately she did the same for her top, then lunged forward, pulling at his shirt awkwardly, though she mostly only managed to get it stuck around his shoulders.</w:t>
      </w:r>
    </w:p>
    <w:p>
      <w:pPr>
        <w:pStyle w:val="Normal"/>
        <w:rPr/>
      </w:pPr>
      <w:r>
        <w:rPr/>
      </w:r>
    </w:p>
    <w:p>
      <w:pPr>
        <w:pStyle w:val="Normal"/>
        <w:rPr/>
      </w:pPr>
      <w:r>
        <w:rPr/>
        <w:tab/>
        <w:t>She then laughed, a girlish drunken giggle, as she watched him get himself free of the cloth. “Well, I did, but I guess it's a bit more intimate than a button to slide things open.” She spread her legs, her paws caressing over her inner thigh, then up towards her chest. “But I hope you like what you see.”</w:t>
      </w:r>
    </w:p>
    <w:p>
      <w:pPr>
        <w:pStyle w:val="Normal"/>
        <w:rPr/>
      </w:pPr>
      <w:r>
        <w:rPr/>
      </w:r>
    </w:p>
    <w:p>
      <w:pPr>
        <w:pStyle w:val="Normal"/>
        <w:rPr/>
      </w:pPr>
      <w:r>
        <w:rPr/>
        <w:tab/>
        <w:t>He looked at the slit between her legs as he undid his belt, letting his pants fall to the floor, followed by his underwear. His manhood throbbed out, smacking against his stomach, and he could see her start to drool, her eyes laser focused on his cock. He still felt awkward, but had to admit, he'd had wet dreams like this growing up... It would be amazing to act on it. “Oh, mom, of course I like what I see. You're the best. Though, you do still have a button to make things intimate.” He grinned as his hand slid over her slit, teasing over her clit with a soft touch.</w:t>
      </w:r>
    </w:p>
    <w:p>
      <w:pPr>
        <w:pStyle w:val="Normal"/>
        <w:rPr/>
      </w:pPr>
      <w:r>
        <w:rPr/>
      </w:r>
    </w:p>
    <w:p>
      <w:pPr>
        <w:pStyle w:val="Normal"/>
        <w:rPr/>
      </w:pPr>
      <w:r>
        <w:rPr/>
        <w:tab/>
        <w:t>Her head shot back, excited panting and soft moans leaving her as she felt her first touches against her nethers. When she'd had those other parts installed, there'd been programming to enjoy it. To have there be sensation. To long for Vanny and the other's cocks when they were displayed. But seeing Gregory's had awakened something deep inside her new body, a yearning she didn't know she'd needed. If it felt like this, no wonder Vanny had gone through the trouble of that installation. She still hated him for it, but at least she could understand.</w:t>
      </w:r>
    </w:p>
    <w:p>
      <w:pPr>
        <w:pStyle w:val="Normal"/>
        <w:rPr/>
      </w:pPr>
      <w:r>
        <w:rPr/>
      </w:r>
    </w:p>
    <w:p>
      <w:pPr>
        <w:pStyle w:val="Normal"/>
        <w:rPr/>
      </w:pPr>
      <w:r>
        <w:rPr/>
        <w:tab/>
        <w:t>But those first gentle touches were only the beginning. Soon Gregory's fingers were sliding into her wet tunnel, her muscles clenching around his soft, gently probing digits. He slid them deeper inch by inch, testing her walls and seeing how she reacted, while his other hand massaged up her chest. There was an armored plastic patch there, but even so she could feel the sensations as he teased and pressed against it, making her arch her back into his hand. She had two masterfully sculpted orbs on her chest plate, and the soft squishiness of them as he fondled them made her shudder with delight.</w:t>
      </w:r>
    </w:p>
    <w:p>
      <w:pPr>
        <w:pStyle w:val="Normal"/>
        <w:rPr/>
      </w:pPr>
      <w:r>
        <w:rPr/>
      </w:r>
    </w:p>
    <w:p>
      <w:pPr>
        <w:pStyle w:val="Normal"/>
        <w:rPr/>
      </w:pPr>
      <w:r>
        <w:rPr/>
        <w:tab/>
        <w:t>She whined when his fingers slipped free, looking at him with need only to have her eyes go wide, watching him lick his fingers clean. She moaned, feeling a small squirt of liquid from her pussy at the sight, only to watch eagerly as he crawled atop her, their bodies lining up perfectly. She was panting, feeling his breath washing over her as he lined himself up, his cock teasing against her pussy, grinding against her clit... “Put it in!” she whined, her tail pounding the bed in anticipation.</w:t>
      </w:r>
    </w:p>
    <w:p>
      <w:pPr>
        <w:pStyle w:val="Normal"/>
        <w:rPr/>
      </w:pPr>
      <w:r>
        <w:rPr/>
      </w:r>
    </w:p>
    <w:p>
      <w:pPr>
        <w:pStyle w:val="Normal"/>
        <w:rPr/>
      </w:pPr>
      <w:r>
        <w:rPr/>
        <w:tab/>
        <w:t>He smirked. “Still a racer at heart. You should feel the thrill with the wind in your hair.” He winked, then sank his cock into her, moaning loudly all the while. But it was drowned out by her howl of pleasure, her arms wrapping around his back and hugging him close. She moaned and gasped, her breath ragged as she was slowly spread open, the sensations mind blowing as her sensitive, virgin petals blossomed for him.</w:t>
      </w:r>
    </w:p>
    <w:p>
      <w:pPr>
        <w:pStyle w:val="Normal"/>
        <w:rPr/>
      </w:pPr>
      <w:r>
        <w:rPr/>
      </w:r>
    </w:p>
    <w:p>
      <w:pPr>
        <w:pStyle w:val="Normal"/>
        <w:rPr/>
      </w:pPr>
      <w:r>
        <w:rPr/>
        <w:tab/>
        <w:t>It was so unlike anything she'd experienced. She could feel him throbbing, his heartbeat and hers both pulsing within her folds. Her body tried to mold to him, clenching as he pulled back, only to feel a rush of lightning straight up her spine as he plunged forward, filling her to the brim. No rubber on rubber, or body faking emotion, she could feel every inch being spread, down to his pubes tickling her clit and his balls resting against her ass. “Fffffffffffuck,” she moaned out, realizing the language inhibitors were gone too. “You feel so good, Gregory!”</w:t>
      </w:r>
    </w:p>
    <w:p>
      <w:pPr>
        <w:pStyle w:val="Normal"/>
        <w:rPr/>
      </w:pPr>
      <w:r>
        <w:rPr/>
      </w:r>
    </w:p>
    <w:p>
      <w:pPr>
        <w:pStyle w:val="Normal"/>
        <w:rPr/>
      </w:pPr>
      <w:r>
        <w:rPr/>
        <w:tab/>
        <w:t>Greg moaned as he clung to her fur, looking into her eyes. “You're the best, mom. More amazing than anything I've ever felt.” He slammed into her, the wet sounds of his cock in her pussy music to his ears as he felt the lubrication spread, matting her fur down there. She didn't seem to mind, though, her tail wagging rapidly, the rush of it bringing a cooling breeze to his cock every time it inched free.</w:t>
      </w:r>
    </w:p>
    <w:p>
      <w:pPr>
        <w:pStyle w:val="Normal"/>
        <w:rPr/>
      </w:pPr>
      <w:r>
        <w:rPr/>
      </w:r>
    </w:p>
    <w:p>
      <w:pPr>
        <w:pStyle w:val="Normal"/>
        <w:rPr/>
      </w:pPr>
      <w:r>
        <w:rPr/>
        <w:tab/>
        <w:t>She lifted her legs, spreading them wider and giving him access to her deepest recesses as she groaned. “You're the best, superstar! Fuck! Fill me! I want you inside me, like you were all those years ago! I want to feel a little guy growing in me!” Her claws scratched along his back, making him yelp at first, then growl dominantly, speeding up his thrusts. Her legs wrapped around his waist, making sure he wouldn't get away and feeling his muscles flex as he thrust in each time.</w:t>
      </w:r>
    </w:p>
    <w:p>
      <w:pPr>
        <w:pStyle w:val="Normal"/>
        <w:rPr/>
      </w:pPr>
      <w:r>
        <w:rPr/>
      </w:r>
    </w:p>
    <w:p>
      <w:pPr>
        <w:pStyle w:val="Normal"/>
        <w:rPr/>
      </w:pPr>
      <w:r>
        <w:rPr/>
        <w:tab/>
        <w:t>The sparks of pain from the claw marks on his back was nothing compared to the pleasure rushing through him. He'd heard words like these from her before, in some of the most frightening moments of his life, but these were real. No mere programming, she truly wanted him to fill her, wanted everything he had to offer... and he gave it, one wet slap of his hips against hers at a time, feeling her body shudder and her legs and arms pull tighter with each thrust towards orgasm.</w:t>
      </w:r>
    </w:p>
    <w:p>
      <w:pPr>
        <w:pStyle w:val="Normal"/>
        <w:rPr/>
      </w:pPr>
      <w:r>
        <w:rPr/>
      </w:r>
    </w:p>
    <w:p>
      <w:pPr>
        <w:pStyle w:val="Normal"/>
        <w:rPr/>
      </w:pPr>
      <w:r>
        <w:rPr/>
        <w:tab/>
        <w:t>An orgasm that washed over her first, her overstimulated mind and body firing off all at once. She felt like a spring uncoiling all at once, holding him tight as her muscles clamped and pulled, milking his length and dripping arousal into her tail and the sheets of the bed. She howled out his name, wanting nothing more than to feel him empty himself deep into her, something he gladly obliged at the crest of her orgasmic wave.</w:t>
      </w:r>
    </w:p>
    <w:p>
      <w:pPr>
        <w:pStyle w:val="Normal"/>
        <w:rPr/>
      </w:pPr>
      <w:r>
        <w:rPr/>
      </w:r>
    </w:p>
    <w:p>
      <w:pPr>
        <w:pStyle w:val="Normal"/>
        <w:rPr/>
      </w:pPr>
      <w:r>
        <w:rPr/>
        <w:tab/>
        <w:t>The heat that bloomed within her brought her to an even greater height, not knowing it could feel so amazing. Spurts of spent liquid on the servos of her hips, their warmth lost to an unfeeling animatronic, weren't even a blip on the radar compared to the virile cum flooding into her body, filling up her womb with every throb of that shaft and heating her up from the inside and out. She clung to him tightly, even her tail wrapping around his leg to pull him close, making sure not a drop escaped her. She moaned with every pulse of cum sinking deep into her, feeling so incredibly full, before finally the afterglow washed over her.</w:t>
      </w:r>
    </w:p>
    <w:p>
      <w:pPr>
        <w:pStyle w:val="Normal"/>
        <w:rPr/>
      </w:pPr>
      <w:r>
        <w:rPr/>
      </w:r>
    </w:p>
    <w:p>
      <w:pPr>
        <w:pStyle w:val="Normal"/>
        <w:rPr/>
      </w:pPr>
      <w:r>
        <w:rPr/>
        <w:tab/>
        <w:t>She panted as she unfurled herself from around him, laying in a spent heap, her tongue lolling from her mouth. He didn't pull free, didn't tell her to clean up, didn't even move apart from nuzzling into her hair and holding himself inside her. He purred into her ear, kissing her cheek softly. “I love you, Roxy. So much.” She could feel herself crying tears of joy as she nuzzled back against him.</w:t>
      </w:r>
    </w:p>
    <w:p>
      <w:pPr>
        <w:pStyle w:val="Normal"/>
        <w:rPr/>
      </w:pPr>
      <w:r>
        <w:rPr/>
      </w:r>
    </w:p>
    <w:p>
      <w:pPr>
        <w:pStyle w:val="Normal"/>
        <w:rPr/>
      </w:pPr>
      <w:r>
        <w:rPr/>
        <w:tab/>
        <w:t>“And I love you, Gregory. From the bottom of my heart.” She giggled, finally able to say that cheesy line, and he chuckled as well, holding himself tight against her. As he did, she perked an eyebrow. “So... am I going to be pregnant after that?”</w:t>
      </w:r>
    </w:p>
    <w:p>
      <w:pPr>
        <w:pStyle w:val="Normal"/>
        <w:rPr/>
      </w:pPr>
      <w:r>
        <w:rPr/>
      </w:r>
    </w:p>
    <w:p>
      <w:pPr>
        <w:pStyle w:val="Normal"/>
        <w:rPr/>
      </w:pPr>
      <w:r>
        <w:rPr/>
        <w:tab/>
        <w:t>He shrugged. “Maybe. Though I doubt it... First ovulation will happen once hormones regulate, but we might've triggered something early. Who knows?”</w:t>
      </w:r>
    </w:p>
    <w:p>
      <w:pPr>
        <w:pStyle w:val="Normal"/>
        <w:rPr/>
      </w:pPr>
      <w:r>
        <w:rPr/>
      </w:r>
    </w:p>
    <w:p>
      <w:pPr>
        <w:pStyle w:val="Normal"/>
        <w:rPr/>
      </w:pPr>
      <w:r>
        <w:rPr/>
        <w:tab/>
        <w:t>Roxy pouted, letting out a playful sigh. “I guess we'll just have to keep doing it until it sticks, huh superstar?” She started to move when she felt a pressure in her body, one very pressed on by him being on top of her. “Hey, what's that feeling right under your stomach when things are tight?”</w:t>
      </w:r>
    </w:p>
    <w:p>
      <w:pPr>
        <w:pStyle w:val="Normal"/>
        <w:rPr/>
      </w:pPr>
      <w:r>
        <w:rPr/>
      </w:r>
    </w:p>
    <w:p>
      <w:pPr>
        <w:pStyle w:val="Normal"/>
        <w:rPr/>
      </w:pPr>
      <w:r>
        <w:rPr/>
        <w:tab/>
        <w:t>Gregory had to think for a moment, then laughed. “Oh, right. Well, I guess it's time for all your firsts. How to use a toilet, let's go.” He pulled free, then helped her up on shaky legs, and she could feel cum dripping from her with each step towards the bathroom. But rather than dirty, she felt nothing but joy, hoping to share all her firsts with Gregory. He was, after all, her first love to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6:00Z</dcterms:created>
  <dc:creator>Stephen Bond</dc:creator>
  <dc:description/>
  <dc:language>en-US</dc:language>
  <cp:lastModifiedBy/>
  <cp:revision>0</cp:revision>
  <dc:subject/>
  <dc:title/>
</cp:coreProperties>
</file>