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tab/>
        <w:t xml:space="preserve">Lazar awoke the next day in his bed, naked and feeling incredibly confident and sure of himself. He wasn't fully sure </w:t>
      </w:r>
      <w:r>
        <w:rPr>
          <w:i w:val="false"/>
          <w:iCs w:val="false"/>
        </w:rPr>
        <w:t>why, but it was a nice feeling. He swung out of bed and looked in the mirror, finding himself looking a little more buff than he had the day before... or maybe it was his imagination. He also looked a little closer at his collar, spotting a little dog tag that hadn't been there before. His name was on the front, and on the back, a big 1 and what looked like some initials... He shrugged, sure that the mysterious costume would sort itself out and not wanting to worry about it. He checked the stats on his stream the night before (but not the VOD... he still didn't want to know) before he set about preparing for the day. Somehow, today felt special, and he wanted to make the most of it.</w:t>
      </w:r>
    </w:p>
    <w:p>
      <w:pPr>
        <w:pStyle w:val="Normal"/>
        <w:rPr>
          <w:i w:val="false"/>
          <w:i w:val="false"/>
          <w:iCs w:val="false"/>
        </w:rPr>
      </w:pPr>
      <w:r>
        <w:rPr>
          <w:i w:val="false"/>
          <w:iCs w:val="false"/>
        </w:rPr>
        <w:tab/>
        <w:t>No new packages appeared for him, but he did get a message from his secret admirer, or whatever the mysterious person wanted to be called, telling him to keep up the good work and do his thing. And make sure to charge the camera's batteries. He did so, a grin coming to his lips as he knew it was a good investment. He wasn't sure why, but something in the back of his mind loved it... and he felt like he could wag his tail and howl with joy.</w:t>
      </w:r>
    </w:p>
    <w:p>
      <w:pPr>
        <w:pStyle w:val="Normal"/>
        <w:rPr>
          <w:i w:val="false"/>
          <w:i w:val="false"/>
          <w:iCs w:val="false"/>
        </w:rPr>
      </w:pPr>
      <w:r>
        <w:rPr>
          <w:i w:val="false"/>
          <w:iCs w:val="false"/>
        </w:rPr>
        <w:tab/>
        <w:t>He didn't get a chance, though, until streaming time as he turned on the camera, not even bothering with his computer for this one. While the machine was booting up, the familiar feeling of fur covering his body spread over him, and he smiled, accepting the change. The light for the recording blinked on, meeting a handsome grey smile on a muscular, confident wolf. “Good evening wolf pack! Glad to see you this fine night. It's time to continue the prowl and find some marks like last night, so... If you hear me knocking at your window, you know what to do, right?” He chuckled, then did the same process as the night before, hiding his keys inside him, letting the world know where he lived, and stalking off naked into the night.</w:t>
      </w:r>
    </w:p>
    <w:p>
      <w:pPr>
        <w:pStyle w:val="Normal"/>
        <w:rPr>
          <w:i w:val="false"/>
          <w:i w:val="false"/>
          <w:iCs w:val="false"/>
        </w:rPr>
      </w:pPr>
      <w:r>
        <w:rPr>
          <w:i w:val="false"/>
          <w:iCs w:val="false"/>
        </w:rPr>
        <w:tab/>
        <w:t>He prowled the streets a bit further, moving past the tree he'd marked the night before and hearing her moaning into the night air through the window. He flipped open the side panel on his camera, looking right into it. “So, pack, should I pay her another visit, or find someone new?” The comments flicked by, votes going both directions, but the votes, and his own instinct, told him to keep moving, so he just carved a little heart in the bark of the tree. “Raven, sing sweetly. I shall visit you again soon.” He blew a kiss her way, then continued through the night, his nose high to catch the scents he craved.</w:t>
      </w:r>
    </w:p>
    <w:p>
      <w:pPr>
        <w:pStyle w:val="Normal"/>
        <w:rPr>
          <w:i w:val="false"/>
          <w:i w:val="false"/>
          <w:iCs w:val="false"/>
        </w:rPr>
      </w:pPr>
      <w:r>
        <w:rPr>
          <w:i w:val="false"/>
          <w:iCs w:val="false"/>
        </w:rPr>
        <w:tab/>
        <w:t>More than once he found people walking along the streets in the dark, and always he hid in the bushes, watching them go by. No matter how tempting a target, that wasn't the point of this prowl... that much he knew. He'd slide by, making just enough noise to give them a glimpse before he was gone.</w:t>
      </w:r>
    </w:p>
    <w:p>
      <w:pPr>
        <w:pStyle w:val="Normal"/>
        <w:rPr>
          <w:i w:val="false"/>
          <w:i w:val="false"/>
          <w:iCs w:val="false"/>
        </w:rPr>
      </w:pPr>
      <w:r>
        <w:rPr>
          <w:i w:val="false"/>
          <w:iCs w:val="false"/>
        </w:rPr>
        <w:tab/>
        <w:t>It was a bit of a journey before he caught the scent on the air, coming to the corner of a building, the fire escape marked from bottom to top, much like his. He went up, sniffing at it with a heart pounding in his chest. What would he find? A lovely wolfess alone in her room? A hall he'd have to sneak through for his reward? Or maybe, as a second scent drifted by, two for the price of one? He growled lustily, continuing up the fire escape and hopping into the hall of this part of the concrete jungle.</w:t>
      </w:r>
    </w:p>
    <w:p>
      <w:pPr>
        <w:pStyle w:val="Normal"/>
        <w:rPr>
          <w:i w:val="false"/>
          <w:i w:val="false"/>
          <w:iCs w:val="false"/>
        </w:rPr>
      </w:pPr>
      <w:r>
        <w:rPr>
          <w:i w:val="false"/>
          <w:iCs w:val="false"/>
        </w:rPr>
        <w:tab/>
        <w:t>The wolfess's scent moved through the hall, leading him down it and into the back corner, while the scent of the second wolf got stronger as well. He could smell both of them in need, but... Something was odd about the second scent. He finally found it, the door to the room slightly open, and he slipped in, closing it behind him, then turning with his camera.</w:t>
      </w:r>
    </w:p>
    <w:p>
      <w:pPr>
        <w:pStyle w:val="Normal"/>
        <w:rPr>
          <w:i w:val="false"/>
          <w:i w:val="false"/>
          <w:iCs w:val="false"/>
        </w:rPr>
      </w:pPr>
      <w:r>
        <w:rPr>
          <w:i w:val="false"/>
          <w:iCs w:val="false"/>
        </w:rPr>
        <w:tab/>
        <w:t>Two female wolves pressed their chests against each other, the scent of heat strong in the air from both of them. The golden fur of one flowed as she bounced and rocked, her moans floating clearly, her brown eyes glazed over from need and desire, finally being taken in her own home. The other one, in a stunning white, hard sharp green eyes as she bit the first one's neck, holding her tight, pressing her close, caressing her full ass... And thrusting into her with a cock at least as big as Lazar's.</w:t>
      </w:r>
    </w:p>
    <w:p>
      <w:pPr>
        <w:pStyle w:val="Normal"/>
        <w:rPr>
          <w:i w:val="false"/>
          <w:i w:val="false"/>
          <w:iCs w:val="false"/>
        </w:rPr>
      </w:pPr>
      <w:r>
        <w:rPr>
          <w:i w:val="false"/>
          <w:iCs w:val="false"/>
        </w:rPr>
        <w:tab/>
        <w:t>The white wolfess stopped in her tracks, getting a needy whine from the wolf she was in as she pulled free fully, grinning at Lazar and gesturing to her own camera set up on the side, the second angle from the blonde's computer. “Well well, don't you know that three is a crowd? Or is there something you're hoping to accomplish here?” She stepped forward with swaying hips, her perfect breasts accentuating her rounded, full figure, while the cock throbbing between her legs still glistened with the other wolf's need. He looked at her, then his nose went wide as a drip of arousal fell from behind her full balls, revealing why he was so confused.</w:t>
      </w:r>
    </w:p>
    <w:p>
      <w:pPr>
        <w:pStyle w:val="Normal"/>
        <w:rPr>
          <w:i w:val="false"/>
          <w:i w:val="false"/>
          <w:iCs w:val="false"/>
        </w:rPr>
      </w:pPr>
      <w:r>
        <w:rPr>
          <w:i w:val="false"/>
          <w:iCs w:val="false"/>
        </w:rPr>
        <w:tab/>
        <w:t xml:space="preserve">“Look here, lady. I, Lazar, am here to make sure I satisfy all your needs. For both you and your friend. You wouldn't want to keep your body waiting, would you?” He posed for all the cameras, grinning suavely and showing off his own bouncing length. </w:t>
      </w:r>
    </w:p>
    <w:p>
      <w:pPr>
        <w:pStyle w:val="Normal"/>
        <w:rPr>
          <w:i w:val="false"/>
          <w:i w:val="false"/>
          <w:iCs w:val="false"/>
        </w:rPr>
      </w:pPr>
      <w:r>
        <w:rPr>
          <w:i w:val="false"/>
          <w:iCs w:val="false"/>
        </w:rPr>
        <w:tab/>
        <w:t>But the bitch in heat before him didn't even flinch as she walked forward, grabbing his tag and flipping it over. “Hmmph. Still a greenfang, aren't you? How long have you been on the prowl?”</w:t>
      </w:r>
    </w:p>
    <w:p>
      <w:pPr>
        <w:pStyle w:val="Normal"/>
        <w:rPr>
          <w:i w:val="false"/>
          <w:i w:val="false"/>
          <w:iCs w:val="false"/>
        </w:rPr>
      </w:pPr>
      <w:r>
        <w:rPr>
          <w:i w:val="false"/>
          <w:iCs w:val="false"/>
        </w:rPr>
        <w:tab/>
        <w:t>His confidence faded a little at her sureness. “T-two days?” Her laugh cut straight through him, but he puffed out his chest. “What, you think I'm not good enough?”</w:t>
      </w:r>
    </w:p>
    <w:p>
      <w:pPr>
        <w:pStyle w:val="Normal"/>
        <w:rPr>
          <w:i w:val="false"/>
          <w:i w:val="false"/>
          <w:iCs w:val="false"/>
        </w:rPr>
      </w:pPr>
      <w:r>
        <w:rPr>
          <w:i w:val="false"/>
          <w:iCs w:val="false"/>
        </w:rPr>
        <w:tab/>
        <w:t>She scoffed. “I didn't say that. But if you want to prove it, Lazar...” She stepped back, smiling and holding her arms wide. “Come and claim me, win me over. I might even let you rut Aurelia if you're a good enough boy.” Her words sank into his head, and he took a power stance. “Oh, and the name's Snow by the way.” She grinned wickedly. “Even if I go easy on you, I want you to know what you'll be screaming out.”</w:t>
      </w:r>
    </w:p>
    <w:p>
      <w:pPr>
        <w:pStyle w:val="Normal"/>
        <w:rPr>
          <w:i w:val="false"/>
          <w:i w:val="false"/>
          <w:iCs w:val="false"/>
        </w:rPr>
      </w:pPr>
      <w:r>
        <w:rPr>
          <w:i w:val="false"/>
          <w:iCs w:val="false"/>
        </w:rPr>
        <w:tab/>
        <w:t>He body clamped down on his keys, a wave of pleasure coursing through him rather than fear... almost anticipation for losing. But he shook his head, coming towards her with arms out, reaching to caress along her neck. Instinctively he knew how to win: he had to make her want him, and she was going to do the same to him. His paws brushed against her fur and she leaned into it, giving him a half-lidded look that stunned the words from his mouth. With that she stepped forward, her breasts pressing against his chest, her paws moving to stroke his back and gently tease his ears. “Lazar... I feel your hesitation. You just want to be held, don't you?”</w:t>
      </w:r>
    </w:p>
    <w:p>
      <w:pPr>
        <w:pStyle w:val="Normal"/>
        <w:rPr>
          <w:i w:val="false"/>
          <w:i w:val="false"/>
          <w:iCs w:val="false"/>
        </w:rPr>
      </w:pPr>
      <w:r>
        <w:rPr>
          <w:i w:val="false"/>
          <w:iCs w:val="false"/>
        </w:rPr>
        <w:tab/>
        <w:t>He stopped, her words worming in, but he groped down to her ass, taking in a handful as he thrust his hips against hers. “No, my dear Snow, that's you. In the arms of a big, strong alpha you'll finally get some relief.”</w:t>
      </w:r>
    </w:p>
    <w:p>
      <w:pPr>
        <w:pStyle w:val="Normal"/>
        <w:rPr>
          <w:i w:val="false"/>
          <w:i w:val="false"/>
          <w:iCs w:val="false"/>
        </w:rPr>
      </w:pPr>
      <w:r>
        <w:rPr>
          <w:i w:val="false"/>
          <w:iCs w:val="false"/>
        </w:rPr>
        <w:tab/>
        <w:t>She smiled softly, kissing his neck, moving her hips so her balls bounced against his, her shaft slipping alongside... it was slightly larger. “It's true, relief would be so wonderful, don't you think? Not having to worry about being in charge... not having to be the one making all the moves.” She caressed his cheek, looking into his eyes. “Give yourself to your alpha. I know exactly what you need.” The hand on his back moved to his tail, teasing under it and grabbing his toned rear.</w:t>
      </w:r>
    </w:p>
    <w:p>
      <w:pPr>
        <w:pStyle w:val="Normal"/>
        <w:rPr>
          <w:i w:val="false"/>
          <w:i w:val="false"/>
          <w:iCs w:val="false"/>
        </w:rPr>
      </w:pPr>
      <w:r>
        <w:rPr>
          <w:i w:val="false"/>
          <w:iCs w:val="false"/>
        </w:rPr>
        <w:tab/>
        <w:t>He whined a little, his mind racing about what her shaft could do, his body falling a little into her touches. He shook his head, trying to clear it. “Snow, you and Aurelia know you're just in need of a filling. A bitch with a belly full of pups is the perfect look for you to be sporting.”</w:t>
      </w:r>
    </w:p>
    <w:p>
      <w:pPr>
        <w:pStyle w:val="Normal"/>
        <w:rPr>
          <w:i w:val="false"/>
          <w:i w:val="false"/>
          <w:iCs w:val="false"/>
        </w:rPr>
      </w:pPr>
      <w:r>
        <w:rPr>
          <w:i w:val="false"/>
          <w:iCs w:val="false"/>
        </w:rPr>
        <w:tab/>
        <w:t>She moved along under his arm, holding him from behind. “Maybe... I won't deny it is the goal, eventually, but... Wouldn't you like to feel what it's like? Just to raise your tail... maybe be the one being bred?” The tone of her voice soothed him so, sending tingles down his neck and making his tail flag for her, and she was quickly under it with her hand, spreading his cheeks slightly with one, the other around his front, caressing his chest. “You've barely had any time to enjoy this new body of yours... don't you want to find out all it has for you?” The tip of her length paused at his star, slick from the other wolfess, seeming like it could slide right in. She pushed forward slightly, the ring starting to open...</w:t>
      </w:r>
    </w:p>
    <w:p>
      <w:pPr>
        <w:pStyle w:val="Normal"/>
        <w:rPr>
          <w:i w:val="false"/>
          <w:i w:val="false"/>
          <w:iCs w:val="false"/>
        </w:rPr>
      </w:pPr>
      <w:r>
        <w:rPr>
          <w:i w:val="false"/>
          <w:iCs w:val="false"/>
        </w:rPr>
        <w:tab/>
        <w:t>Not only didn't he stop her, he pressed back, a moan escaping his lips as he was penetrated for the first time. The image of being filled, the joy he'd seen on Raven's face and Aurelia's, the pleasure of things inside him... He had no clue what his body could do, and he wanted to know. He pressed all the way back and she pressed forward, slipping inch by inch into him, pressing him forward against Aurelia, all three wolves ending up against the wall. She stopped there, her dick catching on something inside him, and she pulled it out on her tip, grinning.</w:t>
      </w:r>
    </w:p>
    <w:p>
      <w:pPr>
        <w:pStyle w:val="Normal"/>
        <w:rPr>
          <w:i w:val="false"/>
          <w:i w:val="false"/>
          <w:iCs w:val="false"/>
        </w:rPr>
      </w:pPr>
      <w:r>
        <w:rPr>
          <w:i w:val="false"/>
          <w:iCs w:val="false"/>
        </w:rPr>
        <w:tab/>
        <w:t>“Your keys? Oh... You're just ASKING for it~ But I'll go easy. I'll even give you a reward.” She took the keys in her paw, tossing them aside, before she reached around to his length, pressing it right into Aurelia's folds. “She needs some pleasing, greenfang. Fill her up exactly how I'll fill you.” He didn't need to be told twice, pressing into the golden wolfess pinned under him on the wall. She growled lustily, yelping a little at the sudden entrance, but she was ready, still heated and needy from Snow taking her before, and she bit down on Lazar's neck, her hands holding him close and tight.</w:t>
      </w:r>
    </w:p>
    <w:p>
      <w:pPr>
        <w:pStyle w:val="Normal"/>
        <w:rPr>
          <w:i w:val="false"/>
          <w:i w:val="false"/>
          <w:iCs w:val="false"/>
        </w:rPr>
      </w:pPr>
      <w:r>
        <w:rPr>
          <w:i w:val="false"/>
          <w:iCs w:val="false"/>
        </w:rPr>
        <w:tab/>
        <w:t xml:space="preserve">He thrust into her happily, taking his dominant role again, nipping at her ear with his paws on either side of her head, when he felt a nip at his own ear from behind, his tail immediately flying up. Snow reached around his body, caressing Aurelia's chest and pulling moans from the wolfess while she slid her length between Lazar's buns. “Now now, you sure you want to fill her up with pups?” Lazar nodded eagerly, it was practically all his lust-clouded brain wanted. “Then that's how I'll fill you, too. Smile for the camera.” He looked around, seeing the three angles he was being watched from as Snow pressed forward, filling him up entirely with her shaft while his filled Aurelia's tight, incredible pussy to the brim. </w:t>
      </w:r>
    </w:p>
    <w:p>
      <w:pPr>
        <w:pStyle w:val="Normal"/>
        <w:rPr>
          <w:i w:val="false"/>
          <w:i w:val="false"/>
          <w:iCs w:val="false"/>
        </w:rPr>
      </w:pPr>
      <w:r>
        <w:rPr>
          <w:i w:val="false"/>
          <w:iCs w:val="false"/>
        </w:rPr>
        <w:tab/>
        <w:t>Her legs went up, wrapping around Lazar's back as he pinned her to the wall, but his thrusts weren't his own anymore. He tried to pull back, but the cock buried deep inside him had other plans, pressing him deep into his lover before it pulled out, giving him the space to thrust back, filling himself back up, before thrusting forward, his other love's needy pussy enveloping his cock. His voice went a little high pitched whenever he was filled up, the three bodies entangled in a knot of love as Snow and Lazar thrust deeply, hitting all the pleasure spots in their respective targets. Lazar had never had anything so big inside him, sliding in, pressing agaisnt his walls, driving him crazy as he was pressed into the velvet folds of the wolf beneath him. He could hear her pants and moans, feel the hot breath on his neck... He wanted to know what it was like to be filled. To be knotted and claimed like he'd done to Raven, filled up with pups and fully given to someone else... And Snow seemed more than willing to accommodate.</w:t>
      </w:r>
    </w:p>
    <w:p>
      <w:pPr>
        <w:pStyle w:val="Normal"/>
        <w:rPr>
          <w:i w:val="false"/>
          <w:i w:val="false"/>
          <w:iCs w:val="false"/>
        </w:rPr>
      </w:pPr>
      <w:r>
        <w:rPr>
          <w:i w:val="false"/>
          <w:iCs w:val="false"/>
        </w:rPr>
        <w:tab/>
        <w:t>She rutted into his ass like he was a bitch in heat, and he moaned like it, every one of his followers watching the wolf that had just yesterday been so dominant mewl and shudder in the arms of a feminine powerhouse as she made him hers. His knot started to form long before hers, but she wouldn't let him thrust it in, making both him and Aurelia cry out in need, wanting nothing more than to satisfy the golden wolf's heat. A warmth started to grow in Lazar, his belly feeling empty whenever Snow pulled out, and soon he was moaning loudly and lewdly, pressing much harder back than he was forward.</w:t>
      </w:r>
    </w:p>
    <w:p>
      <w:pPr>
        <w:pStyle w:val="Normal"/>
        <w:rPr>
          <w:i w:val="false"/>
          <w:i w:val="false"/>
          <w:iCs w:val="false"/>
        </w:rPr>
      </w:pPr>
      <w:r>
        <w:rPr>
          <w:i w:val="false"/>
          <w:iCs w:val="false"/>
        </w:rPr>
        <w:tab/>
        <w:t>“What do you want, Lazar?” Snow asked, biting his ear and growling lustily.</w:t>
      </w:r>
    </w:p>
    <w:p>
      <w:pPr>
        <w:pStyle w:val="Normal"/>
        <w:rPr>
          <w:i w:val="false"/>
          <w:i w:val="false"/>
          <w:iCs w:val="false"/>
        </w:rPr>
      </w:pPr>
      <w:r>
        <w:rPr>
          <w:i w:val="false"/>
          <w:iCs w:val="false"/>
        </w:rPr>
        <w:tab/>
        <w:t>“You! Fill me up!” He whined, pressing forward into Aurelia for a moment, then back against the knot teasing his opening.</w:t>
      </w:r>
    </w:p>
    <w:p>
      <w:pPr>
        <w:pStyle w:val="Normal"/>
        <w:rPr>
          <w:i w:val="false"/>
          <w:i w:val="false"/>
          <w:iCs w:val="false"/>
        </w:rPr>
      </w:pPr>
      <w:r>
        <w:rPr>
          <w:i w:val="false"/>
          <w:iCs w:val="false"/>
        </w:rPr>
        <w:tab/>
        <w:t>“Fill you with what? Cum? Cock? Puppies?” She growled dominantly. “You love being my bitch, don't you?”</w:t>
      </w:r>
    </w:p>
    <w:p>
      <w:pPr>
        <w:pStyle w:val="Normal"/>
        <w:rPr>
          <w:i w:val="false"/>
          <w:i w:val="false"/>
          <w:iCs w:val="false"/>
        </w:rPr>
      </w:pPr>
      <w:r>
        <w:rPr>
          <w:i w:val="false"/>
          <w:iCs w:val="false"/>
        </w:rPr>
        <w:tab/>
        <w:t>“So much, Snow. I want to be only your bitch, filled up with your cum, even your pups if you could!” He cried out, his tongue lolling out in bliss, his eyes as glazed as the heat-lost female clinging to his body.</w:t>
      </w:r>
    </w:p>
    <w:p>
      <w:pPr>
        <w:pStyle w:val="Normal"/>
        <w:rPr>
          <w:i w:val="false"/>
          <w:i w:val="false"/>
          <w:iCs w:val="false"/>
        </w:rPr>
      </w:pPr>
      <w:r>
        <w:rPr>
          <w:i w:val="false"/>
          <w:iCs w:val="false"/>
        </w:rPr>
        <w:tab/>
        <w:t>Snow purred in his ear. “Who's your alpha? Who do you belong to?”</w:t>
      </w:r>
    </w:p>
    <w:p>
      <w:pPr>
        <w:pStyle w:val="Normal"/>
        <w:rPr>
          <w:i w:val="false"/>
          <w:i w:val="false"/>
          <w:iCs w:val="false"/>
        </w:rPr>
      </w:pPr>
      <w:r>
        <w:rPr>
          <w:i w:val="false"/>
          <w:iCs w:val="false"/>
        </w:rPr>
        <w:tab/>
        <w:t>“It's you, Snow! I'm all yours!” He pressed back and, this time, was rewarded with a driving push forward, knotting him, and forcing his knot into the wolf beneath him. Both he and her howled out, their voices joined by the orgasmic howl of Snow, two sets of balls bouncing, pumping their virile loads deep into the needy wolf beneath them, while Aurelia's body shuddered and clenched around Lazar, her paws leaving scratches down his back. The sharp smell of Snow's heated pussy splashing her lust on the floor only made Lazar howl louder, panting and moaning as the warmth in his belly was flooded and doused by the cum rushing through his ass. His tail wagged, and he looked shaky on his legs, wobbling for a moment and leaning agaisnt the wall at least as hard as Aurelia was.</w:t>
      </w:r>
    </w:p>
    <w:p>
      <w:pPr>
        <w:pStyle w:val="Normal"/>
        <w:rPr>
          <w:i w:val="false"/>
          <w:i w:val="false"/>
          <w:iCs w:val="false"/>
        </w:rPr>
      </w:pPr>
      <w:r>
        <w:rPr>
          <w:i w:val="false"/>
          <w:iCs w:val="false"/>
        </w:rPr>
        <w:tab/>
        <w:t>Snow pushed a little deeper in him, growling lustily. “Don't forget who owns you, pup~.” She pulled free, letting the two knotted wolves beneath her flop to the ground, Lazar moaning at the torrent of sticky, warm white that was oozing from his tail hole. His eyes started to drift when he smelled, and felt, a familiar, yet new warmth, tinkling over his body. He was being marked, the world knowing he was now owned... and as his eyes drifted shut to the feeling of wet fur and the tangle of limbs, he simply couldn't be happi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7:13Z</dcterms:created>
  <dc:creator>Stephen Bond</dc:creator>
  <dc:description/>
  <dc:language>en-US</dc:language>
  <cp:lastModifiedBy/>
  <cp:revision>0</cp:revision>
  <dc:subject/>
  <dc:title/>
</cp:coreProperties>
</file>