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Mother's Day, and Sam was alone. Not ALONE alone, but in a bit of a bad spot. Her girlfriend of years hadn't really been very keen on the idea of having children, at any point, and when it was clear Sam was actually serious about wanting them one day... well, that wasn't the ONLY thing, but it was the straw that broke the camel's back. Now the Bactrian camel was sighing to herself, a glass of wine in her hand and a sad glance at the calendar sealing in her despair. “That loveless dromedary... I hope... I...” She tried to muster up anger, but shook her head. “I hope she finds someone to suit her.”</w:t>
      </w:r>
    </w:p>
    <w:p>
      <w:pPr>
        <w:pStyle w:val="Normal"/>
        <w:rPr/>
      </w:pPr>
      <w:r>
        <w:rPr/>
      </w:r>
    </w:p>
    <w:p>
      <w:pPr>
        <w:pStyle w:val="Normal"/>
        <w:rPr/>
      </w:pPr>
      <w:r>
        <w:rPr/>
        <w:tab/>
        <w:t>She had been in quite the mental slump for a few days now, and over the course of that time... well, camels were known for being able to drink a surprising amount of water, but she was pretty sure she'd managed to convert everything in her system to wine by now. If she wasn't peeing pure grape juice by the time she reached the bathroom, she'd clearly done something wrong. And sure, maybe being this far into her current bottle by noon was a bad sign, but... What else was she going to do? She got dumped when nobody was allowed to even go out! How much do you have to hate someone to leave them when you can't find apartments?</w:t>
      </w:r>
    </w:p>
    <w:p>
      <w:pPr>
        <w:pStyle w:val="Normal"/>
        <w:rPr/>
      </w:pPr>
      <w:r>
        <w:rPr/>
      </w:r>
    </w:p>
    <w:p>
      <w:pPr>
        <w:pStyle w:val="Normal"/>
        <w:rPr/>
      </w:pPr>
      <w:r>
        <w:rPr/>
        <w:tab/>
        <w:t xml:space="preserve">A million scenarios had run through her head over the days. That her girlfriend had gone for someone else, or she'd been a side chick all along... that she was going to be alone forever, never seeing her dream become a reality... That even bothering to wear clothes was a waste of time. That last one she'd taken to heart, though, currently lounging naked in the bean bag chair she had for a couch. It was comfier than most options, what with the big humps that stuck off her back. </w:t>
      </w:r>
    </w:p>
    <w:p>
      <w:pPr>
        <w:pStyle w:val="Normal"/>
        <w:rPr/>
      </w:pPr>
      <w:r>
        <w:rPr/>
      </w:r>
    </w:p>
    <w:p>
      <w:pPr>
        <w:pStyle w:val="Normal"/>
        <w:rPr/>
      </w:pPr>
      <w:r>
        <w:rPr/>
        <w:tab/>
        <w:t>She sighed, slumping into it and rolling her eyes. “I don't want to go through dating again... The drunk pickup lines, the stupid jokes... 'Are you a camel or just happy to see me?' 'Wait, those are on your front too? Then what's these on your back?' 'No wonder you live in a desert, everything about you is hot!'” She repeated the many pickup lines she'd heard over the years, from men and women of all species. It was honestly sickening, and complaining about it was how she'd gotten in touch with her girlfriend to begin with... Ex girlfriend, really. She was having a hard time putting those two letters there in her head.</w:t>
      </w:r>
    </w:p>
    <w:p>
      <w:pPr>
        <w:pStyle w:val="Normal"/>
        <w:rPr/>
      </w:pPr>
      <w:r>
        <w:rPr/>
      </w:r>
    </w:p>
    <w:p>
      <w:pPr>
        <w:pStyle w:val="Normal"/>
        <w:rPr/>
      </w:pPr>
      <w:r>
        <w:rPr/>
        <w:tab/>
        <w:t>She was having issues putting most thoughts together in her head at this point, quite a lot of wine blocking the normal thought processes. She looked over at her dog, a beautiful dalmatian, and smiled, whistling for him. “Hey there Cosmo. How are you? You won't leave me, will you?” The dog barked happily, licking her face over and over, while she just laughed a little, wiping off her cheeks. She found wetness there more than his slobber, tears having run for a while, but she ignored that, laughing bitterly. “By the time this isolation is over, I'm gonna be an old hag. No woman would want me... though you'd love every second, wouldn't you?” Cosmo barked, though less than fully happy, sensing something wrong with his owner. She pat his head, then leaned back again. “It's not your fault, boy. I know you'd like to play with a little one as much as I would.”</w:t>
      </w:r>
    </w:p>
    <w:p>
      <w:pPr>
        <w:pStyle w:val="Normal"/>
        <w:rPr/>
      </w:pPr>
      <w:r>
        <w:rPr/>
      </w:r>
    </w:p>
    <w:p>
      <w:pPr>
        <w:pStyle w:val="Normal"/>
        <w:rPr/>
      </w:pPr>
      <w:r>
        <w:rPr/>
        <w:tab/>
        <w:t>She slowly closed her eyes, caressing her stomach and imagining the world that could be. Samantha was bisexual, with a very strong preference for women, but there was something about males that still caught her eye. Maybe it was just all the toys she liked using on herself, or the promise of a child that her body almost ached for, but... She couldn't ever fully knock men off her radar. And, if she was honest, being pregnant was just about her biggest dream. Rubbing her hands over taut fur, feeling the child squirming and kicking inside... Having her breasts swell, milk leaking from them... Her figure filling out, preparing to welcome new life into the world... Hell, half the reason she loved the female form was the idea of rubbing up against a pregnant belly, and if her own was swelled as well...</w:t>
      </w:r>
    </w:p>
    <w:p>
      <w:pPr>
        <w:pStyle w:val="Normal"/>
        <w:rPr/>
      </w:pPr>
      <w:r>
        <w:rPr/>
      </w:r>
    </w:p>
    <w:p>
      <w:pPr>
        <w:pStyle w:val="Normal"/>
        <w:rPr/>
      </w:pPr>
      <w:r>
        <w:rPr/>
        <w:tab/>
        <w:t>She bit her lip, her hand starting to drift between her legs while her other one slipped up to her breast. She could practically feel it, the fur pressing against each other, her and her lover looking into each other's eyes, hands caressing cheeks and breasts. She weighs those heavy orbs of her darling, pinching the nipples, squirting out a little bit of milk that was preparing for the baby. A laugh that turns into a purr, then bellies, breasts, and lips pressing together as they come in for a kiss. Tongues intertwine, bundles of joy move within, bouncing against each other, while breasts begin to rock, their bodies bouncing as they're filled by the fathers of those baby bumps. Or, ooooh, even better, she lays under her love, making out and hearing those moans as the father of both their bumps swaps from hole to hole, pleasing them both.</w:t>
      </w:r>
    </w:p>
    <w:p>
      <w:pPr>
        <w:pStyle w:val="Normal"/>
        <w:rPr/>
      </w:pPr>
      <w:r>
        <w:rPr/>
      </w:r>
    </w:p>
    <w:p>
      <w:pPr>
        <w:pStyle w:val="Normal"/>
        <w:rPr/>
      </w:pPr>
      <w:r>
        <w:rPr/>
        <w:tab/>
        <w:t>Her fingers slowly pinched her nipples, sadly feeling them dry, but she ignored that in her mind, her fingers exploring over her clit, rubbing down the glistening, needy lips below. She could just imagine it, the pounding length pushing into her, before she suddenly gasps, her whole body contracting in shock, her back arching in pleasure. New life about to push from her, and she can't wait. Her walls spread slowly, her vagina, her very womb, hugging and caressing this new life inside her as it works it out into the world. Slowly, oh so slowly, she pushed on it, her body being caressed by her lovers as it spreads out her passage, then her lips, pressing against every sweet spot. Even those her fingers can't reach. She shudders, then groans, pushing hard, her whole body clamping down to get this new life into the world.</w:t>
      </w:r>
    </w:p>
    <w:p>
      <w:pPr>
        <w:pStyle w:val="Normal"/>
        <w:rPr/>
      </w:pPr>
      <w:r>
        <w:rPr/>
      </w:r>
    </w:p>
    <w:p>
      <w:pPr>
        <w:pStyle w:val="Normal"/>
        <w:rPr/>
      </w:pPr>
      <w:r>
        <w:rPr/>
        <w:tab/>
        <w:t>She yanks her fingers from between her legs, groaning at the stupidity of the reason as she tests it once more. She clenches, living her fantasy, and feels the dreadful urge to pee that had been building up all day. One of the definite perks of being a camel was how efficient she was with liquids normally, but multiple bottles of wine will run through you quickly no matter who you are. For just a moment she contemplated just continuing her daydream, pushing hard and letting herself go right there... but there was a carpet, and she didn't want to make a mess of the chair.</w:t>
      </w:r>
    </w:p>
    <w:p>
      <w:pPr>
        <w:pStyle w:val="Normal"/>
        <w:rPr/>
      </w:pPr>
      <w:r>
        <w:rPr/>
      </w:r>
    </w:p>
    <w:p>
      <w:pPr>
        <w:pStyle w:val="Normal"/>
        <w:rPr/>
      </w:pPr>
      <w:r>
        <w:rPr/>
        <w:tab/>
        <w:t>With a groan she pushed herself up, hunching her back and rolling up to her feet. When sober, the movement would be smooth and gentle, getting her up and able to move with no problems. As it was, the movement shook her drunken balance, making her stumble forward a few steps, then flop down onto the ground, ass in the air. Her mind spun, her stomach lurching for a second from the movement, so that she had to sit there and try to catch herself once more before pushing back up to her feet. As drunk as she was, crawling to the bathroom wasn't out of the question...</w:t>
      </w:r>
    </w:p>
    <w:p>
      <w:pPr>
        <w:pStyle w:val="Normal"/>
        <w:rPr/>
      </w:pPr>
      <w:r>
        <w:rPr/>
      </w:r>
    </w:p>
    <w:p>
      <w:pPr>
        <w:pStyle w:val="Normal"/>
        <w:rPr/>
      </w:pPr>
      <w:r>
        <w:rPr/>
        <w:tab/>
        <w:t>However, being on the floor had woken up Cosmos's play instincts, and he was all set, running over to check on his owner and make sure she was okay. In the process, though, he stopped, sniffing at the air. Cosmo, unlike most dogs in apartments, hadn't been neutered. It hadn't been an issue often, considering there weren't many dogs around, and those that were were male. Sam had always hoped her little boy was gay, but she was about to learn quite intimately that that was not the case as he followed the trail of a most captivating scent from the beanbag, through a few drips on the ground, up her legs, and right between them.</w:t>
      </w:r>
    </w:p>
    <w:p>
      <w:pPr>
        <w:pStyle w:val="Normal"/>
        <w:rPr/>
      </w:pPr>
      <w:r>
        <w:rPr/>
      </w:r>
    </w:p>
    <w:p>
      <w:pPr>
        <w:pStyle w:val="Normal"/>
        <w:rPr/>
      </w:pPr>
      <w:r>
        <w:rPr/>
        <w:tab/>
        <w:t>The fertile musk of a female in need washed over the dalmatian's nose, and as a hot-blooded male dog, he had to do everything in his power to breed that bitch he smelled. He pushed forward, lapping up the fur of Sam's leg before diving between her lower lips. The drunken camel's eyes shot wide and she moaned, spreading her legs slightly. “Oh, Delilah, I didn't know you were back already~.” She purred her ex's name, smiling in the daydream as that tongue licked and slurped at her hips. Eventually, though, a few too many cold taps of Cosmo's nose to her pucker alerted her of her mistake, and as she looked back she could see his wagging tail.</w:t>
      </w:r>
    </w:p>
    <w:p>
      <w:pPr>
        <w:pStyle w:val="Normal"/>
        <w:rPr/>
      </w:pPr>
      <w:r>
        <w:rPr/>
      </w:r>
    </w:p>
    <w:p>
      <w:pPr>
        <w:pStyle w:val="Normal"/>
        <w:rPr/>
      </w:pPr>
      <w:r>
        <w:rPr/>
        <w:tab/>
        <w:t>Her rational mind was a little horrified that she'd been eaten out by a dog, but that wasn't the part in control right now. Her body was in lust mode, locked in her daydream, and the alcohol had her much more willing to do much crazier things. “Hehe, hey buddy! I'll play with you in a second, but I need to get to the bathroom or I'm gonna explode.” She started to crawl forward, her tail wagging back and forth, spreading her scent through the air, and that was when the weight landed on her back.</w:t>
      </w:r>
    </w:p>
    <w:p>
      <w:pPr>
        <w:pStyle w:val="Normal"/>
        <w:rPr/>
      </w:pPr>
      <w:r>
        <w:rPr/>
      </w:r>
    </w:p>
    <w:p>
      <w:pPr>
        <w:pStyle w:val="Normal"/>
        <w:rPr/>
      </w:pPr>
      <w:r>
        <w:rPr/>
        <w:tab/>
        <w:t>It was below her second hump, but Cosmo didn't seem to care about the ridge in front of him as his legs wrapped around her hips, his red rocket springing free from his sheath. There was a dripping pussy in front of him, and he wasn't going to leave it unclaimed. Slowly he stepped forward, jabbing at her thighs, her pucker, her ass cheeks... Every thrust made her moan, that rational part of her brain that was drowning under alcohol telling her to move. To get up. To stop this. It was wrong to get mounted by a dog, wrong for any feral to mount an anthro, even before any weird hybrid chances or worse... But that wasn't the mind that was doing the thinking.</w:t>
      </w:r>
    </w:p>
    <w:p>
      <w:pPr>
        <w:pStyle w:val="Normal"/>
        <w:rPr/>
      </w:pPr>
      <w:r>
        <w:rPr/>
      </w:r>
    </w:p>
    <w:p>
      <w:pPr>
        <w:pStyle w:val="Normal"/>
        <w:rPr/>
      </w:pPr>
      <w:r>
        <w:rPr/>
        <w:tab/>
        <w:t>Sad, horny, drunk Sam was in charge right now, and she saw an opportunity. She needed to get off, she had a willing helper, and she might even get her wish of children before she knew it. Of course, she also had to pee, but she was sure she could hold it in, and he was right there... “Aww, you're such a good boy. How could I say no?” She spread her legs a little, slipping with his weight, but managing to catch herself on unsteady arms. “Just make sure you find the hole. I want to be a three-humped camel, not a three-ho-OHhhhhhhh~!” Her joke to herself was cut short as he finally found purchase between her lower lips, his long, tapering, boned length spreading her pussy lips apart.</w:t>
      </w:r>
    </w:p>
    <w:p>
      <w:pPr>
        <w:pStyle w:val="Normal"/>
        <w:rPr/>
      </w:pPr>
      <w:r>
        <w:rPr/>
      </w:r>
    </w:p>
    <w:p>
      <w:pPr>
        <w:pStyle w:val="Normal"/>
        <w:rPr/>
      </w:pPr>
      <w:r>
        <w:rPr/>
        <w:tab/>
        <w:t>As tight as she was, there was no resistance and no strangeness to the warm, pulsing cock inside her. Sure, that part was weird, but she had a few toys in the shape of all kinds of dicks, loving the variety. Canine was one of her favorites, and feeling a real one throbbing between her legs had her shuddering happily, pressing back as he pressed forward. He wasn't the biggest dog in the world, or the longest cock, but she enjoyed every inch of it just the same, her pussy rippling and milking around it, absolutely soaking it in her residual arousal from teasing herself as he hilted against her, pressing his sheath against her clit.</w:t>
      </w:r>
    </w:p>
    <w:p>
      <w:pPr>
        <w:pStyle w:val="Normal"/>
        <w:rPr/>
      </w:pPr>
      <w:r>
        <w:rPr/>
      </w:r>
    </w:p>
    <w:p>
      <w:pPr>
        <w:pStyle w:val="Normal"/>
        <w:rPr/>
      </w:pPr>
      <w:r>
        <w:rPr/>
        <w:tab/>
        <w:t>Sam groaned loudly, her fingers sliding on the wooden floor beneath her. She grinned a little, happy that she would at least be off the carpet, before she felt him pull back, then thrust in, rocking her whole body. Her knees seemed to still be on it, rubbing gently against it. She tried to pull herself forward, but Cosmo held back, whining and growling and thrusting harder. It felt amazing, but she had to control herself, looking back at him with glare. “Hey, I don't want to mess up the carpet!” She tugged again, moving slightly, while he planted his legs, dragging the carpet with them, then clamped down onto her lower hump with his teeth.</w:t>
      </w:r>
    </w:p>
    <w:p>
      <w:pPr>
        <w:pStyle w:val="Normal"/>
        <w:rPr/>
      </w:pPr>
      <w:r>
        <w:rPr/>
      </w:r>
    </w:p>
    <w:p>
      <w:pPr>
        <w:pStyle w:val="Normal"/>
        <w:rPr/>
      </w:pPr>
      <w:r>
        <w:rPr/>
        <w:tab/>
        <w:t xml:space="preserve">Pleasure shot through her system like a lightning bolt, making her immediately groan in pleasure, arching her back and pressing back against her dog. If she'd known she had a sweet spot </w:t>
      </w:r>
      <w:r>
        <w:rPr>
          <w:i/>
          <w:iCs/>
        </w:rPr>
        <w:t>there</w:t>
      </w:r>
      <w:r>
        <w:rPr>
          <w:i w:val="false"/>
          <w:iCs w:val="false"/>
        </w:rPr>
        <w:t xml:space="preserve"> she'd have been telling people to nibble it for years! It triggered a breeding reaction in her, her pussy milking that cock even harder and being rewarded with sparks of pleasure and thrusts against her most sensitive places.</w:t>
      </w:r>
    </w:p>
    <w:p>
      <w:pPr>
        <w:pStyle w:val="Normal"/>
        <w:rPr/>
      </w:pPr>
      <w:r>
        <w:rPr/>
      </w:r>
    </w:p>
    <w:p>
      <w:pPr>
        <w:pStyle w:val="Normal"/>
        <w:rPr>
          <w:i w:val="false"/>
          <w:i w:val="false"/>
          <w:iCs w:val="false"/>
        </w:rPr>
      </w:pPr>
      <w:r>
        <w:rPr>
          <w:i w:val="false"/>
          <w:iCs w:val="false"/>
        </w:rPr>
        <w:tab/>
        <w:t>Cosmo grunted and panted, his hot breath washing over Sam's hump as he humped her, his tail whipping back and forth. Hers was pinned under him, the brush-like tip teasing his balls every time they swung forward with their wondrous payload. Sam rocked back into her dog's pistoning hips, feeling her breasts shaking and bouncing with every motion. She closed her eyes, picturing that scene from earlier, now her the one on top, her big bloated belly rubbing against someone else. She looked down, seeing instead of any of her girlfriends, a dalmatian much like Cosmo, yelping in pleasure as her belly rubbed along Sam's. Why that was quite so hot, the camel had no idea, but the honey dripping from her pussy and the wet sounds of each thrust from her mate made it perfectly clear that it was.</w:t>
      </w:r>
    </w:p>
    <w:p>
      <w:pPr>
        <w:pStyle w:val="Normal"/>
        <w:rPr/>
      </w:pPr>
      <w:r>
        <w:rPr/>
      </w:r>
    </w:p>
    <w:p>
      <w:pPr>
        <w:pStyle w:val="Normal"/>
        <w:rPr>
          <w:i w:val="false"/>
          <w:i w:val="false"/>
          <w:iCs w:val="false"/>
        </w:rPr>
      </w:pPr>
      <w:r>
        <w:rPr>
          <w:i w:val="false"/>
          <w:iCs w:val="false"/>
        </w:rPr>
        <w:tab/>
        <w:t>Samantha rode out her surprise sex with her dog, groaning and moaning and giving him encouragement. “Yeah! Oh, good boy! Fuck me harder, fill me up! I want to feel that knot~!” The knot was widening with every thrust, pushing and pulling on her insides in just the most fantastic way as it kneaded over her clit. It was why she loved her doggy toys so much: the knot did such work on that little nub of womanhood, and it really gave something to clamp around when she came. And cumming wasn't far on the horizon, her eyes rolling back in her head as her teasing from before and her current daydreams met with the rough rutting of her pampered pooch.</w:t>
      </w:r>
    </w:p>
    <w:p>
      <w:pPr>
        <w:pStyle w:val="Normal"/>
        <w:rPr/>
      </w:pPr>
      <w:r>
        <w:rPr/>
      </w:r>
    </w:p>
    <w:p>
      <w:pPr>
        <w:pStyle w:val="Normal"/>
        <w:rPr>
          <w:i w:val="false"/>
          <w:i w:val="false"/>
          <w:iCs w:val="false"/>
        </w:rPr>
      </w:pPr>
      <w:r>
        <w:rPr>
          <w:i w:val="false"/>
          <w:iCs w:val="false"/>
        </w:rPr>
        <w:tab/>
        <w:t>His paws were firmly set on the carpet, every squelch of his knot pushing their combined lust out of her pussy and dripping into the fibers. It was definitely going to need a cleaning after all of this, not that the dog much cared, his tongue lolling out as he held on for dear life. He hunched over her, his hips hitting triple time as he pounded her rear end, popping that knot in and out rapidly. She threw back her head, howling in pleasure as he went to town on her pussy, rubbing over her clit so much it seemed to be winking out.</w:t>
      </w:r>
    </w:p>
    <w:p>
      <w:pPr>
        <w:pStyle w:val="Normal"/>
        <w:rPr/>
      </w:pPr>
      <w:r>
        <w:rPr/>
      </w:r>
    </w:p>
    <w:p>
      <w:pPr>
        <w:pStyle w:val="Normal"/>
        <w:rPr>
          <w:i w:val="false"/>
          <w:i w:val="false"/>
          <w:iCs w:val="false"/>
        </w:rPr>
      </w:pPr>
      <w:r>
        <w:rPr>
          <w:i w:val="false"/>
          <w:iCs w:val="false"/>
        </w:rPr>
        <w:tab/>
        <w:t>Sam heard Cosmo growling dominantly, his teeth sinking into her thick fur, before there was a final, loud POP and his cock fully locked inside her. She froze in shock, feeling so incredibly spread and full, her body straining to hold it all in. It was then, for the first time, that she noticed the slight trickle forming at the edge of her straining pussy, her bladder threatening to give way. “Ooooh~ No no no, Cosmo, don't~ahn!~” She tried to beg, not wanting to make a mess, but the dog wasn't giving up. He thrust short and fast, his body locked, but his instincts still pushing him until he spilled himself in his lover. And at this point, even if she wanted to, she wasn't getting away.</w:t>
      </w:r>
    </w:p>
    <w:p>
      <w:pPr>
        <w:pStyle w:val="Normal"/>
        <w:rPr/>
      </w:pPr>
      <w:r>
        <w:rPr/>
      </w:r>
    </w:p>
    <w:p>
      <w:pPr>
        <w:pStyle w:val="Normal"/>
        <w:rPr>
          <w:i w:val="false"/>
          <w:i w:val="false"/>
          <w:iCs w:val="false"/>
        </w:rPr>
      </w:pPr>
      <w:r>
        <w:rPr>
          <w:i w:val="false"/>
          <w:iCs w:val="false"/>
        </w:rPr>
        <w:tab/>
        <w:t>His short thrusts pushed her further and further, her body sparking with pleasure, but the pressure pushing out little squirts and streams of pee from her pussy. She whined, once more trying to move forward and get away from the carpet, but that only made Cosmo growl once more, clamping hard on the sweet spot on her hump and slamming forward. The force of it caused her face to fall to the ground, her whole body writhing in pleasure as her orgasm rocked through her core, her pussy milking that fat, juicy cock inside her for all it had. And it had a lot, his full nuts pulling right up and his thick vein opening up to pulse rope after rope gushing into her pussy, filling it and splashing past her cervix into her fertile womb aching for a filling.</w:t>
      </w:r>
    </w:p>
    <w:p>
      <w:pPr>
        <w:pStyle w:val="Normal"/>
        <w:rPr/>
      </w:pPr>
      <w:r>
        <w:rPr/>
      </w:r>
    </w:p>
    <w:p>
      <w:pPr>
        <w:pStyle w:val="Normal"/>
        <w:rPr>
          <w:i w:val="false"/>
          <w:i w:val="false"/>
          <w:iCs w:val="false"/>
        </w:rPr>
      </w:pPr>
      <w:r>
        <w:rPr>
          <w:i w:val="false"/>
          <w:iCs w:val="false"/>
        </w:rPr>
        <w:tab/>
        <w:t>The soothing warmth of his cum slowly filling her up made her eyes water, her tongue lolling out in pleasure as she simply couldn't hold back any longer. With her ass still knotted in the air and cum pouring into her, her bladder gave up the ghost, releasing all that wine she'd been drinking back into the world. Cosmo yelped, but held firm, ignoring the attempt to scare him off as a warm, golden stream splashed from her pussy over his cock, dripping down his balls and coating her tail and legs. Warmth ran down her fur, pooling on the edge of the carpet and spreading out both over the wood and into the materials. She moaned, the overpowering rush of orgasm meeting the slow, steady relief of an emptying bladder, both pleasures twisting and pushing the other past any limits they'd had before.</w:t>
      </w:r>
    </w:p>
    <w:p>
      <w:pPr>
        <w:pStyle w:val="Normal"/>
        <w:rPr/>
      </w:pPr>
      <w:r>
        <w:rPr/>
      </w:r>
    </w:p>
    <w:p>
      <w:pPr>
        <w:pStyle w:val="Normal"/>
        <w:rPr>
          <w:i w:val="false"/>
          <w:i w:val="false"/>
          <w:iCs w:val="false"/>
        </w:rPr>
      </w:pPr>
      <w:r>
        <w:rPr>
          <w:i w:val="false"/>
          <w:iCs w:val="false"/>
        </w:rPr>
        <w:tab/>
        <w:t>She sat there, panting and moaning, her pussy wet for multiple reasons and filled to the brim with cock and cum, while Cosmo turned around. He locked, tied, and went ass to ass with his master, ensuring his cum would fill her up to the brim and fertilize any eggs she had there. And while, even in her drunk state, she was sure that it was impossible for him to knock her up, well... Perhaps it was a mother's day miracle, or perhaps it was the continued sober fuckings that followed, but Sam got her wish. She would slowly become a three-humped camel, and by next year she wouldn't be worried any longer about ever being alone.</w:t>
      </w:r>
    </w:p>
    <w:p>
      <w:pPr>
        <w:pStyle w:val="Normal"/>
        <w:rPr/>
      </w:pPr>
      <w:r>
        <w:rPr/>
      </w:r>
    </w:p>
    <w:p>
      <w:pPr>
        <w:pStyle w:val="Normal"/>
        <w:rPr>
          <w:i w:val="false"/>
          <w:i w:val="false"/>
          <w:iCs w:val="false"/>
        </w:rPr>
      </w:pPr>
      <w:r>
        <w:rPr>
          <w:i w:val="false"/>
          <w:iCs w:val="false"/>
        </w:rPr>
        <w:tab/>
        <w:t>But for right now, she simply flopped onto the ground, slowly drifting off into a drunken sleep in the mixed sexual puddle, her ass still locked in the air by her dog/lover. And when, finally, he pulled free and her body slipped unceremoniously into the puddle, he was a good dog, cleaning up every last drop of cum that leaked out and pee she'd left behind, though not before adding his own to the mix on each of her humps. She was going to have to throw out the carpet but looking back months later, pinching her nipples and feeling the milk flow as she pleased herself on the same beanbag chair... it was definitely worth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38:31Z</dcterms:created>
  <dc:creator>Stephen Bond</dc:creator>
  <dc:description/>
  <dc:language>en-US</dc:language>
  <cp:lastModifiedBy/>
  <cp:revision>0</cp:revision>
  <dc:subject/>
  <dc:title/>
</cp:coreProperties>
</file>