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Sorbet was a bit of an odd duck in the Pokemon world. Bulbasaur were already quite rare in some regions, and being one in the Alola region would've been enough to get some looks... but that wasn't nearly enough. For Sorbet was unique, at least, as far as he could tell. With an Abomasnow for a mother, one would expect a certain amount of cold resistance built in, if only due to having to live with her. But, well... Sorbet was special.</w:t>
      </w:r>
    </w:p>
    <w:p>
      <w:pPr>
        <w:pStyle w:val="Normal"/>
        <w:rPr/>
      </w:pPr>
      <w:r>
        <w:rPr/>
      </w:r>
    </w:p>
    <w:p>
      <w:pPr>
        <w:pStyle w:val="Normal"/>
        <w:rPr/>
      </w:pPr>
      <w:r>
        <w:rPr/>
        <w:tab/>
        <w:t>When he was young he'd often play with Vanilite, frolicking through the snows of Mount Lanakila. And much like them, when trainers came by, he found himself being mocked for looking like... well, ice cream. Unlike the usual bulb on a Bulbasaur's back, Sorbet had a rose pink swirl of cool sorbet topped with a sprig of mint leaves. They matched the ones that grew behind his ear. He wasn't the ONLY plant and ice type mix in the world, but he was still unique, his mother's shining star. Well, that wasn't the only reason he was unique, but he didn't realize the importance of the other one until quite a bit later.</w:t>
      </w:r>
    </w:p>
    <w:p>
      <w:pPr>
        <w:pStyle w:val="Normal"/>
        <w:rPr/>
      </w:pPr>
      <w:r>
        <w:rPr/>
      </w:r>
    </w:p>
    <w:p>
      <w:pPr>
        <w:pStyle w:val="Normal"/>
        <w:rPr/>
      </w:pPr>
      <w:r>
        <w:rPr/>
        <w:tab/>
        <w:t>On that special day, Sorbet was lounging in the snow, sighing happily at the chilling winds that rushed past him. He rolled on his back, letting the snow gather over him and blow between his legs, shuddering a little at it. He'd always had some odd ideas, but lately there'd been some extra itches. Pokemon hadn't just been looking like playmates... or maybe it was a different type of playing, and after he'd walked in on his father and mother a little bit ago... well, he was curious.</w:t>
      </w:r>
    </w:p>
    <w:p>
      <w:pPr>
        <w:pStyle w:val="Normal"/>
        <w:rPr/>
      </w:pPr>
      <w:r>
        <w:rPr/>
      </w:r>
    </w:p>
    <w:p>
      <w:pPr>
        <w:pStyle w:val="Normal"/>
        <w:rPr/>
      </w:pPr>
      <w:r>
        <w:rPr/>
        <w:tab/>
        <w:t>While he rested on his back, letting his curiosity flow through his mind, he heard a gasp and rolled his eyes. “Woah! I've never seen a Bulbasaur like that before! I need to catch it!” He rolled back onto his four feet, glaring as he saw the red and white orb sail through the air, then pop open to reveal... The most beautiful sight he'd ever seen.</w:t>
      </w:r>
    </w:p>
    <w:p>
      <w:pPr>
        <w:pStyle w:val="Normal"/>
        <w:rPr/>
      </w:pPr>
      <w:r>
        <w:rPr/>
      </w:r>
    </w:p>
    <w:p>
      <w:pPr>
        <w:pStyle w:val="Normal"/>
        <w:rPr/>
      </w:pPr>
      <w:r>
        <w:rPr/>
        <w:tab/>
        <w:t>Borealis towered over Sorbet, with the sunlight shimmering off of his mane and the ice spikes along his back that looked like diamonds. The beautiful Aurorus let out a battle cry as he landed, preparing for a fight with a large, deadly monster. He then craned his huge neck down, confused at the opponent about a third of his size. The little mint green Bulbasaur with the darker green stripes looked up at Borealis with wide eyes, the sparkling rainbows running through his mane as it shimmered and moved already mesmerizing. Sorbet blushed deeply, his pink eyes wide with wonder. “You... are beautiful! What's your name?”</w:t>
      </w:r>
    </w:p>
    <w:p>
      <w:pPr>
        <w:pStyle w:val="Normal"/>
        <w:rPr/>
      </w:pPr>
      <w:r>
        <w:rPr/>
      </w:r>
    </w:p>
    <w:p>
      <w:pPr>
        <w:pStyle w:val="Normal"/>
        <w:rPr/>
      </w:pPr>
      <w:r>
        <w:rPr/>
        <w:tab/>
        <w:t>Borealis's head reared back in confusion, a blush on his own face. “B-borealis. I've been this trainer's for a long time.” He looked over his shoulder at the young, eager boy that had thrown the ball. “He likes to travel. He probably took a liking to you.” He turned back around but didn't see Sorbet in front of him, instead feeling a cool nuzzling against his leg. He craned his neck all the way down, looking in surprise. “How about you? Can I... help... you?” He sniffed deeply, the cold, crisp air of the mountain bringing a delightful scent to his nose. Minty, spicy, sweet... and so much more, his eyes focused on Sorbet's special secret: the male wasn't running the usual male equipment, his petals blooming and glistening with honey.</w:t>
      </w:r>
    </w:p>
    <w:p>
      <w:pPr>
        <w:pStyle w:val="Normal"/>
        <w:rPr/>
      </w:pPr>
      <w:r>
        <w:rPr/>
      </w:r>
    </w:p>
    <w:p>
      <w:pPr>
        <w:pStyle w:val="Normal"/>
        <w:rPr/>
      </w:pPr>
      <w:r>
        <w:rPr/>
        <w:tab/>
        <w:t>Sorbet didn't know much about that, though, as he purred and nuzzled the large 'opponent' before him. “I'm Sorbet. Pleasure to meet you... a real pleasure.” He felt a warmth burning in his body, just under the bulb of sweets planted on his back, right between his back legs... But he shook his body, not really sure what all that was. Of course, that only gave Borealis a better view.</w:t>
      </w:r>
    </w:p>
    <w:p>
      <w:pPr>
        <w:pStyle w:val="Normal"/>
        <w:rPr/>
      </w:pPr>
      <w:r>
        <w:rPr/>
      </w:r>
    </w:p>
    <w:p>
      <w:pPr>
        <w:pStyle w:val="Normal"/>
        <w:rPr/>
      </w:pPr>
      <w:r>
        <w:rPr/>
        <w:tab/>
        <w:t>The swollen lips of the Bulbasaur droooooooled with fragrant female honey, smelling sweet and oh so delectable... perhaps it was just because they shared an egg group, or maybe there was something special about this one, but Borealis didn't really want to fight Sorbet... It seemed as though he'd been hit by a very strong Attract. Of course, his trainer had other things in mind. “Borealis! Use ice beam!”</w:t>
      </w:r>
    </w:p>
    <w:p>
      <w:pPr>
        <w:pStyle w:val="Normal"/>
        <w:rPr/>
      </w:pPr>
      <w:r>
        <w:rPr/>
      </w:r>
    </w:p>
    <w:p>
      <w:pPr>
        <w:pStyle w:val="Normal"/>
        <w:rPr/>
      </w:pPr>
      <w:r>
        <w:rPr/>
        <w:tab/>
        <w:t>The large dinosaur paused, looking at his trainer with a worried look, even as he curled his tail under him, trying to hide the reason for the worry. But that was giving Sorbet a perfect look, his tongue licking at his lips eagerly at the large red rod that was slowly sliding free. It smelled so good, the tip of it drooling a little white, like a Vanilish in the heat... Sorbet wondered if he'd taste as sweet, stepping forward and licking right over the tip, savoring the cool, salty mix of his pre.</w:t>
      </w:r>
    </w:p>
    <w:p>
      <w:pPr>
        <w:pStyle w:val="Normal"/>
        <w:rPr/>
      </w:pPr>
      <w:r>
        <w:rPr/>
      </w:r>
    </w:p>
    <w:p>
      <w:pPr>
        <w:pStyle w:val="Normal"/>
        <w:rPr/>
      </w:pPr>
      <w:r>
        <w:rPr/>
        <w:tab/>
        <w:t>This made Borealis gasp, firing off the ice beam he'd been prepping. It smacked into the side of the mountain, causing a small flurry of snow to collapse. Not enough for a full avalanche, but it still swept away his trainer, leaving him in a very confused state. No trainer, no orders... just a brain screaming to breed the eager little 'saur beneath him. “S-sorbet, what are you doing?”</w:t>
      </w:r>
    </w:p>
    <w:p>
      <w:pPr>
        <w:pStyle w:val="Normal"/>
        <w:rPr/>
      </w:pPr>
      <w:r>
        <w:rPr/>
      </w:r>
    </w:p>
    <w:p>
      <w:pPr>
        <w:pStyle w:val="Normal"/>
        <w:rPr/>
      </w:pPr>
      <w:r>
        <w:rPr/>
        <w:tab/>
        <w:t>Sorbet purred, continuing to lick and lap at the tip of his cock, the squishy bulb of icy sweetness on his back squeezing up against the Aurorus's stomach. He wanted more... he wanted to do what the Vanilishes would do when they got close... “I'm tasting your sweet cream... don't you want to taste mine?” For a moment the mint leaves on him flared, as though ready to take things by force, but it turned out they wouldn't be necessary.</w:t>
      </w:r>
    </w:p>
    <w:p>
      <w:pPr>
        <w:pStyle w:val="Normal"/>
        <w:rPr/>
      </w:pPr>
      <w:r>
        <w:rPr/>
      </w:r>
    </w:p>
    <w:p>
      <w:pPr>
        <w:pStyle w:val="Normal"/>
        <w:rPr/>
      </w:pPr>
      <w:r>
        <w:rPr/>
        <w:tab/>
        <w:t>While he had his leaves prepping, Borealis took a good, long lick of the swollen, honey sweet petals between Sorbet's legs. The receptive plant Pokemon shuddered, spreading his legs needily as the long, probing tongue of the dinosaur slid over his lower lips. It swirled and stuffed his virgin tunnel, as though wanting to taste first-hand the source of the fragrant honey that was sticking to his mouth. Sorbet returned as good as he got, taking inch after inch of the huge cock before him, swirling his tongue around the tip and savoring each and every delicious drop of salty cream.</w:t>
      </w:r>
    </w:p>
    <w:p>
      <w:pPr>
        <w:pStyle w:val="Normal"/>
        <w:rPr/>
      </w:pPr>
      <w:r>
        <w:rPr/>
      </w:r>
    </w:p>
    <w:p>
      <w:pPr>
        <w:pStyle w:val="Normal"/>
        <w:rPr/>
      </w:pPr>
      <w:r>
        <w:rPr/>
        <w:tab/>
        <w:t>However, the angle was awkward for both of them, and while they were shuddering and moaning together, both could feel some annoyance in the back of their head. Sorbet was the one who acted on it, Vine Whipping Borealis around the leg. The icy dinosaur found the move super effective, surprise moving his leg and making him rock and roll over, landing on his back with his beautiful frills in the snow. He wasn't there for long, though, as the tiny Sorbet hopped up onto him, grinning lustily with his minty vines still out. He wiggled his rump for the pinned down Borealis while he took that throbbing cock into his mouth again, his vines swirling around it and beginning to stroke the full length that couldn't fit.</w:t>
      </w:r>
    </w:p>
    <w:p>
      <w:pPr>
        <w:pStyle w:val="Normal"/>
        <w:rPr/>
      </w:pPr>
      <w:r>
        <w:rPr/>
      </w:r>
    </w:p>
    <w:p>
      <w:pPr>
        <w:pStyle w:val="Normal"/>
        <w:rPr/>
      </w:pPr>
      <w:r>
        <w:rPr/>
        <w:tab/>
        <w:t>The stunned Aurorus being dominated by a plant a quarter his size was in pure bliss. As much as he'd enjoyed traveling with his trainer and being resurrected from a fossil, he wasn't given many chances to breed. This was the first time he'd been hit on so, and was much further than the big dinosaur could've ever imagined. He wiggled and squirmed, writhing at the ministrations of Sorbet's tongue while a deep, powerful pressure built up inside him. He moaned, trying to say something, when suddenly the freezing cold of the air surrounded his cock tip, Sorbet pulling free.</w:t>
      </w:r>
    </w:p>
    <w:p>
      <w:pPr>
        <w:pStyle w:val="Normal"/>
        <w:rPr/>
      </w:pPr>
      <w:r>
        <w:rPr/>
      </w:r>
    </w:p>
    <w:p>
      <w:pPr>
        <w:pStyle w:val="Normal"/>
        <w:rPr/>
      </w:pPr>
      <w:r>
        <w:rPr/>
        <w:tab/>
        <w:t>The Bulbasaur looked back, frowning. “C'mon, LICK me! Don't tell me I'm not a tasty treat?” Honey dripped from his pussy, even his internal heat starting to melt the sorbet on his back into a sticky, sweet treat that rolled down his ass and over his lower lips. Borealis didn't need another hint, diving in and tasting all the flavors: the musk of a lusty Pokemon, the sweet rose and strawberry of the treat, the indescribable honey of a plant Pokemon, and the cool mint that set everything off perfectly. He closed his eyes, moaning into Sorbet as his tongue swirled deeper and deeper, stretching out his inner walls and causing vibrations of moaned pleasure to rush up his own cock.</w:t>
      </w:r>
    </w:p>
    <w:p>
      <w:pPr>
        <w:pStyle w:val="Normal"/>
        <w:rPr/>
      </w:pPr>
      <w:r>
        <w:rPr/>
      </w:r>
    </w:p>
    <w:p>
      <w:pPr>
        <w:pStyle w:val="Normal"/>
        <w:rPr/>
      </w:pPr>
      <w:r>
        <w:rPr/>
        <w:tab/>
        <w:t>Borealis could feel his legs curling, the feeling building up and making his tail wag back and forth, his cock throbbing at the gentle touch of Sorbet's cotton soft vines. He squirmed, holding the smaller dom on his stomach, trying to make sure his long neck could keep them connected, not wanting to lose the taste for an instant. One large pulse rocked through him, a feeling he'd never felt rushing deep into his core, grabbing something there, and pulling it free. He wanted to warn Sorbet, but all he got out was a moan before the first dollop of his own cream landed on Sorbet's tongue, prompting the plant to suckle and squeeze.</w:t>
      </w:r>
    </w:p>
    <w:p>
      <w:pPr>
        <w:pStyle w:val="Normal"/>
        <w:rPr/>
      </w:pPr>
      <w:r>
        <w:rPr/>
      </w:r>
    </w:p>
    <w:p>
      <w:pPr>
        <w:pStyle w:val="Normal"/>
        <w:rPr/>
      </w:pPr>
      <w:r>
        <w:rPr/>
        <w:tab/>
        <w:t>Sorbet, too, had no clue what to expect, but it certainly wasn't what he got. While the sweet, salty, incredible taste filled his mouth, it was then followed by the vines bulging out, a much larger shot following it. The Bulbasaur was a bit distracted by the first dollop to notice, getting hit with a second burst of cum so large it caught him off guard. He swallowed at first, getting as much of that treat into him as he could, when another shot from the huge member in his mouth rushed in, filling his lungs and spraying out his nose. With a cough he pulled free, able to smell, taste, and FEEL the cum in him while the next thick rope shot over him, leaving trails of cream across his sticky bulb. He groaned, the smell awakening a burning fire deep inside him... one he thought he'd been feeling until the smell and taste truly sank in.</w:t>
      </w:r>
    </w:p>
    <w:p>
      <w:pPr>
        <w:pStyle w:val="Normal"/>
        <w:rPr/>
      </w:pPr>
      <w:r>
        <w:rPr/>
      </w:r>
    </w:p>
    <w:p>
      <w:pPr>
        <w:pStyle w:val="Normal"/>
        <w:rPr/>
      </w:pPr>
      <w:r>
        <w:rPr/>
        <w:tab/>
        <w:t>Meanwhile, Borealis had pulled free, surprised by his own orgasm and unable to keep his lips locked on his lover's lower ones. His eyes were wide, the frills turning a bright blushing red as he saw the beautiful sight of the pink and green Sorbet being painted white with his own special cream topping. Each rope glistened in the air, firing out of his cock and splatting over Sorbet's back and face, drooling down his legs, and going even further, hitting Borealis on the neck and pooling on his stomach. He groaned loudly, writhing at Sorbet's touches with the vines, pleasure like he'd never felt before wracking his body.</w:t>
      </w:r>
    </w:p>
    <w:p>
      <w:pPr>
        <w:pStyle w:val="Normal"/>
        <w:rPr/>
      </w:pPr>
      <w:r>
        <w:rPr/>
      </w:r>
    </w:p>
    <w:p>
      <w:pPr>
        <w:pStyle w:val="Normal"/>
        <w:rPr/>
      </w:pPr>
      <w:r>
        <w:rPr/>
        <w:tab/>
        <w:t>Finally, after firing off enough white seed to paint a small shed and to absolutely COAT a poor little Bulbasaur, Borealis's orgasm finally stopped. He flopped into the snow, panting and gasping, as his cum cooled on his stomach and rolled off to join the white around him. He closed his eyes, purring happily, the blissful afterglow starting to take him... Until he felt lips against his.</w:t>
      </w:r>
    </w:p>
    <w:p>
      <w:pPr>
        <w:pStyle w:val="Normal"/>
        <w:rPr/>
      </w:pPr>
      <w:r>
        <w:rPr/>
      </w:r>
    </w:p>
    <w:p>
      <w:pPr>
        <w:pStyle w:val="Normal"/>
        <w:rPr/>
      </w:pPr>
      <w:r>
        <w:rPr/>
        <w:tab/>
        <w:t>Different lips, this time quite salty, as he opened his eyes to see a cream-covered Sorbet kissing him, the Bulbasaur's tiny tongue attempting to explore his lover's mouth. Borealis's tongue did a much better job of exploring the Bulbasaur, letting Sorbet taste his own flavor while they made out passionately, a first for both of them. They got lost in the kiss, the wind and snow howling around them nothing compared to the pure connection they had at that moment...</w:t>
      </w:r>
    </w:p>
    <w:p>
      <w:pPr>
        <w:pStyle w:val="Normal"/>
        <w:rPr/>
      </w:pPr>
      <w:r>
        <w:rPr/>
      </w:r>
    </w:p>
    <w:p>
      <w:pPr>
        <w:pStyle w:val="Normal"/>
        <w:rPr/>
      </w:pPr>
      <w:r>
        <w:rPr/>
        <w:tab/>
        <w:t>And then Sorbet's eyes flicked open, a fire burning behind those pink orbs. He pulled back, smiling, even for the sticky mess hardening over him like a glaze, as he turned around and lifted up his rump. “Come on, Borealis. That felt wonderful... you should finish off your treat!” He shuddered, and from his heated pussy a small string of honey droooooooled down, steaming on the snow.</w:t>
      </w:r>
    </w:p>
    <w:p>
      <w:pPr>
        <w:pStyle w:val="Normal"/>
        <w:rPr/>
      </w:pPr>
      <w:r>
        <w:rPr/>
      </w:r>
    </w:p>
    <w:p>
      <w:pPr>
        <w:pStyle w:val="Normal"/>
        <w:rPr/>
      </w:pPr>
      <w:r>
        <w:rPr/>
        <w:tab/>
        <w:t>That was enough for the Aurorus, as he struggled to right himself, his cock making quite the effective kickstand. After a couple tries, though, he was up, and he stood over the Bulbasaur, the size difference seeming... worse now, somehow. “Are you sure about this? I don't know if I'll even fi-AHN~! Sensitive!”</w:t>
      </w:r>
    </w:p>
    <w:p>
      <w:pPr>
        <w:pStyle w:val="Normal"/>
        <w:rPr/>
      </w:pPr>
      <w:r>
        <w:rPr/>
      </w:r>
    </w:p>
    <w:p>
      <w:pPr>
        <w:pStyle w:val="Normal"/>
        <w:rPr/>
      </w:pPr>
      <w:r>
        <w:rPr/>
        <w:tab/>
        <w:t xml:space="preserve">Sorbet's vines had curled around Borealis's cock once again, pulling the big guy down like a handle until the 'mounting' position was properly reached, Sorbet completely free, but that cock tip lined up with his juicy pussy. He looked up at the big dinosaur, then smiled. “We'll </w:t>
      </w:r>
      <w:r>
        <w:rPr>
          <w:i/>
          <w:iCs/>
        </w:rPr>
        <w:t>make</w:t>
      </w:r>
      <w:r>
        <w:rPr>
          <w:i w:val="false"/>
          <w:iCs w:val="false"/>
        </w:rPr>
        <w:t xml:space="preserve"> it fit!” With that he practically jumped back, ramming his virginal lips over the tip of that massive cock.</w:t>
      </w:r>
    </w:p>
    <w:p>
      <w:pPr>
        <w:pStyle w:val="Normal"/>
        <w:rPr/>
      </w:pPr>
      <w:r>
        <w:rPr/>
      </w:r>
    </w:p>
    <w:p>
      <w:pPr>
        <w:pStyle w:val="Normal"/>
        <w:rPr>
          <w:i w:val="false"/>
          <w:i w:val="false"/>
          <w:iCs w:val="false"/>
        </w:rPr>
      </w:pPr>
      <w:r>
        <w:rPr>
          <w:i w:val="false"/>
          <w:iCs w:val="false"/>
        </w:rPr>
        <w:tab/>
        <w:t>Many sensations exploded through Sorbet at once. Pain at taking a little more than he could chew... pleasure at the amazing sensations that huge dino cock was pulling from him... satisfaction and lust from the cream coating him, the scent marking him completely... the feeling of wanting to be licked, savored, loved... And then, from deep inside, an instinctual knowledge. Not only would this fit... it was what he'd been wanting, no, NEEDING, and he didn't even know it. He growled, taking another solid step back in the snow to push that cock in an inch more, before he looked Borealis in the eye. “Don't just sit there! Take me! Give me that cream filling I know you want to.”</w:t>
      </w:r>
    </w:p>
    <w:p>
      <w:pPr>
        <w:pStyle w:val="Normal"/>
        <w:rPr/>
      </w:pPr>
      <w:r>
        <w:rPr/>
      </w:r>
    </w:p>
    <w:p>
      <w:pPr>
        <w:pStyle w:val="Normal"/>
        <w:rPr>
          <w:i w:val="false"/>
          <w:i w:val="false"/>
          <w:iCs w:val="false"/>
        </w:rPr>
      </w:pPr>
      <w:r>
        <w:rPr>
          <w:i w:val="false"/>
          <w:iCs w:val="false"/>
        </w:rPr>
        <w:tab/>
        <w:t>Borealis was lost in his own sensations, the heat around his cock sooooo amazing, but soooooo tight. He was worried he was going to break Sorbet, maybe hurt the Pokemon that made him feel so... weird and amazing. However, Sorbet was in charge, and he wasn't going to say no, his instincts smelling the heat coming out from under him. He braced himself, then pushed forward softly, feeling Sorbet's lower lips yawning open for him. It was incredible, every single sensation sparking through his whole body, like he could feel that tight pussy milking all of him. After a moment, he stopped, only to feel one of those cottony whips wrap around his tail, practically pulling him forward. Clearly, Sorbet wasn't going to stop until he was filled up to the brim.</w:t>
      </w:r>
    </w:p>
    <w:p>
      <w:pPr>
        <w:pStyle w:val="Normal"/>
        <w:rPr/>
      </w:pPr>
      <w:r>
        <w:rPr/>
      </w:r>
    </w:p>
    <w:p>
      <w:pPr>
        <w:pStyle w:val="Normal"/>
        <w:rPr>
          <w:i w:val="false"/>
          <w:i w:val="false"/>
          <w:iCs w:val="false"/>
        </w:rPr>
      </w:pPr>
      <w:r>
        <w:rPr>
          <w:i w:val="false"/>
          <w:iCs w:val="false"/>
        </w:rPr>
        <w:tab/>
        <w:t>Just looking at the sizes between them, it arguably shouldn't have worked. Borealis's cock was nearly as long as Sorbet, and truly shouldn't have had anywhere to go, but whether the plant Pokemon's interior was built for something like this, or he was just incredibly stretchy, eventually his hips met the dinosaur's, every last inch of that huge cock spreading him wide and tickling that fire deep inside him. He reached down with a paw, feeling the bulge in his stomach, and groaned, the vibrations humming up Borealis's body. After a moment, though, they both sat there, unsure what to do with the newfound connection.</w:t>
      </w:r>
    </w:p>
    <w:p>
      <w:pPr>
        <w:pStyle w:val="Normal"/>
        <w:rPr/>
      </w:pPr>
      <w:r>
        <w:rPr/>
      </w:r>
    </w:p>
    <w:p>
      <w:pPr>
        <w:pStyle w:val="Normal"/>
        <w:rPr>
          <w:i w:val="false"/>
          <w:i w:val="false"/>
          <w:iCs w:val="false"/>
        </w:rPr>
      </w:pPr>
      <w:r>
        <w:rPr>
          <w:i w:val="false"/>
          <w:iCs w:val="false"/>
        </w:rPr>
        <w:tab/>
        <w:t>Sorbet then felt Borealis shift, instinct taking over as he slowly rocked back, the huge inches of his shaft vacating his pussy and making the Bulbasaur whine. “Nooooo~” he said, almost trying to push back against it. “Fill me up! It felt so good!” Before Borealis pulled free, he stopped, the rushed forward in one hard thrust. The whole thing slipped right back into place, knocking the wind out of Sorbet in a breathless moan of sheer pleasure. His eyes crossed, and he Ingrained his vines into the ground to make sure he wasn't going anywhere, feeling Borealis starting to reel back for another thrust.</w:t>
      </w:r>
    </w:p>
    <w:p>
      <w:pPr>
        <w:pStyle w:val="Normal"/>
        <w:rPr/>
      </w:pPr>
      <w:r>
        <w:rPr/>
      </w:r>
    </w:p>
    <w:p>
      <w:pPr>
        <w:pStyle w:val="Normal"/>
        <w:rPr>
          <w:i w:val="false"/>
          <w:i w:val="false"/>
          <w:iCs w:val="false"/>
        </w:rPr>
      </w:pPr>
      <w:r>
        <w:rPr>
          <w:i w:val="false"/>
          <w:iCs w:val="false"/>
        </w:rPr>
        <w:tab/>
        <w:t>Before he could, though, Sorbet did have one request. “While you're doing this... with your long neck, do you think you... could lick my bulb?” He clenched just at the thought, honey flowing around Borealis's cock and into the snow, and the larger dinosaur tilted his head, locking his big blue eyes with Sorbet's pink ones. He then smiled, nodding.</w:t>
      </w:r>
    </w:p>
    <w:p>
      <w:pPr>
        <w:pStyle w:val="Normal"/>
        <w:rPr/>
      </w:pPr>
      <w:r>
        <w:rPr/>
      </w:r>
    </w:p>
    <w:p>
      <w:pPr>
        <w:pStyle w:val="Normal"/>
        <w:rPr>
          <w:i w:val="false"/>
          <w:i w:val="false"/>
          <w:iCs w:val="false"/>
        </w:rPr>
      </w:pPr>
      <w:r>
        <w:rPr>
          <w:i w:val="false"/>
          <w:iCs w:val="false"/>
        </w:rPr>
        <w:tab/>
        <w:t>“As you wish, you beautiful Bulbasaur you.” Sorbet blushed, about to challenge being beautiful, when Borealis craned his neck under himself and lapped at the cum-coated cold treat that grew from Sorbet's back. In an instant the Bulbasaur was crying out in pleasure, his whole body shaking at the amazing sensations that rushed through him. Filled with cock, pure bliss sparking up his spine as his lover licked his bulb, his sweet taste mixing with his mate... His orgasm splashed across Borealis's undercarriage, leaving a puddle in the snow. But that wasn't going to stop the eager Aurorus.</w:t>
      </w:r>
    </w:p>
    <w:p>
      <w:pPr>
        <w:pStyle w:val="Normal"/>
        <w:rPr/>
      </w:pPr>
      <w:r>
        <w:rPr/>
      </w:r>
    </w:p>
    <w:p>
      <w:pPr>
        <w:pStyle w:val="Normal"/>
        <w:rPr>
          <w:i w:val="false"/>
          <w:i w:val="false"/>
          <w:iCs w:val="false"/>
        </w:rPr>
      </w:pPr>
      <w:r>
        <w:rPr>
          <w:i w:val="false"/>
          <w:iCs w:val="false"/>
        </w:rPr>
        <w:tab/>
        <w:t>Seeing the reaction, Borealis didn't stop, savoring the sweet strawberry mint taste as his hips rocked back and forth, the resurrected fossil harder than a rock as he spread his smaller mate. Despite the Rock Slide of his hips crashing against Sorbet's, the smaller partner stood strong, his eyes crossed and his tongue lolled to the side as he took all the pleasure rushing through him. Especially when Borealis gave the mint garland at the top of his bulb a little nibble, the sensation like nothing before. Had Sorbet been born a mammal, he might have been able to compare it to nipple play with incredibly sensitive breasts, but the poor plant just new it made his mind melt like butter. Were it not for the vines holding him in place and helping him get energy, he was sure he'd be passing out in pure bliss.</w:t>
      </w:r>
    </w:p>
    <w:p>
      <w:pPr>
        <w:pStyle w:val="Normal"/>
        <w:rPr/>
      </w:pPr>
      <w:r>
        <w:rPr/>
      </w:r>
    </w:p>
    <w:p>
      <w:pPr>
        <w:pStyle w:val="Normal"/>
        <w:rPr>
          <w:i w:val="false"/>
          <w:i w:val="false"/>
          <w:iCs w:val="false"/>
        </w:rPr>
      </w:pPr>
      <w:r>
        <w:rPr>
          <w:i w:val="false"/>
          <w:iCs w:val="false"/>
        </w:rPr>
        <w:tab/>
        <w:t>The tight, clutching confines of Sorbet's warm, wet tunnel were too much for Borealis. Even having just fired off not too long ago and tasted the result as he licked Sorbet clean, Borealis was already setting up for another avalanche of cum. He growled, nibbling on the mint leaves behind Sorbet's ear before whispering into it. “I'm about... to go off again. Do you want me to-”</w:t>
      </w:r>
    </w:p>
    <w:p>
      <w:pPr>
        <w:pStyle w:val="Normal"/>
        <w:rPr/>
      </w:pPr>
      <w:r>
        <w:rPr/>
      </w:r>
    </w:p>
    <w:p>
      <w:pPr>
        <w:pStyle w:val="Normal"/>
        <w:rPr>
          <w:i w:val="false"/>
          <w:i w:val="false"/>
          <w:iCs w:val="false"/>
        </w:rPr>
      </w:pPr>
      <w:r>
        <w:rPr>
          <w:i w:val="false"/>
          <w:iCs w:val="false"/>
        </w:rPr>
        <w:tab/>
        <w:t>“Inside me! As deep as you can!” Sorbet cried out, clamping hard at the nibbling on the leaves. He arched his back fully, trying to give Borealis a straight shot and truly feel the connection... and oh he did. The bulge in his belly slammed home, Borealis pressing down and in as deep as he could as he ground his hips, feeling that pulsing deep inside him once more. He nibbled on Sorbet's ear, driving the smaller Bulbasaur right to the brink before, with a rush of warmth that flooded the little lover, his orgasm erupted. Icy Wind rushed from Borealis as he couldn't hold back his breath, his cooling cloud counteracting the molten heat that rushed into Sorbet, drowning out the fires that had been there. One pulse had him feeling more full than he'd ever been, a second already spraying back. And try as he might, as more and more cum rushed into him, even with the larger body pinning him down, his vines gave way and he shot forward, leaving a long white trail behind him as he rolled across the snow, filled almost round with the sheer amount of cum pumped into his womb.</w:t>
      </w:r>
    </w:p>
    <w:p>
      <w:pPr>
        <w:pStyle w:val="Normal"/>
        <w:rPr/>
      </w:pPr>
      <w:r>
        <w:rPr/>
      </w:r>
    </w:p>
    <w:p>
      <w:pPr>
        <w:pStyle w:val="Normal"/>
        <w:rPr>
          <w:i w:val="false"/>
          <w:i w:val="false"/>
          <w:iCs w:val="false"/>
        </w:rPr>
      </w:pPr>
      <w:r>
        <w:rPr>
          <w:i w:val="false"/>
          <w:iCs w:val="false"/>
        </w:rPr>
        <w:tab/>
        <w:t>Borealis cried out, feeling the last few shots spurting beneath him, but his vision went blurry from the sensation... or maybe some Sleep Powder released in the process. Either way, tired and worn out, Borealis fainted in the puddle of his own cum. Sorbet waddled back towards him, wanting to cuddle up with his newfound lover, when he heard the trainer from before calling out. Sorbet groaned, but sighed. “I can't steal you away, and I'm not coming along, but... come back some time.” He kissed Borealis again, softly, then smiled as he ran off into the snowbanks, leaving the sleeping dinosaur to return to his home.</w:t>
      </w:r>
    </w:p>
    <w:p>
      <w:pPr>
        <w:pStyle w:val="Normal"/>
        <w:rPr/>
      </w:pPr>
      <w:r>
        <w:rPr/>
      </w:r>
    </w:p>
    <w:p>
      <w:pPr>
        <w:pStyle w:val="Normal"/>
        <w:rPr>
          <w:i w:val="false"/>
          <w:i w:val="false"/>
          <w:iCs w:val="false"/>
        </w:rPr>
      </w:pPr>
      <w:r>
        <w:rPr>
          <w:i w:val="false"/>
          <w:iCs w:val="false"/>
        </w:rPr>
        <w:tab/>
        <w:t>Borealis, from that point on, would always jump at the idea of going back to Alola, even though his trainer never really knew why. But deep down, he knew of the gift he'd planted in Sorbet, that Bulbasaur's rounded womb not being a temporary state from the cum... Though that would be a surprise for Sorbet to learn more about later.</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37:05Z</dcterms:created>
  <dc:creator>Stephen Bond</dc:creator>
  <dc:description/>
  <dc:language>en-US</dc:language>
  <cp:lastModifiedBy/>
  <cp:revision>0</cp:revision>
  <dc:subject/>
  <dc:title/>
</cp:coreProperties>
</file>