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oon found himself far busier than he'd ever thought he'd be. Even far busier than when he'd thought he'd be a proper hunter. On the Life Energy Research Team, he was in charge of a number of the day to day operations of the group. This included taking care of the monsters that the others brought home... And their eggs. In Astera alone there was Comet, the Orochi Kirin, the Stygian Zinogre that Bass had captured, and of course, Moon's own Artemis that were trying to adjust to their new situation. Luckily, a nesting instinct had kept them mostly in check, though Moon was having a hard time fighting his own.</w:t>
      </w:r>
    </w:p>
    <w:p>
      <w:pPr>
        <w:pStyle w:val="Normal"/>
        <w:rPr/>
      </w:pPr>
      <w:r>
        <w:rPr/>
      </w:r>
    </w:p>
    <w:p>
      <w:pPr>
        <w:pStyle w:val="Normal"/>
        <w:rPr/>
      </w:pPr>
      <w:r>
        <w:rPr/>
        <w:tab/>
        <w:t>Bass's Zinogre had laid five eggs, and was jealously guarding the red and blue ovoid shapes. Comet had laid three, though he was defiant about not paying them too much attention, even as he always kept up ice spikes around the icy blue and yellow striped eggs. He also only fully listened to the Sapphire Star, who was visiting regularly, updating Comet with information about the vigorwasp he'd been working on that was slowly turning blue. Something about returning Comet's pride... It always confused Moon when he heard the two talking in a language he didn't share.</w:t>
      </w:r>
    </w:p>
    <w:p>
      <w:pPr>
        <w:pStyle w:val="Normal"/>
        <w:rPr/>
      </w:pPr>
      <w:r>
        <w:rPr/>
      </w:r>
    </w:p>
    <w:p>
      <w:pPr>
        <w:pStyle w:val="Normal"/>
        <w:rPr/>
      </w:pPr>
      <w:r>
        <w:rPr/>
        <w:tab/>
        <w:t xml:space="preserve">The hardest eggs not to stick around with constantly, though, were from Moon and Artemis. After their little tryst, where Moon learned the true value of life energy and the importance of the hunt, Moon had been stuck as a Paolumu for about a month, feeling the hard shelled orbs forming deep inside him. He'd been taken care of, and allowed to fly around with Artemis and go on hunts to satisfy his nesting instincts, fed incredibly well. Back then, it had just been the two of them in the pens, able to nuzzle, play fight, and mate to their heart's content... a love nest just for them. </w:t>
      </w:r>
    </w:p>
    <w:p>
      <w:pPr>
        <w:pStyle w:val="Normal"/>
        <w:rPr/>
      </w:pPr>
      <w:r>
        <w:rPr/>
      </w:r>
    </w:p>
    <w:p>
      <w:pPr>
        <w:pStyle w:val="Normal"/>
        <w:rPr/>
      </w:pPr>
      <w:r>
        <w:rPr/>
        <w:tab/>
        <w:t>Then came the big day, with his stomach clenching, the female Paolumu he'd fused with letting her instincts take over. He'd collected the materials for the nest, flying his bat-like wings in small circles as he padded it down with his heavy, thick tail. Artemis had helped, but with the pressure, Moon had snapped at him enough times that he was watching from a safe distance... at least until Moon felt the weight shift, pressing so pleasurably against the deepest part of his birth canal.</w:t>
      </w:r>
    </w:p>
    <w:p>
      <w:pPr>
        <w:pStyle w:val="Normal"/>
        <w:rPr/>
      </w:pPr>
      <w:r>
        <w:rPr/>
      </w:r>
    </w:p>
    <w:p>
      <w:pPr>
        <w:pStyle w:val="Normal"/>
        <w:rPr/>
      </w:pPr>
      <w:r>
        <w:rPr/>
        <w:tab/>
        <w:t>It was an incredibly intense experience, the urge to push overwhelming his mind, with pain at the pressure and the sheer force behind the contractions, but a rush much deeper of pure pleasure as those walls were stretched around the eggs, clamping on them, knowing his beautiful children were waiting inside to enter the world... Perhaps it was the fact that his mind and the Paolumu's were fused, but still slightly separate, that let him derive so much pleasure, or perhaps it was just instinct as he leaned back, wings out, letting gravity aid his straining muscles as the egg slooooooowly pressed against his birth canal, his slit spreading slightly and viscous amniotic fluid running down his legs and rolling over his tail.</w:t>
      </w:r>
    </w:p>
    <w:p>
      <w:pPr>
        <w:pStyle w:val="Normal"/>
        <w:rPr/>
      </w:pPr>
      <w:r>
        <w:rPr/>
      </w:r>
    </w:p>
    <w:p>
      <w:pPr>
        <w:pStyle w:val="Normal"/>
        <w:rPr/>
      </w:pPr>
      <w:r>
        <w:rPr/>
        <w:tab/>
        <w:t>His muscles rippled over the shell, pressing against the larger, blunt end and squeezing it against his sensitive walls, every inch of it moving making him shudder from the pressure, his knees weak. He felt it press against his clit, then move back, his muscles prepping for the next push... And that was when he watched Artemis enter the room, ready to help. The instincts to snap at this 'intruder' were gone, lost beneath the pleasure and the effort of bringing their brood into the world, and happy coos left Moon's mouth as he'd nuzzled and embraced his lover. But Artemis had other plans and soon the fluff around his neck had been moved lower, teasing over Moon's gravid belly, before the laboring Paolumu suddenly gasped in shocked pleasure, the air sac around his neck puffing out in all its fluffy glory.</w:t>
      </w:r>
    </w:p>
    <w:p>
      <w:pPr>
        <w:pStyle w:val="Normal"/>
        <w:rPr/>
      </w:pPr>
      <w:r>
        <w:rPr/>
      </w:r>
    </w:p>
    <w:p>
      <w:pPr>
        <w:pStyle w:val="Normal"/>
        <w:rPr/>
      </w:pPr>
      <w:r>
        <w:rPr/>
        <w:tab/>
        <w:t xml:space="preserve">Artemis's tongue swirled over the spread lips, teasing at Moon's clit and coating the shell and the tired muscles in saliva to add lubricant to the egg. Moon's knees shook, this intimate licking absent from their rutting sessions as instincts didn't often lead to oral, and the building pleasure suddenly skyrocketed from the touch of his lover. Moon cried out in pleasure, feeling his muscles clenching harder, pushing the egg further and further, like it might twist him inside out... The hard shell teased against his clit, pushing on it hard, while the soft, warm tongue slid over it... And then he came, fluids squirting with the egg that practically fired free, then rolled down his tail and into the nest. </w:t>
      </w:r>
    </w:p>
    <w:p>
      <w:pPr>
        <w:pStyle w:val="Normal"/>
        <w:rPr/>
      </w:pPr>
      <w:r>
        <w:rPr/>
      </w:r>
    </w:p>
    <w:p>
      <w:pPr>
        <w:pStyle w:val="Normal"/>
        <w:rPr/>
      </w:pPr>
      <w:r>
        <w:rPr/>
        <w:tab/>
        <w:t>He fell forward after that, landing on Artemis's back as he lost his balance, only to feel his body keep working, more than one egg waiting within him. He groaned, gasping and clutching at his lover as the next egg started moving, but Artemis was supportive, quite literally, keeping Moon's body comfortable as it worked to bring the rest of their brood into the world, while Artemis's tongue slid in to help lubricate and pleasure his hen through every aspect of the birth.</w:t>
      </w:r>
    </w:p>
    <w:p>
      <w:pPr>
        <w:pStyle w:val="Normal"/>
        <w:rPr/>
      </w:pPr>
      <w:r>
        <w:rPr/>
      </w:r>
    </w:p>
    <w:p>
      <w:pPr>
        <w:pStyle w:val="Normal"/>
        <w:rPr/>
      </w:pPr>
      <w:r>
        <w:rPr/>
        <w:tab/>
        <w:t>It had taken hours, some eggs moving slowly, some quickly, and more than one entering his canal more than once, his whole body seemingly filled even as it tried to empty itself, but in the end, Moon collapsed, tired, onto a nest of seven off-white eggs... and then, for the first time in a month, had returned to his human form. Artemis had been confused, at first, but scenting his love on the human, had cuddled it close, keeping his mate and their eggs safe.</w:t>
      </w:r>
    </w:p>
    <w:p>
      <w:pPr>
        <w:pStyle w:val="Normal"/>
        <w:rPr/>
      </w:pPr>
      <w:r>
        <w:rPr/>
      </w:r>
    </w:p>
    <w:p>
      <w:pPr>
        <w:pStyle w:val="Normal"/>
        <w:rPr/>
      </w:pPr>
      <w:r>
        <w:rPr/>
        <w:tab/>
        <w:t>Moon returned the Paolumu gear he'd stolen from the Star then, changing into much more basic clothing, and in the process discovering the changes being a monster had left for him. His hair had turned the same off-white of the Paolumu's fur, with a ring of hair growing naturally at the base of his neck, like a collar where the air sac would be. And he could still talk to Artemis, the two of them still connected despite different shapes. He'd gained sharper hearing, with the bat-like ears of the Paolumu, though it sometimes got overwhelming with all the noise in Astera. With effort, he found he could actually shift back into his Paolumu form... But one more thing had carried over. Moon, while being male top to bottom, now was missing a manhood between his legs. Still, he considered himself male, and nobody was going to argue with him.</w:t>
      </w:r>
    </w:p>
    <w:p>
      <w:pPr>
        <w:pStyle w:val="Normal"/>
        <w:rPr/>
      </w:pPr>
      <w:r>
        <w:rPr/>
      </w:r>
    </w:p>
    <w:p>
      <w:pPr>
        <w:pStyle w:val="Normal"/>
        <w:rPr/>
      </w:pPr>
      <w:r>
        <w:rPr/>
        <w:tab/>
        <w:t>That had been a few months ago, and he'd learned a lot since then. Things like that Star could change forms, including to a hybrid form, but that was due to hunting a lot of creatures and controlling their life energy, and he wasn't going to be able to pull that off unless he hunted a lot of Paolumus, and he really didn't want to do that. He also learned who all in Astera had gone through similar situations, and while almost all of them remained hunters, he'd wanted to remain on the research team. After being mated by a monster and bringing them into the world, it slightly changed how you perceived them...</w:t>
      </w:r>
    </w:p>
    <w:p>
      <w:pPr>
        <w:pStyle w:val="Normal"/>
        <w:rPr/>
      </w:pPr>
      <w:r>
        <w:rPr/>
      </w:r>
    </w:p>
    <w:p>
      <w:pPr>
        <w:pStyle w:val="Normal"/>
        <w:rPr/>
      </w:pPr>
      <w:r>
        <w:rPr/>
        <w:tab/>
        <w:t>Instead, he and Artemis had begun working together as a scout team. Riding Artemis was a brand new thrill, and while it didn't compare to flying next to him, it was hard to explain to the beautiful Paolumu that Moon didn't want to mate and lay more eggs, if he could avoid it. At least for now. And it was too tempting when they were both the same shape. Still, having the Paolumu's powerful wings taking them through the air was much more efficient than a wingdrake, and it allowed for much more complex scouting runs to see the movements of creatures between areas and let them track odd movements. It was them that had spotted Comet making his way back towards the Highlands and ended up saving his life, according to Star. It made Moon rather happy to know.</w:t>
      </w:r>
    </w:p>
    <w:p>
      <w:pPr>
        <w:pStyle w:val="Normal"/>
        <w:rPr/>
      </w:pPr>
      <w:r>
        <w:rPr/>
      </w:r>
    </w:p>
    <w:p>
      <w:pPr>
        <w:pStyle w:val="Normal"/>
        <w:rPr/>
      </w:pPr>
      <w:r>
        <w:rPr/>
        <w:tab/>
        <w:t>Moon largely was also in charge of trying to find more First Wyverians and get information from them. That was a tricky prospect, as they kept to themselves, but it at least meant that he could spend a lot of time out and about instead of being home at the nest. The researchers were able to make an accurate representation of the warmth he'd need for the nest, and while the back of Moon's mind kept screaming for him to be there, sitting on the eggs and ensuring their safety, he knew Comet at the Zinogre wouldn't let harm come to ANY of the eggs, so he was confident in their safety.</w:t>
      </w:r>
    </w:p>
    <w:p>
      <w:pPr>
        <w:pStyle w:val="Normal"/>
        <w:rPr/>
      </w:pPr>
      <w:r>
        <w:rPr/>
      </w:r>
    </w:p>
    <w:p>
      <w:pPr>
        <w:pStyle w:val="Normal"/>
        <w:rPr/>
      </w:pPr>
      <w:r>
        <w:rPr/>
        <w:tab/>
        <w:t>Near the Ostera Festival, with the Gathering Hub of Astera decorated with eggs and fluff and streamers in every color, Moon took a quick flight out with Artemis. Some odd movements had been happening between the Ancient Forest and the Coral Highlands, as well as sightings of something unknown in Highlands at night. Bright eyes in the shadows, not glowing like a Namielle, had been spotted in the darkness, with confusing descriptions and many people being knocked out or carted after finding it. Moon figured a moonlit flight with Artemis would allow them to watch from above and see if they could identify the monster or get more information for the hunters.</w:t>
      </w:r>
    </w:p>
    <w:p>
      <w:pPr>
        <w:pStyle w:val="Normal"/>
        <w:rPr/>
      </w:pPr>
      <w:r>
        <w:rPr/>
      </w:r>
    </w:p>
    <w:p>
      <w:pPr>
        <w:pStyle w:val="Normal"/>
        <w:rPr/>
      </w:pPr>
      <w:r>
        <w:rPr/>
        <w:tab/>
        <w:t>Moon clung to Artemis's neck, goggles over his eyes while he nuzzled into the warm fluff of the air sac. When he held himself close, he could hear Artemis's heartbeat, and the powerful movement of the muscles between his legs always got him excited. He was starting to wonder if there were ways to end up doing birth control as a monster, or maybe he could just do so as a person and hope it transferred? It was starting to weigh on his mind with just how wonderful his lover was and how long it had been.</w:t>
      </w:r>
    </w:p>
    <w:p>
      <w:pPr>
        <w:pStyle w:val="Normal"/>
        <w:rPr/>
      </w:pPr>
      <w:r>
        <w:rPr/>
      </w:r>
    </w:p>
    <w:p>
      <w:pPr>
        <w:pStyle w:val="Normal"/>
        <w:rPr/>
      </w:pPr>
      <w:r>
        <w:rPr/>
        <w:tab/>
        <w:t>It was then that he heard Artemis rumble, having spotted something moving in the darkness. He nuzzled into Artemis's neck, then just focused on listening, letting Artemis focus on being their wings. There were small flaps, little flicks and movements of leathery wings. Something moving quickly? Or modifying movements? He peered into the darkness, the moonlight not enough to keep the Coral Highlands visible from this height. But he could feel something there... a presence looking back up at him. If he looked hard enough, he swore he could almost see two large red eyes, but a blink and they were gone. The movements were somehow familiar though, and with the sounds. “Artemis, fly a little closer, will you? I need to focus without the wind.”</w:t>
      </w:r>
    </w:p>
    <w:p>
      <w:pPr>
        <w:pStyle w:val="Normal"/>
        <w:rPr/>
      </w:pPr>
      <w:r>
        <w:rPr/>
      </w:r>
    </w:p>
    <w:p>
      <w:pPr>
        <w:pStyle w:val="Normal"/>
        <w:rPr/>
      </w:pPr>
      <w:r>
        <w:rPr/>
        <w:tab/>
        <w:t>Artemis chirped an affirmative, hovering lower where the winds were caught more by the hills, letting the sounds from below rumble up. The Highlands were quiet today, even the smaller creatures hiding from whatever strange beast was prowling. No large monsters, no roars or rumbles from hunting predators, but something had everything on edge. He closed his eyes, focusing on the sounds, the small flaps, the leathery movements through the air, the slow intake of breath...</w:t>
      </w:r>
    </w:p>
    <w:p>
      <w:pPr>
        <w:pStyle w:val="Normal"/>
        <w:rPr/>
      </w:pPr>
      <w:r>
        <w:rPr/>
      </w:r>
    </w:p>
    <w:p>
      <w:pPr>
        <w:pStyle w:val="Normal"/>
        <w:rPr/>
      </w:pPr>
      <w:r>
        <w:rPr/>
        <w:tab/>
        <w:t>A Paolumu? But with red eyes? Moon's eyes shot open as he heard the exhalation of breath, seeing the cloud rushing towards them. “Nightshade! Dodge Ar-” was all that got out from them before the cloud of blue gas collided with the flying Paolumu, its tranquilizing effects washing over the two of them instantly. Artemis faltered on drowsy wings, flapping lower, before crashing into one of the large anemone trees of the highlands. Moon tried to cling to him, but was flung aside, landing in a soft patch of grasses, while Artemis crashed into the ground, unconscious from the gas.</w:t>
      </w:r>
    </w:p>
    <w:p>
      <w:pPr>
        <w:pStyle w:val="Normal"/>
        <w:rPr/>
      </w:pPr>
      <w:r>
        <w:rPr/>
      </w:r>
    </w:p>
    <w:p>
      <w:pPr>
        <w:pStyle w:val="Normal"/>
        <w:rPr/>
      </w:pPr>
      <w:r>
        <w:rPr/>
        <w:tab/>
        <w:t>Moon could feel his heartbeat slowing, his breathing calming as the gas hit him, but he tried to focus. Maybe if he could just change? He tried to focus, to shift size, and just then saw the dark fur of the Nightshade Paolumu and the colorful, eye-like markings on its air sac. It was moving towards Artemis, looking like it would deal with this rival. “N-no... Don't you... dare!” Moon took the last of his focus, turning it inward just as his mind slipped into unconsciousness, releasing the beast inside and changing once more into his Paolumu form.</w:t>
      </w:r>
    </w:p>
    <w:p>
      <w:pPr>
        <w:pStyle w:val="Normal"/>
        <w:rPr/>
      </w:pPr>
      <w:r>
        <w:rPr/>
      </w:r>
    </w:p>
    <w:p>
      <w:pPr>
        <w:pStyle w:val="Normal"/>
        <w:rPr/>
      </w:pPr>
      <w:r>
        <w:rPr/>
        <w:tab/>
        <w:t>However, Moon the Paolumu was normally reigned in by Moon the human's mind, but it was sleeping now from the tranquilizer, while the Paolumu's larger form wasn't worried about it. Still, she saw her mate defeated, and the Nightshade moving towards him, and she called out. Words didn't quite describe the sounds they shared, but it was still a language, one of domination and submission, of rumbles and purrs. The Nightshade was going to kill this rival, claiming his hunting grounds, pushed out by others in the Ancient Forest. He'd spare Artemis, but... he'd need a proper reason.</w:t>
      </w:r>
    </w:p>
    <w:p>
      <w:pPr>
        <w:pStyle w:val="Normal"/>
        <w:rPr/>
      </w:pPr>
      <w:r>
        <w:rPr/>
      </w:r>
    </w:p>
    <w:p>
      <w:pPr>
        <w:pStyle w:val="Normal"/>
        <w:rPr/>
      </w:pPr>
      <w:r>
        <w:rPr/>
        <w:tab/>
        <w:t>While Moon wasn't eager to do anything to her mate, her body was on fire, needy, the feeling of the muscles between her legs coming to her mind unbidden, remembering the wonderful feeling under the moonlight so long ago... She looked at the Nightshade, the green circles with the red eyes on its air sac, and she turned her back to it, flicking her tail to the side. Her slit was dripping and needy, and without the human mind to get in the way, she remembered the most important rule of the New World: If you hunt it, it is yours. The Nightshade had hunted for a mate, and had defeated hers. She wouldn't let Artemis come to harm, but in return, instinct told her she was his, and her body yearned to accept it.</w:t>
      </w:r>
    </w:p>
    <w:p>
      <w:pPr>
        <w:pStyle w:val="Normal"/>
        <w:rPr/>
      </w:pPr>
      <w:r>
        <w:rPr/>
      </w:r>
    </w:p>
    <w:p>
      <w:pPr>
        <w:pStyle w:val="Normal"/>
        <w:rPr/>
      </w:pPr>
      <w:r>
        <w:rPr/>
        <w:tab/>
        <w:t>The Nightshade didn't hesitate, landing and keeping his wings large, his cock gliding free. It was the same red as the eyes on his air sac, throbbing and dripping as much as Moon's pussy. Clearly he had been pent up for at least as long as her, and while he was blocking Moon's sight of Artemis, with the eyes on Moon, she knew he was safe. She wiggled her hips, bracing herself on the ground, as the Nightshade leaped forward, landing right behind her and biting into her neck for bracing.</w:t>
      </w:r>
    </w:p>
    <w:p>
      <w:pPr>
        <w:pStyle w:val="Normal"/>
        <w:rPr/>
      </w:pPr>
      <w:r>
        <w:rPr/>
      </w:r>
    </w:p>
    <w:p>
      <w:pPr>
        <w:pStyle w:val="Normal"/>
        <w:rPr/>
      </w:pPr>
      <w:r>
        <w:rPr/>
        <w:tab/>
        <w:t>She moaned, tail whipping to the side and head flicking back, while the sleepy mind within purred lustily. Moon might not know what his body was doing while he was out, but he wanted it, dreaming of Artemis taking control, like he had when he was gravid and they were both lost to the rut. Moon's body pressed back, gliding her warm pussy over that throbbing cock, feeling the warmth and shuddering, clit pressing against the base of his heavy shaft. It was little more than a single fast motion that spread her wide, filling her up completely with warm, throbbing lust and immediately leaving warm drips of pre deep inside Moon's body.</w:t>
      </w:r>
    </w:p>
    <w:p>
      <w:pPr>
        <w:pStyle w:val="Normal"/>
        <w:rPr/>
      </w:pPr>
      <w:r>
        <w:rPr/>
      </w:r>
    </w:p>
    <w:p>
      <w:pPr>
        <w:pStyle w:val="Normal"/>
        <w:rPr/>
      </w:pPr>
      <w:r>
        <w:rPr/>
        <w:tab/>
        <w:t>Moon called out in pleasure, a roar of lust echoing through the Coral Highlands as she was filled to the brim. Perhaps it wasn't the egg that had left her a month ago, but it was still heaven, exactly what her body needed, whoever was pounding into her. While the feral's mind pressed back against the domineering Nightshade, the mind inside called out for Artemis, imagining his cock deep inside and filling her once more. The fast, powerful rutting was wonderful, inch after inch slipping free, then slamming home, her body clamping and clutching around that wondrous cock.</w:t>
      </w:r>
    </w:p>
    <w:p>
      <w:pPr>
        <w:pStyle w:val="Normal"/>
        <w:rPr/>
      </w:pPr>
      <w:r>
        <w:rPr/>
      </w:r>
    </w:p>
    <w:p>
      <w:pPr>
        <w:pStyle w:val="Normal"/>
        <w:rPr/>
      </w:pPr>
      <w:r>
        <w:rPr/>
        <w:tab/>
        <w:t>The Nightshade wasn't loving, sensual, or gentle, pinning Moon to the ground and wrapping his tail around hers, pushing her tail aside and pounding into her roughly. He was needy, deep in his rut, growling dominantly as he slammed deep into the needy hen beneath him. Perhaps they'd interbreed? Perhaps he'd seed the first family of Nightshades in the Highlands? He didn't care, only focusing on the slap of his balls against her stomach and the warm tunnel yawning around his cock, coating it in sticky wet arousal. He pulled back, his wing pressing her face into the dirt as he cried out to the moon.</w:t>
      </w:r>
    </w:p>
    <w:p>
      <w:pPr>
        <w:pStyle w:val="Normal"/>
        <w:rPr/>
      </w:pPr>
      <w:r>
        <w:rPr/>
      </w:r>
    </w:p>
    <w:p>
      <w:pPr>
        <w:pStyle w:val="Normal"/>
        <w:rPr/>
      </w:pPr>
      <w:r>
        <w:rPr/>
        <w:tab/>
        <w:t>Moon gasped and shuddered, her air sac puffing, inflating and deflating slowly her whole body submitting to the powerful Nightshade above her. She clutched at the grass, looking over at the sleeping Artemis, knowing this was for him, but she couldn't even say she didn't like it. She cried out in pleasure, roaring into the grass as she came, her body milking the deep red shaft inside her, pulling every warm drop of pre he'd left into her womb and asking for more.</w:t>
      </w:r>
    </w:p>
    <w:p>
      <w:pPr>
        <w:pStyle w:val="Normal"/>
        <w:rPr/>
      </w:pPr>
      <w:r>
        <w:rPr/>
      </w:r>
    </w:p>
    <w:p>
      <w:pPr>
        <w:pStyle w:val="Normal"/>
        <w:rPr/>
      </w:pPr>
      <w:r>
        <w:rPr/>
        <w:tab/>
        <w:t>He didn't disappoint, emptying himself into his lusty hen with a dominant growl, pushing her into the dirt and slamming into her pussy, thick ropes of cum being flung into her womb and filling it up with warmth. Even it seemed to have a slight tranquilizing effect, though, as immediately Moon started feeling drowsy, but fulfilled, her whole body singing and glowing in the moonlight. Slowly her eyes closed, too drowsy to complain as the Nightshade pulled free, shot a streak of warmth across her face, and took off, satisfied with its successful hunt.</w:t>
      </w:r>
    </w:p>
    <w:p>
      <w:pPr>
        <w:pStyle w:val="Normal"/>
        <w:rPr/>
      </w:pPr>
      <w:r>
        <w:rPr/>
      </w:r>
    </w:p>
    <w:p>
      <w:pPr>
        <w:pStyle w:val="Normal"/>
        <w:rPr/>
      </w:pPr>
      <w:r>
        <w:rPr/>
        <w:tab/>
        <w:t>In the morning Moon awoke in his human form, yawning, but nuzzled into the warm fur of Artemis, who was cuddled around him. However, the warmth leaking from between his legs had him surprised, and he looked down, realizing that the wonderful dream he'd had the night before might not have been a dream. He seemed worried, but that was when Artemis nuzzled against him, purring happily. Moon sighed. Well, he was a human now, so... obviously he wasn't pregnant, right? It'd be just fine.</w:t>
      </w:r>
    </w:p>
    <w:p>
      <w:pPr>
        <w:pStyle w:val="Normal"/>
        <w:rPr/>
      </w:pPr>
      <w:r>
        <w:rPr/>
      </w:r>
    </w:p>
    <w:p>
      <w:pPr>
        <w:pStyle w:val="Normal"/>
        <w:rPr/>
      </w:pPr>
      <w:r>
        <w:rPr/>
        <w:tab/>
        <w:t>A month later, as he sat next to the heavily pregnant Handler beating even her in size, he knew things weren't fine. He also knew his body had betrayed him that night, as a streak of black had appeared in his hair, as well as markings on his neck that matched the Nightshade's eye markings. The life energy of the eggs within him had transferred to him, and they were wyvern sized eggs... He wasn't going to push them out as a human. But at least he has been allowed to have fun with Artemis once it was obvious... and in a few days, repeating the wondrous act of his last breeding, his nest was filled with colorful black and green eggs as well as the white ones, but Artemis loved them just the s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05:42Z</dcterms:created>
  <dc:creator>Stephen Bond</dc:creator>
  <dc:description/>
  <dc:language>en-US</dc:language>
  <cp:lastModifiedBy/>
  <cp:revision>0</cp:revision>
  <dc:subject/>
  <dc:title/>
</cp:coreProperties>
</file>