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Lady Liadon Fawn sat in the cell, her hand buried between her legs and soaked with her feminine honey. The demigoddess, child of the great fertility stag Cairith, had just finished rubbing herself off to the sight of two people she'd known for all of a few hours just fucking like rabbits in front of her.</w:t>
      </w:r>
    </w:p>
    <w:p>
      <w:pPr>
        <w:pStyle w:val="Normal"/>
        <w:rPr/>
      </w:pPr>
      <w:r>
        <w:rPr/>
      </w:r>
    </w:p>
    <w:p>
      <w:pPr>
        <w:pStyle w:val="Normal"/>
        <w:rPr/>
      </w:pPr>
      <w:r>
        <w:rPr/>
        <w:tab/>
        <w:t>Actually, like rabbits wasn't fair. Like rabbits implied that it was a quick, senseless fling. That its only purpose was procreation and that there was little lust or art to it, and that was not the case. Fyra, the half-dragoness, had just pinned down the snow leopard tabaxi to the hard cell floor and pounded her senseless. Rider of Wolves had screamed in ecstasy, her tail twitching and her entire body shaking and quivering in lust and need as they plowed into each other. Like unstoppable forces of pure lust, their hips had crashed together, the lanky, lithe feline somehow disappearing all eleven inches of that knotted, ridged beauty of a cock into her depths.</w:t>
      </w:r>
    </w:p>
    <w:p>
      <w:pPr>
        <w:pStyle w:val="Normal"/>
        <w:rPr/>
      </w:pPr>
      <w:r>
        <w:rPr/>
      </w:r>
    </w:p>
    <w:p>
      <w:pPr>
        <w:pStyle w:val="Normal"/>
        <w:rPr/>
      </w:pPr>
      <w:r>
        <w:rPr/>
        <w:tab/>
        <w:t>And Fyra had been given a beautiful show of the whole thing. Her red scaled tail had been lifted high, showing Liadon every curve, every thrust, every sympathetic clenching of the herm's vaginal walls and every pulse of cum shooting right into the cat's deepest, innermost chamber. Even now, hips connected, Fyra's tail lashed back and forth and her eyes, full of lust and power, turned back on where the cervan was watching.</w:t>
      </w:r>
    </w:p>
    <w:p>
      <w:pPr>
        <w:pStyle w:val="Normal"/>
        <w:rPr/>
      </w:pPr>
      <w:r>
        <w:rPr/>
      </w:r>
    </w:p>
    <w:p>
      <w:pPr>
        <w:pStyle w:val="Normal"/>
        <w:rPr/>
      </w:pPr>
      <w:r>
        <w:rPr/>
        <w:tab/>
        <w:t>Liadon's hands moved up her soft cream fur, tracing the ivy-like patterns along it. Her green eyes were locked to Fyra's, almost by instinct, like a prey watching a predator. The deer goddess had her legs splayed, looking directly at the connected couple with needy, hungry eyes. Her nipples, both on her chest and just above her crotch, practically ached with how stiff they were, and any attempt at modesty was gone as her feminine fluids had soaked clear through the thin silk undergarments she'd been wearing for their dungeon stay.</w:t>
      </w:r>
    </w:p>
    <w:p>
      <w:pPr>
        <w:pStyle w:val="Normal"/>
        <w:rPr/>
      </w:pPr>
      <w:r>
        <w:rPr/>
      </w:r>
    </w:p>
    <w:p>
      <w:pPr>
        <w:pStyle w:val="Normal"/>
        <w:rPr/>
      </w:pPr>
      <w:r>
        <w:rPr/>
        <w:tab/>
        <w:t>Her heart skipped a beat. Life at the temple had been so different. And even with it being a temple to a god of fertility, with regular rites and rituals that would leave all parties moaning, it was nothing like this. Nothing so purely sexual, so powerfully raw, so... fucking hot. Liadon bit her lip, the nostrils of the deer's small nose flaring for a moment, before she made up her mind. There was only one way this day could end.</w:t>
      </w:r>
    </w:p>
    <w:p>
      <w:pPr>
        <w:pStyle w:val="Normal"/>
        <w:rPr/>
      </w:pPr>
      <w:r>
        <w:rPr/>
      </w:r>
    </w:p>
    <w:p>
      <w:pPr>
        <w:pStyle w:val="Normal"/>
        <w:rPr/>
      </w:pPr>
      <w:r>
        <w:rPr/>
        <w:tab/>
        <w:t>Her horns glowed lightly with a silver light as vines seemed to grow off of them and under her bra, caressing her large breasts, before suddenly ripping outward, shredding the fabric. A second set of vines moved from around her legs, sprouting out of the puddle of arousal under her to grasp onto the silken pantaloons and rip them off too. Standing to her hoofed feet, the goddess looked at the two united in their carnal tie, and raised a hand. Her eyes glowed green, then a smile spread across her face.</w:t>
      </w:r>
    </w:p>
    <w:p>
      <w:pPr>
        <w:pStyle w:val="Normal"/>
        <w:rPr/>
      </w:pPr>
      <w:r>
        <w:rPr/>
      </w:r>
    </w:p>
    <w:p>
      <w:pPr>
        <w:pStyle w:val="Normal"/>
        <w:rPr/>
      </w:pPr>
      <w:r>
        <w:rPr/>
        <w:tab/>
        <w:t>“Blessed be this union by the goddess. May the seeds take root, and life spring forth as it has, and shall, cycling forever.” She slowly walked forward while the knotted tabaxi groaned, heat welling up inside her swollen womb as the magic took root. The warmth then flowed from her into the one who had spilled the seed inside, the half-dragon moaning deeply as the warmth surrounded her cock, pulsing deep inside her where her balls were hidden. Her breasts heaved, her legs shook, and the magic took root once more.</w:t>
      </w:r>
    </w:p>
    <w:p>
      <w:pPr>
        <w:pStyle w:val="Normal"/>
        <w:rPr/>
      </w:pPr>
      <w:r>
        <w:rPr/>
      </w:r>
    </w:p>
    <w:p>
      <w:pPr>
        <w:pStyle w:val="Normal"/>
        <w:rPr/>
      </w:pPr>
      <w:r>
        <w:rPr/>
        <w:tab/>
        <w:t>Immediately the scent of heat filled the small stone chamber, feline and draconic scents crashing together in full force. Yet they were joined by a third scent, cervine in nature, as the goddess herself began to glow with warmth. Her whole body ached, fire seeming to spring from her loins as she walked forward, pressing on Fyra's hips and pushing her even deeper into Wolf, making the smaller tabaxi yowl with her new, needy pleasure. “We seal this union once more, that it may bear fruit in not just one, but all of us.”</w:t>
      </w:r>
    </w:p>
    <w:p>
      <w:pPr>
        <w:pStyle w:val="Normal"/>
        <w:rPr/>
      </w:pPr>
      <w:r>
        <w:rPr/>
      </w:r>
    </w:p>
    <w:p>
      <w:pPr>
        <w:pStyle w:val="Normal"/>
        <w:rPr/>
      </w:pPr>
      <w:r>
        <w:rPr/>
        <w:tab/>
        <w:t>A wave of magic rushed through Liadon's body, centering on her loins, as suddenly the arousal shifted forward. Inch after inch of a long, flat, throbbing cock pushed from between her legs, two heavy balls swelling before her needy, aching lips. Her cock sprang up, bouncing between her nipples, slapping against her stomach for a moment, before she grabbed Fyra's ass and purred. “Rut her. Take her. BREED her as I will you.” Her voice echoed with an otherworldly air, as though the god she was descended from had taken control of her body.</w:t>
      </w:r>
    </w:p>
    <w:p>
      <w:pPr>
        <w:pStyle w:val="Normal"/>
        <w:rPr/>
      </w:pPr>
      <w:r>
        <w:rPr/>
      </w:r>
    </w:p>
    <w:p>
      <w:pPr>
        <w:pStyle w:val="Normal"/>
        <w:rPr/>
      </w:pPr>
      <w:r>
        <w:rPr/>
        <w:tab/>
        <w:t>Her command took root, not that Fyra needed it. She slowly pulled free, first the knot, then ridge after ridge of that mythical spire, coated in white and glistening with feline honey, tugged their way from the moaning cat. The tabaxi yowled and clawed at the floor, her eyes wild with need, her flat chest heaving and gasping in the pheromone laden air. When all that was left in her was that bloated spade tip that had already dumped so much seed within her, her legs whipped up, wrapping around Fyra's waist and pulling her back in.</w:t>
      </w:r>
    </w:p>
    <w:p>
      <w:pPr>
        <w:pStyle w:val="Normal"/>
        <w:rPr/>
      </w:pPr>
      <w:r>
        <w:rPr/>
      </w:r>
    </w:p>
    <w:p>
      <w:pPr>
        <w:pStyle w:val="Normal"/>
        <w:rPr/>
      </w:pPr>
      <w:r>
        <w:rPr/>
        <w:tab/>
        <w:t>The dragoness needed no more encouragement than that, letting her drake side free as she slammed forward, hilting that knot back within the cat with a wet pop. All thirteen of those inches slipped inside, the tip prying open her cervix again, leaking new pre into the sloshing, glowing pool of seed already in Wolf's magically fertile fields. As the dragon went to pull back, however, she found a new heat between her legs, the doe's throbbing cock, as large as a horse's despite the doe's smaller size, pressed right against the dragon's own pussy. As she tried to push back, the doe simply pushed forward, her divine energy forcing the dragon to wait and moan as inch after inch claimed her tunnel, spreading her wide around that flared tip and filling her to the brim.</w:t>
      </w:r>
    </w:p>
    <w:p>
      <w:pPr>
        <w:pStyle w:val="Normal"/>
        <w:rPr/>
      </w:pPr>
      <w:r>
        <w:rPr/>
      </w:r>
    </w:p>
    <w:p>
      <w:pPr>
        <w:pStyle w:val="Normal"/>
        <w:rPr/>
      </w:pPr>
      <w:r>
        <w:rPr/>
        <w:tab/>
        <w:t>Liadon stopped, her own cock with a few inches left outside as she hit Fyra's cervix. But that wouldn't be a problem for long. She pressed forward, hugging the dragoness around the waist from the back, and purred into it, as the dragoness was much larger than she. “Fill that kitten again. Let me feel the life surging through you, and you shall have it fill you as well.” Fyra nodded, pressing back, the Lady Liadon moving with her until just her tip was in the cat, then her hips pumped forward.</w:t>
      </w:r>
    </w:p>
    <w:p>
      <w:pPr>
        <w:pStyle w:val="Normal"/>
        <w:rPr/>
      </w:pPr>
      <w:r>
        <w:rPr/>
      </w:r>
    </w:p>
    <w:p>
      <w:pPr>
        <w:pStyle w:val="Normal"/>
        <w:rPr/>
      </w:pPr>
      <w:r>
        <w:rPr/>
        <w:tab/>
        <w:t>Liadon didn't move, her eyes still glowing with divine energy as she watched Fyra claim both Wolf and herself in one swift motion. The cat cried out in the cell, her raspy voice echoing over the walls as her heated pussy was claimed swiftly. Those ridges nudged her clit, dragging along her walls and pulling out every egg the kitten had inside her, before dragging back out to repeat the whole process. At the same time, inch after inch of the dragoness's pussy was claimed by the deer goddess, her walls clamping tight, hotter than an oven and burning with need as she pushed back onto that symbol of pure virility.</w:t>
      </w:r>
    </w:p>
    <w:p>
      <w:pPr>
        <w:pStyle w:val="Normal"/>
        <w:rPr/>
      </w:pPr>
      <w:r>
        <w:rPr/>
      </w:r>
    </w:p>
    <w:p>
      <w:pPr>
        <w:pStyle w:val="Normal"/>
        <w:rPr/>
      </w:pPr>
      <w:r>
        <w:rPr/>
        <w:tab/>
        <w:t>A fast, hard rut followed. Liadon barely moved, thrusting only when Fyra pulled back, her balls swinging forward to slap against the dragoness's thighs, before she moaned, watching eagerly as the dragoness sank forward, roaring flame against the wall as her knot popped in, then out of the cat. Claw marks scarred the stonework beneath the trio, the draconic and feline tails thrashing in pleasure while the doe's wagged a little behind her.</w:t>
      </w:r>
    </w:p>
    <w:p>
      <w:pPr>
        <w:pStyle w:val="Normal"/>
        <w:rPr/>
      </w:pPr>
      <w:r>
        <w:rPr/>
      </w:r>
    </w:p>
    <w:p>
      <w:pPr>
        <w:pStyle w:val="Normal"/>
        <w:rPr/>
      </w:pPr>
      <w:r>
        <w:rPr/>
        <w:tab/>
        <w:t>The entire dungeon of the castle could hear the moans, and echoing through the halls came moans in return. Prisoners long without the touch of another finding themselves entranced and pulled into the mating ritual, the scent and sounds of three women in heat driving them to lust. And that lustful energy pulsed through the walls, returning to the fair life goddess as she began to rut into Fyra.</w:t>
      </w:r>
    </w:p>
    <w:p>
      <w:pPr>
        <w:pStyle w:val="Normal"/>
        <w:rPr/>
      </w:pPr>
      <w:r>
        <w:rPr/>
      </w:r>
    </w:p>
    <w:p>
      <w:pPr>
        <w:pStyle w:val="Normal"/>
        <w:rPr/>
      </w:pPr>
      <w:r>
        <w:rPr/>
        <w:tab/>
        <w:t>The huge dragoness moaned like a needy bitch, her pussy dripping even as she played drake to the kitten under her. Wolf moaned and howled, growling in need. “Fill me up! Fuck me full of kittens! I want them all!” She cried out in bliss, her pussy squirting as it clamped down on Fyra's knot, locking her inside.</w:t>
      </w:r>
    </w:p>
    <w:p>
      <w:pPr>
        <w:pStyle w:val="Normal"/>
        <w:rPr/>
      </w:pPr>
      <w:r>
        <w:rPr/>
      </w:r>
    </w:p>
    <w:p>
      <w:pPr>
        <w:pStyle w:val="Normal"/>
        <w:rPr/>
      </w:pPr>
      <w:r>
        <w:rPr/>
        <w:tab/>
        <w:t>With the dragoness held in place by the orgasming tabaxi, Liadon took that time to press forward. Just as Fyra's tip had pierced Wolf's deepest chamber, Liadon's cock pressed forward, battering against the deepest barrier in the dragon's body. Fire and smoke poured through the room with each lusty yell as she was thrust into by that wondrous cock, her whole body reacting, her pleasure peaking... but she couldn't quite get there. She groaned, shuddering as her cock throbbed with need. Around her the other inhabitants of the cell were jerking off or had their hands buried between their legs. She watched seed fly, puddles form... but the dragoness couldn't quite get off.</w:t>
      </w:r>
    </w:p>
    <w:p>
      <w:pPr>
        <w:pStyle w:val="Normal"/>
        <w:rPr/>
      </w:pPr>
      <w:r>
        <w:rPr/>
      </w:r>
    </w:p>
    <w:p>
      <w:pPr>
        <w:pStyle w:val="Normal"/>
        <w:rPr/>
      </w:pPr>
      <w:r>
        <w:rPr/>
        <w:tab/>
        <w:t>Liadon slammed forward one last time, her cock finally pushing through that barrier, those last few inches sinking into Fyra's body and sandwiching her fully between the two furry femme fatales. Fyra screamed out in pleasure, feeling her deepest chamber open and ready, and then she heard the soothing voice of the fertility goddess. “Bear my fawns well, as I shall bear yours soon.”</w:t>
      </w:r>
    </w:p>
    <w:p>
      <w:pPr>
        <w:pStyle w:val="Normal"/>
        <w:rPr/>
      </w:pPr>
      <w:r>
        <w:rPr/>
      </w:r>
    </w:p>
    <w:p>
      <w:pPr>
        <w:pStyle w:val="Normal"/>
        <w:rPr/>
      </w:pPr>
      <w:r>
        <w:rPr/>
        <w:tab/>
        <w:t>It was like a switch flicked in her head. Suddenly Fyra was thrashing, her mind blanking from the avalanche of pleasure that washed over her body. It clamped around the cock buried in her, milking it for all it could, while her own cock pulsed, the knot throbbing larger and the vein pushing down on Wolf's clit as it dumped rope after rope of seed into the feline. The lithe form on the ground slowly filled up, a slightly rounded belly shaping from the sheer amount of fertile seed looking to take root, while Fyra's belly did the same, the goddess dumping an unholy amount of cum right into her fertile fields.</w:t>
      </w:r>
    </w:p>
    <w:p>
      <w:pPr>
        <w:pStyle w:val="Normal"/>
        <w:rPr/>
      </w:pPr>
      <w:r>
        <w:rPr/>
      </w:r>
    </w:p>
    <w:p>
      <w:pPr>
        <w:pStyle w:val="Normal"/>
        <w:rPr/>
      </w:pPr>
      <w:r>
        <w:rPr/>
        <w:tab/>
        <w:t>Liadon's eyes began to lose their glow with every pulse of cum, her huge cock throbbing, spilling out ropes, before it seemed to be emptying itself out. Every orgasmic pulse that wracked her body made her feel smaller, more and more cum pouring into Fyra while less and less flesh filled her up, until, at the end, the lady was there with her thighs glistening in her own feminine honey, cum leaking like a waterfall from the dragon.</w:t>
      </w:r>
    </w:p>
    <w:p>
      <w:pPr>
        <w:pStyle w:val="Normal"/>
        <w:rPr/>
      </w:pPr>
      <w:r>
        <w:rPr/>
      </w:r>
    </w:p>
    <w:p>
      <w:pPr>
        <w:pStyle w:val="Normal"/>
        <w:rPr/>
      </w:pPr>
      <w:r>
        <w:rPr/>
        <w:tab/>
        <w:t>The fertility goddess wasn't done though. She lay down on the stone floor, spreading her lower lips. “Deflower me, Fyra. Fuck me until I'm full. I don't care anymore!” She hadn't known this dragoness longer than a day, and yet it was all her mind wanted. All her body wanted. The fawns this herm would sire...</w:t>
      </w:r>
    </w:p>
    <w:p>
      <w:pPr>
        <w:pStyle w:val="Normal"/>
        <w:rPr/>
      </w:pPr>
      <w:r>
        <w:rPr/>
      </w:r>
    </w:p>
    <w:p>
      <w:pPr>
        <w:pStyle w:val="Normal"/>
        <w:rPr/>
      </w:pPr>
      <w:r>
        <w:rPr/>
        <w:tab/>
        <w:t>Wolf let out a tired moan as she panted on the ground, her pussy gaping from the knot that had just pulled free. Enough cum leaked from the snow leopard that she was sitting in a puddle, but she didn't complain as Fyra was pulled to the goddess. The dragoness was entranced, her cock throbbing, her heart pounding as her eyes leered over every supple inch of the goddess in front of her. She grinned, pinning Liadon down by the shoulders, and lined up her cock with those supple, beautiful, virgin folds. “It would be my pleasure, my lady.”</w:t>
      </w:r>
    </w:p>
    <w:p>
      <w:pPr>
        <w:pStyle w:val="Normal"/>
        <w:rPr/>
      </w:pPr>
      <w:r>
        <w:rPr/>
      </w:r>
    </w:p>
    <w:p>
      <w:pPr>
        <w:pStyle w:val="Normal"/>
        <w:rPr/>
      </w:pPr>
      <w:r>
        <w:rPr/>
        <w:tab/>
        <w:t>Fyra pressed forward slowly, her spear point tip slowly spreading the cervan's lower lips, every movement feeling like heaven to the oversexed doe. For years she had wanted nothing more than this, her body aching for it, her very soul demanding it, even as she'd tried to fight it and go away. And yet, now that she had it, she saw how stupid it had been to wait. Her walls clamped down around the huge member, the dragoness looming a good two feet over her when they walked side by side, and seemingly infinitely large as she pushed in.</w:t>
      </w:r>
    </w:p>
    <w:p>
      <w:pPr>
        <w:pStyle w:val="Normal"/>
        <w:rPr/>
      </w:pPr>
      <w:r>
        <w:rPr/>
      </w:r>
    </w:p>
    <w:p>
      <w:pPr>
        <w:pStyle w:val="Normal"/>
        <w:rPr/>
      </w:pPr>
      <w:r>
        <w:rPr/>
        <w:tab/>
        <w:t>Fyra found a barrier in the demigoddess, but she pushed through it, sparking a squeak from Liadon as she was finally deflowered properly, a virgin goddess no longer. She squealed in pleasure, the discomfort gone in a second, soothed by those ridges that pried and pulled along her sensitive tunnel. Unlike the tabaxi, larger than her by a foot itself, Liadon took every inch in one, her pussy seemingly perfectly conforming to Fyra's cock, milking it with the kind of alacrity that only a truly divine pussy could bring.</w:t>
      </w:r>
    </w:p>
    <w:p>
      <w:pPr>
        <w:pStyle w:val="Normal"/>
        <w:rPr/>
      </w:pPr>
      <w:r>
        <w:rPr/>
      </w:r>
    </w:p>
    <w:p>
      <w:pPr>
        <w:pStyle w:val="Normal"/>
        <w:rPr/>
      </w:pPr>
      <w:r>
        <w:rPr/>
        <w:tab/>
        <w:t>The dragoness wasted no time. She lunged forward, pressing her breasts against the doe's, then pressing their lips together in a deep, lusty kiss. Her long tongue danced with Liadon's as her cock pulled free, then sank back in, plowing into the fertile nature goddess fully. Yet it didn't stop there. Just as her lower lips were pressed apart and filled so full with dragon cock, her upper ones were filled with dragon tongue, until she was practically sucking and deep-throating the thick oral organ. Yet she didn't complain, only moaning and arching her back into the arms pinning her down, the dragoness once more playing drake fully.</w:t>
      </w:r>
    </w:p>
    <w:p>
      <w:pPr>
        <w:pStyle w:val="Normal"/>
        <w:rPr/>
      </w:pPr>
      <w:r>
        <w:rPr/>
      </w:r>
    </w:p>
    <w:p>
      <w:pPr>
        <w:pStyle w:val="Normal"/>
        <w:rPr/>
      </w:pPr>
      <w:r>
        <w:rPr/>
        <w:tab/>
        <w:t>The ride was strong, hard, and fast, their hips crashing together powerfully as that knot began to form, battering at Liadon's outer lips. She moaned in deep pleasure around the tongue, her legs locking around Fyra's, ensuring the dragon couldn't slip away. Her cock belonged in only one place.</w:t>
      </w:r>
    </w:p>
    <w:p>
      <w:pPr>
        <w:pStyle w:val="Normal"/>
        <w:rPr/>
      </w:pPr>
      <w:r>
        <w:rPr/>
      </w:r>
    </w:p>
    <w:p>
      <w:pPr>
        <w:pStyle w:val="Normal"/>
        <w:rPr/>
      </w:pPr>
      <w:r>
        <w:rPr/>
        <w:tab/>
        <w:t>It seemed that Fyra agreed, growling dominantly and finally breaking the kiss to nibble on Lady Fawn's ear, using it as a lever to push deep and hard, trying to get that knot inside the doe. All the while Liadon cried out in pleasure, shuddering and gasping as her pussy clenched, her orgasm fast approaching. She moaned, her hands moving up to grab Fyra, pulling the dragoness closer. With a loud pop their hips smashed together, the dragoness finally getting inside, her tip right at the opening of Liadon's inner sanctum.</w:t>
      </w:r>
    </w:p>
    <w:p>
      <w:pPr>
        <w:pStyle w:val="Normal"/>
        <w:rPr/>
      </w:pPr>
      <w:r>
        <w:rPr/>
      </w:r>
    </w:p>
    <w:p>
      <w:pPr>
        <w:pStyle w:val="Normal"/>
        <w:rPr/>
      </w:pPr>
      <w:r>
        <w:rPr/>
        <w:tab/>
        <w:t>Liadon screamed out in pleasure, her pussy milking that length, trying to get every drop of cum right where it belonged. However, her cries were mostly lost in the breasts smothering her face as the larger dragoness pressed down with all she had, pushing short, locked thrusts into the milking body beneath her. She then roared, a sound that echoed through the whole dungeon as she came the hardest she had all day.</w:t>
      </w:r>
    </w:p>
    <w:p>
      <w:pPr>
        <w:pStyle w:val="Normal"/>
        <w:rPr/>
      </w:pPr>
      <w:r>
        <w:rPr/>
      </w:r>
    </w:p>
    <w:p>
      <w:pPr>
        <w:pStyle w:val="Normal"/>
        <w:rPr/>
      </w:pPr>
      <w:r>
        <w:rPr/>
        <w:tab/>
        <w:t>Liadon could feel the knot pulse. She could feel the urethra pressing down, full of cum, before it sprayed into her womb like a fire hose, dousing every heat-stricken inch of that fertile chamber with the life giving cum it so needed. Liadon writhed out in pleasure, cumming over and over as she was finally claimed, finally filled, finally bred by the most virile, sexy mate she'd ever seen. Somewhere... somehow, she felt right, like she was finally fulfilling the purpose she'd been born into. Like she'd truly become the demigoddess others saw her as... One last wave of pleasure pushed through her as her belly started to swell from the sheer amount of cum, and she closed her eyes in pure bliss.</w:t>
      </w:r>
    </w:p>
    <w:p>
      <w:pPr>
        <w:pStyle w:val="Normal"/>
        <w:rPr/>
      </w:pPr>
      <w:r>
        <w:rPr/>
      </w:r>
    </w:p>
    <w:p>
      <w:pPr>
        <w:pStyle w:val="Normal"/>
        <w:rPr/>
      </w:pPr>
      <w:r>
        <w:rPr/>
        <w:tab/>
        <w:t>Liadon started awake on the dungeon floor, still in her clothes, though they were soaked through. Fyra was laying in the corner, naked, snoring loudly, and Wolf still had the hole in her clothes where she'd made room for Fyra. A few white stains were all that remained of their session, the rest having been drained into the chamber pot in the corner. Lady Fawn looked around, then at her belly... flat, untouched... It had all been a dream. Well... apart from the orgasms. Her pantaloons were soaked through entirely now.</w:t>
      </w:r>
    </w:p>
    <w:p>
      <w:pPr>
        <w:pStyle w:val="Normal"/>
        <w:rPr/>
      </w:pPr>
      <w:r>
        <w:rPr/>
      </w:r>
    </w:p>
    <w:p>
      <w:pPr>
        <w:pStyle w:val="Normal"/>
        <w:rPr/>
      </w:pPr>
      <w:r>
        <w:rPr/>
        <w:tab/>
        <w:t>She sighed, turning towards the bars so she wouldn't be looking at the rest of her cell mates. She'd only met them that day... how could she be having such amazing dreams about them already? And why did it feel so right? A hand went to her flat belly, almost in disappointment, before she shook her head. Maybe some other day she'd lose her virginity in such a wonderful way... but right now there were more important matters. She wrung out her underwear, then went back to sleep. The morning was going to be hard enough without having to explain tha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1:34:25Z</dcterms:created>
  <dc:creator>Stephen Bond</dc:creator>
  <dc:description/>
  <dc:language>en-US</dc:language>
  <cp:lastModifiedBy/>
  <cp:revision>0</cp:revision>
  <dc:subject/>
  <dc:title/>
</cp:coreProperties>
</file>