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arcus's life had been a strange one, and only stranger once his daughter had been born. Maria was a blessing, and he never once held a second of contempt for the beautiful little minotaur cow, but it had put him in a strange place. Luckily, his mother, even though she was no spring chicken, was doing wonders to make sure he could keep up the farm work, tend to the animals, and face the day in town. It was everywhere BUT the ranch that made his life so odd.</w:t>
      </w:r>
    </w:p>
    <w:p>
      <w:pPr>
        <w:pStyle w:val="Normal"/>
        <w:rPr/>
      </w:pPr>
      <w:r>
        <w:rPr/>
      </w:r>
    </w:p>
    <w:p>
      <w:pPr>
        <w:pStyle w:val="Normal"/>
        <w:rPr/>
      </w:pPr>
      <w:r>
        <w:rPr/>
        <w:tab/>
        <w:t>He'd expected some jokes and jabs as his udder had come in. After all, when he'd been little, the bullies at the school in his little village had always been harsh. As the only minotaur in a primarily human town, he was always picked on by people trying to prove they were stronger or better than him, and for his part he'd never wanted to fight or hurt people. That resulted in him getting beaten up more than once, though that was definitely not a problem now with his imposing physique and long, sharp horns.</w:t>
      </w:r>
    </w:p>
    <w:p>
      <w:pPr>
        <w:pStyle w:val="Normal"/>
        <w:rPr/>
      </w:pPr>
      <w:r>
        <w:rPr/>
      </w:r>
    </w:p>
    <w:p>
      <w:pPr>
        <w:pStyle w:val="Normal"/>
        <w:rPr/>
      </w:pPr>
      <w:r>
        <w:rPr/>
        <w:tab/>
        <w:t>The bigger issue were the emotional scars. He'd been called a cow quite often, particularly after beatings... and now he definitely was one. It wasn't exactly like he could hide his udder; no clothing on earth could be fitted around it in a way that didn't make it stand out, and the slightly effeminate male had only gained more of those qualities as he'd lost some of the defining 'male' ones. He didn't regret his decision to go meet with the fey, but it had made things tricky.</w:t>
      </w:r>
    </w:p>
    <w:p>
      <w:pPr>
        <w:pStyle w:val="Normal"/>
        <w:rPr/>
      </w:pPr>
      <w:r>
        <w:rPr/>
      </w:r>
    </w:p>
    <w:p>
      <w:pPr>
        <w:pStyle w:val="Normal"/>
        <w:rPr/>
      </w:pPr>
      <w:r>
        <w:rPr/>
        <w:tab/>
        <w:t>He'd started off trying with a kilt, but the first time he'd stepped and squirted milk on the ground... well, the questions of what it was quickly led him to having to show off that it was an udder and not what they had thought, and that gave away the game quickly. And despite his new equipment below the belt, he wasn't going to wear a dress or anything like that. He was still a man. Just one with an udder that had pushed a child into the world himself.</w:t>
      </w:r>
    </w:p>
    <w:p>
      <w:pPr>
        <w:pStyle w:val="Normal"/>
        <w:rPr/>
      </w:pPr>
      <w:r>
        <w:rPr/>
      </w:r>
    </w:p>
    <w:p>
      <w:pPr>
        <w:pStyle w:val="Normal"/>
        <w:rPr/>
      </w:pPr>
      <w:r>
        <w:rPr/>
        <w:tab/>
        <w:t>It was, of course, during this incident that he found himself face to face with Jessie, his worst childhood bully. The cocky young man smirked at Marcus, coming up to the gentle giant and pushing him back softly. “I always knew you were a cow, deep down. I'm surprised it took this long for it to come out. Bet you had real fun moaning under that bull that bred you properly.”</w:t>
      </w:r>
    </w:p>
    <w:p>
      <w:pPr>
        <w:pStyle w:val="Normal"/>
        <w:rPr/>
      </w:pPr>
      <w:r>
        <w:rPr/>
      </w:r>
    </w:p>
    <w:p>
      <w:pPr>
        <w:pStyle w:val="Normal"/>
        <w:rPr/>
      </w:pPr>
      <w:r>
        <w:rPr/>
        <w:tab/>
        <w:t>Marcus scoffed, them puffed out his chest. “None of your business what happened. And so long as you keep getting your milk from me n' ma, I don't really care what it is you think.” He tried to remain composed, but the slap across his udder, spraying milk out for all to see, was more than he could hide.</w:t>
      </w:r>
    </w:p>
    <w:p>
      <w:pPr>
        <w:pStyle w:val="Normal"/>
        <w:rPr/>
      </w:pPr>
      <w:r>
        <w:rPr/>
      </w:r>
    </w:p>
    <w:p>
      <w:pPr>
        <w:pStyle w:val="Normal"/>
        <w:rPr/>
      </w:pPr>
      <w:r>
        <w:rPr/>
        <w:tab/>
        <w:t>“Well, you've got more than enough. Guess we can help you get rid of all that.” Jessie laughed, and while most of the town seemed to back off, Marcus's big ears could hear the various words being said about the cow-boy minotaur. He went home immediately after that, not leaving the ranch for a few days, and coming out with overalls to keep everything tucked away safely in town.</w:t>
      </w:r>
    </w:p>
    <w:p>
      <w:pPr>
        <w:pStyle w:val="Normal"/>
        <w:rPr/>
      </w:pPr>
      <w:r>
        <w:rPr/>
      </w:r>
    </w:p>
    <w:p>
      <w:pPr>
        <w:pStyle w:val="Normal"/>
        <w:rPr/>
      </w:pPr>
      <w:r>
        <w:rPr/>
        <w:tab/>
        <w:t>Honestly, though, teasing aside, his trips to town were quite wonderful lately. The cows had been lower in production lately, getting older and losing some of their quality, and slowly there were starting to be too many bulls as the calves from previous years just had a bad gender ratio for the farm. Cheese and butter production went way down, and if something wasn't done, it was questionable how long the farm would hold on.</w:t>
      </w:r>
    </w:p>
    <w:p>
      <w:pPr>
        <w:pStyle w:val="Normal"/>
        <w:rPr/>
      </w:pPr>
      <w:r>
        <w:rPr/>
      </w:r>
    </w:p>
    <w:p>
      <w:pPr>
        <w:pStyle w:val="Normal"/>
        <w:rPr/>
      </w:pPr>
      <w:r>
        <w:rPr/>
        <w:tab/>
        <w:t>But, luckily, something WAS being done. While his mother wasn't a huge fan of the idea of her son's milk being added to the supply, Marcus was more than happy to. The process of milking felt wonderful, waves of release rushing through him making his spine shudder, and he single-handedly was producing enough to make up the difference, and then some. It meant he was dripping pretty much constantly, with far more than he could ever feed his calf with, but adding it to the town... If he was going to deal with this fey gift, he might as well get something good out of it.</w:t>
      </w:r>
    </w:p>
    <w:p>
      <w:pPr>
        <w:pStyle w:val="Normal"/>
        <w:rPr/>
      </w:pPr>
      <w:r>
        <w:rPr/>
      </w:r>
    </w:p>
    <w:p>
      <w:pPr>
        <w:pStyle w:val="Normal"/>
        <w:rPr/>
      </w:pPr>
      <w:r>
        <w:rPr/>
        <w:tab/>
        <w:t>And it turned out to be a bigger boon than he even knew. Once he really started to mix his milk into all the productions, his farm became the most beloved in the town. Both canisters of milk and packages of cheese and butter flew off the shelves whenever he went to the market, with people saving up to buy as much as they could the next week. Everyone wanted to know the secret, but Marcus refused to tell them, knowing how they'd look at him... Besides, he took a kind of pride in knowing he was the source of so much joy for these people. Even if they'd treated him poorly, he was still a member of the village and proud of it.</w:t>
      </w:r>
    </w:p>
    <w:p>
      <w:pPr>
        <w:pStyle w:val="Normal"/>
        <w:rPr/>
      </w:pPr>
      <w:r>
        <w:rPr/>
      </w:r>
    </w:p>
    <w:p>
      <w:pPr>
        <w:pStyle w:val="Normal"/>
        <w:rPr/>
      </w:pPr>
      <w:r>
        <w:rPr/>
        <w:tab/>
        <w:t>But, eventually, the magic started to dry up, quite literally. About ten months after his daughter was born, he found his milk amount low. The squeezing of his hands still felt wonderful, every sensitive inch of his teat being squeezed by his hand making him quiver with excitement, but that wondrous release wasn't quite the same. Where he would once gush, filling bucket after bucket with his warm cream, now he was seeing less and less each day. And if he should dry up completely...</w:t>
      </w:r>
    </w:p>
    <w:p>
      <w:pPr>
        <w:pStyle w:val="Normal"/>
        <w:rPr/>
      </w:pPr>
      <w:r>
        <w:rPr/>
      </w:r>
    </w:p>
    <w:p>
      <w:pPr>
        <w:pStyle w:val="Normal"/>
        <w:rPr/>
      </w:pPr>
      <w:r>
        <w:rPr/>
        <w:tab/>
        <w:t>There was no way he was going to let that happen. He'd sleep with a bull before that day came. At least, he promised himself that. He remembered all the daydreams he'd had when he was pregnant, but when the moments actually arrived, he found himself getting cold hooves. A full bull... that was nothing to mess with. The weight of it was going to get him crushed... or worse.</w:t>
      </w:r>
    </w:p>
    <w:p>
      <w:pPr>
        <w:pStyle w:val="Normal"/>
        <w:rPr/>
      </w:pPr>
      <w:r>
        <w:rPr/>
      </w:r>
    </w:p>
    <w:p>
      <w:pPr>
        <w:pStyle w:val="Normal"/>
        <w:rPr/>
      </w:pPr>
      <w:r>
        <w:rPr/>
        <w:tab/>
        <w:t>It was after one of those sessions, where he looked at the bull in the field for a long time, then returned to the barn shaking and frightened, beginning to milk himself to calm down, that the solution to his problem snuck through the door. Jessie himself had made his way all the way out to the farm, wanting to find out the secret of Marcus's farm. And it couldn't be an easier discovery than to find a naked Marcus in the barn, leaning against a wall, aiming his teats at a bucket and mooing out sheer pleasure with every gush of foamy cream that hit the metal pail.</w:t>
      </w:r>
    </w:p>
    <w:p>
      <w:pPr>
        <w:pStyle w:val="Normal"/>
        <w:rPr/>
      </w:pPr>
      <w:r>
        <w:rPr/>
      </w:r>
    </w:p>
    <w:p>
      <w:pPr>
        <w:pStyle w:val="Normal"/>
        <w:rPr/>
      </w:pPr>
      <w:r>
        <w:rPr/>
        <w:tab/>
        <w:t>“Ha! And you thought you could hide your little secret, didn't you? You're nothing better than some lowly cow, mooing away.” Jessie walked out, brazenly walking towards Marcus, who started and nearly tipped over his pail. The minotaur groaned a little, but was still in the haze from his milking, while the human got right up on him, a sneer lingering on his face. “Imagine what will happen when the town finds out about this. Nobody's going to want anything from your farm. Not a sweet, delicious drop of your milk.”</w:t>
      </w:r>
    </w:p>
    <w:p>
      <w:pPr>
        <w:pStyle w:val="Normal"/>
        <w:rPr/>
      </w:pPr>
      <w:r>
        <w:rPr/>
      </w:r>
    </w:p>
    <w:p>
      <w:pPr>
        <w:pStyle w:val="Normal"/>
        <w:rPr/>
      </w:pPr>
      <w:r>
        <w:rPr/>
        <w:tab/>
        <w:t>Marcus started off very nervous, the imposing bully, even smaller than him, bringing back all the memories of his childhood... and then he heard that last line. He watched Jessie, reading the human for a few moments as his eyes darted from Marcus's udder to the pail and the cream around him. He looked... thirsty, in more ways than one, licking his lips and sweating a little... and the tent in his pants was obvious.</w:t>
      </w:r>
    </w:p>
    <w:p>
      <w:pPr>
        <w:pStyle w:val="Normal"/>
        <w:rPr/>
      </w:pPr>
      <w:r>
        <w:rPr/>
      </w:r>
    </w:p>
    <w:p>
      <w:pPr>
        <w:pStyle w:val="Normal"/>
        <w:rPr/>
      </w:pPr>
      <w:r>
        <w:rPr/>
        <w:tab/>
        <w:t>Suddenly, Marcus wasn't quite so worried... he had more strength here than he knew. He played along though, leaning in and acting a little more girly than he normally would. “Oh no! We can't have that, it would ruin the farm! Whatever can I do to make you keep my dirty little secret?” He wasn't looking forward to Jessie's answer, but... Heck, if it got his milk flowing again, he'd take it. He'd been aching hard enough as it was.</w:t>
      </w:r>
    </w:p>
    <w:p>
      <w:pPr>
        <w:pStyle w:val="Normal"/>
        <w:rPr/>
      </w:pPr>
      <w:r>
        <w:rPr/>
      </w:r>
    </w:p>
    <w:p>
      <w:pPr>
        <w:pStyle w:val="Normal"/>
        <w:rPr/>
      </w:pPr>
      <w:r>
        <w:rPr/>
        <w:tab/>
        <w:t>However, the response that came made his eyes widen in surprise. “I want it from the source. You lay down there and I'm gonna drink my fill right from you. And then we'll see how I feel after that.” Jessie seemed to be almost shaking as he said this, his eyes locked on Marcus's udders, and it made the minotaur tilt his head. Was there something he didn't know about his milk? Still, he followed his bully's promise, moving to a haystack and laying back, presenting both his pussy and, above it, his succulent, swollen udders, ready for release.</w:t>
      </w:r>
    </w:p>
    <w:p>
      <w:pPr>
        <w:pStyle w:val="Normal"/>
        <w:rPr/>
      </w:pPr>
      <w:r>
        <w:rPr/>
      </w:r>
    </w:p>
    <w:p>
      <w:pPr>
        <w:pStyle w:val="Normal"/>
        <w:rPr/>
      </w:pPr>
      <w:r>
        <w:rPr/>
        <w:tab/>
        <w:t>Jessie wasted no time, diving down between Marcus's legs and latching onto one of the teats. Marcus gasped, then let out a joyous moo, his ears flattening back and his tail flicking through the hay. This feeling was wonderful, one he savored every time he fed his daughter... but having someone else there seemed so naughty, even as it was so matronly. And, weirdly... it was sexy as hell. Looking down his body, he could see the head of his childhood tormentor bobbing up and down, while his lips sucked and pulled on the long, thing, fleshy tube in his mouth, trying to get at the sweet cream within. While he'd never had one, he'd more than once pictured what a blowjob would be like... This seemed like that, but with a long, building orgasm and wonderful relief as milk was pulled from him, rather than one messy rush all at once.</w:t>
      </w:r>
    </w:p>
    <w:p>
      <w:pPr>
        <w:pStyle w:val="Normal"/>
        <w:rPr/>
      </w:pPr>
      <w:r>
        <w:rPr/>
      </w:r>
    </w:p>
    <w:p>
      <w:pPr>
        <w:pStyle w:val="Normal"/>
        <w:rPr/>
      </w:pPr>
      <w:r>
        <w:rPr/>
        <w:tab/>
        <w:t>The human between his legs was practically panting, whining and moaning as he licked and sucked on the teats he found there. “Oh, so good~” he said quietly a few times, or he'd let out a joyous groan, like he was getting a hit of a drug. It hadn't had this effect on anyone else, so far as Marcus could tell... so why was it so attractive to Jessie? Not that he was complaining. It felt wonderful, and if it kept his secret safe and calmed down his tormentor, so be it. He closed his eyes and lay back, letting Jessie do his thing.</w:t>
      </w:r>
    </w:p>
    <w:p>
      <w:pPr>
        <w:pStyle w:val="Normal"/>
        <w:rPr/>
      </w:pPr>
      <w:r>
        <w:rPr/>
      </w:r>
    </w:p>
    <w:p>
      <w:pPr>
        <w:pStyle w:val="Normal"/>
        <w:rPr/>
      </w:pPr>
      <w:r>
        <w:rPr/>
        <w:tab/>
        <w:t>If he had been paying attention, though, he would've noticed a strange glow to Jessie's eyes. They seemed to flicker with color, like the little will-o-wisps that had surrounded the nymph he'd found. Marcus might have noticed the way Jessie's words were failing him, getting more and more like grunts, then like moos. He might have noticed how the human's nose broadened out, slowly pushing forward, while his tail puuuuuuuushed back, tightening his pants even more than the boner throbbing in the front.</w:t>
      </w:r>
    </w:p>
    <w:p>
      <w:pPr>
        <w:pStyle w:val="Normal"/>
        <w:rPr/>
      </w:pPr>
      <w:r>
        <w:rPr/>
      </w:r>
    </w:p>
    <w:p>
      <w:pPr>
        <w:pStyle w:val="Normal"/>
        <w:rPr/>
      </w:pPr>
      <w:r>
        <w:rPr/>
        <w:tab/>
        <w:t>The minutes that Marcus lost to his daydream, feeling the milk flowing and sighing happily as the pressure left his swollen udder dragged on. The whole time he seemed in a happy daze. He didn't notice how the hands holding his teats had slowly hardened, fingers fusing into hooves... or how tufts of white and black fur were sprouting across Jessie's body, which was rapidly gaining girth, his hips squaring, his chest pushing out. Were it not for the sudden, loud ripping sound of Jessie's clothes losing all integrity and falling to the ground, Marcus might not have noticed any of it happening at all.</w:t>
      </w:r>
    </w:p>
    <w:p>
      <w:pPr>
        <w:pStyle w:val="Normal"/>
        <w:rPr/>
      </w:pPr>
      <w:r>
        <w:rPr/>
      </w:r>
    </w:p>
    <w:p>
      <w:pPr>
        <w:pStyle w:val="Normal"/>
        <w:rPr/>
      </w:pPr>
      <w:r>
        <w:rPr/>
        <w:tab/>
        <w:t>As it was, he gasped in shock, then watched in morbid fascination as Jessie's face got more and more bovine, horns pushing out of his head, a flat snout sniffing at his udder. Jessie's eyes looked up, swirls of colors visible, while all talking was replaced with nothing but quiet mooing. Finally, Marcus seemed to dry up, his teats giving no more milk, and he just lay there in awe, watching the long, thick cow tongue work his teats, trying to get out more.</w:t>
      </w:r>
    </w:p>
    <w:p>
      <w:pPr>
        <w:pStyle w:val="Normal"/>
        <w:rPr/>
      </w:pPr>
      <w:r>
        <w:rPr/>
      </w:r>
    </w:p>
    <w:p>
      <w:pPr>
        <w:pStyle w:val="Normal"/>
        <w:rPr/>
      </w:pPr>
      <w:r>
        <w:rPr/>
        <w:tab/>
        <w:t>Jessie looked like a cow. Or maybe a bull, but most importantly... he looked like a very strange minotaur. At the moment he wasn't some huge bull that would crush Marcus under his weight, he was simply a male (with hooves instead of hands) that could, quite easily, help Marcus keep his milk production up. As much as the idea was a little revolting, to carry the child of the asshole that had been so mean to him all those years, something about this situation... Marcus bit his lip, then grinned, spreading his legs. “Come on, Jessie. You had fun with the main course, but I'm sure you want dessert, right? Dig in~.”</w:t>
      </w:r>
    </w:p>
    <w:p>
      <w:pPr>
        <w:pStyle w:val="Normal"/>
        <w:rPr/>
      </w:pPr>
      <w:r>
        <w:rPr/>
      </w:r>
    </w:p>
    <w:p>
      <w:pPr>
        <w:pStyle w:val="Normal"/>
        <w:rPr/>
      </w:pPr>
      <w:r>
        <w:rPr/>
        <w:tab/>
        <w:t>The new minotaur looked at Marcus blankly, like he was in a hypnotized daze, before he slowly nodded, his head lowering. The horns tapped against both of Marcus's thighs, and for a moment he was worried that Jessie was a bit too dim, before he let out a surprised, ecstatic moo of pleasure. That thick, probing tongue that had just been wrapped around his teat was now pushing deep into his pussy, spreading his walls and teasing over his clit. Marcus squirmed, mooing and groaning, before he reached down, grabbing those horns and holding Jessie in position. Being eaten out by his childhood bully? He'd accept that.</w:t>
      </w:r>
    </w:p>
    <w:p>
      <w:pPr>
        <w:pStyle w:val="Normal"/>
        <w:rPr/>
      </w:pPr>
      <w:r>
        <w:rPr/>
      </w:r>
    </w:p>
    <w:p>
      <w:pPr>
        <w:pStyle w:val="Normal"/>
        <w:rPr/>
      </w:pPr>
      <w:r>
        <w:rPr/>
        <w:tab/>
        <w:t>And the new bull did it with pleasure. He rolled his tongue through every inch of Marcus's depths, as though savoring the musky honey that flowed from the cow-bull. Jessie's face gleamed with arousal clinging to the fur as he licked and lapped, trying to push as deep as possible, like he was going to lick Marcus's womb. Eventually Marcus pulled him away, dragging Jessie's awkward body up until he was looking the other minotaur in the eyes. “Fuck me. Fill me up to the brim with all you have, stud. Help me make that milk you love so much~”</w:t>
      </w:r>
    </w:p>
    <w:p>
      <w:pPr>
        <w:pStyle w:val="Normal"/>
        <w:rPr/>
      </w:pPr>
      <w:r>
        <w:rPr/>
      </w:r>
    </w:p>
    <w:p>
      <w:pPr>
        <w:pStyle w:val="Normal"/>
        <w:rPr/>
      </w:pPr>
      <w:r>
        <w:rPr/>
        <w:tab/>
        <w:t>Those words seemed to swirl through Jessie's head for a moment before he grunted, pushing forward and pressing Marcus into the hay bale. The transformed human's weight was a bit more than Marcus had been expecting, the hard hoof-hands pinning him down at a strange angle while a long, girthy, incredibly hot length slipped up Marcus's pussy, teasing at his clit and coating the underside of his udder in little drops of warm pre. Marcus shuddered with anticipation, his arms wrapping around Jessie and holding him close. A moment later he moaned out deeply, throwing back his head as Jessie's cock found the prize, pushing all the way in in one smooth, powerful motion.</w:t>
      </w:r>
    </w:p>
    <w:p>
      <w:pPr>
        <w:pStyle w:val="Normal"/>
        <w:rPr/>
      </w:pPr>
      <w:r>
        <w:rPr/>
      </w:r>
    </w:p>
    <w:p>
      <w:pPr>
        <w:pStyle w:val="Normal"/>
        <w:rPr/>
      </w:pPr>
      <w:r>
        <w:rPr/>
        <w:tab/>
        <w:t>Marcus was breathless, the electric feeling of being penetrated racing through him. He had no idea how he'd waited so long to do this again... it felt so good! The feeling of those heavy orbs slapping against his ass, the feeling of Jessie's weight on his udder, pressing it down and leaking out small trails of warm milk... It was all he could hope for and more. He groaned, squeezing Jessie against him, hugging around his neck tightly.</w:t>
      </w:r>
    </w:p>
    <w:p>
      <w:pPr>
        <w:pStyle w:val="Normal"/>
        <w:rPr/>
      </w:pPr>
      <w:r>
        <w:rPr/>
      </w:r>
    </w:p>
    <w:p>
      <w:pPr>
        <w:pStyle w:val="Normal"/>
        <w:rPr/>
      </w:pPr>
      <w:r>
        <w:rPr/>
        <w:tab/>
        <w:t>Jessie grunted, hot breath rushing over Marcus's body as he pushed forward, delving deep into the wondrous pussy under him. He pulled his hips back, his heavy balls swinging like pendulums before crashing into Marcus's hips, starting a deep, fast rut. That pussy squeezed along his whole length, making him let out loud grunts and moos as he pressed against all of Marcus's deepest pleasure centers. That huge feral cock bouncing inside Marcus was so much more bestial than the nymph had been, so much more lost to instinct and the moment than the fey. Marcus threw back his head, once more closing his eyes and giving everything he had for Jessie.</w:t>
      </w:r>
    </w:p>
    <w:p>
      <w:pPr>
        <w:pStyle w:val="Normal"/>
        <w:rPr/>
      </w:pPr>
      <w:r>
        <w:rPr/>
      </w:r>
    </w:p>
    <w:p>
      <w:pPr>
        <w:pStyle w:val="Normal"/>
        <w:rPr/>
      </w:pPr>
      <w:r>
        <w:rPr/>
        <w:tab/>
        <w:t>And once more, Jessie started to change. The heavy hoof-hands moved, lengthening out, becoming proper hooves. Weight bulked out on his form, every thrust having more momentum, more power, and more muscle behind it. He enveloped Marcus with the larger, feral form, looking much like a black and white bull, though it was only as Marcus started to lose grip on Jessie's neck that he bothered to focus past the lightning of pleasure assaulting his body.</w:t>
      </w:r>
    </w:p>
    <w:p>
      <w:pPr>
        <w:pStyle w:val="Normal"/>
        <w:rPr/>
      </w:pPr>
      <w:r>
        <w:rPr/>
      </w:r>
    </w:p>
    <w:p>
      <w:pPr>
        <w:pStyle w:val="Normal"/>
        <w:rPr/>
      </w:pPr>
      <w:r>
        <w:rPr/>
        <w:tab/>
        <w:t>Marcus had no clue what was going on, and he would've been scared if Jessie had been frightened of complaining. But since all that was happening was he was being rutted harder and harder, his whole body rocking in the hay and aching with bliss, any thoughts of worry were pushed out by inch after inch of cock. The barn filled with wet slapping and a duo of moos, any thoughts of milk disappearing into the lusty haze that was this beautiful bovine rut.</w:t>
      </w:r>
    </w:p>
    <w:p>
      <w:pPr>
        <w:pStyle w:val="Normal"/>
        <w:rPr/>
      </w:pPr>
      <w:r>
        <w:rPr/>
      </w:r>
    </w:p>
    <w:p>
      <w:pPr>
        <w:pStyle w:val="Normal"/>
        <w:rPr/>
      </w:pPr>
      <w:r>
        <w:rPr/>
        <w:tab/>
        <w:t>Eventually, though, all good things had to come to an end, and Marcus could feel his building up to be explosive. He tightened his legs around the bull's midsection, squeezing as hard as he could as he pulled himself against it, wanting every drop of cum as deep as it could possibly be. Just the thought of being filled, of swelling with life again like he had before, of all those milkings and even the birth... He cried out, shaking the timbers of the barn with the voice of his bellowing as he came, coating Jessie's length in his feminine honey and squirting milk from all four teats.</w:t>
      </w:r>
    </w:p>
    <w:p>
      <w:pPr>
        <w:pStyle w:val="Normal"/>
        <w:rPr/>
      </w:pPr>
      <w:r>
        <w:rPr/>
      </w:r>
    </w:p>
    <w:p>
      <w:pPr>
        <w:pStyle w:val="Normal"/>
        <w:rPr/>
      </w:pPr>
      <w:r>
        <w:rPr/>
        <w:tab/>
        <w:t>Jessie wasn't far behind, the needy, wanting, milking pussy that all his instincts demanded he breed sending him over the edge. His tail flagged high and he bellowed out his own loud moo as he came harder than he ever had in his life. His cock throbbed and pulsed, disgorging huge ropes of cum deep into Marcus's belly and making warmth bloom through his womb. Marcus shuddered and squirmed, pushed to new heights of orgasm by the sheer rush of fluids through him, but he had no clue what he was in for.</w:t>
      </w:r>
    </w:p>
    <w:p>
      <w:pPr>
        <w:pStyle w:val="Normal"/>
        <w:rPr/>
      </w:pPr>
      <w:r>
        <w:rPr/>
      </w:r>
    </w:p>
    <w:p>
      <w:pPr>
        <w:pStyle w:val="Normal"/>
        <w:rPr/>
      </w:pPr>
      <w:r>
        <w:rPr/>
        <w:tab/>
        <w:t>Much like Marcus had those many long months ago, Jessie just couldn't stop cumming. He writhed and squirmed, his brain a complete fog of ecstasy as his cock bounced, firing off rope after rope of cum with the force of a fire hose. His balls tightened, pulling up and up and up, squeezing out every last drop of male essence before they simply popped into Jessie's body. Slowly a wet depth began to form where once there had been a heavy weight, the throbbing, pulsing cock slowly going dry, though it left Marcus looking like he was already a few months deep into today's results.</w:t>
      </w:r>
    </w:p>
    <w:p>
      <w:pPr>
        <w:pStyle w:val="Normal"/>
        <w:rPr/>
      </w:pPr>
      <w:r>
        <w:rPr/>
      </w:r>
    </w:p>
    <w:p>
      <w:pPr>
        <w:pStyle w:val="Normal"/>
        <w:rPr/>
      </w:pPr>
      <w:r>
        <w:rPr/>
        <w:tab/>
        <w:t>Marcus groaned and whined, rubbing his bloated, cum-flooded belly, knowing the seed took. He had to shudder right afterwards, though, as the seal the cock had formed broke, cum rushing and oozing down his pussy and coating his legs, seeping into the hay. It wasn't a movement on Jessie's end that caused it, though, simply there being less and less cock, each tiny squirt of whatever cum remained making the once impressive shaft shrivel away, condensing down into an incredibly sensitive nub just inside Jessie's new pussy.</w:t>
      </w:r>
    </w:p>
    <w:p>
      <w:pPr>
        <w:pStyle w:val="Normal"/>
        <w:rPr/>
      </w:pPr>
      <w:r>
        <w:rPr/>
      </w:r>
    </w:p>
    <w:p>
      <w:pPr>
        <w:pStyle w:val="Normal"/>
        <w:rPr/>
      </w:pPr>
      <w:r>
        <w:rPr/>
        <w:tab/>
        <w:t>The well-bred minotaur sat on the hay, panting as he tried to recount everything that happened, hoping to make sense of it. “Jessie? Are you... still in there?” The cow next to him looked at him with Jessie's eyes, but apart from that it was the blank, vacant stare of any of the cattle at his farm. Specifically, from the scents coming from under Jessie's tail, a needy cow wanting a bull. Marcus had a million questions about future mates, about sex, about his new child... but he slowly grinned, realizing what a wonderful opportunity was in front of him. “Hey, Jessie, you're right. I am just a cow. But since you like the milk so much, why don't you help me make it? I've got just the bull that would be dying to meet you~.”</w:t>
      </w:r>
    </w:p>
    <w:p>
      <w:pPr>
        <w:pStyle w:val="Normal"/>
        <w:rPr/>
      </w:pPr>
      <w:r>
        <w:rPr/>
      </w:r>
    </w:p>
    <w:p>
      <w:pPr>
        <w:pStyle w:val="Normal"/>
        <w:rPr/>
      </w:pPr>
      <w:r>
        <w:rPr/>
        <w:tab/>
        <w:t>Marcus left a trail of white oozing down his legs, the last of Jessie's human life seeping into the dirt floor of the barn and the grass of the field as he took the new cow to her bull to let them get acquaint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3:33Z</dcterms:created>
  <dc:creator>Stephen Bond</dc:creator>
  <dc:description/>
  <dc:language>en-US</dc:language>
  <cp:lastModifiedBy/>
  <cp:revision>0</cp:revision>
  <dc:subject/>
  <dc:title/>
</cp:coreProperties>
</file>