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id you not volunteer to be my new shrine maiden? I thought I made it clear; I ask only for volunteers.” The massive dragon with the brass scales purred, The Protector and defender of the cities of the valley.</w:t>
      </w:r>
    </w:p>
    <w:p>
      <w:pPr>
        <w:pStyle w:val="Normal"/>
        <w:rPr/>
      </w:pPr>
      <w:r>
        <w:rPr/>
        <w:tab/>
        <w:t>“I did, your grace. And happily, but... I didn't know what it would entail.” Jade, her dark panther fur draped with the silks and ceremonial garb of the maidens that hid nothing from her svelte figure, stood nervously on the altar, feeling the dragon's eyes roaming over her form.</w:t>
      </w:r>
    </w:p>
    <w:p>
      <w:pPr>
        <w:pStyle w:val="Normal"/>
        <w:rPr/>
      </w:pPr>
      <w:r>
        <w:rPr/>
        <w:tab/>
        <w:t>“Once, every ten years, a virgin to be the new shrine maiden. In return, protection, safety, and the prosperity of the dragons. It has only been a few decades, have people already forgotten?” He moved around her on altar, his scales glittering in the light filtering in from above, the doors locked and barred. “Or did you expect something more... pious in your worship?”</w:t>
      </w:r>
    </w:p>
    <w:p>
      <w:pPr>
        <w:pStyle w:val="Normal"/>
        <w:rPr/>
      </w:pPr>
      <w:r>
        <w:rPr/>
        <w:tab/>
        <w:t>Red flushed to her cheeks. “Well, yes, Protector, but also... I was the only female of the proper age that hadn't... lost my virginity yet. Unless you had wanted a fledgling...”</w:t>
      </w:r>
    </w:p>
    <w:p>
      <w:pPr>
        <w:pStyle w:val="Normal"/>
        <w:rPr/>
      </w:pPr>
      <w:r>
        <w:rPr/>
        <w:tab/>
        <w:t>The dragon's eyes softened, and he moved closer, gently nuzzling her with his head as large as her. “I understand. I thank you for your choice... I give you one chance to back out, a delay on this ritual until one comes of age. If you are afraid, of course.”</w:t>
      </w:r>
    </w:p>
    <w:p>
      <w:pPr>
        <w:pStyle w:val="Normal"/>
        <w:rPr/>
      </w:pPr>
      <w:r>
        <w:rPr/>
        <w:tab/>
        <w:t>She felt a genuine concern in his voice, and comfort from his scaled touch. But that wasn't what had worried her as she looked down his massive, glorious form to the lancing scepter pulsing between his lower legs. It looked as large as she was! And yet... she was lying if there was no allure. “No. I had prepared for being your maiden. The confusion in the village was ours.”</w:t>
      </w:r>
    </w:p>
    <w:p>
      <w:pPr>
        <w:pStyle w:val="Normal"/>
        <w:rPr/>
      </w:pPr>
      <w:r>
        <w:rPr/>
        <w:tab/>
        <w:t>He purred again, wrapping her in his massive claws, a hug, based on size, that was met by him pressing her to his chest. “Wonderful! And worry not, it shall be made clear soon. For now...” He lowered her onto his stomach, then looked at her gently. “Begin your duties as the shrine maiden. You shall be rewarded just as much, I assure you.”</w:t>
      </w:r>
    </w:p>
    <w:p>
      <w:pPr>
        <w:pStyle w:val="Normal"/>
        <w:rPr/>
      </w:pPr>
      <w:r>
        <w:rPr/>
        <w:tab/>
        <w:t>She walked down his body, his scales hard and unyielding beneath her feet, and yet, there was a gentle warmth that seeped up from them into her, making her feel truly safe. As she approached that spire of a cock, her eyes trailing from the pointed head to the knots along it and the ridges on the side, she had no idea how she would ever take it... It came to her chest and she had to wrap her arms around... but the scent was heavenly, powerful, welcoming... She licked the tip, feeling the dragon squirm and watching it throb against her chest. That was all the invitation she needed.</w:t>
      </w:r>
    </w:p>
    <w:p>
      <w:pPr>
        <w:pStyle w:val="Normal"/>
        <w:rPr/>
      </w:pPr>
      <w:r>
        <w:rPr/>
        <w:tab/>
        <w:t xml:space="preserve">She opened her mouth, wrapping it around just the first inch of that length as a true mouthful, stretching out her lips already. She rubbed it with her arms, her breasts pressing against the sides of it, feeling every contour as the silks did nothing to hide that warm flesh against her pillowy front. As she did, she gasped as she felt a long, slimy, wet heat press against her virgin petals; the dragon's tongue in action. She felt it vibrate with his purr, and soon pressed her whole body against his shaft, grinding against it with her full force, stroking up and down that giant shaft and doing her best to coat it with her spit and nectar. </w:t>
      </w:r>
    </w:p>
    <w:p>
      <w:pPr>
        <w:pStyle w:val="Normal"/>
        <w:rPr/>
      </w:pPr>
      <w:r>
        <w:rPr/>
        <w:tab/>
        <w:t xml:space="preserve">He licked along her lips, then over the curve of her ass, before pulling back and purring his own lust, a huge dollop of his pearlescent seed drooling from the tip. Her hands grabbed it eagerly, a lick tasting the spicy, sweet, intoxicating liquid before she put her full body into spreading it over his shaft, lubricating it from top to bottom, her hands caressing every bump, her flower blooming with need and dripping with honey. </w:t>
      </w:r>
    </w:p>
    <w:p>
      <w:pPr>
        <w:pStyle w:val="Normal"/>
        <w:rPr/>
      </w:pPr>
      <w:r>
        <w:rPr/>
        <w:tab/>
        <w:t xml:space="preserve">He growled, then pulled her into a kiss, his long tongue flowing into her mouth, and for a second she worried she'd choke, but instead she felt a tingle. She opened her eyes and saw the dragon, much smaller... or perhaps she was much bigger. It was hard to tell with the haze of lust pouring over her. But one thing was certain: that cock was just the right size now. </w:t>
      </w:r>
    </w:p>
    <w:p>
      <w:pPr>
        <w:pStyle w:val="Normal"/>
        <w:rPr/>
      </w:pPr>
      <w:r>
        <w:rPr/>
        <w:tab/>
        <w:t xml:space="preserve">She flipped her leg over him, looking him in the eyes as she sank down slowly, her untouched folds spreading slowly, contouring perfectly to every bump, every ridge... She was deflowered without a hint of pain, pleasure rocking through as his narrow head speared her maidenhood and she had him fully sheathed within her. </w:t>
      </w:r>
    </w:p>
    <w:p>
      <w:pPr>
        <w:pStyle w:val="Normal"/>
        <w:rPr/>
      </w:pPr>
      <w:r>
        <w:rPr/>
        <w:tab/>
        <w:t>Jade rolled her hips, growling lustily as his shaft hit all the perfect points within her, pressing against deep pleasure points she'd never even known about, the knot at the base teasing her clit perfectly. She arched back, showing him her body, and found his claws gravitating to her breasts, massaging the sensitive mounds and making her shudder. She grabbed his claws, looking into his eyes with a lusty hunger and saw him looking back just as hungry. Her paws pressed against him as she lifted up, every last bump and ridge feeling just as good on the way out, then hovered, only his tip inside her.</w:t>
      </w:r>
    </w:p>
    <w:p>
      <w:pPr>
        <w:pStyle w:val="Normal"/>
        <w:rPr>
          <w:i w:val="false"/>
          <w:i w:val="false"/>
          <w:iCs w:val="false"/>
        </w:rPr>
      </w:pPr>
      <w:r>
        <w:rPr/>
        <w:tab/>
        <w:t xml:space="preserve">She crashed down with the help of gravity, her legs giving out, not wanting to hold back, and the surge of needy pleasure pushed through her. Her loins were on fire, and not from the stretching or the huge dragon cock inside her, from the need for </w:t>
      </w:r>
      <w:r>
        <w:rPr>
          <w:i/>
          <w:iCs/>
        </w:rPr>
        <w:t>more</w:t>
      </w:r>
      <w:r>
        <w:rPr>
          <w:i w:val="false"/>
          <w:iCs w:val="false"/>
        </w:rPr>
        <w:t>. She quickly rode him like a cat possessed, mewling and howling out her love of the Protector, her willingness to be his maiden, wanting him to claim her his.</w:t>
      </w:r>
    </w:p>
    <w:p>
      <w:pPr>
        <w:pStyle w:val="Normal"/>
        <w:rPr>
          <w:i w:val="false"/>
          <w:i w:val="false"/>
          <w:iCs w:val="false"/>
        </w:rPr>
      </w:pPr>
      <w:r>
        <w:rPr>
          <w:i w:val="false"/>
          <w:iCs w:val="false"/>
        </w:rPr>
        <w:tab/>
        <w:t xml:space="preserve">In response he growled with need, his cock throbbing within her clenching, tight, wet passage. “You will be mine forever, loved for all time. I promise you the same prosperity as your village... You shall never want.” His claws moved down to her hips while she leaned forward, driving herself back onto his shaft, looking him in the eyes. For a moment, she swore their souls connected, and then her head whipped back, yowling in ecstasy as she slammed home, that knot sealing her down as the dragon roared flames that spouted out the temple roof, signifying an accepted offering to the village below. </w:t>
      </w:r>
    </w:p>
    <w:p>
      <w:pPr>
        <w:pStyle w:val="Normal"/>
        <w:rPr>
          <w:i w:val="false"/>
          <w:i w:val="false"/>
          <w:iCs w:val="false"/>
        </w:rPr>
      </w:pPr>
      <w:r>
        <w:rPr>
          <w:i w:val="false"/>
          <w:iCs w:val="false"/>
        </w:rPr>
        <w:tab/>
        <w:t>Warmth rushed into her waiting body, dousing the fires within with their own heat, every motion and pulse seeming to fill up every last ounce of space within her, before she was pulled off of him. It felt like an eternity of pleasure as his cock pulled out, and soon she was small and in his claws again, the shaft as large as her coating her from head to toe in his seed. Her black fur stained white, she couldn't help but try to swallow as much as she could, letting him claim her inside and out as he roared and let her go. She rubbed along his pulsing shaft, milking him for every drop, while those she couldn't catch pooled off the edge and filled a basin around the altar, running in glowing rivers through channels to the back of the temple.</w:t>
      </w:r>
    </w:p>
    <w:p>
      <w:pPr>
        <w:pStyle w:val="Normal"/>
        <w:rPr>
          <w:i w:val="false"/>
          <w:i w:val="false"/>
          <w:iCs w:val="false"/>
        </w:rPr>
      </w:pPr>
      <w:r>
        <w:rPr>
          <w:i w:val="false"/>
          <w:iCs w:val="false"/>
        </w:rPr>
        <w:tab/>
        <w:t>“Welcome to your new home, Jade, and your new life,” the Protector said, kissing her sopping wet form. Where the cum pooled at the back, it revealed a door, which glowed before sliding aside. Jade's eyes went wide, her heart skipping a beat... So this was what heaven looked like.</w:t>
      </w:r>
    </w:p>
    <w:p>
      <w:pPr>
        <w:pStyle w:val="Normal"/>
        <w:rPr/>
      </w:pPr>
      <w:r>
        <w:rPr/>
      </w:r>
    </w:p>
    <w:p>
      <w:pPr>
        <w:pStyle w:val="Normal"/>
        <w:rPr>
          <w:i w:val="false"/>
          <w:i w:val="false"/>
          <w:iCs w:val="false"/>
        </w:rPr>
      </w:pPr>
      <w:r>
        <w:rPr>
          <w:i w:val="false"/>
          <w:iCs w:val="false"/>
        </w:rPr>
        <w:t>~~~~~~~~~~~~~~~~~~~~~~~~~~~~~~~~~~~~~~~~~~~~~~~~~~~~~~~~~~~</w:t>
      </w:r>
    </w:p>
    <w:p>
      <w:pPr>
        <w:pStyle w:val="Normal"/>
        <w:rPr/>
      </w:pPr>
      <w:r>
        <w:rPr/>
      </w:r>
    </w:p>
    <w:p>
      <w:pPr>
        <w:pStyle w:val="Normal"/>
        <w:rPr>
          <w:i w:val="false"/>
          <w:i w:val="false"/>
          <w:iCs w:val="false"/>
        </w:rPr>
      </w:pPr>
      <w:r>
        <w:rPr>
          <w:i w:val="false"/>
          <w:iCs w:val="false"/>
        </w:rPr>
        <w:tab/>
        <w:t>Ten years had passed since that day, and Jade watched with glee as the door slid open, the form of a cum-soaked parrot girl looking at her with eyes as wide as hers had been. Since that day, her body had grown fecund and full, The Protector's seed taking root many, many times. But, like her predecessor, who awaited in her chamber down below, Jade wished to show the new girl the ropes.</w:t>
      </w:r>
    </w:p>
    <w:p>
      <w:pPr>
        <w:pStyle w:val="Normal"/>
        <w:rPr>
          <w:i w:val="false"/>
          <w:i w:val="false"/>
          <w:iCs w:val="false"/>
        </w:rPr>
      </w:pPr>
      <w:r>
        <w:rPr>
          <w:i w:val="false"/>
          <w:iCs w:val="false"/>
        </w:rPr>
        <w:tab/>
        <w:t>She was surrounded by panther children with brassy scales, of all ages, including the two that suckled from her welcoming, maternal breasts. They were laying lightly on her stomach, round and working, aimed clearly so that the new shrine maiden could see Jade's flower in full bloom and hear the yowling moans of pleasure. Her lower lips were spread wide, her body clamping on the smooth, not-quite-round shape that was moving slowly from her body. With one last push and a moan of lust, the large egg, as big as an ostrich's, rolled from her, down her tail, and into the nest with three others. Yet still she shuddered, feeling the eggs inside her shift, another rolling to take its place and make its way into the world. She winked at the new maiden. “Welcome to the family~”</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5:02Z</dcterms:created>
  <dc:creator>Stephen Bond</dc:creator>
  <dc:description/>
  <dc:language>en-US</dc:language>
  <cp:lastModifiedBy/>
  <cp:revision>0</cp:revision>
  <dc:subject/>
  <dc:title/>
</cp:coreProperties>
</file>