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Zathum was the last of his kind. Well... that wasn't entirely true, more the last of his tribe, but it sounded a lot more impressive to the ladies if he said he was the last centaur stallion in existence. Especially this far from his homeland, where having a lower half that looked like a snowstorm in the shape of an appaloosa horse garnered stares and whispers, like he was a mythical creature. Maybe it was the lightning bolt seared into his ass, maybe it was the way his eyes crackled with electricity and frost lingered on his hooves, but people tended to steer clear of the big, scary adventuring taur.</w:t>
      </w:r>
    </w:p>
    <w:p>
      <w:pPr>
        <w:pStyle w:val="Normal"/>
        <w:rPr>
          <w:i w:val="false"/>
          <w:i w:val="false"/>
          <w:iCs w:val="false"/>
        </w:rPr>
      </w:pPr>
      <w:r>
        <w:rPr/>
        <w:tab/>
        <w:t xml:space="preserve">This was becoming a problem for a lot of reasons; mostly his need to carry on his race. The primal forces that gave him his powers and appearance had made it very clear to the man/horse hybrid that he wasn't going to survive his quest, and should he refuse it, it would be dire for the fate of the entire world. This put him in a bit of a bind. Anyone should be proud to give their life to save others, but... well, if he died, his tribe was done, his bloodline, and that of every centaur that led up to him, gone in the great cataclysm that had given him his powers. He was ready to die for this land... he just wanted to leave something behind to die </w:t>
      </w:r>
      <w:r>
        <w:rPr>
          <w:i/>
          <w:iCs/>
        </w:rPr>
        <w:t>for</w:t>
      </w:r>
      <w:r>
        <w:rPr>
          <w:i w:val="false"/>
          <w:iCs w:val="false"/>
        </w:rPr>
        <w:t>.</w:t>
      </w:r>
    </w:p>
    <w:p>
      <w:pPr>
        <w:pStyle w:val="Normal"/>
        <w:rPr>
          <w:i w:val="false"/>
          <w:i w:val="false"/>
          <w:iCs w:val="false"/>
        </w:rPr>
      </w:pPr>
      <w:r>
        <w:rPr>
          <w:i w:val="false"/>
          <w:iCs w:val="false"/>
        </w:rPr>
        <w:tab/>
        <w:t>This led him deep into the jungles, following the rumors he'd heard from traveling bards and merchants. Most of the inhabitants of the jungle were Tabaxi, cat-like people as wild and curious as their more feral kin. Some of the more rude merchants had suggested he do things with them, as at least it'd be beasts mounting beasts, but he tried not to let those comments linger. He only gave the merchant a light shock on the way out. They weren't quite as interesting as the rumors.</w:t>
      </w:r>
    </w:p>
    <w:p>
      <w:pPr>
        <w:pStyle w:val="Normal"/>
        <w:rPr>
          <w:i w:val="false"/>
          <w:i w:val="false"/>
          <w:iCs w:val="false"/>
        </w:rPr>
      </w:pPr>
      <w:r>
        <w:rPr>
          <w:i w:val="false"/>
          <w:iCs w:val="false"/>
        </w:rPr>
        <w:tab/>
        <w:t>Apparently, in an alcove in the wildest parts of the jungle, there lived a female sage. She was said to be normal enough on top, but had a lower body on all fours, much like him. She was also said to be the only one of her kind... So he'd taken a detour from his grand, important quest to see just what fate these jungles held for him and his lineage. He'd traveled for days, fording rivers, crossing tree trunks, and fending off dangerous beasts that would have sent a weaker man cowering, but finally he came upon his goal.</w:t>
      </w:r>
    </w:p>
    <w:p>
      <w:pPr>
        <w:pStyle w:val="Normal"/>
        <w:rPr>
          <w:i w:val="false"/>
          <w:i w:val="false"/>
          <w:iCs w:val="false"/>
        </w:rPr>
      </w:pPr>
      <w:r>
        <w:rPr>
          <w:i w:val="false"/>
          <w:iCs w:val="false"/>
        </w:rPr>
        <w:tab/>
        <w:t>A small island rose from the middle of a raging river, with trees lining the banks on all but one side. That side had a series of stones barely raising from the water, and a path up to a large house with a wide door. Herbs and flowers grew in a garden outside the wooden frame of the house, and a gentle smoke rose from a chimney set near the center of the roof, curling up into the dense leaves that covered the house itself. As he approached, he watched a form exit the jungle from another direction, his storm blue eyes falling on the person he'd been searching for.</w:t>
      </w:r>
    </w:p>
    <w:p>
      <w:pPr>
        <w:pStyle w:val="Normal"/>
        <w:rPr>
          <w:i w:val="false"/>
          <w:i w:val="false"/>
          <w:iCs w:val="false"/>
        </w:rPr>
      </w:pPr>
      <w:r>
        <w:rPr>
          <w:i w:val="false"/>
          <w:iCs w:val="false"/>
        </w:rPr>
        <w:tab/>
        <w:t>Her upper body was of a Tabaxi, her golden eyes piercing and keen as they searched the river around her house. The deep, black fur of a panther covered her body, overlaid with surprisingly delicate silks and furs that covered her breasts and wrapped around her waist like a sash. From the front, she nearly looked like a normal Tabaxi, if a tall one, until you got to her feet. Zathum's eyes went wide as he watched her turn, revealing the bow on her back and the pouch at her side filled with potions and vials. The sash only covered her front, as her lower body was that of a panther, moving silently and deftly through the roots and across the rocks to her island. On her animal back were two baskets, one filled with herbs and fruits of the forest, the other with small game hunted and brought back.</w:t>
      </w:r>
    </w:p>
    <w:p>
      <w:pPr>
        <w:pStyle w:val="Normal"/>
        <w:rPr>
          <w:i w:val="false"/>
          <w:i w:val="false"/>
          <w:iCs w:val="false"/>
        </w:rPr>
      </w:pPr>
      <w:r>
        <w:rPr>
          <w:i w:val="false"/>
          <w:iCs w:val="false"/>
        </w:rPr>
        <w:tab/>
        <w:t>His heart skipped a beat when he saw her, thunder rumbling in his gut as his nerves kicked in. Back in his tribe, before the calamity, he had been a hunter and a healer, the field medic when hunts went back. He saw much of this in her home and her motions, and though his body was a horse and hers a panther, he sensed a kinship that made him quake with possibility. Could this search have gone so well? Now he only wished he had been given her name...</w:t>
      </w:r>
    </w:p>
    <w:p>
      <w:pPr>
        <w:pStyle w:val="Normal"/>
        <w:rPr>
          <w:i w:val="false"/>
          <w:i w:val="false"/>
          <w:iCs w:val="false"/>
        </w:rPr>
      </w:pPr>
      <w:r>
        <w:rPr>
          <w:i w:val="false"/>
          <w:iCs w:val="false"/>
        </w:rPr>
        <w:tab/>
        <w:t>When she disappeared into the hut he pulled himself from his hiding place, readying his gear to cross the rocks. Her paws had made quick work of the slick stones, but he was a little more worried about his hooves. He trotted to them, looking at the hut, then swallowed nervously. He wasn't going to turn back now.</w:t>
      </w:r>
    </w:p>
    <w:p>
      <w:pPr>
        <w:pStyle w:val="Normal"/>
        <w:rPr>
          <w:i w:val="false"/>
          <w:i w:val="false"/>
          <w:iCs w:val="false"/>
        </w:rPr>
      </w:pPr>
      <w:r>
        <w:rPr>
          <w:i w:val="false"/>
          <w:iCs w:val="false"/>
        </w:rPr>
        <w:tab/>
        <w:t>A few deft leaps got him halfway across the river before a hoof slid, and though he was a warrior primed for the fields of battle, the forces of nature had other plans. The river leaped under his hooves, sweeping his legs from under him, and he only had enough time to cry out in fear before his head collided with the rock, everything going black.</w:t>
      </w:r>
    </w:p>
    <w:p>
      <w:pPr>
        <w:pStyle w:val="Normal"/>
        <w:rPr>
          <w:i w:val="false"/>
          <w:i w:val="false"/>
          <w:iCs w:val="false"/>
        </w:rPr>
      </w:pPr>
      <w:r>
        <w:rPr>
          <w:i w:val="false"/>
          <w:iCs w:val="false"/>
        </w:rPr>
        <w:tab/>
        <w:t>Warmth enveloped him when he came to, groaning deeply and aching all over. His joints were stiff, and as he tested all his limbs, he could feel things tied around his legs. Luckily, though, everything seemed to be working, if incredibly sore. He breathed in sharply at the twinge of pain from one of his rear hooves, taking in a myriad of smells that caused him to open his eyes and look around. Herbs and flowers hung to dry from beams across the ceiling, while the wall was lined with vials of colored liquids and labeled powders, all written in a language he didn't read. There was a delicious smell coming from the center of the room, where small game and veggies were roasting, getting perfectly tender, a larder hiding the rest in a cooler place in the house.</w:t>
      </w:r>
    </w:p>
    <w:p>
      <w:pPr>
        <w:pStyle w:val="Normal"/>
        <w:rPr>
          <w:i w:val="false"/>
          <w:i w:val="false"/>
          <w:iCs w:val="false"/>
        </w:rPr>
      </w:pPr>
      <w:r>
        <w:rPr>
          <w:i w:val="false"/>
          <w:iCs w:val="false"/>
        </w:rPr>
        <w:tab/>
        <w:t>He was laying on a large bed, the first he'd ever encountered shaped for a creature such as himself. It curved to accommodate his equine body, the whole of the soft fur mattress filled with soft feathers. He was also wrapped in furs sewn together into a large blanket, keeping him incredibly warm and cozy. He lifted himself up to get a better look, then winced, his vision swimming. He placed a hand to his head, finding it bandaged, but he also felt a salve there that seemed to soothe his aching. He nodded approvingly as he flopped back on the mattress, taking another deep breath.</w:t>
      </w:r>
    </w:p>
    <w:p>
      <w:pPr>
        <w:pStyle w:val="Normal"/>
        <w:rPr>
          <w:i w:val="false"/>
          <w:i w:val="false"/>
          <w:iCs w:val="false"/>
        </w:rPr>
      </w:pPr>
      <w:r>
        <w:rPr>
          <w:i w:val="false"/>
          <w:iCs w:val="false"/>
        </w:rPr>
        <w:tab/>
        <w:t>There was a scent past the spices and food and tugged at his mind. It was almost familiar, but also exotic, stirring the blood in his body and making him shudder as he lay there. It big him move, to find its source, and slowly he pulled himself up, obeying. He limped on wobbly hooves to the door, wide and tall enough for his frame, another rarity, and looked out at the garden.</w:t>
      </w:r>
    </w:p>
    <w:p>
      <w:pPr>
        <w:pStyle w:val="Normal"/>
        <w:rPr>
          <w:i w:val="false"/>
          <w:i w:val="false"/>
          <w:iCs w:val="false"/>
        </w:rPr>
      </w:pPr>
      <w:r>
        <w:rPr>
          <w:i w:val="false"/>
          <w:iCs w:val="false"/>
        </w:rPr>
        <w:tab/>
        <w:t xml:space="preserve">The panther taur was walking through the patch, examining the leaves and pulling weeds, tending to her fields and making sure everything was prepared. He leaned against the door frame, watching intently at her care and her dedication, before he saw her flip up her tail, revealing a dripping, needy pussy far behind her. He watched as she then calmly relieved herself, watering her plants with her own body. Instinctually his eyes locked onto her, his nostrils practically flaring as he pulled in the scent, identifying it in his mind as his loins began to stir. This was a fertile female, ripe in her season, and she needed a mate. He felt his shaft drop, then throb up, slapping against his underside loudly. </w:t>
      </w:r>
    </w:p>
    <w:p>
      <w:pPr>
        <w:pStyle w:val="Normal"/>
        <w:rPr>
          <w:i w:val="false"/>
          <w:i w:val="false"/>
          <w:iCs w:val="false"/>
        </w:rPr>
      </w:pPr>
      <w:r>
        <w:rPr>
          <w:i w:val="false"/>
          <w:iCs w:val="false"/>
        </w:rPr>
        <w:tab/>
        <w:t>That got the attention of the pantheress, who turned to look at him, shocked to see him awake, and even more shocked to see him up. Her eyes locked onto the beast between his legs, seeming to zero in on it, taking in its every motion, before they trailed their way up his toned, adventurer's body, finally arriving at his face. “Ah, you're up. I am glad. I thought the river might have taken such an interesting visitor before I got to meet him.”</w:t>
      </w:r>
    </w:p>
    <w:p>
      <w:pPr>
        <w:pStyle w:val="Normal"/>
        <w:rPr>
          <w:i w:val="false"/>
          <w:i w:val="false"/>
          <w:iCs w:val="false"/>
        </w:rPr>
      </w:pPr>
      <w:r>
        <w:rPr>
          <w:i w:val="false"/>
          <w:iCs w:val="false"/>
        </w:rPr>
        <w:tab/>
        <w:t>Zathum shook his head, smiling warmly. “It's going to take more than that to get rid of me.” He offered a hand. “Though, sorry to trouble you. You did a wonder on the bandages, though, and the salves feel great. I wish I had these kinds of herbs back home.” He had to fight not to stare at her chest, but with her lower half facing away from him, he could focus a lot better. “I wasn't expecting my biggest foe to be a rock.”</w:t>
      </w:r>
    </w:p>
    <w:p>
      <w:pPr>
        <w:pStyle w:val="Normal"/>
        <w:rPr>
          <w:i w:val="false"/>
          <w:i w:val="false"/>
          <w:iCs w:val="false"/>
        </w:rPr>
      </w:pPr>
      <w:r>
        <w:rPr>
          <w:i w:val="false"/>
          <w:iCs w:val="false"/>
        </w:rPr>
        <w:tab/>
        <w:t>She giggled a little, looking at him with intrigue as she walked back towards the house. “Well, I have prepared food. Maybe you can tell me why you're out here while you deal with your rock hard problem.” She moved past him into the house and the scent practically overwhelmed him, his cock slapping again against his belly, and he just nodded, following her towards the food.</w:t>
      </w:r>
    </w:p>
    <w:p>
      <w:pPr>
        <w:pStyle w:val="Normal"/>
        <w:rPr>
          <w:i w:val="false"/>
          <w:i w:val="false"/>
          <w:iCs w:val="false"/>
        </w:rPr>
      </w:pPr>
      <w:r>
        <w:rPr>
          <w:i w:val="false"/>
          <w:iCs w:val="false"/>
        </w:rPr>
        <w:tab/>
        <w:t>The sun began to set as the meal was readied, and in the reddish glow of the evening filtering through the leaves Zathum learned Ebon Honey's name and regaled her with talk of his tribe and his homelands, telling her of his journey and his quest. He traded his medicinal tips with Honey, learning some of hers, as well as sharing conversations about the type of game they hunted. Honey soon began talking about her own tribe, little known, hidden deep in the forest, that had suffered from a calamity of its own. She didn't have the heart to adventure, instead making herself a new life and helping anyone who got lost in the jungle. She traded with the villages near her, but otherwise lived on her own, keeping her clan's traditions alive.</w:t>
      </w:r>
    </w:p>
    <w:p>
      <w:pPr>
        <w:pStyle w:val="Normal"/>
        <w:rPr>
          <w:i w:val="false"/>
          <w:i w:val="false"/>
          <w:iCs w:val="false"/>
        </w:rPr>
      </w:pPr>
      <w:r>
        <w:rPr>
          <w:i w:val="false"/>
          <w:iCs w:val="false"/>
        </w:rPr>
        <w:tab/>
        <w:t>Zathum looked into her eyes, feeling a sorrow there that he knew quite well. He began to share his own traditions with her. Reading the stars and how to celebrate a harvest or a hunt, listening to the birds and the wind in the grass... and the simple tradition that bound two centaurs into one family. All that was needed were their hearts and the stars as a witness. Under them, they would give each other their everything, as well as a gift from the heart that the other could bear for all their days.</w:t>
      </w:r>
    </w:p>
    <w:p>
      <w:pPr>
        <w:pStyle w:val="Normal"/>
        <w:rPr>
          <w:i w:val="false"/>
          <w:i w:val="false"/>
          <w:iCs w:val="false"/>
        </w:rPr>
      </w:pPr>
      <w:r>
        <w:rPr>
          <w:i w:val="false"/>
          <w:iCs w:val="false"/>
        </w:rPr>
        <w:tab/>
        <w:t>Honey looked at him carefully, then smiled, smirking. “I am sure you smell my... condition, Zathum. I see the effect it has on you.” While they were both sitting down to eat, his throbbing erection had been impossible to hide, and her scent hadn't faded in the slightest. She smiled. “Well... I share your concerns. I wish to continue my clan's bloodline, and you wish to continue your tribe's... So... I propose we do so.” She shed her silks and furs, standing up entirely naked as she walked to the shelves with the colored liquids, pulling down two from the shelf: one blue, one pink. She then padded outside, smiling warmly. “Follow me, proud warrior.”</w:t>
      </w:r>
    </w:p>
    <w:p>
      <w:pPr>
        <w:pStyle w:val="Normal"/>
        <w:rPr>
          <w:i w:val="false"/>
          <w:i w:val="false"/>
          <w:iCs w:val="false"/>
        </w:rPr>
      </w:pPr>
      <w:r>
        <w:rPr>
          <w:i w:val="false"/>
          <w:iCs w:val="false"/>
        </w:rPr>
        <w:tab/>
        <w:t>Zathum stood up, curious and eager, his heart pounding in his chest. Ever since the calamity, he hadn't felt this close to anyone, and now his search was over. He went to where his bag had been hung to dry, rummaging inside, and pulled out two wooden talismans he'd carved himself long, long ago, each strung on a necklace. He pranced a little as he exited into the wet jungle air, following Honey.</w:t>
      </w:r>
    </w:p>
    <w:p>
      <w:pPr>
        <w:pStyle w:val="Normal"/>
        <w:rPr>
          <w:i w:val="false"/>
          <w:i w:val="false"/>
          <w:iCs w:val="false"/>
        </w:rPr>
      </w:pPr>
      <w:r>
        <w:rPr>
          <w:i w:val="false"/>
          <w:iCs w:val="false"/>
        </w:rPr>
        <w:tab/>
        <w:t>She stopped suddenly in the clearing, turning and facing him, before she pointed up. “I may not have known you long, but I see the good in your heart, and the drive for your quest. And though I fear our time together may be short, with heart in my chest and stars as a witness, I give myself to you.” Above her was the only clearing in the jungle canopy, through which the stars twinkled down, shining their gaze on the two taurs. She then held out the two vials. “I have been working on these potions for a while now... I believe they will allow even those who wouldn't be compatible to create a child... I would like to share them with you.”</w:t>
      </w:r>
    </w:p>
    <w:p>
      <w:pPr>
        <w:pStyle w:val="Normal"/>
        <w:rPr>
          <w:i w:val="false"/>
          <w:i w:val="false"/>
          <w:iCs w:val="false"/>
        </w:rPr>
      </w:pPr>
      <w:r>
        <w:rPr>
          <w:i w:val="false"/>
          <w:iCs w:val="false"/>
        </w:rPr>
        <w:tab/>
        <w:t>Zathum walked forward, grasping the blue potion that she held out, before he smiled brightly, his eyes gleaming with affection. “Ebon Honey, though I have not known you long, I feel the care you place in your work, your life, your home... I know I would be happy here, and spend my days, were I not called onward. I shall fight for tomorrow, for you, and for our child, should we be successful... And if I survive, will return to raise them with you happily.” He then held out one of his necklaces, showing it to her. “This talisman I carved back in my village, following the symbols of love and longevity. I promised myself I would give one to my mate, and wear the other always. I do so now with you.”</w:t>
      </w:r>
    </w:p>
    <w:p>
      <w:pPr>
        <w:pStyle w:val="Normal"/>
        <w:rPr>
          <w:i w:val="false"/>
          <w:i w:val="false"/>
          <w:iCs w:val="false"/>
        </w:rPr>
      </w:pPr>
      <w:r>
        <w:rPr>
          <w:i w:val="false"/>
          <w:iCs w:val="false"/>
        </w:rPr>
        <w:tab/>
        <w:t>Honey took the talisman and put it on almost ceremonially, a weight to every action they were taking. Both had generations of tradition riding on their shoulders, and they both intended for those lines not to die with them. Under the stars, the two stepped forward, sharing their first kiss, a chaste one at first, then turning into one of passion, hands caressing through fur, paws tracing the lines of muscles... They held each other as close as possible, locking their intentions and showing their feelings and their mounting lust in that moment of intimacy.</w:t>
      </w:r>
    </w:p>
    <w:p>
      <w:pPr>
        <w:pStyle w:val="Normal"/>
        <w:rPr>
          <w:i w:val="false"/>
          <w:i w:val="false"/>
          <w:iCs w:val="false"/>
        </w:rPr>
      </w:pPr>
      <w:r>
        <w:rPr>
          <w:i w:val="false"/>
          <w:iCs w:val="false"/>
        </w:rPr>
        <w:tab/>
        <w:t>Eventually Zathum pulled free, gasping for air, and watched Honey drink her potion, tossing the vial aside. He drank his own, feeling warmth rush through his body, tingling down his backs and settling deep in his loins. He neighed with excitement, feeling warmth building in his full, heavy balls, and saw her turn, her pussy lips glistening with need in the darkness. He reared up his body, walking forward, and landed heavily on her strong shoulders, their feral forms locking as they gazed at each other under the stars. His hips bucked, pulling back, his cock throbbing under her, prodding and searching for its goal, while she moaned with eagerness, her paws at her breasts, teasing herself in her anticipation.</w:t>
      </w:r>
    </w:p>
    <w:p>
      <w:pPr>
        <w:pStyle w:val="Normal"/>
        <w:rPr>
          <w:i w:val="false"/>
          <w:i w:val="false"/>
          <w:iCs w:val="false"/>
        </w:rPr>
      </w:pPr>
      <w:r>
        <w:rPr>
          <w:i w:val="false"/>
          <w:iCs w:val="false"/>
        </w:rPr>
        <w:tab/>
        <w:t>His hip reared back, the flat head of his horse shaft lining up with her pussy, and he thrust home, the two of them finally meeting in the most intimate way. He whinnied and she yowled, the two animalistic sounds ringing out in the night to be swept away by the river's flow for all the jungle to hear. He walked forward slowly, sinking himself entirely into her hot, tight body, her walls milking every inch of him, surrounding it in her lust and need. When, finally, their hips met, he was able to hold her from behind, his hands taking over to caress at her breasts while her paws reached back, hugging him around the neck.</w:t>
      </w:r>
    </w:p>
    <w:p>
      <w:pPr>
        <w:pStyle w:val="Normal"/>
        <w:rPr>
          <w:i w:val="false"/>
          <w:i w:val="false"/>
          <w:iCs w:val="false"/>
        </w:rPr>
      </w:pPr>
      <w:r>
        <w:rPr>
          <w:i w:val="false"/>
          <w:iCs w:val="false"/>
        </w:rPr>
        <w:tab/>
        <w:t>They kissed deeply once more, her rough tongue dancing against his while their feral halves seemed to act with minds of their own, hooves holding onto the black panther body and hunching over it, pulling out inch after inch of throbbing, glistening horse cock, until the medial ring teased at her clit, before slamming it all back home with deep, powerful thrusts. Her legs all clawed into the dirt, bracing hard and spreading out wide, making sure to give his shaft full access to her deepest parts, their bodies feeling like they were made for each other.</w:t>
      </w:r>
    </w:p>
    <w:p>
      <w:pPr>
        <w:pStyle w:val="Normal"/>
        <w:rPr>
          <w:i w:val="false"/>
          <w:i w:val="false"/>
          <w:iCs w:val="false"/>
        </w:rPr>
      </w:pPr>
      <w:r>
        <w:rPr>
          <w:i w:val="false"/>
          <w:iCs w:val="false"/>
        </w:rPr>
        <w:tab/>
        <w:t>He caressed her soft breasts, massaging them gently, pinching at the nipples that peaked out from arousal, while her claws came out, digging ever so slightly into his neck, pulling him into an eager kiss as she moaned and purred with absolute lust. He was snorting and whinnying between his moans and pants, losing his mind to its primal need while feeling her heated body clamping around his cock. They both pressed as hard against each other as they could, making sure no part of them was ever more than a few inches separated, her tail even curling around his heavy, swinging balls as they bounced and rocked, slapping into her clit and bringing her to greater pleasure.</w:t>
      </w:r>
    </w:p>
    <w:p>
      <w:pPr>
        <w:pStyle w:val="Normal"/>
        <w:rPr>
          <w:i w:val="false"/>
          <w:i w:val="false"/>
          <w:iCs w:val="false"/>
        </w:rPr>
      </w:pPr>
      <w:r>
        <w:rPr>
          <w:i w:val="false"/>
          <w:iCs w:val="false"/>
        </w:rPr>
        <w:tab/>
        <w:t>Her body milked around his shaft, pressing back against him and bracing with every rough thrust that threatened to plow her into the dirt, the full strength of the stallion rocking through her. It was all she wanted, all she needed, her heat demanding he do more, and her claws dug a little into his neck again, then scratched down his shoulders as she broke the kiss. “Fill me, Zathum! Make us one~!”</w:t>
      </w:r>
    </w:p>
    <w:p>
      <w:pPr>
        <w:pStyle w:val="Normal"/>
        <w:rPr>
          <w:i w:val="false"/>
          <w:i w:val="false"/>
          <w:iCs w:val="false"/>
        </w:rPr>
      </w:pPr>
      <w:r>
        <w:rPr>
          <w:i w:val="false"/>
          <w:iCs w:val="false"/>
        </w:rPr>
        <w:tab/>
        <w:t>His eyes sparked with lightning as she clawed along his shoulders, her words piercing through the storm and the lust and hitting exactly where they had to, his balls starting to pull up to launch their load right into her. He thrust faster, feeling his flare starting to press out, drawing more moans from her as he stretched her wider. “One forever! Here comes the foal~!” He slammed home once, twice, then bit down on her neck, pulling himself entirely against her and slamming home, his balls slamming into her clit, then pulsing, the heat inside them flooding through his cock in thick spurts that flooded into her waiting womb.</w:t>
      </w:r>
    </w:p>
    <w:p>
      <w:pPr>
        <w:pStyle w:val="Normal"/>
        <w:rPr>
          <w:i w:val="false"/>
          <w:i w:val="false"/>
          <w:iCs w:val="false"/>
        </w:rPr>
      </w:pPr>
      <w:r>
        <w:rPr>
          <w:i w:val="false"/>
          <w:iCs w:val="false"/>
        </w:rPr>
        <w:tab/>
        <w:t>She roared out her pleasure to the stars, the sound echoing through the jungle as she came hard, feeling his fire hose absolutely drenching the flames of her heat, only stoked hotter by the potion she had taken. Every drop that spilled into her tied them as one under those stars above, washing away the heat and any barriers that kept them apart. No matter the distance, they both knew in their hearts where their soulmates were. They panted, then kissed deeply under the stars, sealing their bond once more as he pumped the last few spurts of cum deep inside her.</w:t>
      </w:r>
    </w:p>
    <w:p>
      <w:pPr>
        <w:pStyle w:val="Normal"/>
        <w:rPr>
          <w:i w:val="false"/>
          <w:i w:val="false"/>
          <w:iCs w:val="false"/>
        </w:rPr>
      </w:pPr>
      <w:r>
        <w:rPr>
          <w:i w:val="false"/>
          <w:iCs w:val="false"/>
        </w:rPr>
        <w:tab/>
        <w:t>They didn't even make it into the house before they repeated the process, and the bed was a mess of fluids when they did so again the morning. Zathum decided to spend a few days with Honey as he healed, making sure his bond with his soulmate fully stuck. But as her heat ended, much earlier than it normally would, he had healed up, and unfortunately the forces that guided him told him he had to go. He kissed his love deeply, looking into her eyes. “I fight for you, my love, and hope fate sees me fit to return to your side.”</w:t>
      </w:r>
    </w:p>
    <w:p>
      <w:pPr>
        <w:pStyle w:val="Normal"/>
        <w:rPr>
          <w:i w:val="false"/>
          <w:i w:val="false"/>
          <w:iCs w:val="false"/>
        </w:rPr>
      </w:pPr>
      <w:r>
        <w:rPr>
          <w:i w:val="false"/>
          <w:iCs w:val="false"/>
        </w:rPr>
        <w:tab/>
        <w:t>She kissed him back, holding him close and purring. “I will wait for that day with bated breath. Complete your destiny, my darling. And be brave.” They embraced one last time, then he left, continuing his journey once more. Inside her their legacy took root, primed to continue, whatever the outcome of his adventure came to be. But now he didn't just have something to die for; he had something, and someone, to live for. And he'd do everything in his power to make sure he d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58:37Z</dcterms:created>
  <dc:creator>Stephen Bond</dc:creator>
  <dc:description/>
  <dc:language>en-US</dc:language>
  <cp:lastModifiedBy/>
  <cp:revision>0</cp:revision>
  <dc:subject/>
  <dc:title/>
</cp:coreProperties>
</file>