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Nine months had passed so quickly between the two lovers. From that first moment so long ago, trapped in the king’s dungeon and being lost to the fantasy, to finding herself in the hot spring and learning her true nature, well… Lady Liadon Fawn had changed a lot. And now the deer looked positively matronly, her breasts and teats swollen with milk, her hips wide and fecund, her belly bulging with life before her, like the true goddess of nature she was. The doe sat unclothed in the bedroom, gently rubbing the white fur on her taut stomach, enjoying the precious last moments of connection with her children.</w:t>
      </w:r>
    </w:p>
    <w:p>
      <w:pPr>
        <w:pStyle w:val="Normal"/>
        <w:rPr/>
      </w:pPr>
      <w:r>
        <w:rPr/>
      </w:r>
    </w:p>
    <w:p>
      <w:pPr>
        <w:pStyle w:val="Normal"/>
        <w:rPr/>
      </w:pPr>
      <w:r>
        <w:rPr/>
        <w:tab/>
        <w:t>Her powers had grown and changed as well. More than just a symbol of fertility or demigoddess, she now had some real powers of her own. The berries that grew from the vines on her horns cured morning sickness and promoted healthy child growth, the magic that sparked from the curling sapling patterns on her fur as she sang imbued a sense of calm and warmth in everyone who heard it, and with just a look or a touch she could tell everything from a person’s lover to the parent of their child to their most fertile day or exact due date. It was an incredibly useful service in the world, where even the best diviners and doctors could only give a rough estimate. Many came to her church, asking for information she happily gave.</w:t>
      </w:r>
    </w:p>
    <w:p>
      <w:pPr>
        <w:pStyle w:val="Normal"/>
        <w:rPr/>
      </w:pPr>
      <w:r>
        <w:rPr/>
      </w:r>
    </w:p>
    <w:p>
      <w:pPr>
        <w:pStyle w:val="Normal"/>
        <w:rPr/>
      </w:pPr>
      <w:r>
        <w:rPr/>
        <w:tab/>
        <w:t>And now she used it on her own, for the motherly doe knew that she was going to be entering labor today and finally see the many, many children her lover had planted in her. She smiled a little at that, her face serene, her long hair that shimmered from rich brown into a beautiful earthen green flowing over her breasts, clinging to the milk collecting and leaking with every movement. None of this would have been possible without that brash, wonderful half dragon… And boy, would Fyra be in for a surprise as well.</w:t>
      </w:r>
    </w:p>
    <w:p>
      <w:pPr>
        <w:pStyle w:val="Normal"/>
        <w:rPr/>
      </w:pPr>
      <w:r>
        <w:rPr/>
      </w:r>
    </w:p>
    <w:p>
      <w:pPr>
        <w:pStyle w:val="Normal"/>
        <w:rPr/>
      </w:pPr>
      <w:r>
        <w:rPr/>
        <w:tab/>
        <w:t>The loud snoring sound from the bed signalled that the moment hadn’t arrived yet, but as she looked at her lover, whose cock throbbed with morning wood and whose belly strained to contain the large amount of life within it, she could only shake her head. Fyra had gone through this before, many times, but this would be Liadon’s first… would it hurt? Would it be peaceful? Would she panic? Even though, right now, she was the picture of calm, her heartbeat did speed up every time she thought about what life would be like once the children were in her arms. And not just hers, but Fyra’s: two full litters of half-dragon, half-goddess children… It was going to be a handful.</w:t>
      </w:r>
    </w:p>
    <w:p>
      <w:pPr>
        <w:pStyle w:val="Normal"/>
        <w:rPr/>
      </w:pPr>
      <w:r>
        <w:rPr/>
      </w:r>
    </w:p>
    <w:p>
      <w:pPr>
        <w:pStyle w:val="Normal"/>
        <w:rPr/>
      </w:pPr>
      <w:r>
        <w:rPr/>
        <w:tab/>
        <w:t>Fyra’s blonde hair lay sprawled across her face, her long tongue out to the side, lolled out of her mouth so far it got past her skin and to the red scales on the sides of her face. Her own breasts were dripping milk, though the sight of that made Liadon blush, remembering the first time Fyra had… helped with her tight and sore chest. She shuddered, feeling a dampness between her legs just at the thought of the dragon’s long tongue swirling around her nipples, the suckling, the soothing rush as milk flowed from her breast, relieving the tension, feeling so intimate, so wonderful… Of course, the mind blowing orgasms she’d been brought to time and again as she was pinned down, sucked dry, and pumped back full by that incredible draconic spire between Fyra’s legs had Liadon on pins and needles, her tail wagging happily behind her.</w:t>
      </w:r>
    </w:p>
    <w:p>
      <w:pPr>
        <w:pStyle w:val="Normal"/>
        <w:rPr/>
      </w:pPr>
      <w:r>
        <w:rPr/>
      </w:r>
    </w:p>
    <w:p>
      <w:pPr>
        <w:pStyle w:val="Normal"/>
        <w:rPr/>
      </w:pPr>
      <w:r>
        <w:rPr/>
        <w:tab/>
        <w:t>There was something just so… wonderful about this whole situation. As much as she worried, as much as she was afraid, she was excited. Perhaps it was the boon of being a demigoddess of nature, fertility, and life, or perhaps it was just her own desires and wishes, but the idea of a real family, as weird as hers was going to be… It made her smile deeply, even her heart feeling warm. And… maybe the maternal instincts she got from breastfeeding her lover, and the care and affection she got when she returned the favor, made her feel wonderful as she awaited the big moment.</w:t>
      </w:r>
    </w:p>
    <w:p>
      <w:pPr>
        <w:pStyle w:val="Normal"/>
        <w:rPr/>
      </w:pPr>
      <w:r>
        <w:rPr/>
      </w:r>
    </w:p>
    <w:p>
      <w:pPr>
        <w:pStyle w:val="Normal"/>
        <w:rPr/>
      </w:pPr>
      <w:r>
        <w:rPr/>
        <w:tab/>
        <w:t>It was about now that she realized that the dampness between her legs hadn’t gone away. In fact, if anything, it seemed to have amplified, almost like she was sitting in a puddle. It didn’t take her long to put two and two together, though, as muscles clenched, instincts kicking in as the first pangs of new life being born ran through her body. Her eyes went wide, and she opened her mouth to say something, when she heard the splash of fluids on the bed and the startled, interrupted snore of Fyra waking. “Huh? Wazzat? Oh… Huh, I guess I’m goin’ inta labor, aren’t I?” Her immense calm had a very soothing effect on the deer, who sat nearby, nodding, the gems hanging from chains where they pierced her antlers jingling at the motion. Fyra rolled over on the bed, saw the puddle on the ground, and smirked. “You too, huh? Well, we did it to each other on the same day… no surprise there. You ready?”</w:t>
      </w:r>
    </w:p>
    <w:p>
      <w:pPr>
        <w:pStyle w:val="Normal"/>
        <w:rPr/>
      </w:pPr>
      <w:r>
        <w:rPr/>
      </w:r>
    </w:p>
    <w:p>
      <w:pPr>
        <w:pStyle w:val="Normal"/>
        <w:rPr/>
      </w:pPr>
      <w:r>
        <w:rPr/>
        <w:tab/>
        <w:t>That was one heck of a question. As the next pang rippled through her body, Liadon sensed a few things… Her body was ready, of that there was no doubt, and generations of instincts that had given life to countless beings on the planet were going to ensure that she would make it through this process, as well as her own divine intervention. But mentally? The very idea of pushing life from her, of her flower opening wide, of the straining, the pushing, the pain… She winced as the next pulse rocked through her, gently shaking her head.</w:t>
      </w:r>
    </w:p>
    <w:p>
      <w:pPr>
        <w:pStyle w:val="Normal"/>
        <w:rPr/>
      </w:pPr>
      <w:r>
        <w:rPr/>
      </w:r>
    </w:p>
    <w:p>
      <w:pPr>
        <w:pStyle w:val="Normal"/>
        <w:rPr/>
      </w:pPr>
      <w:r>
        <w:rPr/>
        <w:tab/>
        <w:t>What if she wasn’t ready? There was no way she was going to be able to do this! All those children, all the muscles, all the work… And then being a mother? She didn’t even KNOW her mother, how could she expect to teach a child well? Would there be magical education? Religious education? Did she have enough housing in the temple? What if she ran out of food, of magic, and they starved? Or what if she couldn’t do it and they got stuck, dying or… killing her. Her eyes squeezed shut, her whole body visibly shuddering as the tiny fears of months on end all built up into one moment.</w:t>
      </w:r>
    </w:p>
    <w:p>
      <w:pPr>
        <w:pStyle w:val="Normal"/>
        <w:rPr/>
      </w:pPr>
      <w:r>
        <w:rPr/>
      </w:r>
    </w:p>
    <w:p>
      <w:pPr>
        <w:pStyle w:val="Normal"/>
        <w:rPr/>
      </w:pPr>
      <w:r>
        <w:rPr/>
        <w:tab/>
        <w:t>And then a soothing voice in her ear, a gentle touch on her shoulder, and the wondrous caress of her dear lover. “Darlin’... You’ve got this. I know it’s scary, my first time was too, but… You’ll make it through.” She opened her eyes, looking up into Fyra’s, which looked at her with love, with joy, with wonder at all of the amazing sensations they had felt, shared, experienced, struggled against, and more for all these months. “I’m here for you. I’ll talk ya through it, and I promise you: we’ll make it through.”</w:t>
      </w:r>
    </w:p>
    <w:p>
      <w:pPr>
        <w:pStyle w:val="Normal"/>
        <w:rPr/>
      </w:pPr>
      <w:r>
        <w:rPr/>
      </w:r>
    </w:p>
    <w:p>
      <w:pPr>
        <w:pStyle w:val="Normal"/>
        <w:rPr/>
      </w:pPr>
      <w:r>
        <w:rPr/>
        <w:tab/>
        <w:t>Those words seemed to hold a magic all their own, the spell washing over Liadon as she took her half-dragon lover’s hands, standing up and looking directly into her eyes. A tear rolled down Liadon’s cheek, glistening on her fur, but she nodded. “You’re right… I’ll do it. I’m ready.” Just then a pang went through her body, throwing her off balance slightly. She stepped forward, leaning against Fyra, their forms gravid, swollen with life, and pressing together in an embrace of support, love, and joy. Fyra pulled her tight, milk dripping from both their breasts as the couple kissed deeply, the cervine face pressed against those soft lips that had comforted her so often.</w:t>
      </w:r>
    </w:p>
    <w:p>
      <w:pPr>
        <w:pStyle w:val="Normal"/>
        <w:rPr/>
      </w:pPr>
      <w:r>
        <w:rPr/>
      </w:r>
    </w:p>
    <w:p>
      <w:pPr>
        <w:pStyle w:val="Normal"/>
        <w:rPr/>
      </w:pPr>
      <w:r>
        <w:rPr/>
        <w:tab/>
        <w:t xml:space="preserve">Liadon opened her mouth, deepening the kiss with her eyes closed, only to moan as the long tongue of Fyra pushed forward, practically down her throat. The goddess moaned, her body shuddering at the feeling, while those lustful hands of her lover caressed lower, squeezing Liadon’s hips and butt. Fyra then pressed forward, her belly pressing, causing another hard contraction both of them could feel, before something else hard slipped along Liadon’s stomach and over her teats, making the deer gasp and pull her head back far enough for the tongue to pop free. She was torn between a glare and a sense of amazing arousal as she looked into Fyra’s eyes, her hand roaming down under their large forms to tease the herm’s draconic shaft. “Is there something getting you excited, dear? You really want to meet our children </w:t>
      </w:r>
      <w:r>
        <w:rPr>
          <w:i/>
        </w:rPr>
        <w:t>that</w:t>
      </w:r>
      <w:r>
        <w:rPr/>
        <w:t xml:space="preserve"> badly?”</w:t>
      </w:r>
    </w:p>
    <w:p>
      <w:pPr>
        <w:pStyle w:val="Normal"/>
        <w:rPr/>
      </w:pPr>
      <w:r>
        <w:rPr/>
      </w:r>
    </w:p>
    <w:p>
      <w:pPr>
        <w:pStyle w:val="Normal"/>
        <w:rPr/>
      </w:pPr>
      <w:r>
        <w:rPr/>
        <w:tab/>
        <w:t xml:space="preserve">Fyra moaned, then grinned lewdly. “More than that, sugar. You lookin’ all hot, and both of us made to breed… I’m wantin’ to put another batch in you once these are out! And hope you’ll do the same to me.” Liadon rolled her eyes, but she couldn’t deny a slight burning in her nethers… not of pain, though the contractions were trying for that, but of need. This moment, this intensity they were sharing… it was incredibly hot, she wouldn’t lie. And she wanted to make the most of it. </w:t>
      </w:r>
    </w:p>
    <w:p>
      <w:pPr>
        <w:pStyle w:val="Normal"/>
        <w:rPr/>
      </w:pPr>
      <w:r>
        <w:rPr/>
      </w:r>
    </w:p>
    <w:p>
      <w:pPr>
        <w:pStyle w:val="Normal"/>
        <w:ind w:left="0" w:right="0" w:firstLine="720"/>
        <w:rPr/>
      </w:pPr>
      <w:r>
        <w:rPr/>
        <w:t>Her horns glowed with a gentle green light as her natural magic swirled around her, the vine-like ethereal wisps reaching out and grasping around both of them, trailing and coiling around their bodies. She didn’t know the spell, as instinct sent it from her, but a moment later, when the next contraction came, pain wasn’t the item on the menu. Discomfort, sure, but dear god the pleasure… She moaned loudly, with Fyra moaning just as loud, her cock spurting softly in front of her. Liadon felt the pre coating her hands, almost a full load from some lovers, but barely a start for the dragon… and she wanted more. She brought up her hand, sticky with cum, and made a show of licking it, her long cervine tongue swirling over her fingers, getting every last drop, before she gently pushed on Fyra’s shoulder, giving the signal to sit.</w:t>
      </w:r>
    </w:p>
    <w:p>
      <w:pPr>
        <w:pStyle w:val="Normal"/>
        <w:ind w:left="0" w:right="0" w:firstLine="720"/>
        <w:rPr/>
      </w:pPr>
      <w:r>
        <w:rPr/>
      </w:r>
    </w:p>
    <w:p>
      <w:pPr>
        <w:pStyle w:val="Normal"/>
        <w:ind w:left="0" w:right="0" w:firstLine="720"/>
        <w:rPr/>
      </w:pPr>
      <w:r>
        <w:rPr/>
        <w:t>The laboring dragoness did as she was told, her eyes wide as she looked at Liadon, lust and love in equal measure surging through her body. She could feel the children kicking, knowing she was a fast labor, but… She was going to savor every second of this. She grinned, looking over the swollen, gravid beauty that was the fertility goddess in front of her. “So, you hungry, love? Or you tryin’ to meet the youngins before they even get out?”</w:t>
      </w:r>
    </w:p>
    <w:p>
      <w:pPr>
        <w:pStyle w:val="Normal"/>
        <w:ind w:left="0" w:right="0" w:firstLine="720"/>
        <w:rPr/>
      </w:pPr>
      <w:r>
        <w:rPr/>
      </w:r>
    </w:p>
    <w:p>
      <w:pPr>
        <w:pStyle w:val="Normal"/>
        <w:ind w:left="0" w:right="0" w:firstLine="720"/>
        <w:rPr/>
      </w:pPr>
      <w:r>
        <w:rPr/>
        <w:t>Liadon purred lustily, then knelt down in front of the dragoness, whose spread legs on the bed gave full view of the rounded belly, the throbbing ridged cock pressing against it, and the hole beneath, glistening with both arousal and lubricant for the coming life, while the fluids coated her thighs right down to the scales. She leaned forward slowly, lapping at the life-giving fluids that had stained Fyra’s legs, before pushing further, her long muzzle letting her tongue lap at the dragoness’s opening while her antlers safely nestled around the belly.</w:t>
      </w:r>
    </w:p>
    <w:p>
      <w:pPr>
        <w:pStyle w:val="Normal"/>
        <w:ind w:left="0" w:right="0" w:firstLine="720"/>
        <w:rPr/>
      </w:pPr>
      <w:r>
        <w:rPr/>
      </w:r>
    </w:p>
    <w:p>
      <w:pPr>
        <w:pStyle w:val="Normal"/>
        <w:ind w:left="0" w:right="0" w:firstLine="720"/>
        <w:rPr/>
      </w:pPr>
      <w:r>
        <w:rPr/>
        <w:t>Fyra moaned, taking hold of those antlers for a moment as she leaned back, shuddering with pleasure. Her whole body shook, milk leaking profusely as the contractions waxed and waned, her body preparing itself for the coming labors, though very little pain came. Unlike previous children she’d had, these were divine, and what divine deity would cause harm to the mother?</w:t>
      </w:r>
    </w:p>
    <w:p>
      <w:pPr>
        <w:pStyle w:val="Normal"/>
        <w:ind w:left="0" w:right="0" w:firstLine="720"/>
        <w:rPr/>
      </w:pPr>
      <w:r>
        <w:rPr/>
      </w:r>
    </w:p>
    <w:p>
      <w:pPr>
        <w:pStyle w:val="Normal"/>
        <w:ind w:left="0" w:right="0" w:firstLine="720"/>
        <w:rPr/>
      </w:pPr>
      <w:r>
        <w:rPr/>
        <w:t>That said, as Liadon began to lap upwards, her tongue slowly lapping over each and every ridge of Fyra’s cock, then back down to slide along her knot, Fyra growled with annoyance. First, her cock was so hard against her belly that she wasn’t able to get it into Lia’s face. Second, she couldn’t see anything but her swollen breasts and the occasional kick of her rowdy kids against the inside of her stomach… and that just wouldn’t do. With a grin and a lusty purr, she pushed Lia’s head away from her body, then moved deftly for someone so filled with life. Perhaps it was her warrior background, but she didn’t miss a beat picking up her lover and twirling her upside down before falling back onto the bed.</w:t>
      </w:r>
    </w:p>
    <w:p>
      <w:pPr>
        <w:pStyle w:val="Normal"/>
        <w:ind w:left="0" w:right="0" w:firstLine="720"/>
        <w:rPr/>
      </w:pPr>
      <w:r>
        <w:rPr/>
      </w:r>
    </w:p>
    <w:p>
      <w:pPr>
        <w:pStyle w:val="Normal"/>
        <w:ind w:left="0" w:right="0" w:firstLine="720"/>
        <w:rPr/>
      </w:pPr>
      <w:r>
        <w:rPr/>
        <w:t>Liadon gasped in confusion, her taut stomach pressing top to top with Fyra’s, while the cock, no longer being rested on, now bounced free before her nose, reeking of Fyra’s lovely musk. At her other set of lips, she felt a warm breath, followed by a loving lick at her petals, making the nature goddess squeal and moan in delight. She was always sensitive, but with everything else going on her nerves were alight and raw, accepting every single feeling. Fyra laughed, then moved a little lower, licking along the elongated nipples of Liadon’s teats. She’d once had soft little lumps just at her waist, but with the milk being produced, she now had a couple of noticeable teats almost like a small udder just below her belly.</w:t>
      </w:r>
    </w:p>
    <w:p>
      <w:pPr>
        <w:pStyle w:val="Normal"/>
        <w:ind w:left="0" w:right="0" w:firstLine="720"/>
        <w:rPr/>
      </w:pPr>
      <w:r>
        <w:rPr/>
      </w:r>
    </w:p>
    <w:p>
      <w:pPr>
        <w:pStyle w:val="Normal"/>
        <w:ind w:left="0" w:right="0" w:firstLine="720"/>
        <w:rPr/>
      </w:pPr>
      <w:r>
        <w:rPr/>
        <w:t>Fyra’s long tongue wrapped around one, giving a soft tug that made Liadon’s fur rise on end, her tail hiking high. The dragoness then purred, the vibrations moving through Liadon’s flesh and making the children inside of her bounce with excitement to get free. “You know, before all these little angels get loose, I might as well get one last, fresh bit of milk for myself, dontcha think?” She then wrapped her lips completely around Liadon’s left teat, suckling hard and swirling her tongue around it like she was giving her lover a blowjob.</w:t>
      </w:r>
    </w:p>
    <w:p>
      <w:pPr>
        <w:pStyle w:val="Normal"/>
        <w:ind w:left="0" w:right="0" w:firstLine="720"/>
        <w:rPr/>
      </w:pPr>
      <w:r>
        <w:rPr/>
      </w:r>
    </w:p>
    <w:p>
      <w:pPr>
        <w:pStyle w:val="Normal"/>
        <w:ind w:left="0" w:right="0" w:firstLine="720"/>
        <w:rPr/>
      </w:pPr>
      <w:r>
        <w:rPr/>
        <w:t>Liadon’s emerald eyes crossed for a second and she bit her lower lip, holding back a gasping moan as she felt the milk flowing. Warmth rushed through her, rolling into her love, and she could almost feel the divine sustenance she made giving Fyra energy, a warm glow building just above her womb. She squirmed a little, but wanted to return the favor, and while Fyra was suckling on her long, phallic teat, she decided she might as well get on with the real deal.</w:t>
      </w:r>
    </w:p>
    <w:p>
      <w:pPr>
        <w:pStyle w:val="Normal"/>
        <w:ind w:left="0" w:right="0" w:firstLine="720"/>
        <w:rPr/>
      </w:pPr>
      <w:r>
        <w:rPr/>
      </w:r>
    </w:p>
    <w:p>
      <w:pPr>
        <w:pStyle w:val="Normal"/>
        <w:ind w:left="0" w:right="0" w:firstLine="720"/>
        <w:rPr/>
      </w:pPr>
      <w:r>
        <w:rPr/>
        <w:t>She locked her eyes on the pointed spade tip of the draconic spire, then opened her mouth, moaning and purring as she slowly sank down it, inch after inch disappearing into the doe’s soft mouth. Her tongue was like a carpet, while her lips popped over each ridge, ensuring a vacuum tight seal of pleasure that hummed through Fyra’s nerves. The laboring dragoness returned the feelings with purrs and moans, both partner’s vibrations traveling through the other and making them shake and shudder with lust and arousal. Liadon could feel herself leaking more than milk, thick drooling drops of her arousal rolling down her clit and sticking to Fyra’s nose. This only made the dragoness hungrier, licking it all clean before she moved to the other teat, repeating the process.</w:t>
      </w:r>
    </w:p>
    <w:p>
      <w:pPr>
        <w:pStyle w:val="Normal"/>
        <w:ind w:left="0" w:right="0" w:firstLine="720"/>
        <w:rPr/>
      </w:pPr>
      <w:r>
        <w:rPr/>
      </w:r>
    </w:p>
    <w:p>
      <w:pPr>
        <w:pStyle w:val="Normal"/>
        <w:ind w:left="0" w:right="0" w:firstLine="720"/>
        <w:rPr/>
      </w:pPr>
      <w:r>
        <w:rPr/>
        <w:t>Liadon could see the glistening arousal from Fyra’s lower lips, though every so often a push would cause another small gush of fluids to show the labor was still going. This whole moment was so incredibly hot, celebrating the very concept of creating life as it was being brought into the world, celebrating the male, the female, the mother, the father… She bobbed her head, pressing her breasts against the belly holding her up and grinding her own against Fyra’s, wanting them to be as close together as possible. She felt her mouth stretching around the knot, only making her groan more as it nearly cock-blocked her airflow, shooting that wonderful scent of her love straight into her throat.</w:t>
      </w:r>
    </w:p>
    <w:p>
      <w:pPr>
        <w:pStyle w:val="Normal"/>
        <w:ind w:left="0" w:right="0" w:firstLine="720"/>
        <w:rPr/>
      </w:pPr>
      <w:r>
        <w:rPr/>
      </w:r>
    </w:p>
    <w:p>
      <w:pPr>
        <w:pStyle w:val="Normal"/>
        <w:ind w:left="0" w:right="0" w:firstLine="720"/>
        <w:rPr/>
      </w:pPr>
      <w:r>
        <w:rPr/>
        <w:t>Time was lost to the pair as they went at each other, a flurry of licks, of bobs, or saliva trails drooling from teats and cocks, and throbbing bodies accentuated with muscles pushing and readying for the oncoming birth. And then, with one little tap on Liadon’s clit with her nose, Fyra let loose the deluge. The combination of the teasing, licking, and sucking finally made Liadon cum, her pussy clamping down on the air and squirting out all over Fyra’s face. Wth it, her muscles relaxed, milk flowing freely and flooding into Fyra’s mouth.</w:t>
      </w:r>
    </w:p>
    <w:p>
      <w:pPr>
        <w:pStyle w:val="Normal"/>
        <w:ind w:left="0" w:right="0" w:firstLine="720"/>
        <w:rPr/>
      </w:pPr>
      <w:r>
        <w:rPr/>
      </w:r>
    </w:p>
    <w:p>
      <w:pPr>
        <w:pStyle w:val="Normal"/>
        <w:ind w:left="0" w:right="0" w:firstLine="720"/>
        <w:rPr/>
      </w:pPr>
      <w:r>
        <w:rPr/>
        <w:t>Unfortunately, it was at the same time that Fyra’s children inside the doe got rowdy, showing they wanted out. A swift kick to Liadon’s bladder had her groaning deeply, then blushing as it couldn’t hold back, releasing its morning nectar in a golden shower that washed over Fyra’s face and trickled down onto the bed. She’d have been worried about ruining the sheets, but the amniotic fluid was probably going to take care of that.</w:t>
      </w:r>
    </w:p>
    <w:p>
      <w:pPr>
        <w:pStyle w:val="Normal"/>
        <w:ind w:left="0" w:right="0" w:firstLine="720"/>
        <w:rPr/>
      </w:pPr>
      <w:r>
        <w:rPr/>
      </w:r>
    </w:p>
    <w:p>
      <w:pPr>
        <w:pStyle w:val="Normal"/>
        <w:ind w:left="0" w:right="0" w:firstLine="720"/>
        <w:rPr/>
      </w:pPr>
      <w:r>
        <w:rPr/>
        <w:t>Still shaking from her orgasm, she pushed herself up, lips slipping from the throbbing cock and popping off each ridge before she pulled free. With a deep blush, she opened her mouth to apologize, only for it to be filled with Fyra’s cum, the dragoness roaring out in pleasure and painting Liadon’s hair, face, antlers, and chest with rope after rope of cum. The dragoness was in heaven, basking in Liadon’s scent and essence warming her inside and out, and she was returning the favor and turning Liadon’s face white.</w:t>
      </w:r>
    </w:p>
    <w:p>
      <w:pPr>
        <w:pStyle w:val="Normal"/>
        <w:ind w:left="0" w:right="0" w:firstLine="720"/>
        <w:rPr/>
      </w:pPr>
      <w:r>
        <w:rPr/>
      </w:r>
    </w:p>
    <w:p>
      <w:pPr>
        <w:pStyle w:val="Normal"/>
        <w:ind w:left="0" w:right="0" w:firstLine="720"/>
        <w:rPr/>
      </w:pPr>
      <w:r>
        <w:rPr/>
        <w:t>When both of their orgasms were done, Fyra rolled Liadon over on the bed, looking at the naughty doe with her golden nectar rolling down her face and pooling on the top of her belly. “Now, ya dirty girl, why didn’t ya let me know you were so pent up? I coulda stopped if I’d had a warning,” she scolded, though with a clear lustful smirk on her face. “Now I went and made a mess on you… I guess I better clean it up.” With that she pushed herself up onto the bed, a hand reaching around her belly to aim her cock down.</w:t>
      </w:r>
    </w:p>
    <w:p>
      <w:pPr>
        <w:pStyle w:val="Normal"/>
        <w:ind w:left="0" w:right="0" w:firstLine="720"/>
        <w:rPr/>
      </w:pPr>
      <w:r>
        <w:rPr/>
      </w:r>
    </w:p>
    <w:p>
      <w:pPr>
        <w:pStyle w:val="Normal"/>
        <w:ind w:left="0" w:right="0" w:firstLine="720"/>
        <w:rPr/>
      </w:pPr>
      <w:r>
        <w:rPr/>
        <w:t>Liadon blushed deeply, but closed her eyes, her heart skipping a beat. The truth was she loved this sort of thing. Every part of life, from the creation and beauty of it to the release and byproducts, were special in their own way… but the warmth and closeness of being marked by her soulmate? How could she ever refuse. She spread her arms, patiently waiting, before she felt the warm, musky fluid splashing over her chest, moving up and down her body. She could feel it soaking into her fur, the acrid scent washing away the sweet scent of her love’s cum, but making sure Liadon knew that she was Fyra’s… and, as she’d already proven, even if with an accident, that Fyra was hers. The low, relieved groan Fyra let out as the golden liquid poured forth filled Liadon with warmth, happy to be able to give all she could for her love.</w:t>
      </w:r>
    </w:p>
    <w:p>
      <w:pPr>
        <w:pStyle w:val="Normal"/>
        <w:ind w:left="0" w:right="0" w:firstLine="720"/>
        <w:rPr/>
      </w:pPr>
      <w:r>
        <w:rPr/>
      </w:r>
    </w:p>
    <w:p>
      <w:pPr>
        <w:pStyle w:val="Normal"/>
        <w:ind w:left="0" w:right="0" w:firstLine="720"/>
        <w:rPr/>
      </w:pPr>
      <w:r>
        <w:rPr/>
        <w:t>Fyra, for her part, was happy with the liquids running down her scales. She might not have the same deep desires or symbolism… Honestly, it was just kind of hot to her without an explanation, but she loved doing it, and looking over her handiwork as she shook her cock, the last few drips landing on the top of Lia’s belly and her outpoking belly button, made her growl with delight. There was an audible slap as her dick hardened again, hitting her belly, which was the signal for Liadon to open her eyes and look up at her love. “I think you made more of a mess than you cleaned… and dear me, look at how worked up this has you… We can’t have you messing up our children as they’re coming out… I better take care of that for you.”</w:t>
      </w:r>
    </w:p>
    <w:p>
      <w:pPr>
        <w:pStyle w:val="Normal"/>
        <w:ind w:left="0" w:right="0" w:firstLine="720"/>
        <w:rPr/>
      </w:pPr>
      <w:r>
        <w:rPr/>
      </w:r>
    </w:p>
    <w:p>
      <w:pPr>
        <w:pStyle w:val="Normal"/>
        <w:ind w:left="0" w:right="0" w:firstLine="720"/>
        <w:rPr/>
      </w:pPr>
      <w:r>
        <w:rPr/>
        <w:t>Liadon rolled over, spreading her legs wide and flicking up her tail. At this point, Fyra could practically see down Lia’s vagina into the womb, the cervix dilated and labor about to go from preparation to pushing. Still, the goddess seemed sure, giving bedroom eyes over her shoulder, the golden liquid seeping into the spots on her back and watering the seeds, making the vine-like patterns that grew from them seem to move. “I’m about to lose this belly for a while… let me feel it shaking under your weight again, would you?”</w:t>
      </w:r>
    </w:p>
    <w:p>
      <w:pPr>
        <w:pStyle w:val="Normal"/>
        <w:ind w:left="0" w:right="0" w:firstLine="720"/>
        <w:rPr/>
      </w:pPr>
      <w:r>
        <w:rPr/>
      </w:r>
    </w:p>
    <w:p>
      <w:pPr>
        <w:pStyle w:val="Normal"/>
        <w:ind w:left="0" w:right="0" w:firstLine="720"/>
        <w:rPr/>
      </w:pPr>
      <w:r>
        <w:rPr/>
        <w:t>Fyra didn’t need to be asked twice, stepping over her lover and lowering her hips, sliding her cock momentarily into Liadon’s pussy to coat it. The goddess moaned, rearing back her head, which let Fyra grab those antler handles again, growling lustily. “Ya better believe we’re gonna be doing this a lot, Lia. It’s my favorite thing to do, and, well, ya already know how big my family is.” She grinned as she pulled her cock back out, dripping with her love’s arousal, and then pressed the tip against the hole above it, slowly spreading Liadon’s tight pucker.</w:t>
      </w:r>
    </w:p>
    <w:p>
      <w:pPr>
        <w:pStyle w:val="Normal"/>
        <w:ind w:left="0" w:right="0" w:firstLine="720"/>
        <w:rPr/>
      </w:pPr>
      <w:r>
        <w:rPr/>
      </w:r>
    </w:p>
    <w:p>
      <w:pPr>
        <w:pStyle w:val="Normal"/>
        <w:ind w:left="0" w:right="0" w:firstLine="720"/>
        <w:rPr/>
      </w:pPr>
      <w:r>
        <w:rPr/>
        <w:t>It normally bothered the doe to put anything in her back entrance, largely due to how much of a waste of seed it was, but with her contractions making her muscles grip the ribbed cock tightly and the occupants of her belly wanting out soon, she wasn’t going to do anything that might block their way. She sang out in pure pleasure as her ring was slowly pushed open, the tip sliding in… then the first ridge, the second, the third… Each one tugged at her flesh, spiking her pleasure and seeming to be trying to pull out eggs to fertilize. It was going to have a hard time where it was, but that didn’t stop the throbbing appendage from trying.</w:t>
      </w:r>
    </w:p>
    <w:p>
      <w:pPr>
        <w:pStyle w:val="Normal"/>
        <w:ind w:left="0" w:right="0" w:firstLine="720"/>
        <w:rPr/>
      </w:pPr>
      <w:r>
        <w:rPr/>
      </w:r>
    </w:p>
    <w:p>
      <w:pPr>
        <w:pStyle w:val="Normal"/>
        <w:ind w:left="0" w:right="0" w:firstLine="720"/>
        <w:rPr/>
      </w:pPr>
      <w:r>
        <w:rPr/>
        <w:t>Fyra’s labor pangs rushed through her, but she knew she had a little bit, and they made her cock bounce unexpectedly, which helped push it forward between Liadon’s own contractions. Inch after inch sank in, until all that was left out was the knot. The tip of the doe’s tail brushed the underside of Fyra’s belly, and with her cock in that divine ass… she couldn’t stand being apart. With a soft growl and a tug on the antlers she pushed forward, popping the knot into that ring and pressing her full stomach against Liadon’s back.</w:t>
      </w:r>
    </w:p>
    <w:p>
      <w:pPr>
        <w:pStyle w:val="Normal"/>
        <w:ind w:left="0" w:right="0" w:firstLine="720"/>
        <w:rPr/>
      </w:pPr>
      <w:r>
        <w:rPr/>
      </w:r>
    </w:p>
    <w:p>
      <w:pPr>
        <w:pStyle w:val="Normal"/>
        <w:ind w:left="0" w:right="0" w:firstLine="720"/>
        <w:rPr/>
      </w:pPr>
      <w:r>
        <w:rPr/>
        <w:t xml:space="preserve">The doe moaned out loudly, panting with her tongue lolling out of her mouth. She loved this feeling, being able to give herself fully to her love. Every part of her was claimed, with every way to show affection on the table. She moaned Fyra’s name, she carried her child, she gave her heart, her magic, and every opening to her lover, submitting fully to the dragoness’s wishes… It was pure heaven. </w:t>
      </w:r>
    </w:p>
    <w:p>
      <w:pPr>
        <w:pStyle w:val="Normal"/>
        <w:ind w:left="0" w:right="0" w:firstLine="720"/>
        <w:rPr/>
      </w:pPr>
      <w:r>
        <w:rPr/>
      </w:r>
    </w:p>
    <w:p>
      <w:pPr>
        <w:pStyle w:val="Normal"/>
        <w:ind w:left="0" w:right="0" w:firstLine="720"/>
        <w:rPr/>
      </w:pPr>
      <w:r>
        <w:rPr/>
        <w:t>The connection between the two was heavenly for Fyra too, who was happily taking everything her love was offering and giving it all back. She might have been a strong type, liking to fuck and play around, booze and carouse, but Liadon was something special. The doe had her heart, and while she’d mothered, and fathered, plenty of kids… These ones were going to be different for her. She already knew it. She couldn’t lean forward with how round her belly was, but her hands were anchored to Liadon’s antlers, using them as handles to pop the knot free and drag her inches slowly from that tight ring, only to slam them each back home into the warm, tight confines of her love.</w:t>
      </w:r>
    </w:p>
    <w:p>
      <w:pPr>
        <w:pStyle w:val="Normal"/>
        <w:ind w:left="0" w:right="0" w:firstLine="720"/>
        <w:rPr/>
      </w:pPr>
      <w:r>
        <w:rPr/>
      </w:r>
    </w:p>
    <w:p>
      <w:pPr>
        <w:pStyle w:val="Normal"/>
        <w:ind w:left="0" w:right="0" w:firstLine="720"/>
        <w:rPr/>
      </w:pPr>
      <w:r>
        <w:rPr/>
        <w:t>Thrust after thrust rocked both their bodies, the whole soggy bed creaking and slamming against the floor with every movement. Liadon bit her lip again, her horns glowing with unchecked magic as she was pushed further and further into her arousal, her spell from earlier and her sense of divine fulfillment making her scream out orgasm after orgasm. Pressure was working against her cervix, her child almost being pulled along by the cock in her ass, as though it was trying to make room, and she looked up towards Fyra with lust-drunk eyes. “I can’t… continue long. They’re nearly here.”</w:t>
      </w:r>
    </w:p>
    <w:p>
      <w:pPr>
        <w:pStyle w:val="Normal"/>
        <w:ind w:left="0" w:right="0" w:firstLine="720"/>
        <w:rPr/>
      </w:pPr>
      <w:r>
        <w:rPr/>
      </w:r>
    </w:p>
    <w:p>
      <w:pPr>
        <w:pStyle w:val="Normal"/>
        <w:ind w:left="0" w:right="0" w:firstLine="720"/>
        <w:rPr/>
      </w:pPr>
      <w:r>
        <w:rPr/>
        <w:t>Fyra was feeling much the same, clenching her muscles together to hold things in as she thrust forward and back. She hadn’t cum yet, but only because she was focusing so hard, wanting to milk the moment for all she could. At those words, though, she let go, slamming away at Liadon’s tailhole. “Well then, let’s give you the protein to get them out!” She growled, slamming home faster and faster, before she roared at the chamber door. “Spo! Get in here! We need your services!”</w:t>
      </w:r>
    </w:p>
    <w:p>
      <w:pPr>
        <w:pStyle w:val="Normal"/>
        <w:ind w:left="0" w:right="0" w:firstLine="720"/>
        <w:rPr/>
      </w:pPr>
      <w:r>
        <w:rPr/>
      </w:r>
    </w:p>
    <w:p>
      <w:pPr>
        <w:pStyle w:val="Normal"/>
        <w:ind w:left="0" w:right="0" w:firstLine="720"/>
        <w:rPr/>
      </w:pPr>
      <w:r>
        <w:rPr/>
        <w:t>It only took a few seconds for the door to creak open and the small blue kobold to walk inside, but as he did, he was hit in the face by twin jets of milk, one from Fyra, one from Liadon, as they crashed together and came in unison. Fyra’s knot locked in the doe’s ass, filling her backdoor with wave after wave of fertile seed, while Liadon’s body shuddered and gripped at the rod, as though thanking the one who had put the life in her that was trying to get out.</w:t>
      </w:r>
    </w:p>
    <w:p>
      <w:pPr>
        <w:pStyle w:val="Normal"/>
        <w:ind w:left="0" w:right="0" w:firstLine="720"/>
        <w:rPr/>
      </w:pPr>
      <w:r>
        <w:rPr/>
      </w:r>
    </w:p>
    <w:p>
      <w:pPr>
        <w:pStyle w:val="Normal"/>
        <w:ind w:left="0" w:right="0" w:firstLine="720"/>
        <w:rPr/>
      </w:pPr>
      <w:r>
        <w:rPr/>
        <w:t>Spo looked surprised at the mess and the scene, but he stood, awestruck, at the door, his cock springing out of its slit at the incredible sight. However, he wasn’t going to get it used, which was clear as another gush of fluid came from both of them, followed by Fyra’s slick cock pulling free and a torrent of cum rushing down Lia’s backside. “Spo, get the stuff for deliverin’ the kids, will ya? Is Spa available? She’s got experience here.”</w:t>
      </w:r>
    </w:p>
    <w:p>
      <w:pPr>
        <w:pStyle w:val="Normal"/>
        <w:ind w:left="0" w:right="0" w:firstLine="720"/>
        <w:rPr/>
      </w:pPr>
      <w:r>
        <w:rPr/>
      </w:r>
    </w:p>
    <w:p>
      <w:pPr>
        <w:pStyle w:val="Normal"/>
        <w:ind w:left="0" w:right="0" w:firstLine="720"/>
        <w:rPr/>
      </w:pPr>
      <w:r>
        <w:rPr/>
        <w:t>Spo shook his head, but saluted. “She’s too round to move after the surrogacy, but I assure you I can cover all your needs, Mistresses!” He then sprang into action, rushing from the room only to return seconds later with towels, bowls of water, herbs, things to bite on… anything needed to make a birth a safe one.</w:t>
      </w:r>
    </w:p>
    <w:p>
      <w:pPr>
        <w:pStyle w:val="Normal"/>
        <w:ind w:left="0" w:right="0" w:firstLine="720"/>
        <w:rPr/>
      </w:pPr>
      <w:r>
        <w:rPr/>
      </w:r>
    </w:p>
    <w:p>
      <w:pPr>
        <w:pStyle w:val="Normal"/>
        <w:ind w:left="0" w:right="0" w:firstLine="720"/>
        <w:rPr/>
      </w:pPr>
      <w:r>
        <w:rPr/>
        <w:t>At this point Liadon was groaning, her hands on her belly as the urge to push came strong. She went to thank Spo for his help, only to feel a damp towel pressing against her asshole, then her nethers, as he carefully cleaned her up. He offered the same to Fyra, but she just had a hand on the edge of the bed, shaking her head. “Nah, you focus on her. It’s her first time.”</w:t>
      </w:r>
    </w:p>
    <w:p>
      <w:pPr>
        <w:pStyle w:val="Normal"/>
        <w:ind w:left="0" w:right="0" w:firstLine="720"/>
        <w:rPr/>
      </w:pPr>
      <w:r>
        <w:rPr/>
      </w:r>
    </w:p>
    <w:p>
      <w:pPr>
        <w:pStyle w:val="Normal"/>
        <w:ind w:left="0" w:right="0" w:firstLine="720"/>
        <w:rPr/>
      </w:pPr>
      <w:r>
        <w:rPr/>
        <w:t xml:space="preserve">Liadon watched in fascination, at least between contractions and squeezing her eyes to push, as Spo built her a nest of pillows, did everything he could to calm her, and talked her through each step. With how quickly kobolds breed, he’d probably had a lot of practice back in his den, and it showed. She also stared in wonder as Fyra, without any help or fanfare, was squatting and pushing while holding onto the bed frame. Her lower lips parted, a rounded shape appearing at them, and then, with another push, it was clear it was a head, red scales and brown fur showing the twin parentage of the child. </w:t>
      </w:r>
    </w:p>
    <w:p>
      <w:pPr>
        <w:pStyle w:val="Normal"/>
        <w:ind w:left="0" w:right="0" w:firstLine="720"/>
        <w:rPr/>
      </w:pPr>
      <w:r>
        <w:rPr/>
      </w:r>
    </w:p>
    <w:p>
      <w:pPr>
        <w:pStyle w:val="Normal"/>
        <w:ind w:left="0" w:right="0" w:firstLine="720"/>
        <w:rPr/>
      </w:pPr>
      <w:r>
        <w:rPr/>
        <w:t>Liadon held onto her own knees, groaning at the pushes from the strain, but still feeling nothing but pleasure and joy. She was fulfilling her duties, not just as a woman or a lover, but as a goddess… and it was awakening something inside her. Feeling the life slipping lower, the body pressing past her cervix and spreading her pussy wide, wider than a cock ever had… She wasn’t worried, though, as she had Spo coaching her, and every time she looked to the side, she could see Fyra doing wonders with her own litter.</w:t>
      </w:r>
    </w:p>
    <w:p>
      <w:pPr>
        <w:pStyle w:val="Normal"/>
        <w:ind w:left="0" w:right="0" w:firstLine="720"/>
        <w:rPr/>
      </w:pPr>
      <w:r>
        <w:rPr/>
      </w:r>
    </w:p>
    <w:p>
      <w:pPr>
        <w:pStyle w:val="Normal"/>
        <w:ind w:left="0" w:right="0" w:firstLine="720"/>
        <w:rPr/>
      </w:pPr>
      <w:r>
        <w:rPr/>
        <w:t>Soon after the head, Fyra squatted lower, spreading her legs in a powerful, rooted stance as she closed her eyes and focused. The muscles rippled on her legs and belly, her teeth clenching lightly, and just like that shoulders were free, the red scales glistening wetly in the room while her baby’s fur tickled her lower lips. She took a few deep breaths, her eyes meeting Liadon’s, and she smiled a truly beautiful smile, wrapped in the glow of the moment.</w:t>
        <w:br/>
        <w:br/>
        <w:tab/>
        <w:t xml:space="preserve">Liadon then felt another urge to push, feeling her lips spreading wide, the top of a head crowning between her nethers. She shuddered, moaning and talking to the baby. “Almost there, little one, just… let me see you. I can’t wait to hold you in my arms.” However, it was clear she wouldn’t be the first, as Spo suddenly grunted. She looked over to see him holding onto the child hanging under Fyra, nodding up at the half-dragon, who gave one last push and roared out in relief. Her lower lips gaped, clenching at the air, and her whole body heaved as she gasped for breath, but Spo held the first child born of the couple. </w:t>
      </w:r>
    </w:p>
    <w:p>
      <w:pPr>
        <w:pStyle w:val="Normal"/>
        <w:ind w:left="0" w:right="0" w:firstLine="720"/>
        <w:rPr/>
      </w:pPr>
      <w:r>
        <w:rPr/>
      </w:r>
    </w:p>
    <w:p>
      <w:pPr>
        <w:pStyle w:val="Normal"/>
        <w:ind w:left="0" w:right="0" w:firstLine="720"/>
        <w:rPr/>
      </w:pPr>
      <w:r>
        <w:rPr/>
        <w:t>Tears welled up in Liadon’s eyes, making Fyra look a little worried. “You okay? You’re gonna make it. You know that, right, girl?”</w:t>
      </w:r>
    </w:p>
    <w:p>
      <w:pPr>
        <w:pStyle w:val="Normal"/>
        <w:ind w:left="0" w:right="0" w:firstLine="720"/>
        <w:rPr/>
      </w:pPr>
      <w:r>
        <w:rPr/>
      </w:r>
    </w:p>
    <w:p>
      <w:pPr>
        <w:pStyle w:val="Normal"/>
        <w:ind w:left="0" w:right="0" w:firstLine="720"/>
        <w:rPr/>
      </w:pPr>
      <w:r>
        <w:rPr/>
        <w:t>Liadon nodded, smiling warmly. “I didn’t know this could be so beautiful… I’m glad I found you, Fyra.” Any responses were cut short, though, as both got another urge to push, their labor continuing on. Shoulders got past Liadon’s opening, while a second head already was at Fyra’s. And when, finally, Spo pulled the child free of Lia, he practically had to throw it at its mother to be able to catch Fyra’s second. Still, the lack of ceremony didn’t bother the goddess as she kissed her new child, the first from her body, on top of its head. It had small horns, like a combination of the dragoness’s and the doe’s, and the most beautiful mix of fur and scales in its patterning. She sighed happily. “Hello little one.” She then kissed it, before moving it to her breast, where it naturally latched on. With the soothing suckling at her boob, she prepared to push again. “I can’t wait to see you all.”</w:t>
      </w:r>
    </w:p>
    <w:p>
      <w:pPr>
        <w:pStyle w:val="Normal"/>
        <w:ind w:left="0" w:right="0" w:firstLine="720"/>
        <w:rPr/>
      </w:pPr>
      <w:r>
        <w:rPr/>
      </w:r>
    </w:p>
    <w:p>
      <w:pPr>
        <w:pStyle w:val="Normal"/>
        <w:ind w:left="0" w:right="0" w:firstLine="720"/>
        <w:rPr/>
      </w:pPr>
      <w:r>
        <w:rPr/>
        <w:t>It wasn’t the fastest process, but to many mothers, it would seem a lightning speed as the two brought their precious cargo into the world. In only a few hours a frantically running Spo had delivered a total of twelve children, four from Liadon in the time it took Fyra to push out eight. Both mothers were exhausted, sleeping with their noses touching and hands curled together, while all their children rested and suckled between the two. As one got its fill, Spo would replace it with another, just smiling warmly. “Enjoy your rest, you two… you’ve earned it.”</w:t>
      </w:r>
    </w:p>
    <w:p>
      <w:pPr>
        <w:pStyle w:val="Normal"/>
        <w:ind w:left="0" w:right="0" w:firstLine="720"/>
        <w:rPr/>
      </w:pPr>
      <w:r>
        <w:rPr/>
      </w:r>
    </w:p>
    <w:p>
      <w:pPr>
        <w:pStyle w:val="Normal"/>
        <w:ind w:left="0" w:right="0" w:firstLine="720"/>
        <w:rPr/>
      </w:pPr>
      <w:r>
        <w:rPr/>
        <w:t>Liadon slowly woke up, though the image was much different. Her breasts were smaller, her stomach flat, and she was fully clothed. She looked to the side, seeing the morning sun peeking through the tent flap, the animals and the cart set up… She sighed to herself in disappointment. “That day can’t come soon enough,” she said as she rubbed her belly lovingly, procrastinating on starting the day. However, as she heard Fyra’s boisterous voice, she smiled. “But I’ll enjoy it all the more for waiting.” She happily got herself ready for the immediate adventure, while the vivid dream of the one to come stayed in her head all day.</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