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fter the release of the barrier around Sniv’s home, a celebration was in order. The small kobold wizard, however, wasn’t nearly as excited for it as her companions were. Liadon, in all her beauty, was giggling as she was dragged by Sniv’s siblings, Spa and Spo, while Tyrus, Blue, and Fyra wandered slowly through the caves and tunnels, taking in the industrious work of the kobold clan.</w:t>
      </w:r>
    </w:p>
    <w:p>
      <w:pPr>
        <w:pStyle w:val="Normal"/>
        <w:rPr/>
      </w:pPr>
      <w:r>
        <w:rPr/>
      </w:r>
    </w:p>
    <w:p>
      <w:pPr>
        <w:pStyle w:val="Normal"/>
        <w:rPr/>
      </w:pPr>
      <w:r>
        <w:rPr/>
        <w:tab/>
        <w:t>It was a dream come true for Sniv, if she was honest. She’d been working hard as the wizard’s assistant, learning how to do spells on the sly and keeping her own spellbook. She’d even taken one of his robes and modified it for her needs with pockets galore and space enough for all of her frame. There wasn’t much to the small kobold, never had been, but with the oversized sleeves and the large hat sitting nearly her height above her head, she seemed much more… imposing. At least, she liked to think so.</w:t>
      </w:r>
    </w:p>
    <w:p>
      <w:pPr>
        <w:pStyle w:val="Normal"/>
        <w:rPr/>
      </w:pPr>
      <w:r>
        <w:rPr/>
      </w:r>
    </w:p>
    <w:p>
      <w:pPr>
        <w:pStyle w:val="Normal"/>
        <w:rPr/>
      </w:pPr>
      <w:r>
        <w:rPr/>
        <w:tab/>
        <w:t>But this wasn’t going to be a walk down memory lane, as much as she wished it could be. She hadn’t been able to spend nearly enough time in the tunnels of her home since the wizard had locked them behind the barrier and held her clan hostage. Sure, she could visit whenever she wanted, but not doing the tasks she was given… Well, she’d seen the dragonborn’s cruelty firsthand. As much as she’d lauded his connection to their shared ancestors, he was a monster… Not like Fyra.</w:t>
      </w:r>
    </w:p>
    <w:p>
      <w:pPr>
        <w:pStyle w:val="Normal"/>
        <w:rPr/>
      </w:pPr>
      <w:r>
        <w:rPr/>
      </w:r>
    </w:p>
    <w:p>
      <w:pPr>
        <w:pStyle w:val="Normal"/>
        <w:rPr/>
      </w:pPr>
      <w:r>
        <w:rPr/>
        <w:tab/>
        <w:t>Well… She was a monster of a different sort, at least. The ruby of her scales gleamed in the tunnels as she moved, her chainmail bikini of armor barely covering her bountiful chest or the curve of her hips… and it did nothing to hide the bulge in the front, even with her reptilian ability to slide that cock into a slit. But Fyra was a half-dragon, a true descendant of those noble beasts, and Sniv was in awe that she’d been saved by one. It made her heart leap with joy, and she was going to do all she could for the noble creature before her.</w:t>
      </w:r>
    </w:p>
    <w:p>
      <w:pPr>
        <w:pStyle w:val="Normal"/>
        <w:rPr/>
      </w:pPr>
      <w:r>
        <w:rPr/>
      </w:r>
    </w:p>
    <w:p>
      <w:pPr>
        <w:pStyle w:val="Normal"/>
        <w:rPr/>
      </w:pPr>
      <w:r>
        <w:rPr/>
        <w:tab/>
        <w:t>“When are we gettin’ there, huh? It’s been a while and I thought ya said there’d be fuckin’!” Fyra’s voice was brash, making Sniv’s tail sag as she flopped back, sitting on Tyrus’s back. The centaur had at least an intellect to share with her, and while she didn’t know it, he was going to do wonders in helping her unlock her potential with her studies. As it was, he was simply kind enough to carry her while she guided them through the tunnels. Honestly, she was a little disappointed in the… lower nature of her savior, but Fyra was a fine specimen of dragon kind, even if she was fairly single-minded.</w:t>
      </w:r>
    </w:p>
    <w:p>
      <w:pPr>
        <w:pStyle w:val="Normal"/>
        <w:rPr/>
      </w:pPr>
      <w:r>
        <w:rPr/>
      </w:r>
    </w:p>
    <w:p>
      <w:pPr>
        <w:pStyle w:val="Normal"/>
        <w:rPr/>
      </w:pPr>
      <w:r>
        <w:rPr/>
        <w:tab/>
        <w:t>Sniv opened her mouth, but was cut off by Spa’s grinning sneer. “You know, we’d be there already if Sniv hadn’t gone down memory lane!” The curvaceous white kobold, once the same blue and the same skinny frame as her sister before Liadon’s magic had touched them all, seemed quite eager to show off her new self. And to that end, this celebration of release was going to be the perfect moment. “But SOMEONE had to take our honored guests towards the halls of heroes rather than straight for the main chambers.”</w:t>
      </w:r>
    </w:p>
    <w:p>
      <w:pPr>
        <w:pStyle w:val="Normal"/>
        <w:rPr/>
      </w:pPr>
      <w:r>
        <w:rPr/>
      </w:r>
    </w:p>
    <w:p>
      <w:pPr>
        <w:pStyle w:val="Normal"/>
        <w:rPr/>
      </w:pPr>
      <w:r>
        <w:rPr/>
        <w:tab/>
        <w:t>Sniv pouted, mumbling under her hat quiet enough that only Tyrus could hear. “‘S ‘cus they’ll end up in them… Show them our history… more than a horny nest of lizards…” She pouted, then shook it off, looking down at Snuggles, the mimic that was traveling along with her. At least she’d been able to save him as well, and he would understand her, even if the others didn’t. She then pointed to the left, sending a small spark with her magic. “There, this tunnel should take us right there.”</w:t>
      </w:r>
    </w:p>
    <w:p>
      <w:pPr>
        <w:pStyle w:val="Normal"/>
        <w:rPr/>
      </w:pPr>
      <w:r>
        <w:rPr/>
      </w:r>
    </w:p>
    <w:p>
      <w:pPr>
        <w:pStyle w:val="Normal"/>
        <w:rPr/>
      </w:pPr>
      <w:r>
        <w:rPr/>
        <w:tab/>
        <w:t>As soon as the other two of her triplets saw the light, Spa and Spo took off, dragging Liadon by the arms with a happy giggle of glee. “Lady Liadon, you’re going to love this!” The doe demigoddess, however, seemed to have a different look to her eyes, her ears twitching, her nostrils flaring at the scent and feel of something ahead. Something she was very attuned to… and something Sniv was worried about.</w:t>
      </w:r>
    </w:p>
    <w:p>
      <w:pPr>
        <w:pStyle w:val="Normal"/>
        <w:rPr/>
      </w:pPr>
      <w:r>
        <w:rPr/>
      </w:r>
    </w:p>
    <w:p>
      <w:pPr>
        <w:pStyle w:val="Normal"/>
        <w:rPr/>
      </w:pPr>
      <w:r>
        <w:rPr/>
        <w:tab/>
        <w:t xml:space="preserve">The cavern that the party has emerged into is massive, with stone and rope bridges criss-crossing it and running along the sides in a giant spiral. Hallway entrances dot the walls, and as the cavern extends downwards they get larger and more elaborate. At the bottom, some fifty or sixty feet down, a large bonfire has been lit. Kobolds gather around it, some cooking, some warming themselves on the warmed stone, and some enjoying the danger of the fire to copulate by. All around the cavern, on bridges and the floor, in hallways and in the main area, the kobolds are celebrating. Some have clearly raided the Wizard's - highly illegal in terms of building code - wine cellar, and are hefting around crates of bottles of wine. Across the cavern on one of the stone bridges, six kobolds carry an empty wine rack. </w:t>
      </w:r>
    </w:p>
    <w:p>
      <w:pPr>
        <w:pStyle w:val="Normal"/>
        <w:rPr/>
      </w:pPr>
      <w:r>
        <w:rPr/>
      </w:r>
    </w:p>
    <w:p>
      <w:pPr>
        <w:pStyle w:val="Normal"/>
        <w:ind w:left="0" w:right="0" w:firstLine="720"/>
        <w:rPr/>
      </w:pPr>
      <w:r>
        <w:rPr/>
        <w:t>A closer look reveals that every surface is covered in draconic. From large carvings above doorways to denote what that hall contained, to simple repeating carvings on the floor to direct foot traffic, no surface is left untouched. The sides of bridges are carved with kobold poetry (rather rough by other races standards, but enough to make a kobold cry). On the floor of the cavern is what Sniv described, descriptions of what's safe to eat and what's not, instructions for cooking, and though they're nearly impossible to make out at this distance there are more than a few insults about someone's cooking or fire-minding abilities hastily scratched with claws. A whole clan's worth of books and scrolls and notes, carved into the stone.</w:t>
      </w:r>
    </w:p>
    <w:p>
      <w:pPr>
        <w:pStyle w:val="Normal"/>
        <w:ind w:left="0" w:right="0" w:firstLine="720"/>
        <w:rPr/>
      </w:pPr>
      <w:r>
        <w:rPr/>
      </w:r>
    </w:p>
    <w:p>
      <w:pPr>
        <w:pStyle w:val="Normal"/>
        <w:ind w:left="0" w:right="0" w:firstLine="720"/>
        <w:rPr/>
      </w:pPr>
      <w:r>
        <w:rPr/>
        <w:t>There was a celebration of the freedom, with feasting and drinking and laughing, but primarily it seemed to involve a lot of fucking. Pairs of kobolds locked in coitus covered most of the pathways as the group made their way slowly down towards the bonfire, nearly insensate for the pleasure or the drink, while others, still dripping with the results of their celebrating, joined the group on wobbly legs to find food and return to the fray. Spa was eyeing it all with eager lust, her thighs rubbing together as, compared to all the others, she looked like a fertility idol in need of fulfilling that role.</w:t>
      </w:r>
    </w:p>
    <w:p>
      <w:pPr>
        <w:pStyle w:val="Normal"/>
        <w:rPr/>
      </w:pPr>
      <w:r>
        <w:rPr/>
      </w:r>
    </w:p>
    <w:p>
      <w:pPr>
        <w:pStyle w:val="Normal"/>
        <w:rPr/>
      </w:pPr>
      <w:r>
        <w:rPr/>
        <w:tab/>
        <w:t>For the demigoddess of life, this was overwhelming. The pure lust, pleasure, and the sparks of orgasms, of trust, and of new lives blooming into existence as sperm flooded wombs released egg after egg crashed into her senses all at once. The gems that hung from her antlers seemed to pulse like a heartbeat, while her emerald eyes narrowed to pinpricks, darting around the room. A second later they were met with dozens and dozens of eyes looking back as Spo and Spa called out the entrance. “Welcome the heroes of the warren!”</w:t>
      </w:r>
    </w:p>
    <w:p>
      <w:pPr>
        <w:pStyle w:val="Normal"/>
        <w:rPr/>
      </w:pPr>
      <w:r>
        <w:rPr/>
      </w:r>
    </w:p>
    <w:p>
      <w:pPr>
        <w:pStyle w:val="Normal"/>
        <w:rPr/>
      </w:pPr>
      <w:r>
        <w:rPr/>
        <w:tab/>
        <w:t>There was a cheer that swept up the entire group, Blue, Jackie, and Wolf standing firm while Fyra, Tyrus, and Liadon were swepts straight to the food and offered platters and drinks galore. Already the air was filled with the smell of smoke, roasted vegetables and smoked meats. The warren's dining area was festooned with huge communal trays and bowls filled to the brims with a variety of simple dishes made from assorted mushrooms, onions and tubers, weird, wild and mundane. Piles of some leopard-spotted flatbread made from potato flour stacked high. Roasted and smoked fish and varieties of what seem to be dire-weasel on spits. Odd cheeses and yogurts made with milk from the same. A quick glance had a few people worried, of the dangers: kobolds were known to eat humans on occasion, after all, but Blue assured, with a magical scan, that everything was safe for consumption on both biological and moral grounds.</w:t>
      </w:r>
    </w:p>
    <w:p>
      <w:pPr>
        <w:pStyle w:val="Normal"/>
        <w:rPr/>
      </w:pPr>
      <w:r>
        <w:rPr/>
        <w:tab/>
      </w:r>
    </w:p>
    <w:p>
      <w:pPr>
        <w:pStyle w:val="Normal"/>
        <w:rPr/>
      </w:pPr>
      <w:r>
        <w:rPr/>
        <w:tab/>
        <w:t>It took the party some time to take their fill of the assorted dishes and take their seats. Shortly after everyone was seated there was a growing silence as though some unspoken signal was slowly spreading through the kobolds. Once the entire room was deathly silent there was a sudden and startling fanfare of unseen drums and horns. As if on queue a hidden set of double doors opened and a cadre of exceptionally well dressed and armed kobolds paraded into the room. There at the center, resplendent in surprisingly simple golden robes was the All Watcher of the tribe. Her blue draconic heritage was as explicitly obvious as the immense horn on her face, and the sweeping leathery wings protruding from her back.</w:t>
      </w:r>
    </w:p>
    <w:p>
      <w:pPr>
        <w:pStyle w:val="Normal"/>
        <w:rPr/>
      </w:pPr>
      <w:r>
        <w:rPr/>
      </w:r>
    </w:p>
    <w:p>
      <w:pPr>
        <w:pStyle w:val="Normal"/>
        <w:rPr/>
      </w:pPr>
      <w:r>
        <w:rPr/>
        <w:tab/>
        <w:t>Sniv was practically vibrating on Tyrus' back, her small fingers tugging excitedly on his hair. "It's her it's her it's her, bow bow bow!" she whispered to him, her eyes never leaving the striking blue figure in front of them. Sniv had always lived in awe of the All Watcher, her own personal hero. She scrambled up Tyrus' back, coming to sit on his shoulders again. Wrapping her arms around his forehead she respectfully bowed her head to the All Watcher, though she can't stop the excited kicking off her feet. Despite being an adult by kobold standards, it's very hard to not compare her to an excited child. She seemed so very young, with her soft noises of excitement in his ear and her wiggling toes.</w:t>
      </w:r>
    </w:p>
    <w:p>
      <w:pPr>
        <w:pStyle w:val="Normal"/>
        <w:rPr/>
      </w:pPr>
      <w:r>
        <w:rPr/>
      </w:r>
    </w:p>
    <w:p>
      <w:pPr>
        <w:pStyle w:val="Normal"/>
        <w:rPr/>
      </w:pPr>
      <w:r>
        <w:rPr/>
        <w:tab/>
        <w:t>Tyrus' vision went dark as the brim Sniv's oversized hat flopped down over both of their conjoined heads. "Glad to see you so jubilant Sniv." He said as he reached up to adjust the troublesome cap--pinching it by the point, and pulling it back. Meanwhile, the half-dragon Fyra quirked an eye scale, propping her feet up on the table and giving the All-Watcher a curious look as she took a generous sip from her drink. She felt no need to bow, instead meeting her eyes with a small nod of respect.</w:t>
      </w:r>
    </w:p>
    <w:p>
      <w:pPr>
        <w:pStyle w:val="Normal"/>
        <w:rPr/>
      </w:pPr>
      <w:r>
        <w:rPr/>
      </w:r>
    </w:p>
    <w:p>
      <w:pPr>
        <w:pStyle w:val="Normal"/>
        <w:rPr/>
      </w:pPr>
      <w:r>
        <w:rPr/>
        <w:tab/>
        <w:t xml:space="preserve">"Boooooowwwwww," Sniv whined to the centaur, continuing to kick her feet. She barely noticed the movement of her hat, distracted by watching the All Watcher. The blue kobold calmly met Fyra's gaze, no hint of the awe and worship that the other kobolds had heaped on her in her grey gaze. She neither seemed disrespected by Fyra's actions, instead seeming to view her as her equal. </w:t>
      </w:r>
    </w:p>
    <w:p>
      <w:pPr>
        <w:pStyle w:val="Normal"/>
        <w:ind w:left="0" w:right="0" w:firstLine="720"/>
        <w:rPr/>
      </w:pPr>
      <w:r>
        <w:rPr/>
        <w:t>"It seems we owe you a debt of gratitude, none more than me. It was my actions that brought this danger and hardship to my clan, yet I was unable to save them from it. We thank you for your work to free us, though it would have been easier for you to leave us to our struggles. With the Wizard Thomas defeated, we are free once again. Please, enjoy your meal and rest here as long as you'd like. Our doors are always open to you." Her voice was smooth and cool, with no change to her tone. She showed no outward signs of remorse or guilt over the clan having been enslaved, and neither does she show outward signs of joy at their freedom. In fact, she showed no signs of any emotion at all, seeming to simply state facts. She looked between all members of the party as she spoke, finishing on Sniv. "And Vincalin, please no more stealing hats from the Wizard, he gets quite irate when they go missing." Her words weren't harsh or disappointed, and it almost looked like there was a small smile on her lips.</w:t>
      </w:r>
    </w:p>
    <w:p>
      <w:pPr>
        <w:pStyle w:val="Normal"/>
        <w:ind w:left="0" w:right="0" w:firstLine="720"/>
        <w:rPr/>
      </w:pPr>
      <w:r>
        <w:rPr/>
      </w:r>
    </w:p>
    <w:p>
      <w:pPr>
        <w:pStyle w:val="Normal"/>
        <w:ind w:left="0" w:right="0" w:firstLine="720"/>
        <w:rPr/>
      </w:pPr>
      <w:r>
        <w:rPr/>
        <w:t>"Bah, it was no problem for us. I had tha' Wizard crushed between my thighs, beggin' for his 'life'." Fyra snorted, though she still raised her mug high and held it there as a kobold hauled a jug almost as big as he was, pouring her more of the strong beverage. "Thanks, cutie. To tha' Clan, and ta ownin' yer own fate!" She downed the entire mug in one shot after her 'toast', and smacked her lips loudly while the kobold refilled her again. "Do ya have a given name, All Watcher? The title is a bit clunky ta keep sayin'."</w:t>
      </w:r>
    </w:p>
    <w:p>
      <w:pPr>
        <w:pStyle w:val="Normal"/>
        <w:ind w:left="0" w:right="0" w:firstLine="720"/>
        <w:rPr/>
      </w:pPr>
      <w:r>
        <w:rPr/>
      </w:r>
    </w:p>
    <w:p>
      <w:pPr>
        <w:pStyle w:val="Normal"/>
        <w:ind w:left="0" w:right="0" w:firstLine="720"/>
        <w:rPr/>
      </w:pPr>
      <w:r>
        <w:rPr/>
        <w:t>Tyrus smiled and nodded appreciatively at the warm welcome from the kobold leader, though he gave Fyra a sideways glance. "What she means to say is, once all of us learned of the dire injustice that had befallen your clan, we were all certain that had to be remedied as quickly as possible. Thank you, All Watcher." Dropping a whisper to the small kobold grappling at his head, he smirked. "I assume our onomancer has a predilection to using a nickname, Vincalin?"</w:t>
      </w:r>
    </w:p>
    <w:p>
      <w:pPr>
        <w:pStyle w:val="Normal"/>
        <w:ind w:left="0" w:right="0" w:firstLine="720"/>
        <w:rPr/>
      </w:pPr>
      <w:r>
        <w:rPr/>
      </w:r>
    </w:p>
    <w:p>
      <w:pPr>
        <w:pStyle w:val="Normal"/>
        <w:ind w:left="0" w:right="0" w:firstLine="720"/>
        <w:rPr/>
      </w:pPr>
      <w:r>
        <w:rPr/>
        <w:t>Sniv hissed softly at Tyrus calling her Vincalin, her claws unconsciously digging into his hair. "Don't know what you're talking about. Don't call me that, neither." The usual poise and intelligence in her voice was diminished, making her sound more similar to her triplets than usual. "'m just Sniv."</w:t>
      </w:r>
    </w:p>
    <w:p>
      <w:pPr>
        <w:pStyle w:val="Normal"/>
        <w:ind w:left="0" w:right="0" w:firstLine="720"/>
        <w:rPr/>
      </w:pPr>
      <w:r>
        <w:rPr/>
      </w:r>
    </w:p>
    <w:p>
      <w:pPr>
        <w:pStyle w:val="Normal"/>
        <w:ind w:left="0" w:right="0" w:firstLine="720"/>
        <w:rPr/>
      </w:pPr>
      <w:r>
        <w:rPr/>
        <w:t>"All Watcher works. It is an honor and a tradition, and I am greater than myself. It would separate me from my duties and my people." She smiled at Fyra, a small smile but definitely there, then turned and left the room. Another group of kobolds came through, bringing even more food to lay on the table. Roasts animals of various varieties, roots and nuts steamed and fried, breads - both flat and fluffy, sauces, dips, potatoes carrots turnips and beets in every type of dish that could be imagined, drinks and small fruits, and even cake-like sweets. Many of the kobolds in the room gathered around the edges, whispering amongst themselves and looking at Fyra and Liadon.</w:t>
      </w:r>
    </w:p>
    <w:p>
      <w:pPr>
        <w:pStyle w:val="Normal"/>
        <w:ind w:left="0" w:right="0" w:firstLine="720"/>
        <w:rPr/>
      </w:pPr>
      <w:r>
        <w:rPr/>
      </w:r>
    </w:p>
    <w:p>
      <w:pPr>
        <w:pStyle w:val="Normal"/>
        <w:ind w:left="0" w:right="0" w:firstLine="720"/>
        <w:rPr/>
      </w:pPr>
      <w:r>
        <w:rPr/>
        <w:t>"Hmm." Fyra looked just a little put out at the All Watcher's sudden departure, nabbing a roasted leg of some beast and tearing off a sizable bite with her teeth. She did in fact notice that Sniv was going by a different name than the All Watcher used, her ruby eyes turning to the tiny kobold with a mix of curiosity and some annoyance. "Vincalin, huh?" The half dragon said, even as a particularly feely kobold climbed into her lap and hugged her.</w:t>
      </w:r>
    </w:p>
    <w:p>
      <w:pPr>
        <w:pStyle w:val="Normal"/>
        <w:ind w:left="0" w:right="0" w:firstLine="720"/>
        <w:rPr/>
      </w:pPr>
      <w:r>
        <w:rPr/>
      </w:r>
    </w:p>
    <w:p>
      <w:pPr>
        <w:pStyle w:val="Normal"/>
        <w:ind w:left="0" w:right="0" w:firstLine="720"/>
        <w:rPr/>
      </w:pPr>
      <w:r>
        <w:rPr/>
        <w:t xml:space="preserve">"'s Mornauglofel," Sniv mumbled to Fyra, though she's not sure if she's loud enough to be heard. Idly she played with Tyrus' ears, wiggling them back and forth and pouting as much as a kobold can pout. Picking at his hair she slid down his human back to his horse back, looking around when she realized that getting onto the horse is much easier than getting off of the horse. Smaller than usual or not, he was still a draft horse, and she was but a very small kobold. </w:t>
      </w:r>
    </w:p>
    <w:p>
      <w:pPr>
        <w:pStyle w:val="Normal"/>
        <w:ind w:left="0" w:right="0" w:firstLine="720"/>
        <w:rPr/>
      </w:pPr>
      <w:r>
        <w:rPr/>
      </w:r>
    </w:p>
    <w:p>
      <w:pPr>
        <w:pStyle w:val="Normal"/>
        <w:ind w:left="0" w:right="0" w:firstLine="720"/>
        <w:rPr/>
      </w:pPr>
      <w:r>
        <w:rPr/>
        <w:t>Sighing, she lifted her hand and muttered an incantation, a sweet potato being lifted and carried to her by a ghostly hand. Moving her hands around slightly she brought herself a plate of food, mostly sweet potatoes and bread with meat and sauce. Sitting cross-legged with the plate in her lap she began to eat, her oversized sleeves getting dangerously close to getting in her plate but always managing to stay clean by some almost supernatural luck. "Or Sniv," she added, not seeming to realize how long the pause in her speech has been.</w:t>
      </w:r>
    </w:p>
    <w:p>
      <w:pPr>
        <w:pStyle w:val="Normal"/>
        <w:ind w:left="0" w:right="0" w:firstLine="720"/>
        <w:rPr/>
      </w:pPr>
      <w:r>
        <w:rPr/>
      </w:r>
    </w:p>
    <w:p>
      <w:pPr>
        <w:pStyle w:val="Normal"/>
        <w:ind w:left="0" w:right="0" w:firstLine="720"/>
        <w:rPr/>
      </w:pPr>
      <w:r>
        <w:rPr/>
        <w:t>"Ahhhhh... Naht even gonna try ta pronounce tha, so Sniv'll hafta do." Fyra snorted, patting the kobold in her lap and unclipping both pieces of her armor and chucking them aimlessly to the side, sitting naked at the table with her feet still propped up. Giving the little red female kobold in her lap a lecherous grin, she ground her fully hard and dripping cock against her cunt teasingly while looking back over at Sniv, mug raised in the air. "Wha' is this stuff, anyway? It's fuckin' good shit!"</w:t>
      </w:r>
    </w:p>
    <w:p>
      <w:pPr>
        <w:pStyle w:val="Normal"/>
        <w:ind w:left="0" w:right="0" w:firstLine="720"/>
        <w:rPr/>
      </w:pPr>
      <w:r>
        <w:rPr/>
      </w:r>
    </w:p>
    <w:p>
      <w:pPr>
        <w:pStyle w:val="Normal"/>
        <w:ind w:left="0" w:right="0" w:firstLine="720"/>
        <w:rPr/>
      </w:pPr>
      <w:r>
        <w:rPr/>
        <w:t>Liadon was... Seeming distracted. As though the large amount of sex going on around her wasn't just, ya know, sexy, but ringing in her ears. There was a moment as Fyra ground against the kobold that she glared at the small reptilian before she sighed, shaking her head and grabbing more food. "This is... Certainly something. A lot of new eggs are going to be made today." She then stood next to Tyrus, offering a hand to Sniv in case she didn't want to be on the horse back anymore.</w:t>
      </w:r>
    </w:p>
    <w:p>
      <w:pPr>
        <w:pStyle w:val="Normal"/>
        <w:ind w:left="0" w:right="0" w:firstLine="720"/>
        <w:rPr/>
      </w:pPr>
      <w:r>
        <w:rPr/>
      </w:r>
    </w:p>
    <w:p>
      <w:pPr>
        <w:pStyle w:val="Normal"/>
        <w:ind w:left="0" w:right="0" w:firstLine="720"/>
        <w:rPr/>
      </w:pPr>
      <w:r>
        <w:rPr/>
        <w:t>Fyra gave a small groan as she saaaaaannnnkkk that tight little kobold onto her dick, all but impaling her on the thick length as she lowered her all the way down to the base of her knot. Without needing to be prompted, the little 'bold started to bounce her hips up and down eagerly on that fat breeding rod while Fyra lazily looked over at Lia with a small smirk. "Ah saw that look, Lia. Ya want next ride, sexy? 'Cuz this dick is first n' foremost yer seat." Meanwhile Spa had been attracting all sorts of attention. The slutty kobold was raving endlessly in frantic and high pitched draconic coupled with rather suggestive gestures toward those involved in the transformative session that had inspired the group and given her her form. A latter short yapping argument culminated in her throwing off her casual blouse to show off her new assets.</w:t>
      </w:r>
    </w:p>
    <w:p>
      <w:pPr>
        <w:pStyle w:val="Normal"/>
        <w:ind w:left="0" w:right="0" w:firstLine="720"/>
        <w:rPr/>
      </w:pPr>
      <w:r>
        <w:rPr/>
      </w:r>
    </w:p>
    <w:p>
      <w:pPr>
        <w:pStyle w:val="Normal"/>
        <w:ind w:left="0" w:right="0" w:firstLine="720"/>
        <w:rPr/>
      </w:pPr>
      <w:r>
        <w:rPr/>
        <w:t>Liadon shook her head and bit her lip. "No, there's... Too much going on. I wouldn't be a good ride right now." She could feel her arousal mixing with the magic, seeping into the air and spreading across the den. Those who weren't participating were suddenly getting horny, and those who were... If she got any more involved, she was worried what she might trigger. "Maybe I should head back to the inn..."</w:t>
      </w:r>
    </w:p>
    <w:p>
      <w:pPr>
        <w:pStyle w:val="Normal"/>
        <w:ind w:left="0" w:right="0" w:firstLine="720"/>
        <w:rPr/>
      </w:pPr>
      <w:r>
        <w:rPr/>
      </w:r>
    </w:p>
    <w:p>
      <w:pPr>
        <w:pStyle w:val="Normal"/>
        <w:ind w:left="0" w:right="0" w:firstLine="720"/>
        <w:rPr/>
      </w:pPr>
      <w:r>
        <w:rPr/>
        <w:t xml:space="preserve">That thought was interrupted by the sounds of a small scaly hand slapping at armor and a startled centaur shudder. The ever sneaky Spa and her gaggle of onlookers had somehow infiltrated through the loose throngs of kobolds to crowd around and in one case beneath the party. "Gah, Spa what--" Tyrus started, only as the now buxom kobold continued to grope. </w:t>
      </w:r>
    </w:p>
    <w:p>
      <w:pPr>
        <w:pStyle w:val="Normal"/>
        <w:ind w:left="0" w:right="0" w:firstLine="720"/>
        <w:rPr/>
      </w:pPr>
      <w:r>
        <w:rPr/>
      </w:r>
    </w:p>
    <w:p>
      <w:pPr>
        <w:pStyle w:val="Normal"/>
        <w:ind w:left="0" w:right="0" w:firstLine="720"/>
        <w:rPr/>
      </w:pPr>
      <w:r>
        <w:rPr/>
        <w:t>"Told kin of Liadon's sexy magic. They want to see the magic wand that made Spa titties!" The crowd of kobolds echoed the phrase "Liadon's sexy magic" with an odd reverence. Here deep below the surface, the kobolds knew little of gods or deities beyond their cavern.. For a people so deprived of divine magic something about the proximity to a living deity of any rank seemed to inspire something in them. Even saying her name carried reverence, an unspoken desperation, and a piety born of long suffering in the darkness.</w:t>
      </w:r>
    </w:p>
    <w:p>
      <w:pPr>
        <w:pStyle w:val="Normal"/>
        <w:ind w:left="0" w:right="0" w:firstLine="720"/>
        <w:rPr/>
      </w:pPr>
      <w:r>
        <w:rPr/>
      </w:r>
    </w:p>
    <w:p>
      <w:pPr>
        <w:pStyle w:val="Normal"/>
        <w:ind w:left="0" w:right="0" w:firstLine="720"/>
        <w:rPr/>
      </w:pPr>
      <w:r>
        <w:rPr/>
        <w:t>"You alright?" Fyra said with Lia with genuine concern in her voice, even as the kobold in her lap kept riding her with gusto. Even amidst all this revelry she could feel something was a little off with her mate.</w:t>
      </w:r>
    </w:p>
    <w:p>
      <w:pPr>
        <w:pStyle w:val="Normal"/>
        <w:ind w:left="0" w:right="0" w:firstLine="720"/>
        <w:rPr/>
      </w:pPr>
      <w:r>
        <w:rPr/>
      </w:r>
    </w:p>
    <w:p>
      <w:pPr>
        <w:pStyle w:val="Normal"/>
        <w:ind w:left="0" w:right="0" w:firstLine="720"/>
        <w:rPr/>
      </w:pPr>
      <w:r>
        <w:rPr/>
        <w:t>"Wanna come look at the Hall of Heroes with me? Nobody ever goes in there for- ...this sort of thing," Sniv offered the goddess. The small kobold seemed to be hardly affected by her magic, instead focusing on the food on her plate. She arranged each bite of bread and meat and sweet potato carefully before eating it, trying to keep her claws as clean as possible. She was very pointedly ignoring everything happening with her triplet, staring at a jug of wine made from grapes grown in the dark. "But, perhaps your magic is still needed here." This was something she’d known about and been a little excited for, but it still held her in a strange place as she looked towards Snuggles for comfort, trying to spot the chest in the throng of swarming kobolds.</w:t>
      </w:r>
    </w:p>
    <w:p>
      <w:pPr>
        <w:pStyle w:val="Normal"/>
        <w:ind w:left="0" w:right="0" w:firstLine="720"/>
        <w:rPr/>
      </w:pPr>
      <w:r>
        <w:rPr/>
      </w:r>
    </w:p>
    <w:p>
      <w:pPr>
        <w:pStyle w:val="Normal"/>
        <w:ind w:left="0" w:right="0" w:firstLine="720"/>
        <w:rPr/>
      </w:pPr>
      <w:r>
        <w:rPr/>
        <w:t xml:space="preserve">Liadon looked a little lost, but the incredible amount of... well, reverence wasn't lost on her. She sighed, shaking her head. "I... Think I may be required, but I would like to look at the hall of heroes, I just..." She looked at the group, and the "sexy magic" being asked for, and held up a finger. "One second." </w:t>
      </w:r>
    </w:p>
    <w:p>
      <w:pPr>
        <w:pStyle w:val="Normal"/>
        <w:ind w:left="0" w:right="0" w:firstLine="720"/>
        <w:rPr/>
      </w:pPr>
      <w:r>
        <w:rPr/>
      </w:r>
    </w:p>
    <w:p>
      <w:pPr>
        <w:pStyle w:val="Normal"/>
        <w:ind w:left="0" w:right="0" w:firstLine="720"/>
        <w:rPr/>
      </w:pPr>
      <w:r>
        <w:rPr/>
        <w:t xml:space="preserve">She took a deep breath and closed her eyes, listening to that inner voice nudging at her mind. She could see them all, the lives at work, the lives to be... She breathed out, and swirls of golden magic flowed on her breath. "I beseech thee all, take this gift and bounty. Grow, live, and be healthy, for I guard all who mark this day." Her voice echoed with otherworldly power, a deep, earthen resonance pulsing from her chest and echoing through the chamber. Her horns glowed bright, then seeming to flare, before four lights appeared at the top of the large area, one matching each of her four gems. </w:t>
      </w:r>
    </w:p>
    <w:p>
      <w:pPr>
        <w:pStyle w:val="Normal"/>
        <w:ind w:left="0" w:right="0" w:firstLine="720"/>
        <w:rPr/>
      </w:pPr>
      <w:r>
        <w:rPr/>
      </w:r>
    </w:p>
    <w:p>
      <w:pPr>
        <w:pStyle w:val="Normal"/>
        <w:ind w:left="0" w:right="0" w:firstLine="720"/>
        <w:rPr/>
      </w:pPr>
      <w:r>
        <w:rPr/>
        <w:t xml:space="preserve">Under their glow, a feeling of awe, of protection, of warmth... of home pulsed through the caverns. What had been a house, a prison, and generations of scrawling words and information finally, for once, felt like a home again. The comforting warmth continued to glow, and all bathed in it felt the warmth and essence of Liadon's magic. </w:t>
      </w:r>
    </w:p>
    <w:p>
      <w:pPr>
        <w:pStyle w:val="Normal"/>
        <w:ind w:left="0" w:right="0" w:firstLine="720"/>
        <w:rPr/>
      </w:pPr>
      <w:r>
        <w:rPr/>
      </w:r>
    </w:p>
    <w:p>
      <w:pPr>
        <w:pStyle w:val="Normal"/>
        <w:ind w:left="0" w:right="0" w:firstLine="720"/>
        <w:rPr/>
      </w:pPr>
      <w:r>
        <w:rPr/>
        <w:t>At the end she stumbled, looking a little woozy, before she smiled at the kobolds near who had watched. "I hope this helps... I'm... going to join Sniv in the hall."</w:t>
      </w:r>
    </w:p>
    <w:p>
      <w:pPr>
        <w:pStyle w:val="Normal"/>
        <w:ind w:left="0" w:right="0" w:firstLine="720"/>
        <w:rPr/>
      </w:pPr>
      <w:r>
        <w:rPr/>
      </w:r>
    </w:p>
    <w:p>
      <w:pPr>
        <w:pStyle w:val="Normal"/>
        <w:ind w:left="0" w:right="0" w:firstLine="720"/>
        <w:rPr/>
      </w:pPr>
      <w:r>
        <w:rPr/>
        <w:t>Fyra groaned as the wave of magic washed over her and her kobold lover, who promptly slammed herself down as hard as she could and took in her swelling knot with a very audible, wet POP sound. She snarled and gripped her kobold lover, gritting her teeth as she pumped her full of spurt after spurt of hot dragonkin cum, her nuts visibly jumping beneath the red yark. She grinned at the young red, running her finger underneath her chin. "Good girl."</w:t>
      </w:r>
    </w:p>
    <w:p>
      <w:pPr>
        <w:pStyle w:val="Normal"/>
        <w:ind w:left="0" w:right="0" w:firstLine="720"/>
        <w:rPr/>
      </w:pPr>
      <w:r>
        <w:rPr/>
      </w:r>
    </w:p>
    <w:p>
      <w:pPr>
        <w:pStyle w:val="Normal"/>
        <w:ind w:left="0" w:right="0" w:firstLine="720"/>
        <w:rPr/>
      </w:pPr>
      <w:r>
        <w:rPr/>
        <w:t>At this, Tyrus helped Liadon up, and, carefully stepping over the buxom kobold groping beneath him, helped get her and Sniv out of the fray. Many of the kobolds followed, but Sniv seemed rather adept at getting away from her kin, and soon enough it was only Fyra left in the middle of countless kobolds bursting with energy, with life, with vigor… and with a reverent need to please their draconic savior.</w:t>
      </w:r>
    </w:p>
    <w:p>
      <w:pPr>
        <w:pStyle w:val="Normal"/>
        <w:ind w:left="0" w:right="0" w:firstLine="720"/>
        <w:rPr/>
      </w:pPr>
      <w:r>
        <w:rPr/>
      </w:r>
    </w:p>
    <w:p>
      <w:pPr>
        <w:pStyle w:val="Normal"/>
        <w:ind w:left="0" w:right="0" w:firstLine="720"/>
        <w:rPr/>
      </w:pPr>
      <w:r>
        <w:rPr/>
        <w:t xml:space="preserve">The little kobold riding Fyra was swollen round and nuzzled into the finger, groaning with need. The dragonkin looked at the crowd forming Around her, and was pleasantly reminded of the massive orgies her siblings liked to get up to after a successful raid. Luckily, somewhere in draconic DNA there seemed to be an active ward against inbreeding. Likely due to how few true dragons were around at any given moment and how rarely, usually, they bred. For a moment, It honestly made Fyra wonder just how far from kobolds her kind actually were. That thought soon passed as she realized she had a lot more holes to fill, and she'd knotted. Her record was thirty productive fucks in a row, and this might actually challenge that. </w:t>
      </w:r>
    </w:p>
    <w:p>
      <w:pPr>
        <w:pStyle w:val="Normal"/>
        <w:ind w:left="0" w:right="0" w:firstLine="720"/>
        <w:rPr/>
      </w:pPr>
      <w:r>
        <w:rPr/>
      </w:r>
    </w:p>
    <w:p>
      <w:pPr>
        <w:pStyle w:val="Normal"/>
        <w:ind w:left="0" w:right="0" w:firstLine="720"/>
        <w:rPr/>
      </w:pPr>
      <w:r>
        <w:rPr/>
        <w:t>"Good thing ya kobbles er' so stretchy. Take a deep breath, cutie." Fyra warned her current lover, before grasping her by the hips and steadily pulling her up from her knot. It kinda hurt on her end, but that helped her knot shrink bit by bit until the kobold in her lap popped off her lap, oozing thick and musky cum onto the chair. "RIGHT, WHO WANTS A RIDE NEXT!?"</w:t>
      </w:r>
    </w:p>
    <w:p>
      <w:pPr>
        <w:pStyle w:val="Normal"/>
        <w:ind w:left="0" w:right="0" w:firstLine="720"/>
        <w:rPr/>
      </w:pPr>
      <w:r>
        <w:rPr/>
      </w:r>
    </w:p>
    <w:p>
      <w:pPr>
        <w:pStyle w:val="Normal"/>
        <w:ind w:left="0" w:right="0" w:firstLine="720"/>
        <w:rPr/>
      </w:pPr>
      <w:r>
        <w:rPr/>
        <w:t>There was a soft cough behind Fyra, a sense of noise. There behind her was Spo, one of the sneaky sorcererous twins, and behind him were two neat and orderly rows each measured in over a dozen kobolds. Although it was hard to tell quite how many given that they seem to have arranged themselves in a packed formation based upon decreasing height, leaving a sextet of massive blue dragonwrought kobolds at the front. "Miss Fyra, these would invite you to sire their young." Spo flicked his hand to the column at his left. "And these..." he said while stepping over toward the right, both hands addressing the large line behind him "ahem...we would like to sire your young."</w:t>
      </w:r>
    </w:p>
    <w:p>
      <w:pPr>
        <w:pStyle w:val="Normal"/>
        <w:ind w:left="0" w:right="0" w:firstLine="720"/>
        <w:rPr/>
      </w:pPr>
      <w:r>
        <w:rPr/>
      </w:r>
    </w:p>
    <w:p>
      <w:pPr>
        <w:pStyle w:val="Normal"/>
        <w:ind w:left="0" w:right="0" w:firstLine="720"/>
        <w:rPr/>
      </w:pPr>
      <w:r>
        <w:rPr/>
        <w:t>Fyra looked at the kobold parade formation with a lusty grin and a salacious lick of her lips. "Mmmm... Happy ta spread my seed all ovah this den, girls. Yer a little late to knock up this dragonkin, but yer fuckin' welcome ta prove me wrong!" She laughed, spreading her legs eagerly and showing off her drooling, surprisingly tight looking cunt and her sperm-coated draconic dick. "Les' make sum fuckin' wyrmlings! Mah mate Liadon demands it!" She all but growled out, her ruby eyes in particular locked on those big dragonwrought kobolds and Spo with a sultry come hither crook of a claw. "You three first. Show me whatcha both got ta work with. Spo, ya get first crack for arranging such a feast fer me."</w:t>
      </w:r>
    </w:p>
    <w:p>
      <w:pPr>
        <w:pStyle w:val="Normal"/>
        <w:ind w:left="0" w:right="0" w:firstLine="720"/>
        <w:rPr/>
      </w:pPr>
      <w:r>
        <w:rPr/>
      </w:r>
    </w:p>
    <w:p>
      <w:pPr>
        <w:pStyle w:val="Normal"/>
        <w:ind w:left="0" w:right="0" w:firstLine="720"/>
        <w:rPr/>
      </w:pPr>
      <w:r>
        <w:rPr/>
        <w:t>Somewhere, in a distant hall of the warren, Liadon’s ear perked, feeling her name being taken in vain.</w:t>
      </w:r>
    </w:p>
    <w:p>
      <w:pPr>
        <w:pStyle w:val="Normal"/>
        <w:ind w:left="0" w:right="0" w:firstLine="720"/>
        <w:rPr/>
      </w:pPr>
      <w:r>
        <w:rPr/>
      </w:r>
    </w:p>
    <w:p>
      <w:pPr>
        <w:pStyle w:val="Normal"/>
        <w:ind w:left="0" w:right="0" w:firstLine="720"/>
        <w:rPr/>
      </w:pPr>
      <w:r>
        <w:rPr/>
        <w:t>"Lie down! Save energy for egg and seed!" Spo barked in Common. The assembled kobolds are stern, focused, almost joyless, in stark contrast to the almost crazed look that stretched across Spo's crocodilian face. “Our clan has good studs! Never mind if pregnant now, we will pump egg-glands so full, you will lay our clan spawn for a century!"</w:t>
      </w:r>
    </w:p>
    <w:p>
      <w:pPr>
        <w:pStyle w:val="Normal"/>
        <w:ind w:left="0" w:right="0" w:firstLine="720"/>
        <w:rPr/>
      </w:pPr>
      <w:r>
        <w:rPr/>
      </w:r>
    </w:p>
    <w:p>
      <w:pPr>
        <w:pStyle w:val="Normal"/>
        <w:ind w:left="0" w:right="0" w:firstLine="720"/>
        <w:rPr/>
      </w:pPr>
      <w:r>
        <w:rPr/>
        <w:t>Fyra snorted and laid back, hands folded behind her head casually with her legs spread wide and resting on the soles of her feet. "Hahaha, we'll see 'bout that!" She glanced up at most of the kobolds, a lopsided grin on her face. "Oy. Oyoyoy, none o' that serious shit, 'kay? Yer layin' with a dragonkin, boys n' girls, fuckin' live a little. Fuck ta' ya hearts content!"</w:t>
      </w:r>
    </w:p>
    <w:p>
      <w:pPr>
        <w:pStyle w:val="Normal"/>
        <w:ind w:left="0" w:right="0" w:firstLine="720"/>
        <w:rPr/>
      </w:pPr>
      <w:r>
        <w:rPr/>
      </w:r>
    </w:p>
    <w:p>
      <w:pPr>
        <w:pStyle w:val="Normal"/>
        <w:ind w:left="0" w:right="0" w:firstLine="720"/>
        <w:rPr/>
      </w:pPr>
      <w:r>
        <w:rPr/>
        <w:t>Despite her prompting, the lines weren't about to waste their shot. Every single one of the men wanted a chance at siring in a dragon, and the ladies... well, they weren't going to let themselves get tired before they tried to slam down on that knot.</w:t>
      </w:r>
    </w:p>
    <w:p>
      <w:pPr>
        <w:pStyle w:val="Normal"/>
        <w:rPr/>
      </w:pPr>
      <w:r>
        <w:rPr/>
      </w:r>
    </w:p>
    <w:p>
      <w:pPr>
        <w:pStyle w:val="Normal"/>
        <w:ind w:left="0" w:right="0" w:firstLine="720"/>
        <w:rPr/>
      </w:pPr>
      <w:r>
        <w:rPr/>
        <w:t xml:space="preserve">However, Spo had the spotlight, and he climbed up in front of Fyra, his eyes looking at her shaft greedily, still coated in seed from where it had emptied into his den mate... He looked up her body into her eyes. "You know I pledge myself to you, right? I shall follow you wherever I am needed. I have... many to sire in your fields, and hope you'll share the fruitful bounty of yourself." </w:t>
      </w:r>
    </w:p>
    <w:p>
      <w:pPr>
        <w:pStyle w:val="Normal"/>
        <w:ind w:left="0" w:right="0" w:firstLine="720"/>
        <w:rPr/>
      </w:pPr>
      <w:r>
        <w:rPr/>
      </w:r>
    </w:p>
    <w:p>
      <w:pPr>
        <w:pStyle w:val="Normal"/>
        <w:ind w:left="0" w:right="0" w:firstLine="720"/>
        <w:rPr/>
      </w:pPr>
      <w:r>
        <w:rPr/>
        <w:t>His cock lined up with her pussy, while he licked along the ridges of her cock, tasting the combined lust that clung there. He then nodded to the first of the women. "Do not let the lady wait! She deserves all the pleasure she can handle." He then looked to the men as he thrust in. "And she has two more holes. If you need not be the sire, or can stand a second round, don't leave her waiting!"</w:t>
      </w:r>
    </w:p>
    <w:p>
      <w:pPr>
        <w:pStyle w:val="Normal"/>
        <w:ind w:left="0" w:right="0" w:firstLine="720"/>
        <w:rPr/>
      </w:pPr>
      <w:r>
        <w:rPr/>
      </w:r>
    </w:p>
    <w:p>
      <w:pPr>
        <w:pStyle w:val="Normal"/>
        <w:ind w:left="0" w:right="0" w:firstLine="720"/>
        <w:rPr/>
      </w:pPr>
      <w:r>
        <w:rPr/>
        <w:t>Fyra gave them all a cocky smirk, but most of all Spo and his declaration. She sat herself up on her elbows, legs spread as wide as she could as she extended her loooong tongue and gave all of the other males a lusty come-hither look and a crook of one finger. "Ya heard him, boys. Getcha dicks up here and fucking fuck me silly, if yer male enough fer it!"</w:t>
      </w:r>
    </w:p>
    <w:p>
      <w:pPr>
        <w:pStyle w:val="Normal"/>
        <w:ind w:left="0" w:right="0" w:firstLine="720"/>
        <w:rPr/>
      </w:pPr>
      <w:r>
        <w:rPr/>
      </w:r>
    </w:p>
    <w:p>
      <w:pPr>
        <w:pStyle w:val="Normal"/>
        <w:ind w:left="0" w:right="0" w:firstLine="720"/>
        <w:rPr/>
      </w:pPr>
      <w:r>
        <w:rPr/>
        <w:t xml:space="preserve">A few of those buff kobolds that had been riling to go figured themselves dragon enough for the challenge, lining up and practically picking up Spo to slide in under him. The first guy practically put him to shame by size, sliding between his legs and STILL getting deep into Fyra, though not as far as Spo was going. At the same time, one grabbed her horns, looking for just a moment if he should continue before he gripped them and began to fuck her throat. </w:t>
      </w:r>
    </w:p>
    <w:p>
      <w:pPr>
        <w:pStyle w:val="Normal"/>
        <w:ind w:left="0" w:right="0" w:firstLine="720"/>
        <w:rPr/>
      </w:pPr>
      <w:r>
        <w:rPr/>
      </w:r>
    </w:p>
    <w:p>
      <w:pPr>
        <w:pStyle w:val="Normal"/>
        <w:ind w:left="0" w:right="0" w:firstLine="720"/>
        <w:rPr/>
      </w:pPr>
      <w:r>
        <w:rPr/>
        <w:t>Meanwhile, one of the curvier (or as curvy as your average lizard could be) kobolds climbed up over her spire, slowly lowering her tight body down on it and sandwiching Spo between her ass and the muscles of the dragonwrought behind him. Still, he didn't let up, doing his best to try and beat out whatever eggs Liadon might have released... and drown out everything that remained.</w:t>
      </w:r>
    </w:p>
    <w:p>
      <w:pPr>
        <w:pStyle w:val="Normal"/>
        <w:ind w:left="0" w:right="0" w:firstLine="720"/>
        <w:rPr/>
      </w:pPr>
      <w:r>
        <w:rPr/>
      </w:r>
    </w:p>
    <w:p>
      <w:pPr>
        <w:pStyle w:val="Normal"/>
        <w:ind w:left="0" w:right="0" w:firstLine="720"/>
        <w:rPr/>
      </w:pPr>
      <w:r>
        <w:rPr/>
        <w:t>The dragonkin moaned like a whore around her mouthful of dragonwrought kobold cock, one finger snaking up to siiinnnk into his ass while the other reached up and felt up the curves of the female riding her throbbing, cum-slickened dick. She felt unbelievably full, stuffed from all angles with cock, and she absolutely fucking loved it. Her heart sang with fulfillment, her body screaming at her that this was what she was born for. This is what her purpose was, to tend to every single cock in her path and accept their creamy gift in her womb, in her mouth, in her ass, on her scales- wherever the blessing of sheer male happened to end up.</w:t>
      </w:r>
    </w:p>
    <w:p>
      <w:pPr>
        <w:pStyle w:val="Normal"/>
        <w:ind w:left="0" w:right="0" w:firstLine="720"/>
        <w:rPr/>
      </w:pPr>
      <w:r>
        <w:rPr/>
      </w:r>
    </w:p>
    <w:p>
      <w:pPr>
        <w:pStyle w:val="Normal"/>
        <w:ind w:left="0" w:right="0" w:firstLine="720"/>
        <w:rPr/>
      </w:pPr>
      <w:r>
        <w:rPr/>
        <w:t xml:space="preserve">"Fah!" Came a haughty bark from near Fyra's head. "Elven half is showing Fyra!" Standing there is Spa, herself made Rubenesque and ivory colored from the previous day's sexual shenanigans. The inside of her thighs were slick with seed. Her belly perhaps was even more visibly swollen from an unknown number of her clan's males adding to the obscene centauric deposit from the day before, which had planted whatever combination of Tyrus and Fyra the kobold would be the vessel for. </w:t>
      </w:r>
    </w:p>
    <w:p>
      <w:pPr>
        <w:pStyle w:val="Normal"/>
        <w:ind w:left="0" w:right="0" w:firstLine="720"/>
        <w:rPr/>
      </w:pPr>
      <w:r>
        <w:rPr/>
      </w:r>
    </w:p>
    <w:p>
      <w:pPr>
        <w:pStyle w:val="Normal"/>
        <w:ind w:left="0" w:right="0" w:firstLine="720"/>
        <w:rPr/>
      </w:pPr>
      <w:r>
        <w:rPr/>
        <w:t>She glared at Fyra, looking almost domineering. "Fey world tainted surfacers are wasteful sluts! Our males will only have tonight to lay with you! Their best seed deserves chance at brooding eggs first!" The stone floor beneath her clawed feet grew increasingly slicker as she pushed the male kobold at Fyra's mouth away. Fyra's tongue still wrapped around the brawny kobold's gleaming pride as it peppered the half-even face with cum. "Wasteful! Pothoc!" she swore in draconic at the brawny male. "Dragon should feed her slut thirst with excess and spent seed instead!" Both her feet straddled Fyra's head, scales catching at strewn hair and the thick stench and more of countless kobolds pouring off of her.</w:t>
      </w:r>
    </w:p>
    <w:p>
      <w:pPr>
        <w:pStyle w:val="Normal"/>
        <w:ind w:left="0" w:right="0" w:firstLine="720"/>
        <w:rPr/>
      </w:pPr>
      <w:r>
        <w:rPr/>
      </w:r>
    </w:p>
    <w:p>
      <w:pPr>
        <w:pStyle w:val="Normal"/>
        <w:ind w:left="0" w:right="0" w:firstLine="720"/>
        <w:rPr/>
      </w:pPr>
      <w:r>
        <w:rPr/>
        <w:t>As she pulled her face away from the thick, throbbing draconic dick, Fyra looked up at the well-bred kobold with a boisterous laugh and a toothy grin. "Spa, yer gettin' quite a mouth on ya. Questionin' yer dragonkin like that." Her nimble tongue darted forward and immediately jabbed up the used kobold's pussy, slurping and feeling around relentlessly. Despite this, she managed to talk coherently. "Think someone needs ta' be put in their place." She crooned in lustful delight, her tongue pulling free and slathering all across those sweaty, musky scales- savoring every acrid taste, every earthy flavor she had to offer in addition to the wonderful virile taste of semen. As she did so, she looked at the others around her that were partaking of her physical delights...</w:t>
      </w:r>
    </w:p>
    <w:p>
      <w:pPr>
        <w:pStyle w:val="Normal"/>
        <w:ind w:left="0" w:right="0" w:firstLine="720"/>
        <w:rPr/>
      </w:pPr>
      <w:r>
        <w:rPr/>
      </w:r>
    </w:p>
    <w:p>
      <w:pPr>
        <w:pStyle w:val="Normal"/>
        <w:ind w:left="0" w:right="0" w:firstLine="720"/>
        <w:rPr/>
      </w:pPr>
      <w:r>
        <w:rPr/>
        <w:t>"Huff!" The kobold's legs shuddered and quickly buckled. She fell upon Fyra's face, the glow of the buxom kobolds eyes dimming as she squints in pleasure. "Hrrrrmmm yes! Spa knew the mistress would love cream pie!" Spa quiverd, her knees shaking and grinding Fyra's hair into the ground. "Huff! Brother! Her tongue is good! Almost as good as yours!" She teased as her tail lashed about the half-dragon's head.</w:t>
      </w:r>
    </w:p>
    <w:p>
      <w:pPr>
        <w:pStyle w:val="Normal"/>
        <w:ind w:left="0" w:right="0" w:firstLine="720"/>
        <w:rPr/>
      </w:pPr>
      <w:r>
        <w:rPr/>
      </w:r>
    </w:p>
    <w:p>
      <w:pPr>
        <w:pStyle w:val="Normal"/>
        <w:ind w:left="0" w:right="0" w:firstLine="720"/>
        <w:rPr/>
      </w:pPr>
      <w:r>
        <w:rPr/>
        <w:t>This only spurred her incestuous twin on, Spo grinning deeply as he slammed forward, his cock pounding into Fyra’s tight pussy with abandon. “Oh, you don’t mean that. Nobody can please a lady like Spo can.” He chuckled as he gripped the hips of the kobold riding Fyra’s cock, tilting her forward so she was grabbing Fyra’s breasts to hold onto as he licked up from where the draconic knot was spreading her lips, his tongue entering her slit to find the other hole and tongue at it.</w:t>
      </w:r>
    </w:p>
    <w:p>
      <w:pPr>
        <w:pStyle w:val="Normal"/>
        <w:ind w:left="0" w:right="0" w:firstLine="720"/>
        <w:rPr/>
      </w:pPr>
      <w:r>
        <w:rPr/>
      </w:r>
    </w:p>
    <w:p>
      <w:pPr>
        <w:pStyle w:val="Normal"/>
        <w:ind w:left="0" w:right="0" w:firstLine="720"/>
        <w:rPr/>
      </w:pPr>
      <w:r>
        <w:rPr/>
        <w:t>Tight muscles squeezed his tongue and her cock, causing her to squeeze around him and the dragonwrought behind him, a collective moan coming from the whole pile, while the sounds and scents of lust began to pick up in the room again. Try as they might to hold back, the kobolds weren’t quite ready enough for it, and something in Spa’s words rang true. Sure, each of the ladies here wanted a dragonwrought growing in them… but if Fyra was so virile, it’d happen anyway. Quickly the lines ended up crashing into each other, Liadon’s magic helping ease their soreness and drive them in the perfect setting for expanding their numbers.</w:t>
      </w:r>
    </w:p>
    <w:p>
      <w:pPr>
        <w:pStyle w:val="Normal"/>
        <w:ind w:left="0" w:right="0" w:firstLine="720"/>
        <w:rPr/>
      </w:pPr>
      <w:r>
        <w:rPr/>
      </w:r>
    </w:p>
    <w:p>
      <w:pPr>
        <w:pStyle w:val="Normal"/>
        <w:ind w:left="0" w:right="0" w:firstLine="720"/>
        <w:rPr/>
      </w:pPr>
      <w:r>
        <w:rPr/>
        <w:t>Behind him, Spo heard the dragonwrought eventually groan, then press him forward, pushing the smaller male against Fyra’s cock and deeper into her. He could feel the large cock throbbing through Fyra’s stretched skin, practically sensing the pleasure of release and feeling the heated cum rushing next to his cock. But he wasn’t done yet, and he wasn’t going to miss this opportunity, holding steady while he tried to prove himself able to outlast a dragon.</w:t>
      </w:r>
    </w:p>
    <w:p>
      <w:pPr>
        <w:pStyle w:val="Normal"/>
        <w:ind w:left="0" w:right="0" w:firstLine="720"/>
        <w:rPr/>
      </w:pPr>
      <w:r>
        <w:rPr/>
      </w:r>
    </w:p>
    <w:p>
      <w:pPr>
        <w:pStyle w:val="Normal"/>
        <w:ind w:left="0" w:right="0" w:firstLine="720"/>
        <w:rPr/>
      </w:pPr>
      <w:r>
        <w:rPr/>
        <w:t>Spa was under no such compunction, grinding her sopping pussy against Fyra’s face. The dragonkin was loving it, her eyes closed, but she could feel the lust dripping over her mouth and running down her chin, while her knot was throbbing, threatening once more to explode. The heat in her ass was sending her over the edge, her tail wrapping around to grip her lover and pull her closer, wanting to feel everything.</w:t>
      </w:r>
    </w:p>
    <w:p>
      <w:pPr>
        <w:pStyle w:val="Normal"/>
        <w:ind w:left="0" w:right="0" w:firstLine="720"/>
        <w:rPr/>
      </w:pPr>
      <w:r>
        <w:rPr/>
      </w:r>
    </w:p>
    <w:p>
      <w:pPr>
        <w:pStyle w:val="Normal"/>
        <w:ind w:left="0" w:right="0" w:firstLine="720"/>
        <w:rPr/>
      </w:pPr>
      <w:r>
        <w:rPr/>
        <w:t>She was denied EVERYTHING, though, as Spo kept the clanmate at his tongue from sliding over that knot, knowing she wouldn’t be the only one getting filled. He held her up, groaning as he watched her squirt, cum rushing deep into her, then flowing down over Fyra’s length. He couldn’t help himself, licking at the union as his cock throbbed, right on the edge… It was then that he felt the tail slip up under his, the tip of it teasing against his rear entrance.</w:t>
      </w:r>
    </w:p>
    <w:p>
      <w:pPr>
        <w:pStyle w:val="Normal"/>
        <w:ind w:left="0" w:right="0" w:firstLine="720"/>
        <w:rPr/>
      </w:pPr>
      <w:r>
        <w:rPr/>
      </w:r>
    </w:p>
    <w:p>
      <w:pPr>
        <w:pStyle w:val="Normal"/>
        <w:ind w:left="0" w:right="0" w:firstLine="720"/>
        <w:rPr/>
      </w:pPr>
      <w:r>
        <w:rPr/>
        <w:t>He hadn’t realized quite how close he’d been until that happened, immediately pushing him over the edge as he howled out in pleasure, slamming his hips forward and pushing rope after rope of cum deep into Fyra’s pussy. He didn’t know if it would stick… he didn’t know if he’d get any eggs past Liadon’s clutch, but he had bred his dragon mistress… That was going to have to be good enough for him. He sighed, then pulled free, helping the dragonwrought move as he slapped Fyra on the rump. “Next up! Let’s never let her be empty!” he called in draconic, ensuring to get the kobold riled up.</w:t>
      </w:r>
    </w:p>
    <w:p>
      <w:pPr>
        <w:pStyle w:val="Normal"/>
        <w:ind w:left="0" w:right="0" w:firstLine="720"/>
        <w:rPr/>
      </w:pPr>
      <w:r>
        <w:rPr/>
      </w:r>
    </w:p>
    <w:p>
      <w:pPr>
        <w:pStyle w:val="Normal"/>
        <w:ind w:left="0" w:right="0" w:firstLine="720"/>
        <w:rPr/>
      </w:pPr>
      <w:r>
        <w:rPr/>
        <w:t>The line actually moved like clockwork, the couple at the front stopping sex with each other to take their place on the panting, salivating Fyra. She only had a few moments to catch her breath, however, before her own scent filled her mouth, the freshly pumped cum in her latest conquest’s womb dripping slowly onto her face, even as a new set of pussy lips sank down around her sensitive length. She groaned, her tongue sliding along the lips of her lover, pushing what she could back in and cleaning up what had already escaped.</w:t>
      </w:r>
    </w:p>
    <w:p>
      <w:pPr>
        <w:pStyle w:val="Normal"/>
        <w:ind w:left="0" w:right="0" w:firstLine="720"/>
        <w:rPr/>
      </w:pPr>
      <w:r>
        <w:rPr/>
      </w:r>
    </w:p>
    <w:p>
      <w:pPr>
        <w:pStyle w:val="Normal"/>
        <w:ind w:left="0" w:right="0" w:firstLine="720"/>
        <w:rPr/>
      </w:pPr>
      <w:r>
        <w:rPr/>
        <w:t>The new dragonwrought at her pussy wasn’t going to share, though, his tail wrapping around to pound at her slick backdoor while his cock, lubed by Spo’s deposit, slid right into her waiting pussy, wanting his shot at claiming her eggs. Little did any of the kobolds know of the half-dragon’s ability not only to pull eggs from others with the ridges on their cock, but to have the same happen when a draconic shaft was in them. And while the kobolds weren’t quite dragons, they were close enough to have Fyra’s ovaries working overtime, with Liadon’s sexy magic helping out.</w:t>
      </w:r>
    </w:p>
    <w:p>
      <w:pPr>
        <w:pStyle w:val="Normal"/>
        <w:ind w:left="0" w:right="0" w:firstLine="720"/>
        <w:rPr/>
      </w:pPr>
      <w:r>
        <w:rPr/>
      </w:r>
    </w:p>
    <w:p>
      <w:pPr>
        <w:pStyle w:val="Normal"/>
        <w:ind w:left="0" w:right="0" w:firstLine="720"/>
        <w:rPr/>
      </w:pPr>
      <w:r>
        <w:rPr/>
        <w:t>As soon as both of the twins were away from Fyra, they looked at each other, a shared smirk crossing their faces. “You did all of this without me? Come now, Spa, how could you?”</w:t>
      </w:r>
    </w:p>
    <w:p>
      <w:pPr>
        <w:pStyle w:val="Normal"/>
        <w:ind w:left="0" w:right="0" w:firstLine="720"/>
        <w:rPr/>
      </w:pPr>
      <w:r>
        <w:rPr/>
      </w:r>
    </w:p>
    <w:p>
      <w:pPr>
        <w:pStyle w:val="Normal"/>
        <w:ind w:left="0" w:right="0" w:firstLine="720"/>
        <w:rPr/>
      </w:pPr>
      <w:r>
        <w:rPr/>
        <w:t>“</w:t>
      </w:r>
      <w:r>
        <w:rPr/>
        <w:t>Brother, you didn’t even give me your first load! Do you care about me so little?”</w:t>
      </w:r>
    </w:p>
    <w:p>
      <w:pPr>
        <w:pStyle w:val="Normal"/>
        <w:ind w:left="0" w:right="0" w:firstLine="720"/>
        <w:rPr/>
      </w:pPr>
      <w:r>
        <w:rPr/>
      </w:r>
    </w:p>
    <w:p>
      <w:pPr>
        <w:pStyle w:val="Normal"/>
        <w:ind w:left="0" w:right="0" w:firstLine="720"/>
        <w:rPr/>
      </w:pPr>
      <w:r>
        <w:rPr/>
        <w:t>“</w:t>
      </w:r>
      <w:r>
        <w:rPr/>
        <w:t>The mistress demanded, my dear. But don’t worry. You know I’ll perform the best only for you.”</w:t>
      </w:r>
    </w:p>
    <w:p>
      <w:pPr>
        <w:pStyle w:val="Normal"/>
        <w:ind w:left="0" w:right="0" w:firstLine="720"/>
        <w:rPr/>
      </w:pPr>
      <w:r>
        <w:rPr/>
      </w:r>
    </w:p>
    <w:p>
      <w:pPr>
        <w:pStyle w:val="Normal"/>
        <w:ind w:left="0" w:right="0" w:firstLine="720"/>
        <w:rPr/>
      </w:pPr>
      <w:r>
        <w:rPr/>
        <w:t>The pure white kobold hugged her brother, then smirked. “Well, when she’s done with that one, I want a ride. And I want you in the back. But since they’ll take some time,” she pulled him to the ground, hugging his face between her breasts as she purred, wrapping her legs around his. “Enjoy the new gifts your sister got. You’ll know them best of all, I trust.”</w:t>
      </w:r>
    </w:p>
    <w:p>
      <w:pPr>
        <w:pStyle w:val="Normal"/>
        <w:ind w:left="0" w:right="0" w:firstLine="720"/>
        <w:rPr/>
      </w:pPr>
      <w:r>
        <w:rPr/>
      </w:r>
    </w:p>
    <w:p>
      <w:pPr>
        <w:pStyle w:val="Normal"/>
        <w:ind w:left="0" w:right="0" w:firstLine="720"/>
        <w:rPr/>
      </w:pPr>
      <w:r>
        <w:rPr/>
        <w:t xml:space="preserve">His cock lined up almost of its own volition, his tail wrapping around hers. “Of course, Every inch will be in my memory for all time, my sister. None will know me better than you.” He lifted up her hips, her tail helping put them at the perfect angle as he slid inside, slamming home with a loud and lusty roar. </w:t>
      </w:r>
    </w:p>
    <w:p>
      <w:pPr>
        <w:pStyle w:val="Normal"/>
        <w:ind w:left="0" w:right="0" w:firstLine="720"/>
        <w:rPr/>
      </w:pPr>
      <w:r>
        <w:rPr/>
      </w:r>
    </w:p>
    <w:p>
      <w:pPr>
        <w:pStyle w:val="Normal"/>
        <w:ind w:left="0" w:right="0" w:firstLine="720"/>
        <w:rPr/>
      </w:pPr>
      <w:r>
        <w:rPr/>
        <w:t>It was only rivaled by Fyra’s own moans, her body wracked with pleasure as she was taken and used by the whole kobold clan, it seemed. She quickly lost track of the kobold inside her, load after load finding their way into her womb, bloating out her stomach until she looked nearly pregnant already, while an endless parade of kobolds took her tongue for a ride, giving her a taste of what she’d left in them.</w:t>
      </w:r>
    </w:p>
    <w:p>
      <w:pPr>
        <w:pStyle w:val="Normal"/>
        <w:ind w:left="0" w:right="0" w:firstLine="720"/>
        <w:rPr/>
      </w:pPr>
      <w:r>
        <w:rPr/>
      </w:r>
    </w:p>
    <w:p>
      <w:pPr>
        <w:pStyle w:val="Normal"/>
        <w:ind w:left="0" w:right="0" w:firstLine="720"/>
        <w:rPr/>
      </w:pPr>
      <w:r>
        <w:rPr/>
        <w:t>In the middle of this rutting festival the sound of hooves on stone echoed through the chamber, Tyrus making his way back from the group that was avoiding the festivities, his hand occasionally beating at the part where man connected to horse. “Shush! I know you want some attention, but I was curious about the hall of heroes! You saw the designs! The intricate details of the carving were-” he grabbed his head, his tail flicking up to practically whip him. “Fine, we’ll see about satiating your bestial urges before going on philosophical journeys with neophytes and demigods.”</w:t>
      </w:r>
    </w:p>
    <w:p>
      <w:pPr>
        <w:pStyle w:val="Normal"/>
        <w:ind w:left="0" w:right="0" w:firstLine="720"/>
        <w:rPr/>
      </w:pPr>
      <w:r>
        <w:rPr/>
      </w:r>
    </w:p>
    <w:p>
      <w:pPr>
        <w:pStyle w:val="Normal"/>
        <w:ind w:left="0" w:right="0" w:firstLine="720"/>
        <w:rPr/>
      </w:pPr>
      <w:r>
        <w:rPr/>
        <w:t>He looked over the scene with just a hint of disappointment. After all, Fyra was definitely the center of attention, all eyes and… well, every other body part on her, while those who were tired of waiting were busy with each other. Male male pairings, straight pairings, females locking both sets of lips, groups of all sorts of varieties… It was a smorgasbord of carnal pleasures, and he wasn’t sure where a horse was going to fit in among all these smaller creatures.</w:t>
      </w:r>
    </w:p>
    <w:p>
      <w:pPr>
        <w:pStyle w:val="Normal"/>
        <w:ind w:left="0" w:right="0" w:firstLine="720"/>
        <w:rPr/>
      </w:pPr>
      <w:r>
        <w:rPr/>
      </w:r>
    </w:p>
    <w:p>
      <w:pPr>
        <w:pStyle w:val="Normal"/>
        <w:ind w:left="0" w:right="0" w:firstLine="720"/>
        <w:rPr/>
      </w:pPr>
      <w:r>
        <w:rPr/>
        <w:t>However, the echoing of his hooves hadn’t gone unnoticed. One alabaster kobold eyed him carefully, licking her brother along the cheek before whispering in his ear. He looked up, seeing the object of her attention slapping against the belly of the beast and smiled, sliding his own shaft free. “Only for you, sister,” he said with a smirk, before his eyes flashed a fiery gold.</w:t>
      </w:r>
    </w:p>
    <w:p>
      <w:pPr>
        <w:pStyle w:val="Normal"/>
        <w:ind w:left="0" w:right="0" w:firstLine="720"/>
        <w:rPr/>
      </w:pPr>
      <w:r>
        <w:rPr/>
      </w:r>
    </w:p>
    <w:p>
      <w:pPr>
        <w:pStyle w:val="Normal"/>
        <w:ind w:left="0" w:right="0" w:firstLine="720"/>
        <w:rPr/>
      </w:pPr>
      <w:r>
        <w:rPr/>
        <w:t>Tyrus felt the tingle of magic in the air before he realized what was happening, but soon enough ropes and bindings that were holding together ores and other materials had slipped free and slithered towards him, moving of their own volition. He only barely spotted one at the end, his horse-half jumping at the sight of what it assumed to be a snake, but the raising of its tail in worry was all that was needed. In a golden glow and in a blur of blue and white, ropes were wrapped around all four of his legs simultaneously, his tail hiked up and tied to bindings that had his arms and upper half roped up tight. Not simple knots, though he could hardly see them, but delicate shibari that kept him in control while feeling surprisingly wonderful against his skin.</w:t>
      </w:r>
    </w:p>
    <w:p>
      <w:pPr>
        <w:pStyle w:val="Normal"/>
        <w:ind w:left="0" w:right="0" w:firstLine="720"/>
        <w:rPr/>
      </w:pPr>
      <w:r>
        <w:rPr/>
      </w:r>
    </w:p>
    <w:p>
      <w:pPr>
        <w:pStyle w:val="Normal"/>
        <w:ind w:left="0" w:right="0" w:firstLine="720"/>
        <w:rPr/>
      </w:pPr>
      <w:r>
        <w:rPr/>
        <w:t>The centaur huffed in indignation, about to say something when he felt a claw at his rump, teasing the tight donut underneath his tail. He tried to kick, only really succeeding in flexing his cock and realizing even his balls had been tied ever so gently, ensuring a straight shot from the heavy apples were they to fire. He looked back, spying Spo looking at his rump with eager eyes. “Hey now! None of that! Neither myself nor my other half are interested in being a catcher at this celebration.”</w:t>
      </w:r>
    </w:p>
    <w:p>
      <w:pPr>
        <w:pStyle w:val="Normal"/>
        <w:ind w:left="0" w:right="0" w:firstLine="720"/>
        <w:rPr/>
      </w:pPr>
      <w:r>
        <w:rPr/>
      </w:r>
    </w:p>
    <w:p>
      <w:pPr>
        <w:pStyle w:val="Normal"/>
        <w:ind w:left="0" w:right="0" w:firstLine="720"/>
        <w:rPr/>
      </w:pPr>
      <w:r>
        <w:rPr/>
        <w:t>Spo quirked an eye scale, looking at him with disappointment. “Really? Are you sure? We’re the best breeders around. I promise you you’d enjoy it. Might even become your favorite pastime.”</w:t>
      </w:r>
    </w:p>
    <w:p>
      <w:pPr>
        <w:pStyle w:val="Normal"/>
        <w:ind w:left="0" w:right="0" w:firstLine="720"/>
        <w:rPr/>
      </w:pPr>
      <w:r>
        <w:rPr/>
      </w:r>
    </w:p>
    <w:p>
      <w:pPr>
        <w:pStyle w:val="Normal"/>
        <w:ind w:left="0" w:right="0" w:firstLine="720"/>
        <w:rPr/>
      </w:pPr>
      <w:r>
        <w:rPr/>
        <w:t>Tyrus shook his head, laughing nervously. “Perhaps, on some serendipitous day, I will find one who tickles my fancy in such a way that I let my guard down and play mare, but I assure you today is not that day, and I am as stallion as they come.” He then thought about it for a few moments. “Or, perhaps, if you ask nicely… I may be willing to repay, as compensation. Honestly, you should’ve just asked first.”</w:t>
      </w:r>
    </w:p>
    <w:p>
      <w:pPr>
        <w:pStyle w:val="Normal"/>
        <w:ind w:left="0" w:right="0" w:firstLine="720"/>
        <w:rPr/>
      </w:pPr>
      <w:r>
        <w:rPr/>
      </w:r>
    </w:p>
    <w:p>
      <w:pPr>
        <w:pStyle w:val="Normal"/>
        <w:ind w:left="0" w:right="0" w:firstLine="720"/>
        <w:rPr/>
      </w:pPr>
      <w:r>
        <w:rPr/>
        <w:t>Spo pouted, then glared at Spa, who shook her head, before he let out a deep sigh. “Not in the ‘asking nicely’ mood today. But she’ll make sure to pay you back for any inconvenience.” He then called over to the distracted throngs or writhing lizards. “Any who would like to see if Liadon’s sexy magic will transfer, have a drink, or more, from the milk that made my sister round.” He slapped Tyrus on the flank, getting a startled neigh and, more importantly, an impressive thwack of thick horsecock against strong barrel. “Males, focus on Fyra. Or each other, unless you’re feeling subby. His rear is off limits.” With that he ran a gentle claw along Tyrus’s side, grinning up at him with that crocodile face and a golden glow to his eyes. “One day you’ll see what I can offer.” With a smirk he wandered in the direction of the crowds, trying to get everyone orderly again before he found a new partner for his fun.</w:t>
      </w:r>
    </w:p>
    <w:p>
      <w:pPr>
        <w:pStyle w:val="Normal"/>
        <w:ind w:left="0" w:right="0" w:firstLine="720"/>
        <w:rPr/>
      </w:pPr>
      <w:r>
        <w:rPr/>
      </w:r>
    </w:p>
    <w:p>
      <w:pPr>
        <w:pStyle w:val="Normal"/>
        <w:ind w:left="0" w:right="0" w:firstLine="720"/>
        <w:rPr/>
      </w:pPr>
      <w:r>
        <w:rPr/>
        <w:t>His declaration of intent wasn’t ignored, and soon the bound Tyrus felt claws at his cock, then the warm touch of lips. It was a massive member, especially after Liadon’s magic had done her thing, but as Fyra had declared earlier, kobolds were stretchy, and he could only let out a delighted whinny as those lips pushed deeper, taking inch after inch of his shaft, though stoping at his medial ring. It bobbed, getting a choking sound from the one under him, and he let out a lusty purr at the sound, only to have it cut short as he felt another set of claws heading up his flanks.</w:t>
      </w:r>
    </w:p>
    <w:p>
      <w:pPr>
        <w:pStyle w:val="Normal"/>
        <w:ind w:left="0" w:right="0" w:firstLine="720"/>
        <w:rPr/>
      </w:pPr>
      <w:r>
        <w:rPr/>
      </w:r>
    </w:p>
    <w:p>
      <w:pPr>
        <w:pStyle w:val="Normal"/>
        <w:ind w:left="0" w:right="0" w:firstLine="720"/>
        <w:rPr/>
      </w:pPr>
      <w:r>
        <w:rPr/>
        <w:t>“</w:t>
      </w:r>
      <w:r>
        <w:rPr/>
        <w:t>Front entry only, I’m afraid,” he said with a moan as the head on his cock bobbed, two more mouths moving to worship a ball each, the virile seed factories kicking into overtime. “I like to be in far more control than this.” He could already feel himself flaring, a tingle of magic seeming to come from the claws on his back, sensual, forceful, digging into the back of his skull and reaching all the pleasure centers, sparking his sensitivity to the max.</w:t>
      </w:r>
    </w:p>
    <w:p>
      <w:pPr>
        <w:pStyle w:val="Normal"/>
        <w:ind w:left="0" w:right="0" w:firstLine="720"/>
        <w:rPr/>
      </w:pPr>
      <w:r>
        <w:rPr/>
      </w:r>
    </w:p>
    <w:p>
      <w:pPr>
        <w:pStyle w:val="Normal"/>
        <w:ind w:left="0" w:right="0" w:firstLine="720"/>
        <w:rPr/>
      </w:pPr>
      <w:r>
        <w:rPr/>
        <w:t>A familiar voice and a slightly heavier weight on his back told him who was there. “Yes, I see, always in charge, taking control of situation, talking to friends. Even rutting me to fill with seed, not let magic come straight from source…” He felt Spa climbing up his bound arms, then sit on his human shoulders, her claws teasing at the little swirls and braids Sniv had put into his hair. “But sometimes, you need to be bottom, like Fyra. Be a good horse, give good ride, and I will see about letting you have more fun.” She then swung around, placing her musky muff right at his lips. “Let’s see if you are better than Fyra… but first, end distraction.” A slight pink swirl around Spa’s claw ended as she snapped, and as if on command, he felt his balls tighten up against his body, his flare extending fully as an orgasm rocked his body.</w:t>
      </w:r>
    </w:p>
    <w:p>
      <w:pPr>
        <w:pStyle w:val="Normal"/>
        <w:ind w:left="0" w:right="0" w:firstLine="720"/>
        <w:rPr/>
      </w:pPr>
      <w:r>
        <w:rPr/>
      </w:r>
    </w:p>
    <w:p>
      <w:pPr>
        <w:pStyle w:val="Normal"/>
        <w:ind w:left="0" w:right="0" w:firstLine="720"/>
        <w:rPr/>
      </w:pPr>
      <w:r>
        <w:rPr/>
        <w:t>Thick stallion cream flooded into the kobold underneath him with enough force that she had to hold on, and even then she was sent tumbling between his front legs by the sheer force of his orgasm, landing in a puddle in front of him. It was there, for all to see while Tyrus made a mess of the ground, that Liadon’s lingering magic took hold. It wasn’t quite the rotund form that Spa was now showing, but a pair of very mammalian features were on the chest of the kobold female, and she was playing and teasing them with glee. She soon found a male who wanted to try them out, while she was replaced by another set of lips, these without a tongue, the warmth of a pussy sliding over his sensitive, still-flared cock to take his next load as soon as it could.</w:t>
      </w:r>
    </w:p>
    <w:p>
      <w:pPr>
        <w:pStyle w:val="Normal"/>
        <w:ind w:left="0" w:right="0" w:firstLine="720"/>
        <w:rPr/>
      </w:pPr>
      <w:r>
        <w:rPr/>
      </w:r>
    </w:p>
    <w:p>
      <w:pPr>
        <w:pStyle w:val="Normal"/>
        <w:ind w:left="0" w:right="0" w:firstLine="720"/>
        <w:rPr/>
      </w:pPr>
      <w:r>
        <w:rPr/>
        <w:t>Spa grinned, grinding her lower lips against his face as she played with his ears. “Do a good job and I’ll keep the pleasure coming. Do bad… I tighten the rope.” He felt a slight tug at his balls, the rope biting ever so softly into the skin, before it released. Doing as he was told, panting and with his other half neighing in his brain in exultation, his tongue extended, lapping at the musky, well-used pussy of the kobold slut before him. Many factors had him at less than ideal at this: centaur anatomy didn’t do well for oral play considering the usual height distance, the enclave’s libido-reductions and bio-limiters when he was first made into what he was, the lack of any experience until Liadon had broken said limiters and unleashed the flood, the distraction between his legs moaning in draconic ecstasy… But he’d be damned if he wasn’t going to give his best, his tongue working at the clit and slipping into her folds as eagerly as it could.</w:t>
      </w:r>
    </w:p>
    <w:p>
      <w:pPr>
        <w:pStyle w:val="Normal"/>
        <w:ind w:left="0" w:right="0" w:firstLine="720"/>
        <w:rPr/>
      </w:pPr>
      <w:r>
        <w:rPr/>
      </w:r>
    </w:p>
    <w:p>
      <w:pPr>
        <w:pStyle w:val="Normal"/>
        <w:ind w:left="0" w:right="0" w:firstLine="720"/>
        <w:rPr/>
      </w:pPr>
      <w:r>
        <w:rPr/>
        <w:t>The rope teasing and tugging at his orbs told him he probably could’ve done better, but that didn’t stop the moans of pleasure from coming from the domineering female on his face. She may have had a lot more experience from the clan, her brother, men on the street, some dogs… but he was doing his best, and the power high was intoxicating enough for her. She purred lustily, grabbing his ears and watching his eyes look at her with a combination of lust and that touch of fear whenever she teased him with the tightening. Eventually she shuddered, then squeaked out in pleasure, her arousal dripped down his chin as she ground against him, somehow seeming to be much more turned on than the kobold beneath him that two others were helping sink as deep as possible on his huge cock.</w:t>
      </w:r>
    </w:p>
    <w:p>
      <w:pPr>
        <w:pStyle w:val="Normal"/>
        <w:ind w:left="0" w:right="0" w:firstLine="720"/>
        <w:rPr/>
      </w:pPr>
      <w:r>
        <w:rPr/>
      </w:r>
    </w:p>
    <w:p>
      <w:pPr>
        <w:pStyle w:val="Normal"/>
        <w:ind w:left="0" w:right="0" w:firstLine="720"/>
        <w:rPr/>
      </w:pPr>
      <w:r>
        <w:rPr/>
        <w:t>She was crying out in bliss, but if it had been any other species, she might’ve looked like she was about to rip in half. Still, with the bulge of the horse dick moving on her stomach, the female under him wanted the gifts he had to share. And as he whinnied, then moaned as Spa’s magic set him off again, her belly quickly flooded, the two girls holding her on making sure she got every drop. However, Liadon’s magic seemed to be a little random, as instead of the breasts Spa and her clanmate had gotten, this one seemed to be growing teats, not unlike a doe’s or mare’s. At this, Spo came over, licking his lips and cleaning up the leavings of the dragonwrought he’d just turned into a puddle in front of Fyra’s face. “Hmm… a shame you aren’t a bull, or maybe a minotaur. We get enough cowbolds down here and we could have a whole new food source.” He then walked up, holding onto Tyrus’s cock to help the bloated kobold slip free and a new one take her place. “Still, if we see any four-leggers running around in a few months, we’ll know who to blame.”</w:t>
      </w:r>
    </w:p>
    <w:p>
      <w:pPr>
        <w:pStyle w:val="Normal"/>
        <w:ind w:left="0" w:right="0" w:firstLine="720"/>
        <w:rPr/>
      </w:pPr>
      <w:r>
        <w:rPr/>
      </w:r>
    </w:p>
    <w:p>
      <w:pPr>
        <w:pStyle w:val="Normal"/>
        <w:ind w:left="0" w:right="0" w:firstLine="720"/>
        <w:rPr/>
      </w:pPr>
      <w:r>
        <w:rPr/>
        <w:t>As Spa pulled herself free, she grinned at Tyrus. “Well, you’re a good breeding stud, so I’ll keep you safe. Just enjoy.” She then motioned, and in a golden glow a small scrap of cloth came to her claw. She wrapped it around Tyrus’s eyes, making him bound and blind and just as much a receiver of pleasure as Fyra. At this Spa and Spo went off claw in claw to savor each other and the glorious celebration going on in front of them.</w:t>
      </w:r>
    </w:p>
    <w:p>
      <w:pPr>
        <w:pStyle w:val="Normal"/>
        <w:ind w:left="0" w:right="0" w:firstLine="720"/>
        <w:rPr/>
      </w:pPr>
      <w:r>
        <w:rPr/>
      </w:r>
    </w:p>
    <w:p>
      <w:pPr>
        <w:pStyle w:val="Normal"/>
        <w:ind w:left="0" w:right="0" w:firstLine="720"/>
        <w:rPr/>
      </w:pPr>
      <w:r>
        <w:rPr/>
        <w:t xml:space="preserve">Tyrus’s other half was starting to get tuckered out, but Liadon’s magic over the whole warren kept him from collapsing, as did the pleas for food and drink that made it to ears willing to help. However, he was in a better shape than Fyra, who was being used every which way and was absolutely loving it. Eventually she found herself rolled over, the kobolds under neath pushing up while her holes in back were taken with impunity. At one point she even swore she was tasting horse, the cock in her mouth suddenly reaching much, much deeper than the others before it and leaving a far larger load. </w:t>
      </w:r>
    </w:p>
    <w:p>
      <w:pPr>
        <w:pStyle w:val="Normal"/>
        <w:ind w:left="0" w:right="0" w:firstLine="720"/>
        <w:rPr/>
      </w:pPr>
      <w:r>
        <w:rPr/>
      </w:r>
    </w:p>
    <w:p>
      <w:pPr>
        <w:pStyle w:val="Normal"/>
        <w:ind w:left="0" w:right="0" w:firstLine="720"/>
        <w:rPr/>
      </w:pPr>
      <w:r>
        <w:rPr/>
        <w:t>However, it was soon apparent that there was some recycling going on, as she started to recognize tastes and scents and moans of the crowd. And those that weren’t within her were more than happy to give her internal desires satisfaction. Soon she felt multiple cocks in her again, all of her holes filled while cum seemed to rain down on her from above. Another moment she felt her cock being squeezed tight, but rubbing against another member, the dragon being forced to share with others. Even Fyra’s endless stamina seemed to eventually reach its limit, her whole body aching and dripping, her ruby scales painted white beneath the gleaming of Liadon’s magic.</w:t>
      </w:r>
    </w:p>
    <w:p>
      <w:pPr>
        <w:pStyle w:val="Normal"/>
        <w:ind w:left="0" w:right="0" w:firstLine="720"/>
        <w:rPr/>
      </w:pPr>
      <w:r>
        <w:rPr/>
      </w:r>
    </w:p>
    <w:p>
      <w:pPr>
        <w:pStyle w:val="Normal"/>
        <w:ind w:left="0" w:right="0" w:firstLine="720"/>
        <w:rPr/>
      </w:pPr>
      <w:r>
        <w:rPr/>
        <w:t>Many hours later Sniv and Liadon entered into the main hall, Sniv going red at the sight. Cum was dripping from most of the ledges, the bonfire smoldering, while her entire clan seemed to be unconscious or in the final throes of pleasure. Spo and Spa were in each other’s arms, wrapped completely together, while Fyra was snoring loudly, a bubble of cum inflating and deflating on her nose with every breath and one last kobold rutting away between her breasts, not used to the soft flesh there. Many kobolds with new breasts or teats were teasing them softly in their sleep, or had other kobolds resting on them, while Tyrus seemed to be slumped back in his bindings, asleep on all fours, his well-used cock drooling into a huge puddle underneath his hooves.</w:t>
      </w:r>
    </w:p>
    <w:p>
      <w:pPr>
        <w:pStyle w:val="Normal"/>
        <w:ind w:left="0" w:right="0" w:firstLine="720"/>
        <w:rPr/>
      </w:pPr>
      <w:r>
        <w:rPr/>
      </w:r>
    </w:p>
    <w:p>
      <w:pPr>
        <w:pStyle w:val="Normal"/>
        <w:ind w:left="0" w:right="0" w:firstLine="720"/>
        <w:rPr/>
      </w:pPr>
      <w:r>
        <w:rPr/>
        <w:t>Liadon looked a little disgusted at everything, but was oddly satisfied, smiling warmly, while Sniv apologized over and over. Before she could too much, though, suddenly froze, picking up a sound the others hadn’t. One she learned to pick out after years in the warren dealing with all the others. She immediately bowed, her sleeves and hat managing to land in the only dry spots on the ground to be seen. “All Watcher, you honor me with your presence.”</w:t>
      </w:r>
    </w:p>
    <w:p>
      <w:pPr>
        <w:pStyle w:val="Normal"/>
        <w:ind w:left="0" w:right="0" w:firstLine="720"/>
        <w:rPr/>
      </w:pPr>
      <w:r>
        <w:rPr/>
      </w:r>
    </w:p>
    <w:p>
      <w:pPr>
        <w:pStyle w:val="Normal"/>
        <w:ind w:left="0" w:right="0" w:firstLine="720"/>
        <w:rPr/>
      </w:pPr>
      <w:r>
        <w:rPr/>
        <w:t>The gloriously robed leader of the clan seemed unfazed by the cum clinging to the hem of her robes, her movements graceful as she passed tired, drunk, and passed out members she watched over. As she reached Sniv, though, she waved her hand. “Please, Vincalin, you need not bow. Were I anyone else, I would bow to you for finding these heroes and all you have done for this place.” Sniv was unconsciously gripping her sleeves, the name still grating, even as she held herself in reverence. She slowly came up from the bow, looking into the All Watcher’s gaze.</w:t>
      </w:r>
    </w:p>
    <w:p>
      <w:pPr>
        <w:pStyle w:val="Normal"/>
        <w:ind w:left="0" w:right="0" w:firstLine="720"/>
        <w:rPr/>
      </w:pPr>
      <w:r>
        <w:rPr/>
      </w:r>
    </w:p>
    <w:p>
      <w:pPr>
        <w:pStyle w:val="Normal"/>
        <w:ind w:left="0" w:right="0" w:firstLine="720"/>
        <w:rPr/>
      </w:pPr>
      <w:r>
        <w:rPr/>
        <w:t>The older dragonwrought just smiled, the first truly genuine smile of the evening, as she gestured to Tyrus and Liadon. “Vin… Well, I suppose you prefer Sniv, right? Sniv, you have some wondrous friends. And while this warren will miss you and your siblings…. I believe you should travel with your new friends.” Sniv stood straight up, bobbing slightly with excitement, but not daring to cut off the clan leader. “Your actions already have earned you, and the others, a place within the Hall of Heroes. And you have granted us a legal claim to this land from the surface dwellers, but… We shall need to know more of the world, and I can only think of one capable of bringing the knowledge back.”</w:t>
      </w:r>
    </w:p>
    <w:p>
      <w:pPr>
        <w:pStyle w:val="Normal"/>
        <w:ind w:left="0" w:right="0" w:firstLine="720"/>
        <w:rPr/>
      </w:pPr>
      <w:r>
        <w:rPr/>
      </w:r>
    </w:p>
    <w:p>
      <w:pPr>
        <w:pStyle w:val="Normal"/>
        <w:ind w:left="0" w:right="0" w:firstLine="720"/>
        <w:rPr/>
      </w:pPr>
      <w:r>
        <w:rPr/>
        <w:t>Sniv bowed her head again, shaking a little with excitement, while Snuggles sidles up to her, nudging her, sensing the large amount of energy. She giggled at the chest, but then shook her head, returning a serious look. “But won’t the warren need some help expanding? All the workers should be here to-”</w:t>
      </w:r>
    </w:p>
    <w:p>
      <w:pPr>
        <w:pStyle w:val="Normal"/>
        <w:ind w:left="0" w:right="0" w:firstLine="720"/>
        <w:rPr/>
      </w:pPr>
      <w:r>
        <w:rPr/>
      </w:r>
    </w:p>
    <w:p>
      <w:pPr>
        <w:pStyle w:val="Normal"/>
        <w:ind w:left="0" w:right="0" w:firstLine="720"/>
        <w:rPr/>
      </w:pPr>
      <w:r>
        <w:rPr/>
        <w:t xml:space="preserve">The All Watcher held up a hand. “Sniv, do you think we’re going to need workers after that display? While we may be slowed significantly in a month or so, and I kept myself free from the occasion just to be able to help when the time comes,  I have a feeling we’ll have quite a few ready and trained in just a few year’s time. And I believe Lady Liadon can confirm that for me, if she chose.” Liadon simply nods, the numbers of new life sparking a little overwhelming again. “So, while I will miss Spa and her… production and position as stress relief, I’m sure another hen will take her place. So go with my blessing.” She smiled again, then turned around, looking at the cavern. “Also, unless you want to clean up, perhaps the inn would be a better place to rest. But that’s a choice for yourselves, and these halls are always free to you.” </w:t>
      </w:r>
    </w:p>
    <w:p>
      <w:pPr>
        <w:pStyle w:val="Normal"/>
        <w:ind w:left="0" w:right="0" w:firstLine="720"/>
        <w:rPr/>
      </w:pPr>
      <w:r>
        <w:rPr/>
      </w:r>
    </w:p>
    <w:p>
      <w:pPr>
        <w:pStyle w:val="Normal"/>
        <w:ind w:left="0" w:right="0" w:firstLine="720"/>
        <w:rPr/>
      </w:pPr>
      <w:r>
        <w:rPr/>
        <w:t>She began to move across the sticky floor, heading back to the lowest level just as the kobold on Fyra’s chest let out a squeal of pleasure, splashing the half-dragon’s face in cum. Sniv winced, then looked to Liadon, heading out of the caves to meet the rest of the group at the inn. After all… Sniv was released from working here. She had a lot to figure out, and inns were a good place to start.</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pPr>
    <w:rPr>
      <w:rFonts w:ascii="Arial" w:hAnsi="Arial" w:eastAsia="Arial" w:cs="Arial"/>
      <w:color w:val="auto"/>
      <w:kern w:val="0"/>
      <w:sz w:val="22"/>
      <w:szCs w:val="22"/>
      <w:lang w:val="en" w:eastAsia="zh-CN" w:bidi="hi-IN"/>
    </w:rPr>
  </w:style>
  <w:style w:type="paragraph" w:styleId="Heading1">
    <w:name w:val="Heading 1"/>
    <w:basedOn w:val="Normal1"/>
    <w:next w:val="Normal"/>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Normal"/>
    <w:qFormat/>
    <w:pPr>
      <w:keepNext w:val="true"/>
      <w:keepLines/>
      <w:numPr>
        <w:ilvl w:val="1"/>
        <w:numId w:val="1"/>
      </w:numPr>
      <w:spacing w:lineRule="atLeast" w:line="100" w:before="360" w:after="120"/>
      <w:outlineLvl w:val="1"/>
    </w:pPr>
    <w:rPr>
      <w:b w:val="false"/>
      <w:sz w:val="32"/>
      <w:szCs w:val="32"/>
    </w:rPr>
  </w:style>
  <w:style w:type="paragraph" w:styleId="Heading3">
    <w:name w:val="Heading 3"/>
    <w:basedOn w:val="Normal1"/>
    <w:next w:val="Normal"/>
    <w:qFormat/>
    <w:pPr>
      <w:keepNext w:val="true"/>
      <w:keepLines/>
      <w:numPr>
        <w:ilvl w:val="2"/>
        <w:numId w:val="1"/>
      </w:numPr>
      <w:spacing w:lineRule="atLeast" w:line="100" w:before="320" w:after="80"/>
      <w:outlineLvl w:val="2"/>
    </w:pPr>
    <w:rPr>
      <w:b w:val="false"/>
      <w:color w:val="434343"/>
      <w:sz w:val="28"/>
      <w:szCs w:val="28"/>
    </w:rPr>
  </w:style>
  <w:style w:type="paragraph" w:styleId="Heading4">
    <w:name w:val="Heading 4"/>
    <w:basedOn w:val="Normal1"/>
    <w:next w:val="Normal"/>
    <w:qFormat/>
    <w:pPr>
      <w:keepNext w:val="true"/>
      <w:keepLines/>
      <w:numPr>
        <w:ilvl w:val="3"/>
        <w:numId w:val="1"/>
      </w:numPr>
      <w:spacing w:lineRule="atLeast" w:line="100" w:before="280" w:after="80"/>
      <w:outlineLvl w:val="3"/>
    </w:pPr>
    <w:rPr>
      <w:color w:val="666666"/>
      <w:sz w:val="24"/>
      <w:szCs w:val="24"/>
    </w:rPr>
  </w:style>
  <w:style w:type="paragraph" w:styleId="Heading5">
    <w:name w:val="Heading 5"/>
    <w:basedOn w:val="Normal1"/>
    <w:next w:val="Normal"/>
    <w:qFormat/>
    <w:pPr>
      <w:keepNext w:val="true"/>
      <w:keepLines/>
      <w:numPr>
        <w:ilvl w:val="4"/>
        <w:numId w:val="1"/>
      </w:numPr>
      <w:spacing w:lineRule="atLeast" w:line="100" w:before="240" w:after="80"/>
      <w:outlineLvl w:val="4"/>
    </w:pPr>
    <w:rPr>
      <w:color w:val="666666"/>
      <w:sz w:val="22"/>
      <w:szCs w:val="22"/>
    </w:rPr>
  </w:style>
  <w:style w:type="paragraph" w:styleId="Heading6">
    <w:name w:val="Heading 6"/>
    <w:basedOn w:val="Normal1"/>
    <w:next w:val="Normal"/>
    <w:qFormat/>
    <w:pPr>
      <w:keepNext w:val="true"/>
      <w:keepLines/>
      <w:numPr>
        <w:ilvl w:val="5"/>
        <w:numId w:val="1"/>
      </w:numPr>
      <w:spacing w:lineRule="atLeast" w:line="100" w:before="240" w:after="80"/>
      <w:outlineLvl w:val="5"/>
    </w:pPr>
    <w:rPr>
      <w:i/>
      <w:color w:val="666666"/>
      <w:sz w:val="22"/>
      <w:szCs w:val="22"/>
    </w:rPr>
  </w:style>
  <w:style w:type="paragraph" w:styleId="Heading">
    <w:name w:val="Heading"/>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kinsoku w:val="true"/>
      <w:overflowPunct w:val="true"/>
      <w:autoSpaceDE w:val="true"/>
      <w:bidi w:val="0"/>
      <w:jc w:val="left"/>
    </w:pPr>
    <w:rPr>
      <w:rFonts w:ascii="Arial" w:hAnsi="Arial" w:eastAsia="Arial" w:cs="Arial"/>
      <w:color w:val="auto"/>
      <w:kern w:val="0"/>
      <w:sz w:val="22"/>
      <w:szCs w:val="22"/>
      <w:lang w:val="en" w:eastAsia="zh-CN" w:bidi="hi-IN"/>
    </w:rPr>
  </w:style>
  <w:style w:type="paragraph" w:styleId="Title">
    <w:name w:val="Title"/>
    <w:basedOn w:val="Normal1"/>
    <w:next w:val="Normal"/>
    <w:qFormat/>
    <w:pPr>
      <w:keepNext w:val="true"/>
      <w:keepLines/>
      <w:spacing w:lineRule="atLeast" w:line="100" w:before="0" w:after="60"/>
    </w:pPr>
    <w:rPr>
      <w:sz w:val="52"/>
      <w:szCs w:val="52"/>
    </w:rPr>
  </w:style>
  <w:style w:type="paragraph" w:styleId="Subtitle">
    <w:name w:val="Subtitle"/>
    <w:basedOn w:val="Normal1"/>
    <w:next w:val="Normal"/>
    <w:qFormat/>
    <w:pPr>
      <w:keepNext w:val="true"/>
      <w:keepLines/>
      <w:spacing w:lineRule="atLeast" w:line="100"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