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Evelyn Von Brandt skipped happily through the park, the sun warming her fur through the thin skirt and shirt she had on. The shirt was white and the skirt green, matching the silver and emerald ring she had on and the small emerald stud glinting in her left ear. Anyone looking her way might think there was a child skipping through the park, a young girl of eleven or twelve, perhaps, but a scent lingering on the air would tell them she was far more adult than she appeared.</w:t>
      </w:r>
    </w:p>
    <w:p>
      <w:pPr>
        <w:pStyle w:val="Normal"/>
        <w:rPr/>
      </w:pPr>
      <w:r>
        <w:rPr/>
      </w:r>
    </w:p>
    <w:p>
      <w:pPr>
        <w:pStyle w:val="Normal"/>
        <w:rPr/>
      </w:pPr>
      <w:r>
        <w:rPr/>
        <w:tab/>
        <w:t>This scent caught the nose of a red dragon nearby. He was a teen, if only barely still, a little older than the deer looked, his horns curled back menacingly and his scales flecked with grime. He had golden scales running down his front, hiding quickly in the zipped up leather jacket he had on. Patches adorned the back and the arms, and the smell of smoke lingered around him. Smoke curled from his nostrils, but not just from his inner fire, as a pack of cigarettes was stuffed into his pocket.</w:t>
      </w:r>
    </w:p>
    <w:p>
      <w:pPr>
        <w:pStyle w:val="Normal"/>
        <w:rPr/>
      </w:pPr>
      <w:r>
        <w:rPr/>
      </w:r>
    </w:p>
    <w:p>
      <w:pPr>
        <w:pStyle w:val="Normal"/>
        <w:rPr/>
      </w:pPr>
      <w:r>
        <w:rPr/>
        <w:tab/>
        <w:t>Flare was one of those boys with a reputation. One he had to uphold, and one he’d rightfully earned. Usually the park wouldn’t be any sort of place for him, but ever since he’d caught the young grey doe’s scent, he’d been following behind. It was clear and strong, though maybe it was just his heritage that had him doing quite so well with it… After all, dragons were the best, and he knew it.</w:t>
      </w:r>
    </w:p>
    <w:p>
      <w:pPr>
        <w:pStyle w:val="Normal"/>
        <w:rPr/>
      </w:pPr>
      <w:r>
        <w:rPr/>
      </w:r>
    </w:p>
    <w:p>
      <w:pPr>
        <w:pStyle w:val="Normal"/>
        <w:rPr/>
      </w:pPr>
      <w:r>
        <w:rPr/>
        <w:tab/>
        <w:t>The doe was clearly in heat. Her small, almost frail body with the greying tips of her black hair didn’t look like it was old enough for that mess, but the scent clearly was. Of course, he had no way of knowing the innocent little fawn he was following around was actually older than him, but he wasn’t thinking with the part of his body that would care too much anyway.</w:t>
      </w:r>
    </w:p>
    <w:p>
      <w:pPr>
        <w:pStyle w:val="Normal"/>
        <w:rPr/>
      </w:pPr>
      <w:r>
        <w:rPr/>
      </w:r>
    </w:p>
    <w:p>
      <w:pPr>
        <w:pStyle w:val="Normal"/>
        <w:ind w:left="0" w:right="0" w:firstLine="720"/>
        <w:rPr/>
      </w:pPr>
      <w:r>
        <w:rPr/>
        <w:t>The fact of the matter was that he wasn’t the only one who’d caught a scent on the air. Eve had been skipping through the flowers for a while, but she knew about the dragon. The musk coming off of him was, frankly, incredible, particularly in her current state, and the air of mystery and danger around him had her all atwitter. Bad boys like that had been all the rage in the books and comics she’d read when she was stuck bedridden, and while she’d been out for a while, she still had those images burned into her mind from those long, lonely nights…</w:t>
      </w:r>
    </w:p>
    <w:p>
      <w:pPr>
        <w:pStyle w:val="Normal"/>
        <w:ind w:left="0" w:right="0" w:firstLine="720"/>
        <w:rPr/>
      </w:pPr>
      <w:r>
        <w:rPr/>
      </w:r>
    </w:p>
    <w:p>
      <w:pPr>
        <w:pStyle w:val="Normal"/>
        <w:ind w:left="0" w:right="0" w:firstLine="720"/>
        <w:rPr/>
      </w:pPr>
      <w:r>
        <w:rPr/>
        <w:t>Her short skirt flicked up, regularly revealing her cute little panties beneath, and she made an effort to bend down a lot showing off the way the light grey of her stomach made a little heart under her tail… and the wet spot forming between her legs. She acted like she hadn’t noticed it at all, but the truth was she was itching, inside and out… she just had to find the right place and make sure he kept following.</w:t>
      </w:r>
    </w:p>
    <w:p>
      <w:pPr>
        <w:pStyle w:val="Normal"/>
        <w:ind w:left="0" w:right="0" w:firstLine="720"/>
        <w:rPr/>
      </w:pPr>
      <w:r>
        <w:rPr/>
      </w:r>
    </w:p>
    <w:p>
      <w:pPr>
        <w:pStyle w:val="Normal"/>
        <w:ind w:left="0" w:right="0" w:firstLine="720"/>
        <w:rPr/>
      </w:pPr>
      <w:r>
        <w:rPr/>
        <w:t>Follow Flare did, a devious thought forming in the back of his mind. He had a condom he kept, the package looking perfect and pristine, but he’d opened it long ago. The tip was off, and he’d been waiting for the perfect person to use it on. Get enough girls around and he even knew the ones he didn’t need a condom on, but if this little girl didn’t know what she was doing… Well, he’d give her a big lesson soon enough.</w:t>
      </w:r>
    </w:p>
    <w:p>
      <w:pPr>
        <w:pStyle w:val="Normal"/>
        <w:ind w:left="0" w:right="0" w:firstLine="720"/>
        <w:rPr/>
      </w:pPr>
      <w:r>
        <w:rPr/>
      </w:r>
    </w:p>
    <w:p>
      <w:pPr>
        <w:pStyle w:val="Normal"/>
        <w:ind w:left="0" w:right="0" w:firstLine="720"/>
        <w:rPr/>
      </w:pPr>
      <w:r>
        <w:rPr/>
        <w:t>The doe slowly worked her way through some of the more secluded areas of the park, grinning as she watched him follow her. She still acted blissfully unaware, skipping out of the park and towards one of the roads of the city. Soon enough she turned down an alley, acting like it was a shortcut to her destination. Flare took his chance, the young dragon popping up his collar and slicking back his golden quills, following after her with a sly smirk plastered to his face.</w:t>
      </w:r>
    </w:p>
    <w:p>
      <w:pPr>
        <w:pStyle w:val="Normal"/>
        <w:ind w:left="0" w:right="0" w:firstLine="720"/>
        <w:rPr/>
      </w:pPr>
      <w:r>
        <w:rPr/>
      </w:r>
    </w:p>
    <w:p>
      <w:pPr>
        <w:pStyle w:val="Normal"/>
        <w:ind w:left="0" w:right="0" w:firstLine="720"/>
        <w:rPr/>
      </w:pPr>
      <w:r>
        <w:rPr/>
        <w:t>One that dropped off almost immediately when he turned the corner and saw her looking up at him, her head tilted slightly and her own smile wide. “Heya! Have you been following me? I’ve been seeing you for a while…” She nudged one of her hooves into the ground, digging at the cement under her feet, while he stammered at being caught.</w:t>
      </w:r>
    </w:p>
    <w:p>
      <w:pPr>
        <w:pStyle w:val="Normal"/>
        <w:ind w:left="0" w:right="0" w:firstLine="720"/>
        <w:rPr/>
      </w:pPr>
      <w:r>
        <w:rPr/>
      </w:r>
    </w:p>
    <w:p>
      <w:pPr>
        <w:pStyle w:val="Normal"/>
        <w:ind w:left="0" w:right="0" w:firstLine="720"/>
        <w:rPr/>
      </w:pPr>
      <w:r>
        <w:rPr/>
        <w:t>However, he made a quick recovery, smiling deeply. “Well, you must know why, right? Someone as cute and alluring as you, with that smell? How could I resist.”</w:t>
      </w:r>
    </w:p>
    <w:p>
      <w:pPr>
        <w:pStyle w:val="Normal"/>
        <w:ind w:left="0" w:right="0" w:firstLine="720"/>
        <w:rPr/>
      </w:pPr>
      <w:r>
        <w:rPr/>
      </w:r>
    </w:p>
    <w:p>
      <w:pPr>
        <w:pStyle w:val="Normal"/>
        <w:ind w:left="0" w:right="0" w:firstLine="720"/>
        <w:rPr/>
      </w:pPr>
      <w:r>
        <w:rPr/>
        <w:t xml:space="preserve">She giggled, shaking her tail at him. “Oh, you mean this one? Yeah… it happens sometimes. But you should smell me when I’m not blocking it.” She pulled her panties aside, and he could see a small string that layered down from between her legs. He didn’t… really know what it was, but if she smelled this good with the scent </w:t>
      </w:r>
      <w:r>
        <w:rPr>
          <w:i/>
        </w:rPr>
        <w:t>blocked</w:t>
      </w:r>
      <w:r>
        <w:rPr/>
        <w:t>… His thoughts went wild again when she perked up. “Though, you smell too, you know. Mostly good, but… Well, you spend a lot of time outside, don’t you?”</w:t>
      </w:r>
    </w:p>
    <w:p>
      <w:pPr>
        <w:pStyle w:val="Normal"/>
        <w:ind w:left="0" w:right="0" w:firstLine="720"/>
        <w:rPr/>
      </w:pPr>
      <w:r>
        <w:rPr/>
      </w:r>
    </w:p>
    <w:p>
      <w:pPr>
        <w:pStyle w:val="Normal"/>
        <w:ind w:left="0" w:right="0" w:firstLine="720"/>
        <w:rPr/>
      </w:pPr>
      <w:r>
        <w:rPr/>
        <w:t>The dragon teen looked a bit started at her bluntness about his grimy exterior. Sure, he bathed from time to time, but he spent a lot of time hanging out in the junkyard, or at his hideout… His home was practically his third home, really, only for what little mail he got and so he could get an ID to fake his age on. He stammered, wondering if BO was going to be a dealbreaker and contemplating just grabbing her, when she giggled again, getting close.</w:t>
      </w:r>
    </w:p>
    <w:p>
      <w:pPr>
        <w:pStyle w:val="Normal"/>
        <w:ind w:left="0" w:right="0" w:firstLine="720"/>
        <w:rPr/>
      </w:pPr>
      <w:r>
        <w:rPr/>
      </w:r>
    </w:p>
    <w:p>
      <w:pPr>
        <w:pStyle w:val="Normal"/>
        <w:ind w:left="0" w:right="0" w:firstLine="720"/>
        <w:rPr/>
      </w:pPr>
      <w:r>
        <w:rPr/>
        <w:t>“</w:t>
      </w:r>
      <w:r>
        <w:rPr/>
        <w:t xml:space="preserve">I really like it… I hope you don’t mind me getting too close to really… take it in.” She breathed deeply between the words, taking in the smell of sweat, of cigarettes, of a bit of brimstone on his breath, but primarily of </w:t>
      </w:r>
      <w:r>
        <w:rPr>
          <w:i/>
        </w:rPr>
        <w:t>male</w:t>
      </w:r>
      <w:r>
        <w:rPr/>
        <w:t xml:space="preserve"> in its purest form.</w:t>
      </w:r>
    </w:p>
    <w:p>
      <w:pPr>
        <w:pStyle w:val="Normal"/>
        <w:ind w:left="0" w:right="0" w:firstLine="720"/>
        <w:rPr/>
      </w:pPr>
      <w:r>
        <w:rPr/>
      </w:r>
    </w:p>
    <w:p>
      <w:pPr>
        <w:pStyle w:val="Normal"/>
        <w:ind w:left="0" w:right="0" w:firstLine="720"/>
        <w:rPr/>
      </w:pPr>
      <w:r>
        <w:rPr/>
        <w:t>He caught himself again, looking around the alley. It had a bend in it that was perfect for hiding away, hardly anyone able to see them behind the dumpster. His heart skipped a beat as he took his chance. “Well, I could get you closer to it. You’re not the only one hiding that scent away.” He unzipped his pants, then dropped them, releasing his inches of dragon cock from where it had been stuffed away. Fiery red ridges ran along the length of his curving, tapered tip, with a slight bulge of a knot just poking out of his golden sheath. Beneath it, two huge balls were bunched up in his undies, soaked in his musk and juices. He smiled, knowing how much the ladies loved seeing how big he was.</w:t>
      </w:r>
    </w:p>
    <w:p>
      <w:pPr>
        <w:pStyle w:val="Normal"/>
        <w:ind w:left="0" w:right="0" w:firstLine="720"/>
        <w:rPr/>
      </w:pPr>
      <w:r>
        <w:rPr/>
      </w:r>
    </w:p>
    <w:p>
      <w:pPr>
        <w:pStyle w:val="Normal"/>
        <w:ind w:left="0" w:right="0" w:firstLine="720"/>
        <w:rPr/>
      </w:pPr>
      <w:r>
        <w:rPr/>
        <w:t xml:space="preserve">He had good reason to be confident, especially to the doe in heat. Her nostrils flared, her eyes narrowing down to pinpricks, then widening like saucers as they gazed upon the feast before her. It was </w:t>
      </w:r>
      <w:r>
        <w:rPr>
          <w:i/>
        </w:rPr>
        <w:t>enormous</w:t>
      </w:r>
      <w:r>
        <w:rPr/>
        <w:t>, and just looked so damn good. She could practically feel herself dripping as it was, and seeing that shaft… but there was one thing about it. The way it drooped, it looked so sad and unloved. She’d have to take care of that.</w:t>
      </w:r>
    </w:p>
    <w:p>
      <w:pPr>
        <w:pStyle w:val="Normal"/>
        <w:ind w:left="0" w:right="0" w:firstLine="720"/>
        <w:rPr/>
      </w:pPr>
      <w:r>
        <w:rPr/>
      </w:r>
    </w:p>
    <w:p>
      <w:pPr>
        <w:pStyle w:val="Normal"/>
        <w:ind w:left="0" w:right="0" w:firstLine="720"/>
        <w:rPr/>
      </w:pPr>
      <w:r>
        <w:rPr/>
        <w:t>Without saying much of anything she knelt down in front of him, right there in the alley, taking his shaft in her hand. He tilted his head a little, not expecting this from the innocent girl before him, but he placed his hands at her hair, ready to grab on. However, while the warm, wet wonderland that was her mouth wrapped around his cock, it wasn’t to do quite what he expected. Instead of a full on sucking, she seemed to be trying to wrap her tongue around it, getting it into all the nooks and bumps of his ridged length.</w:t>
      </w:r>
    </w:p>
    <w:p>
      <w:pPr>
        <w:pStyle w:val="Normal"/>
        <w:ind w:left="0" w:right="0" w:firstLine="720"/>
        <w:rPr/>
      </w:pPr>
      <w:r>
        <w:rPr/>
      </w:r>
    </w:p>
    <w:p>
      <w:pPr>
        <w:pStyle w:val="Normal"/>
        <w:ind w:left="0" w:right="0" w:firstLine="720"/>
        <w:rPr/>
      </w:pPr>
      <w:r>
        <w:rPr/>
        <w:t>In truth, she was giving him a spit shine. All the musk and sweat that had built up she savored the taste of, even with the smell and the bad parts, as she cleaned off his shaft from tip to base. She could feel his knot widening, a confused and happy moan coming from his lips as he shuddered and shook. Slowly she pulled free, then went down lower, taking his beautiful orbs into her mouth and swirling them there, sucking on one, then the other, to get them squeaky clean. She moaned as she did, the slightly acrid taste on her tongue thrilling her, the sight of his toned belly just before her making her shudder and quake.</w:t>
      </w:r>
    </w:p>
    <w:p>
      <w:pPr>
        <w:pStyle w:val="Normal"/>
        <w:ind w:left="0" w:right="0" w:firstLine="720"/>
        <w:rPr/>
      </w:pPr>
      <w:r>
        <w:rPr/>
      </w:r>
    </w:p>
    <w:p>
      <w:pPr>
        <w:pStyle w:val="Normal"/>
        <w:ind w:left="0" w:right="0" w:firstLine="720"/>
        <w:rPr/>
      </w:pPr>
      <w:r>
        <w:rPr/>
        <w:t>Eventually, though, she pulled away, grinning cutely as her little tail wagged behind her. “There! Now it’s nice and clean and ready to do whatever you’re going to do with it.” She then turned around away from him, winking back. “Do you have something to slip over it, or should I get back on my knees?”</w:t>
      </w:r>
    </w:p>
    <w:p>
      <w:pPr>
        <w:pStyle w:val="Normal"/>
        <w:ind w:left="0" w:right="0" w:firstLine="720"/>
        <w:rPr/>
      </w:pPr>
      <w:r>
        <w:rPr/>
      </w:r>
    </w:p>
    <w:p>
      <w:pPr>
        <w:pStyle w:val="Normal"/>
        <w:ind w:left="0" w:right="0" w:firstLine="720"/>
        <w:rPr/>
      </w:pPr>
      <w:r>
        <w:rPr/>
        <w:t>As tempting a prospect as that was, her scent was driving him wild, so he took his special condom from its package and held it out. “I have something right here. And you want it, don’t you?” The doe nodded, grinning and purring, and he stepped forward behind her, kicking his pants aside as he slipped his cock along her panties. “Well then, what are we waiting for?”</w:t>
      </w:r>
    </w:p>
    <w:p>
      <w:pPr>
        <w:pStyle w:val="Normal"/>
        <w:ind w:left="0" w:right="0" w:firstLine="720"/>
        <w:rPr/>
      </w:pPr>
      <w:r>
        <w:rPr/>
      </w:r>
    </w:p>
    <w:p>
      <w:pPr>
        <w:pStyle w:val="Normal"/>
        <w:ind w:left="0" w:right="0" w:firstLine="720"/>
        <w:rPr/>
      </w:pPr>
      <w:r>
        <w:rPr/>
        <w:t>He slid down her panties, her beautiful, glistening folds looking so warm and inviting. What he hadn’t been able to see before either was the small pair of nipples right below her stomach, a tiny pair of teats just waiting for some attention. However, while that got his attention, what got his curiosity was the string hanging from between her lips. He grabbed it, wrapping it around one of his claw-like fingers, and pulled.</w:t>
      </w:r>
    </w:p>
    <w:p>
      <w:pPr>
        <w:pStyle w:val="Normal"/>
        <w:ind w:left="0" w:right="0" w:firstLine="720"/>
        <w:rPr/>
      </w:pPr>
      <w:r>
        <w:rPr/>
      </w:r>
    </w:p>
    <w:p>
      <w:pPr>
        <w:pStyle w:val="Normal"/>
        <w:ind w:left="0" w:right="0" w:firstLine="720"/>
        <w:rPr/>
      </w:pPr>
      <w:r>
        <w:rPr/>
        <w:t>She moaned and gasped, feeling the thing move through her, spreading her lips for a moment in the best ways, while he gasped and moaned for very different reasons. Inside her was a tampon, not for its regular use, but to soak up all the liquid from her heat. When it pulled free, it was like he’d popped the cork on the scent, the whole alley seeming to fill with it strong enough to make his head swim and smoke curl from his nose. His cock shot ramrod stiff, perfect for the open, inviting, and now dripping hole leaking like a faucet before him.</w:t>
      </w:r>
    </w:p>
    <w:p>
      <w:pPr>
        <w:pStyle w:val="Normal"/>
        <w:ind w:left="0" w:right="0" w:firstLine="720"/>
        <w:rPr/>
      </w:pPr>
      <w:r>
        <w:rPr/>
      </w:r>
    </w:p>
    <w:p>
      <w:pPr>
        <w:pStyle w:val="Normal"/>
        <w:ind w:left="0" w:right="0" w:firstLine="720"/>
        <w:rPr/>
      </w:pPr>
      <w:r>
        <w:rPr/>
        <w:t>As much as he wanted to just grab her hips and pull her back, though, he knew he had to at least keep up appearances. She could learn her surprise after his fun, when he was running for the hills to never see her again. He put on his clipped condom, the latex rolling over him and covering it while she looked, but by the time she’d gotten ready, the deviousness was revealed. His tip poked through the end, a hole making sure he’d feel her every inch, and deliver himself into her.</w:t>
      </w:r>
    </w:p>
    <w:p>
      <w:pPr>
        <w:pStyle w:val="Normal"/>
        <w:ind w:left="0" w:right="0" w:firstLine="720"/>
        <w:rPr/>
      </w:pPr>
      <w:r>
        <w:rPr/>
      </w:r>
    </w:p>
    <w:p>
      <w:pPr>
        <w:pStyle w:val="Normal"/>
        <w:ind w:left="0" w:right="0" w:firstLine="720"/>
        <w:rPr/>
      </w:pPr>
      <w:r>
        <w:rPr/>
        <w:t>He growled lustily, purring into her ear as he bent over her in the alley. “Now, be a good girl and promise you’ll take every inch of it, okay?” His claws fell to her hips, then slowly pulled him forward into her, the ridges along the bottom of his length teasing her opening, each one pulling at her clit and making her moan in pleasure. His newly cleaned shaft slipped into her, spreading her tunnel wider and wider as its tapered length pushed her delicate folds out, seemingly virginally tight due to her small frame.</w:t>
      </w:r>
    </w:p>
    <w:p>
      <w:pPr>
        <w:pStyle w:val="Normal"/>
        <w:ind w:left="0" w:right="0" w:firstLine="720"/>
        <w:rPr/>
      </w:pPr>
      <w:r>
        <w:rPr/>
      </w:r>
    </w:p>
    <w:p>
      <w:pPr>
        <w:pStyle w:val="Normal"/>
        <w:ind w:left="0" w:right="0" w:firstLine="720"/>
        <w:rPr/>
      </w:pPr>
      <w:r>
        <w:rPr/>
        <w:t>Of course, she wasn’t quite as innocent as she let on, but even so she didn’t notice the cock throbbing inside her feeling weird at all. As each ridge caught for a moment, then pushed forward, making her squeak and squeal, she just focused on the warmth, her pussy clenching, her womb sparking… Neither of them had any way of knowing his ridges were designed to trick her body into releasing even more eggs, or just how incredibly fertile the magical doe was… She simply savored his help with her heat, and his tongue lolled out blissfully at her amazingly tight pussy.</w:t>
      </w:r>
    </w:p>
    <w:p>
      <w:pPr>
        <w:pStyle w:val="Normal"/>
        <w:ind w:left="0" w:right="0" w:firstLine="720"/>
        <w:rPr/>
      </w:pPr>
      <w:r>
        <w:rPr/>
      </w:r>
    </w:p>
    <w:p>
      <w:pPr>
        <w:pStyle w:val="Normal"/>
        <w:ind w:left="0" w:right="0" w:firstLine="720"/>
        <w:rPr/>
      </w:pPr>
      <w:r>
        <w:rPr/>
        <w:t>He was sure her body wouldn’t be able to take his whole length, but as he got to the small bulb at the bottom, his knot not yet fully grown, he growled dominantly, ramming it in. She gasped and arched her back, her pussy clamping down and coating his length in her honey while she moaned, taking it all in stride. She felt so wonderfully full of cock, his tip pressing right against her cervix, leaking out pre already to try and claim her fertile fields… And she wanted more. “Ooooh~ Is that all you’ve got? You can do more than that, right?”</w:t>
      </w:r>
    </w:p>
    <w:p>
      <w:pPr>
        <w:pStyle w:val="Normal"/>
        <w:ind w:left="0" w:right="0" w:firstLine="720"/>
        <w:rPr/>
      </w:pPr>
      <w:r>
        <w:rPr/>
      </w:r>
    </w:p>
    <w:p>
      <w:pPr>
        <w:pStyle w:val="Normal"/>
        <w:ind w:left="0" w:right="0" w:firstLine="720"/>
        <w:rPr/>
      </w:pPr>
      <w:r>
        <w:rPr/>
        <w:t>A puff of smoke washed over her neck as he heard her challenge, and he leaned over the young looking doe. “Oh, you think that’s all I’ve got? Well, I’ll have to show you why I’m the big cock on a walk around here.” He grinned, his dick throbbing, scraping against her tunnel in the best ways, before it dragged out. Pop went the bulb, followed by smaller pops as each ridge slipped free from her, mixed arousal splashing to the ground underneath them. She shuddered, her hands slipping along the brickwork in front of her, a needy whine moaning from her lips as she was emptied. The flimsy condom he’d put on snapped already, falling to the floor, but he didn’t care. He wasn’t even going to put on a show, her body feeling too amazing.</w:t>
      </w:r>
    </w:p>
    <w:p>
      <w:pPr>
        <w:pStyle w:val="Normal"/>
        <w:ind w:left="0" w:right="0" w:firstLine="720"/>
        <w:rPr/>
      </w:pPr>
      <w:r>
        <w:rPr/>
      </w:r>
    </w:p>
    <w:p>
      <w:pPr>
        <w:pStyle w:val="Normal"/>
        <w:ind w:left="0" w:right="0" w:firstLine="720"/>
        <w:rPr/>
      </w:pPr>
      <w:r>
        <w:rPr/>
        <w:t>He growled, clamping down on one of her ears and pulling back, whipping her head back while his hands wrapped around her, pulling her against him. His claws slipped under her shirt, teasing her nipples on the gentle curve of her breast, before sliding down to meet the same feeling on her teats. They were small, hardly there, and yet that idea was even hotter as he slammed back into her, almost able to feel his cock moving through her passage between her teats. He pressed them together, feeling the pressure on his shaft, and gasped, groaning. “Fuck, you’re tight!”</w:t>
      </w:r>
    </w:p>
    <w:p>
      <w:pPr>
        <w:pStyle w:val="Normal"/>
        <w:ind w:left="0" w:right="0" w:firstLine="720"/>
        <w:rPr/>
      </w:pPr>
      <w:r>
        <w:rPr/>
      </w:r>
    </w:p>
    <w:p>
      <w:pPr>
        <w:pStyle w:val="Normal"/>
        <w:ind w:left="0" w:right="0" w:firstLine="720"/>
        <w:rPr/>
      </w:pPr>
      <w:r>
        <w:rPr/>
        <w:t>“</w:t>
      </w:r>
      <w:r>
        <w:rPr/>
        <w:t>Mmmm~ Take me dragon! Ravish me like a princess trapped in your cave.” She wagged her tail, tickling his belly a little, and he moved his bite from her ear to her neck, making her freeze up on instinct. Yet it wasn’t fear, as if anything she got wetter, her fem cum dripping down her legs and drooling off of his shaft and balls. She moaned loudly, a surprisingly low moan that echoed through the alleyway loud enough he was worried it would reach the street.</w:t>
      </w:r>
    </w:p>
    <w:p>
      <w:pPr>
        <w:pStyle w:val="Normal"/>
        <w:ind w:left="0" w:right="0" w:firstLine="720"/>
        <w:rPr/>
      </w:pPr>
      <w:r>
        <w:rPr/>
      </w:r>
    </w:p>
    <w:p>
      <w:pPr>
        <w:pStyle w:val="Normal"/>
        <w:ind w:left="0" w:right="0" w:firstLine="720"/>
        <w:rPr/>
      </w:pPr>
      <w:r>
        <w:rPr/>
        <w:t xml:space="preserve">That didn’t stop him though as Flare pressed her teats together, using them like handles to slam into her tight body. Her whole form rocked, her clothes flapping with every thrust as she moaned and whined. He could feel her body reacting, preparing everything it had for the flood he was going to give her… “You’re going to feel like the biggest gem in my treasure when this is done~” he said with a grin. “An emerald anyone would envy.” </w:t>
      </w:r>
      <w:r>
        <w:rPr>
          <w:i/>
        </w:rPr>
        <w:t>And swollen so big you couldn’t leave if you wanted,</w:t>
      </w:r>
      <w:r>
        <w:rPr/>
        <w:t xml:space="preserve"> he thought deviously. Still, he kept just enough of his wits about him, knowing that his swelling knot would be the end of the road for his length if he wanted to play dumb on the condom or make a quick getaway. His hips rocked against her quickly, his widening knot starting to batter her walls while his ridged cock pierced her defenses, getting every one of his little soldiers into her castle walls.</w:t>
      </w:r>
    </w:p>
    <w:p>
      <w:pPr>
        <w:pStyle w:val="Normal"/>
        <w:ind w:left="0" w:right="0" w:firstLine="720"/>
        <w:rPr/>
      </w:pPr>
      <w:r>
        <w:rPr/>
      </w:r>
    </w:p>
    <w:p>
      <w:pPr>
        <w:pStyle w:val="Normal"/>
        <w:ind w:left="0" w:right="0" w:firstLine="720"/>
        <w:rPr/>
      </w:pPr>
      <w:r>
        <w:rPr/>
        <w:t>He may have wanted a quick escape, but she had other plans. While she wasn’t able to know the heat blooming in little drips inside her was his cum, her body was running on pure instinct, and it could feel a blessed end to its heat oh so close. When his knot started to form outside of her, his balls slapping her thighs and his ridges teasing her clit, she knew she couldn’t let that be how it ended. She kicked up from the ground, wrapping her legs around him backwards, and with a surprising amount of strength, pulled him towards her as he thrust forward, her weight pinned between the wall and his thrusting cock.</w:t>
      </w:r>
    </w:p>
    <w:p>
      <w:pPr>
        <w:pStyle w:val="Normal"/>
        <w:ind w:left="0" w:right="0" w:firstLine="720"/>
        <w:rPr/>
      </w:pPr>
      <w:r>
        <w:rPr/>
      </w:r>
    </w:p>
    <w:p>
      <w:pPr>
        <w:pStyle w:val="Normal"/>
        <w:ind w:left="0" w:right="0" w:firstLine="720"/>
        <w:rPr/>
      </w:pPr>
      <w:r>
        <w:rPr/>
        <w:t>The move threw him off balance, partially because he thought she’d fall and mostly because he didn’t expect it, and that caused him to lean forward hard, slamming his knot against, then through her pussy lips with a loud, wet pop. His growl rumbled low, knowing that was dangerous for his escape, but already feeling the heat swelling in his balls and deep in his stomach. She, on the other hand, threw her head back, yelling out in pure pleasure. It echoed off the heat-scented walls of the alley so loudly he was sure police choppers would come to find the noise disturbance. He growled louder, grabbing her hips and teats with his hands and thrusting back and forth to see if he was locked.</w:t>
      </w:r>
    </w:p>
    <w:p>
      <w:pPr>
        <w:pStyle w:val="Normal"/>
        <w:ind w:left="0" w:right="0" w:firstLine="720"/>
        <w:rPr/>
      </w:pPr>
      <w:r>
        <w:rPr/>
      </w:r>
    </w:p>
    <w:p>
      <w:pPr>
        <w:pStyle w:val="Normal"/>
        <w:ind w:left="0" w:right="0" w:firstLine="720"/>
        <w:rPr/>
      </w:pPr>
      <w:r>
        <w:rPr/>
        <w:t>Indeed he was… and there was nothing to do about it now. He growled, then grinned, clamping onto her neck again. “I hope you like eggs, princess. Because you’re going to be getting some.”</w:t>
      </w:r>
    </w:p>
    <w:p>
      <w:pPr>
        <w:pStyle w:val="Normal"/>
        <w:ind w:left="0" w:right="0" w:firstLine="720"/>
        <w:rPr/>
      </w:pPr>
      <w:r>
        <w:rPr/>
      </w:r>
    </w:p>
    <w:p>
      <w:pPr>
        <w:pStyle w:val="Normal"/>
        <w:ind w:left="0" w:right="0" w:firstLine="720"/>
        <w:rPr/>
      </w:pPr>
      <w:r>
        <w:rPr/>
        <w:t>He expected fear, or anger… Outrage, or pleas to pull out. “Do it! Fill me up! BREED ME!” was the last string of words he’d expected. However, whether he’d wanted to or not, he heeded their command, throwing back his head and roaring, smoke and flame rushing into the air of the alley while his cock pushed as deep as it could, the tip poking right into her cervix and delivering every hot, molten drop of his frothing, bubbling cum deep into her body. He could practically feel it splashing inside her, while her whole body shuddered and quaked at their connection.</w:t>
      </w:r>
    </w:p>
    <w:p>
      <w:pPr>
        <w:pStyle w:val="Normal"/>
        <w:ind w:left="0" w:right="0" w:firstLine="720"/>
        <w:rPr/>
      </w:pPr>
      <w:r>
        <w:rPr/>
      </w:r>
    </w:p>
    <w:p>
      <w:pPr>
        <w:pStyle w:val="Normal"/>
        <w:ind w:left="0" w:right="0" w:firstLine="720"/>
        <w:rPr/>
      </w:pPr>
      <w:r>
        <w:rPr/>
        <w:t>Her pussy clamped down, milking his knot and every last one of those ridges, letting them do their job as her body prepared to fully be bred by the mythical beast between her legs. Evelyn groaned, her mind going blank as she felt like just a pair of heaving lungs and a pussy. A pussy so wonderfully full, with cum dumping into her belly and putting out the fire there. At this point she knew the condom was gone, but that only made her squirt at the thought, coating his pants in her arousal where they were pooled on the ground.</w:t>
      </w:r>
    </w:p>
    <w:p>
      <w:pPr>
        <w:pStyle w:val="Normal"/>
        <w:ind w:left="0" w:right="0" w:firstLine="720"/>
        <w:rPr/>
      </w:pPr>
      <w:r>
        <w:rPr/>
      </w:r>
    </w:p>
    <w:p>
      <w:pPr>
        <w:pStyle w:val="Normal"/>
        <w:ind w:left="0" w:right="0" w:firstLine="720"/>
        <w:rPr/>
      </w:pPr>
      <w:r>
        <w:rPr/>
        <w:t>Rope after rope of cum poured into her fertile womb, flooding every last inch of it and making sure those little white dragons would find any eggs waiting, ensuring a belly full of hybrids. Eventually, though, her body could hold no more, her belly already looking a few months pregnant, and with a groan the first few squirts of cum squirted back out, coating his chest and the bottom of his shirt. At that she whined, mewling. “Noooo~. I wanted that in me… I need more. Can you go again, hmm? I need to taste it.”</w:t>
      </w:r>
    </w:p>
    <w:p>
      <w:pPr>
        <w:pStyle w:val="Normal"/>
        <w:ind w:left="0" w:right="0" w:firstLine="720"/>
        <w:rPr/>
      </w:pPr>
      <w:r>
        <w:rPr/>
      </w:r>
    </w:p>
    <w:p>
      <w:pPr>
        <w:pStyle w:val="Normal"/>
        <w:ind w:left="0" w:right="0" w:firstLine="720"/>
        <w:rPr/>
      </w:pPr>
      <w:r>
        <w:rPr>
          <w:i/>
        </w:rPr>
        <w:t xml:space="preserve">Shit, this girl is wild! I picked a winner here! </w:t>
      </w:r>
      <w:r>
        <w:rPr/>
        <w:t>Flare looked at the doe attached to his crotch, feeling his cock throbbing at her request. “Hell yeah I can go again. Just give me a moment to pull out and I’ll be right on it.”</w:t>
      </w:r>
    </w:p>
    <w:p>
      <w:pPr>
        <w:pStyle w:val="Normal"/>
        <w:ind w:left="0" w:right="0" w:firstLine="720"/>
        <w:rPr/>
      </w:pPr>
      <w:r>
        <w:rPr/>
      </w:r>
    </w:p>
    <w:p>
      <w:pPr>
        <w:pStyle w:val="Normal"/>
        <w:ind w:left="0" w:right="0" w:firstLine="720"/>
        <w:rPr/>
      </w:pPr>
      <w:r>
        <w:rPr/>
        <w:t>“</w:t>
      </w:r>
      <w:r>
        <w:rPr/>
        <w:t>Good. That should give me time…” She moved, slowly letting her legs to the ground, then leaning down. It was a bit awkward on his cock, and he had to bend over, leaning against the wall right where she’d been not moments ago. However, he watched the doe strip, her grey fur and the speckles of white along her back appearing as she put her shirt aside. She didn’t even bother with a bra, since she was so small, but that only made the subtle swell there so much better… and he could just picture them growing as her belly did.</w:t>
      </w:r>
    </w:p>
    <w:p>
      <w:pPr>
        <w:pStyle w:val="Normal"/>
        <w:ind w:left="0" w:right="0" w:firstLine="720"/>
        <w:rPr/>
      </w:pPr>
      <w:r>
        <w:rPr/>
      </w:r>
    </w:p>
    <w:p>
      <w:pPr>
        <w:pStyle w:val="Normal"/>
        <w:ind w:left="0" w:right="0" w:firstLine="720"/>
        <w:rPr/>
      </w:pPr>
      <w:r>
        <w:rPr/>
        <w:t>He groaned, watching her repeat the process with her skirt, lifting it all the way up and setting it aside. Now that she was naked, she grinned at him. “Can’t have you messing up my clothes~ You’re already going to be leaving a mess in my panties.” She giggled, pointing at the snapped condom on the ground. “You should really get a better one of those for next time.”</w:t>
      </w:r>
    </w:p>
    <w:p>
      <w:pPr>
        <w:pStyle w:val="Normal"/>
        <w:ind w:left="0" w:right="0" w:firstLine="720"/>
        <w:rPr/>
      </w:pPr>
      <w:r>
        <w:rPr/>
      </w:r>
    </w:p>
    <w:p>
      <w:pPr>
        <w:pStyle w:val="Normal"/>
        <w:ind w:left="0" w:right="0" w:firstLine="720"/>
        <w:rPr/>
      </w:pPr>
      <w:r>
        <w:rPr>
          <w:i/>
        </w:rPr>
        <w:t>Like I’ll ever see you again,</w:t>
      </w:r>
      <w:r>
        <w:rPr/>
        <w:t xml:space="preserve"> he thought, but he chuckled. “Yeah. Must’ve worn down in my wallet. Still, you don’t seem too mad.”</w:t>
      </w:r>
    </w:p>
    <w:p>
      <w:pPr>
        <w:pStyle w:val="Normal"/>
        <w:ind w:left="0" w:right="0" w:firstLine="720"/>
        <w:rPr/>
      </w:pPr>
      <w:r>
        <w:rPr/>
      </w:r>
    </w:p>
    <w:p>
      <w:pPr>
        <w:pStyle w:val="Normal"/>
        <w:ind w:left="0" w:right="0" w:firstLine="720"/>
        <w:rPr/>
      </w:pPr>
      <w:r>
        <w:rPr/>
        <w:t>“</w:t>
      </w:r>
      <w:r>
        <w:rPr/>
        <w:t>Nope. But you already know your punishment, and I want it now.” She leaned forward, using her weight to tug on his knot, which made him squirm a little, bracing himself still, before it slurped free. He looked down, watching her gaping pussy leaking cum, a fountain coming out of her now that the pressure was released and quickly joining the puddle that was staining his pants… He might even have to wash them after all of this.</w:t>
      </w:r>
    </w:p>
    <w:p>
      <w:pPr>
        <w:pStyle w:val="Normal"/>
        <w:ind w:left="0" w:right="0" w:firstLine="720"/>
        <w:rPr/>
      </w:pPr>
      <w:r>
        <w:rPr/>
      </w:r>
    </w:p>
    <w:p>
      <w:pPr>
        <w:pStyle w:val="Normal"/>
        <w:ind w:left="0" w:right="0" w:firstLine="720"/>
        <w:rPr/>
      </w:pPr>
      <w:r>
        <w:rPr/>
        <w:t>She wasted no time, though, spinning around and kneeling down in the puddle as she grabbed his spent cock, smelling her heat and his musk on it. Her eyes were still focused on her prize as she ran her tongue over it, savoring the taste, before bringing it into her mouth. She then looked up at him, pointed at her ears, and winked.</w:t>
      </w:r>
    </w:p>
    <w:p>
      <w:pPr>
        <w:pStyle w:val="Normal"/>
        <w:ind w:left="0" w:right="0" w:firstLine="720"/>
        <w:rPr/>
      </w:pPr>
      <w:r>
        <w:rPr/>
      </w:r>
    </w:p>
    <w:p>
      <w:pPr>
        <w:pStyle w:val="Normal"/>
        <w:ind w:left="0" w:right="0" w:firstLine="720"/>
        <w:rPr/>
      </w:pPr>
      <w:r>
        <w:rPr/>
        <w:t>Flare’s eyes went wide. This little doe, body frail, and even a little red plastic pump-thing, like something left after a medical treatment over her heart, was inviting him to grab her ears like handles and fuck her face… How the hell was he going to say no? He grinned dominantly, blowing another puff of dragon smoke at her. “Hope you’re ready for the ride~”</w:t>
      </w:r>
    </w:p>
    <w:p>
      <w:pPr>
        <w:pStyle w:val="Normal"/>
        <w:ind w:left="0" w:right="0" w:firstLine="720"/>
        <w:rPr/>
      </w:pPr>
      <w:r>
        <w:rPr/>
      </w:r>
    </w:p>
    <w:p>
      <w:pPr>
        <w:pStyle w:val="Normal"/>
        <w:ind w:left="0" w:right="0" w:firstLine="720"/>
        <w:rPr/>
      </w:pPr>
      <w:r>
        <w:rPr/>
        <w:t>She pulled back for just a second, grinning. “Mark me, dragon. Claim your pretty doe princess.” The second she was done talking he grabbed her ears, pulling her head to meet with his crotch, his cock sliding deep into her throat. It had been there not too long ago, and so it was happy to return, but now it was dripping a protein-rich meal right into the soon-to-be mother of his children. He groaned, a million thoughts running rampant through his head, all of which disappeared each time he looked down, watching the black and grey hair rush towards his crotch with a full, throaty moan.</w:t>
      </w:r>
    </w:p>
    <w:p>
      <w:pPr>
        <w:pStyle w:val="Normal"/>
        <w:ind w:left="0" w:right="0" w:firstLine="720"/>
        <w:rPr/>
      </w:pPr>
      <w:r>
        <w:rPr/>
      </w:r>
    </w:p>
    <w:p>
      <w:pPr>
        <w:pStyle w:val="Normal"/>
        <w:ind w:left="0" w:right="0" w:firstLine="720"/>
        <w:rPr/>
      </w:pPr>
      <w:r>
        <w:rPr/>
        <w:t>Her muzzle may have been able to fit him before, but that had been a gentle washing. This was a full throat swabbing by his tapered cock, her shiny black nose slamming into his stomach with every thrust, and she was loving it. Her body shuddered submissively as he took her sensitive ears like handles, pumping his huge shaft right into her throat. She could practically picture it stretching out, like her belly had from his cock buried inside her, and that only made it even better. And his musk… It filled her nose, practically imprinting on the hormones in her mind, telling her she needed all of it. Her pussy clenched around the cum drooling from it, knowing she was well-seeded, and she could feel herself getting closer just from the rough treatment.</w:t>
      </w:r>
    </w:p>
    <w:p>
      <w:pPr>
        <w:pStyle w:val="Normal"/>
        <w:ind w:left="0" w:right="0" w:firstLine="720"/>
        <w:rPr/>
      </w:pPr>
      <w:r>
        <w:rPr/>
      </w:r>
    </w:p>
    <w:p>
      <w:pPr>
        <w:pStyle w:val="Normal"/>
        <w:ind w:left="0" w:right="0" w:firstLine="720"/>
        <w:rPr/>
      </w:pPr>
      <w:r>
        <w:rPr/>
        <w:t>He pounded away happily, growling and grunting as he worked himself back up. Long gone was the plan to go running off long before his refractory period kicked in… Now he was pushing through it, slowly feeling the tension building up once more, his knot stopping where it was deflating and starting to expand again. The sounds coming from her, the moans cut off by inches of cock disappearing down her throat, the way she groaned like a cheap whore… His tail thrashed behind him, slamming the ground as he put his all into every thrust like he was going to knot her muzzle.</w:t>
      </w:r>
    </w:p>
    <w:p>
      <w:pPr>
        <w:pStyle w:val="Normal"/>
        <w:ind w:left="0" w:right="0" w:firstLine="720"/>
        <w:rPr/>
      </w:pPr>
      <w:r>
        <w:rPr/>
      </w:r>
    </w:p>
    <w:p>
      <w:pPr>
        <w:pStyle w:val="Normal"/>
        <w:ind w:left="0" w:right="0" w:firstLine="720"/>
        <w:rPr/>
      </w:pPr>
      <w:r>
        <w:rPr/>
        <w:t>She would’ve been happy to have it happen, honestly, her mind awash with her need, with the lust rushing through her, and the cum leaking right into her stomach. However, she had asked him to mark her, and he intended to do that fully. He’d claimed her treasure as his, but firing pearls into her stomach wouldn’t do nearly enough. As the knot started to stretch her lips, he pulled back, taking enough short thrusts to let it swell up fully, then bashing her nose with it while his ridged length used her tongue like a red carpet, leaking his pre all over it.</w:t>
      </w:r>
    </w:p>
    <w:p>
      <w:pPr>
        <w:pStyle w:val="Normal"/>
        <w:ind w:left="0" w:right="0" w:firstLine="720"/>
        <w:rPr/>
      </w:pPr>
      <w:r>
        <w:rPr/>
      </w:r>
    </w:p>
    <w:p>
      <w:pPr>
        <w:pStyle w:val="Normal"/>
        <w:ind w:left="0" w:right="0" w:firstLine="720"/>
        <w:rPr/>
      </w:pPr>
      <w:r>
        <w:rPr/>
        <w:t>She swallowed the salty, sticky beginnings of his load, moaning as her pussy clamped, then milked the air, her whole body reacting, ready, his… When he roared again, she watched with wide eyes as he slammed against her nose, cock throbbing, cum flooding into her mouth and rushing down her throat. While she swallowed that, he pulled free, and she quickly had to close her eyes as the next rush of cum splattered across her face and into her hair. She groaned, moaning at his rich, masculine scent coating her, rope after rope of cum firing over her face and clinging to her chin. She opened her mouth and puffed out her chest, getting one more spray of white into her mouth, then a nice coating right over her nipples. Even that little plastic medical box was covered white.</w:t>
      </w:r>
    </w:p>
    <w:p>
      <w:pPr>
        <w:pStyle w:val="Normal"/>
        <w:ind w:left="0" w:right="0" w:firstLine="720"/>
        <w:rPr/>
      </w:pPr>
      <w:r>
        <w:rPr/>
      </w:r>
    </w:p>
    <w:p>
      <w:pPr>
        <w:pStyle w:val="Normal"/>
        <w:ind w:left="0" w:right="0" w:firstLine="720"/>
        <w:rPr/>
      </w:pPr>
      <w:r>
        <w:rPr/>
        <w:t>She sat there, panting, right on the edge of orgasm and feeling truly, perfectly amazing, when she heard his panting shift into a lusty groan. She peeked open an eye just in time to see the arc of yellow heading her way. She gasped, then shuddered as his piss washed over her, tinting her grey fur golden as he marked her. He covered her in what gold he had, and that, it seemed, was the last thing she needed. She leaned back, moaning loudly as his stream washed her breasts, then her teats, as she squirted onto the ground, adding to the ever growing puddle of mixed bodily fluids.</w:t>
      </w:r>
    </w:p>
    <w:p>
      <w:pPr>
        <w:pStyle w:val="Normal"/>
        <w:ind w:left="0" w:right="0" w:firstLine="720"/>
        <w:rPr/>
      </w:pPr>
      <w:r>
        <w:rPr/>
      </w:r>
    </w:p>
    <w:p>
      <w:pPr>
        <w:pStyle w:val="Normal"/>
        <w:ind w:left="0" w:right="0" w:firstLine="720"/>
        <w:rPr/>
      </w:pPr>
      <w:r>
        <w:rPr/>
        <w:t>Soon enough a second sound matched his, and he murred lustily as she, too, released in the alley, the whole place reeking of sex and lust and male and female and heat and musk and piss and need. She sat there, kneeling in a mixed puddle of cum and honey and two golden showers, shuddering and rubbing her stomach, while he pulled up his pants, stained from their union, and chuckled. “Well, it’s been fun, but I’m heading out. Have fun getting home, you sexy, messy slut.”</w:t>
      </w:r>
    </w:p>
    <w:p>
      <w:pPr>
        <w:pStyle w:val="Normal"/>
        <w:ind w:left="0" w:right="0" w:firstLine="720"/>
        <w:rPr/>
      </w:pPr>
      <w:r>
        <w:rPr/>
      </w:r>
    </w:p>
    <w:p>
      <w:pPr>
        <w:pStyle w:val="Normal"/>
        <w:ind w:left="0" w:right="0" w:firstLine="720"/>
        <w:rPr/>
      </w:pPr>
      <w:r>
        <w:rPr/>
        <w:t>The way the mixed fluids clung to his jeans was quite annoying, so he didn’t pay much attention as he pulled them up and practically ran out of the alley, not even waiting to see if she had a reply. Evelyn called after him in a shaky voice, her mind still a little foggy from the most mind-blowing orgasm of her entire life… And she hadn’t even gotten his name. She looked to her clothes, making sure they were okay, though her panties had gotten into the mess… “I might have to frame those,” she said with a giggle, before her eyes fell on something that made her heart skip a beat.</w:t>
      </w:r>
    </w:p>
    <w:p>
      <w:pPr>
        <w:pStyle w:val="Normal"/>
        <w:ind w:left="0" w:right="0" w:firstLine="720"/>
        <w:rPr/>
      </w:pPr>
      <w:r>
        <w:rPr/>
      </w:r>
    </w:p>
    <w:p>
      <w:pPr>
        <w:pStyle w:val="Normal"/>
        <w:ind w:left="0" w:right="0" w:firstLine="720"/>
        <w:rPr/>
      </w:pPr>
      <w:r>
        <w:rPr/>
        <w:t>Sitting on the edge of the puddle, half open, was a wallet. A wallet with Flare’s ID in it. She grinned. “Next time, you’re not getting away so easily.”</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