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Brelooms were a rarity in the Alola region, but all types found their way everywhere in the world. Spore, in particular, had been released by a trainer that had come to this region. It seemed a pretty dickish thing to do, really, but then, they'd been a bit of an asshole, so Spore didn't exactly miss them that badly.</w:t>
      </w:r>
    </w:p>
    <w:p>
      <w:pPr>
        <w:pStyle w:val="Normal"/>
        <w:rPr/>
      </w:pPr>
      <w:r>
        <w:rPr/>
      </w:r>
    </w:p>
    <w:p>
      <w:pPr>
        <w:pStyle w:val="Normal"/>
        <w:rPr/>
      </w:pPr>
      <w:r>
        <w:rPr/>
        <w:tab/>
        <w:t>What Spore DID miss was how easy it was to get food and be healed up when you had a trainer. Alola was a bountiful place with plentiful food, but between fighting off other animals aiming for those sweet berries or try to avoid being pecked at by birds of all sizes, it was rough. And, to top it all off, Spore was doing his best to avoid being anywhere trainers could be found, not wanting to end up trapped in the endless fight club of some unloving asshole.</w:t>
      </w:r>
    </w:p>
    <w:p>
      <w:pPr>
        <w:pStyle w:val="Normal"/>
        <w:rPr/>
      </w:pPr>
      <w:r>
        <w:rPr/>
      </w:r>
    </w:p>
    <w:p>
      <w:pPr>
        <w:pStyle w:val="Normal"/>
        <w:rPr/>
      </w:pPr>
      <w:r>
        <w:rPr/>
        <w:tab/>
        <w:t>Just thinking about that jerk made Spore fume, and he regularly worked out his frustrations alone in the tree-lines areas on the huge mountain. He'd set up his own little training area, piecing together twigs and logs and plants into all kinds of shapes, mostly humanoid, that he leaped between with lightning fast punches and swirling smacks with his long tail. The seed pods on the end shot out spores with every hit, and he was starting to develop a routine. He wasn't sure what he was going to do with it, not exactly aiming to go fighting if he could avoid it, but... It was what he knew.</w:t>
      </w:r>
    </w:p>
    <w:p>
      <w:pPr>
        <w:pStyle w:val="Normal"/>
        <w:rPr/>
      </w:pPr>
      <w:r>
        <w:rPr/>
      </w:r>
    </w:p>
    <w:p>
      <w:pPr>
        <w:pStyle w:val="Normal"/>
        <w:rPr/>
      </w:pPr>
      <w:r>
        <w:rPr/>
        <w:tab/>
        <w:t>It was during one of these training sessions when Spore's life changed forever. He was halfway through his routine, knocking aside a swinging log before he rushed towards the next one, swinging his tail high to smack at the berry he'd set up as the trainer's head, sometimes loving the way juices rushed out when it was destroyed. However, he hadn't noticed the visitor to his training ground, seemingly lured by the noise and distracted by the treat. When his tail club sliced through the air, it smashed through the fruit and into the face of the small Amaura behind it, sending the icy dinosaur tumbling backwards with a pained cry before it fainted in a daze.</w:t>
      </w:r>
    </w:p>
    <w:p>
      <w:pPr>
        <w:pStyle w:val="Normal"/>
        <w:rPr/>
      </w:pPr>
      <w:r>
        <w:rPr/>
      </w:r>
    </w:p>
    <w:p>
      <w:pPr>
        <w:pStyle w:val="Normal"/>
        <w:rPr/>
      </w:pPr>
      <w:r>
        <w:rPr/>
        <w:tab/>
        <w:t>Spore gasped, his small claws moving to his face before he ran forward, picking up the incredibly heavy child. He didn't know it was a child, though, until it woke up in his leafy home, hurt and scared and crying like a baby. “Shush! Shhhhhh, it's okay, umm... little? guy, you'll be okay.” It was hard to refer to anyone two inches taller than him and made of solid rock and ice as “little guy” but he didn't really know what to do.</w:t>
      </w:r>
    </w:p>
    <w:p>
      <w:pPr>
        <w:pStyle w:val="Normal"/>
        <w:rPr/>
      </w:pPr>
      <w:r>
        <w:rPr/>
      </w:r>
    </w:p>
    <w:p>
      <w:pPr>
        <w:pStyle w:val="Normal"/>
        <w:rPr/>
      </w:pPr>
      <w:r>
        <w:rPr/>
        <w:tab/>
        <w:t>The Amaura just continued to cry loudly, snowflake tears fluttering from its eyes and melting on the floor. “I *hic* want my *sob* da-aaaady!” It wailed loudly, the noise echoing into the forest. “Daaaaaaaddy! I'm lost! *sniff* And alone! *sob* And my face hu-uuuurts!” The tears came faster, full on ice cubes raining from its eyes as it stomped on the compacted dirt of Spore's home.</w:t>
      </w:r>
    </w:p>
    <w:p>
      <w:pPr>
        <w:pStyle w:val="Normal"/>
        <w:rPr/>
      </w:pPr>
      <w:r>
        <w:rPr/>
      </w:r>
    </w:p>
    <w:p>
      <w:pPr>
        <w:pStyle w:val="Normal"/>
        <w:rPr/>
      </w:pPr>
      <w:r>
        <w:rPr/>
        <w:tab/>
        <w:t>Spore held out the berries he had as gifts, starting with one of the ones that had brought this whole trouble on. “I'm really sorry! I didn't mean to hurt you, honest! I don't get visitors at my training site, it's so out of the way. Just, please, calm down!” This had the opposite effect, causing the child to wail louder, and a few moments later Spore could hear something crashing outside. Considering how large the child was, he was horrified of what its father would be, and he looked at the entrance to his home with dread.</w:t>
      </w:r>
    </w:p>
    <w:p>
      <w:pPr>
        <w:pStyle w:val="Normal"/>
        <w:rPr/>
      </w:pPr>
      <w:r>
        <w:rPr/>
      </w:r>
    </w:p>
    <w:p>
      <w:pPr>
        <w:pStyle w:val="Normal"/>
        <w:rPr/>
      </w:pPr>
      <w:r>
        <w:rPr/>
        <w:tab/>
        <w:t>Coming through the leafy portal was not a giant monster, however, but about two feet of perturbed Bulbasaur. Or, almost a Bulbasaur, as it had what looked like a blob of ice cream on its back and mint leaves behind its ears. Spore was about to open his mouth when the Bulbasaur's vines came out, smacking him aside with incredible force. “You stay away from my son!” Sprawling on the ground, Spore watched the small plant creature run up to the rock one, holding it close and nuzzling into the base of its neck. “There there, Flurry, it's okay! You don't have to worry anymore. You shouldn't wander off like that, you have no idea how worried I was!” It lifted up the berry Spore had offered, watching with a smile as Flurry began to eat it. “There, see? It's all better.” The Bulbasaur then looked at Spore with a fierce glare. “Why in the world would you fight my daughter? You're a fighting type! You could've really hurt her!”</w:t>
      </w:r>
    </w:p>
    <w:p>
      <w:pPr>
        <w:pStyle w:val="Normal"/>
        <w:rPr/>
      </w:pPr>
      <w:r>
        <w:rPr/>
      </w:r>
    </w:p>
    <w:p>
      <w:pPr>
        <w:pStyle w:val="Normal"/>
        <w:rPr/>
      </w:pPr>
      <w:r>
        <w:rPr/>
        <w:tab/>
        <w:t>Spore just held up his claws in surrender, shaking his head. “I promise you, I didn't! Or, I didn't mean to! I was training, and she just wandered into the area. I was going to go looking for you with her, but she wouldn't stop crying, and if there's anything I can do for Flurry and for you, um...”</w:t>
      </w:r>
    </w:p>
    <w:p>
      <w:pPr>
        <w:pStyle w:val="Normal"/>
        <w:rPr/>
      </w:pPr>
      <w:r>
        <w:rPr/>
      </w:r>
    </w:p>
    <w:p>
      <w:pPr>
        <w:pStyle w:val="Normal"/>
        <w:rPr/>
      </w:pPr>
      <w:r>
        <w:rPr/>
        <w:tab/>
        <w:t>“Sorbet,” the Bulbasorbet replied, thinking about things for a few moments. “And if you're REALLY sorry, I can think of three things you can do to help.”</w:t>
      </w:r>
    </w:p>
    <w:p>
      <w:pPr>
        <w:pStyle w:val="Normal"/>
        <w:rPr/>
      </w:pPr>
      <w:r>
        <w:rPr/>
      </w:r>
    </w:p>
    <w:p>
      <w:pPr>
        <w:pStyle w:val="Normal"/>
        <w:rPr/>
      </w:pPr>
      <w:r>
        <w:rPr/>
        <w:tab/>
        <w:t>“Lay them on me. I promise you, I'd have never have hurt her if I'd known she was there.”</w:t>
      </w:r>
    </w:p>
    <w:p>
      <w:pPr>
        <w:pStyle w:val="Normal"/>
        <w:rPr/>
      </w:pPr>
      <w:r>
        <w:rPr/>
      </w:r>
    </w:p>
    <w:p>
      <w:pPr>
        <w:pStyle w:val="Normal"/>
        <w:rPr/>
      </w:pPr>
      <w:r>
        <w:rPr/>
        <w:tab/>
        <w:t>Sorbet frowned, then held up a vine. “One, we're a little far from our home higher up, and it's getting late. So you let us stay in your house for the evening.”</w:t>
      </w:r>
    </w:p>
    <w:p>
      <w:pPr>
        <w:pStyle w:val="Normal"/>
        <w:rPr/>
      </w:pPr>
      <w:r>
        <w:rPr/>
      </w:r>
    </w:p>
    <w:p>
      <w:pPr>
        <w:pStyle w:val="Normal"/>
        <w:rPr/>
      </w:pPr>
      <w:r>
        <w:rPr/>
        <w:tab/>
        <w:t>The Breloom frowned, looking at the cramped space filled with all three of them, but nodded. “Fair enough, I guess.”</w:t>
      </w:r>
    </w:p>
    <w:p>
      <w:pPr>
        <w:pStyle w:val="Normal"/>
        <w:rPr/>
      </w:pPr>
      <w:r>
        <w:rPr/>
      </w:r>
    </w:p>
    <w:p>
      <w:pPr>
        <w:pStyle w:val="Normal"/>
        <w:rPr/>
      </w:pPr>
      <w:r>
        <w:rPr/>
        <w:tab/>
        <w:t>A second vine joined the first. “Two, Flurry is going to need to heal. If you have any berries or salves to help with that, it would be greatly appreciated.”</w:t>
      </w:r>
    </w:p>
    <w:p>
      <w:pPr>
        <w:pStyle w:val="Normal"/>
        <w:rPr/>
      </w:pPr>
      <w:r>
        <w:rPr/>
      </w:r>
    </w:p>
    <w:p>
      <w:pPr>
        <w:pStyle w:val="Normal"/>
        <w:rPr/>
      </w:pPr>
      <w:r>
        <w:rPr/>
        <w:tab/>
        <w:t>Spore nodded. “Well, lucky for you, I heal through poison, so not only do I not use berries to heal, but I have some fermented into a juice that has some real healing kick... so long as she doesn't drink too much of it. I'd be happy to-”</w:t>
      </w:r>
    </w:p>
    <w:p>
      <w:pPr>
        <w:pStyle w:val="Normal"/>
        <w:rPr/>
      </w:pPr>
      <w:r>
        <w:rPr/>
      </w:r>
    </w:p>
    <w:p>
      <w:pPr>
        <w:pStyle w:val="Normal"/>
        <w:rPr/>
      </w:pPr>
      <w:r>
        <w:rPr/>
        <w:tab/>
        <w:t>A third vine waved in front of Spore's face, making him stop his rambling and focus once more on the young father stating his objectives. As he did, he sniffed the air, getting a strange, minty, spicy scent filling the cabin that made him squirm and tingle. “Three...” Sorbet blushed, about to say something, before he looked at his daughter and shook his head. “Maybe later. When you've made good on your other two promises.”</w:t>
      </w:r>
    </w:p>
    <w:p>
      <w:pPr>
        <w:pStyle w:val="Normal"/>
        <w:rPr/>
      </w:pPr>
      <w:r>
        <w:rPr/>
      </w:r>
    </w:p>
    <w:p>
      <w:pPr>
        <w:pStyle w:val="Normal"/>
        <w:rPr/>
      </w:pPr>
      <w:r>
        <w:rPr/>
        <w:tab/>
        <w:t>Spore looked at the two intruders on his territory, still a little shaken from all that had happened, and nodded. “Right, well, let me go get some food and something to heal her up.” With that he headed outside to his training area and his nearby food stash. He knew he was a little weird compared to most others when it came to food. A nice juicy berry was fantastic, and like many plants a little time in the sun never hurt, but he was toxic through and through, even if he wasn't a poison type. Mold and fermented berries and things that would make others wretch were some of his secret delicacies, and he spent a lot of time deep in the woods looking for the mushrooms that grew under rotting wood to make his meals.</w:t>
      </w:r>
    </w:p>
    <w:p>
      <w:pPr>
        <w:pStyle w:val="Normal"/>
        <w:rPr/>
      </w:pPr>
      <w:r>
        <w:rPr/>
      </w:r>
    </w:p>
    <w:p>
      <w:pPr>
        <w:pStyle w:val="Normal"/>
        <w:rPr/>
      </w:pPr>
      <w:r>
        <w:rPr/>
        <w:tab/>
        <w:t>Sorbet, he figured, would probably not have the same palate, and even if he did, Flurry was a kid. She wouldn't be into anything so... sophisticated. He went into the cave where he kept his stash, starting to collect berries and the little rock bowls he used to collect the fermented juices, when he sighed. “All this because the kid snuck up on you... Well, you always did actually have a heart. It was why he gave you up, isn't it?” He growled to himself as he got everything together, his small claws making carrying things difficult, but he managed it all in one trip.</w:t>
      </w:r>
    </w:p>
    <w:p>
      <w:pPr>
        <w:pStyle w:val="Normal"/>
        <w:rPr/>
      </w:pPr>
      <w:r>
        <w:rPr/>
      </w:r>
    </w:p>
    <w:p>
      <w:pPr>
        <w:pStyle w:val="Normal"/>
        <w:rPr/>
      </w:pPr>
      <w:r>
        <w:rPr/>
        <w:tab/>
        <w:t>However, it must've been later than he thought, as it was starting to get dark by the time he got back to the house. Flurry had stopped crying, though she was still sniffling, while Sorbet calmly rubbed his daughter's face with a vine, cooing soothing words. “There there, he didn't mean to hurt you. I can tell he's not the type.” As Spore walked in, Sorbet looked at him, tilting his head. “Just an accident, right?”</w:t>
      </w:r>
    </w:p>
    <w:p>
      <w:pPr>
        <w:pStyle w:val="Normal"/>
        <w:rPr/>
      </w:pPr>
      <w:r>
        <w:rPr/>
      </w:r>
    </w:p>
    <w:p>
      <w:pPr>
        <w:pStyle w:val="Normal"/>
        <w:rPr/>
      </w:pPr>
      <w:r>
        <w:rPr/>
        <w:tab/>
        <w:t xml:space="preserve">Spore nodded, placing down the berries and bowls. “Right! I didn't know you were behind the berry or I wouldn't have swung. Do you forgive me?” </w:t>
      </w:r>
    </w:p>
    <w:p>
      <w:pPr>
        <w:pStyle w:val="Normal"/>
        <w:rPr/>
      </w:pPr>
      <w:r>
        <w:rPr/>
      </w:r>
    </w:p>
    <w:p>
      <w:pPr>
        <w:pStyle w:val="Normal"/>
        <w:rPr/>
      </w:pPr>
      <w:r>
        <w:rPr/>
        <w:tab/>
        <w:t>Flurry pouted, shaking her head, the little rainbow frills waving as she did so. “No, he hurt me, the meanie.”</w:t>
      </w:r>
    </w:p>
    <w:p>
      <w:pPr>
        <w:pStyle w:val="Normal"/>
        <w:rPr/>
      </w:pPr>
      <w:r>
        <w:rPr/>
      </w:r>
    </w:p>
    <w:p>
      <w:pPr>
        <w:pStyle w:val="Normal"/>
        <w:rPr/>
      </w:pPr>
      <w:r>
        <w:rPr/>
        <w:tab/>
        <w:t>“Flurry, he didn't mean to. Be nice.” She stomped, looking at her father, then at Spore, before sighing and sitting with a huge pout.</w:t>
      </w:r>
    </w:p>
    <w:p>
      <w:pPr>
        <w:pStyle w:val="Normal"/>
        <w:rPr/>
      </w:pPr>
      <w:r>
        <w:rPr/>
      </w:r>
    </w:p>
    <w:p>
      <w:pPr>
        <w:pStyle w:val="Normal"/>
        <w:rPr/>
      </w:pPr>
      <w:r>
        <w:rPr/>
        <w:tab/>
        <w:t>“Fine. I forgive you.”</w:t>
      </w:r>
    </w:p>
    <w:p>
      <w:pPr>
        <w:pStyle w:val="Normal"/>
        <w:rPr/>
      </w:pPr>
      <w:r>
        <w:rPr/>
      </w:r>
    </w:p>
    <w:p>
      <w:pPr>
        <w:pStyle w:val="Normal"/>
        <w:rPr/>
      </w:pPr>
      <w:r>
        <w:rPr/>
        <w:tab/>
        <w:t>Sorbet tapped her on the side. “Say it like you mean it.”</w:t>
      </w:r>
    </w:p>
    <w:p>
      <w:pPr>
        <w:pStyle w:val="Normal"/>
        <w:rPr/>
      </w:pPr>
      <w:r>
        <w:rPr/>
      </w:r>
    </w:p>
    <w:p>
      <w:pPr>
        <w:pStyle w:val="Normal"/>
        <w:rPr/>
      </w:pPr>
      <w:r>
        <w:rPr/>
        <w:tab/>
        <w:t>“No.”</w:t>
      </w:r>
    </w:p>
    <w:p>
      <w:pPr>
        <w:pStyle w:val="Normal"/>
        <w:rPr/>
      </w:pPr>
      <w:r>
        <w:rPr/>
      </w:r>
    </w:p>
    <w:p>
      <w:pPr>
        <w:pStyle w:val="Normal"/>
        <w:rPr/>
      </w:pPr>
      <w:r>
        <w:rPr/>
        <w:tab/>
        <w:t>“Flurry.”</w:t>
      </w:r>
    </w:p>
    <w:p>
      <w:pPr>
        <w:pStyle w:val="Normal"/>
        <w:rPr/>
      </w:pPr>
      <w:r>
        <w:rPr/>
      </w:r>
    </w:p>
    <w:p>
      <w:pPr>
        <w:pStyle w:val="Normal"/>
        <w:rPr/>
      </w:pPr>
      <w:r>
        <w:rPr/>
        <w:tab/>
        <w:t>“It still hurts.”</w:t>
      </w:r>
    </w:p>
    <w:p>
      <w:pPr>
        <w:pStyle w:val="Normal"/>
        <w:rPr/>
      </w:pPr>
      <w:r>
        <w:rPr/>
      </w:r>
    </w:p>
    <w:p>
      <w:pPr>
        <w:pStyle w:val="Normal"/>
        <w:rPr/>
      </w:pPr>
      <w:r>
        <w:rPr/>
        <w:tab/>
        <w:t>“If I may,” said Spore, offering one of the bowls to the large child. “Drink this. It will heal you right up. And once you're feeling better, you can have as many berries as you like.”</w:t>
      </w:r>
    </w:p>
    <w:p>
      <w:pPr>
        <w:pStyle w:val="Normal"/>
        <w:rPr/>
      </w:pPr>
      <w:r>
        <w:rPr/>
      </w:r>
    </w:p>
    <w:p>
      <w:pPr>
        <w:pStyle w:val="Normal"/>
        <w:rPr/>
      </w:pPr>
      <w:r>
        <w:rPr/>
        <w:tab/>
        <w:t>Flurry sniffed at the bowl, her face wrinkling. “It smells weird!” However, as it was being taken away, she clearly wanted the healing more, bending her long neck down and drinking from it happily.</w:t>
      </w:r>
    </w:p>
    <w:p>
      <w:pPr>
        <w:pStyle w:val="Normal"/>
        <w:rPr/>
      </w:pPr>
      <w:r>
        <w:rPr/>
      </w:r>
    </w:p>
    <w:p>
      <w:pPr>
        <w:pStyle w:val="Normal"/>
        <w:rPr/>
      </w:pPr>
      <w:r>
        <w:rPr/>
        <w:tab/>
        <w:t>As she was, Spore offered a second bowl to Sorbet, a nervous smile on his face. “Sorry for all of this. I hope this makes up for it.”</w:t>
      </w:r>
    </w:p>
    <w:p>
      <w:pPr>
        <w:pStyle w:val="Normal"/>
        <w:rPr/>
      </w:pPr>
      <w:r>
        <w:rPr/>
      </w:r>
    </w:p>
    <w:p>
      <w:pPr>
        <w:pStyle w:val="Normal"/>
        <w:rPr/>
      </w:pPr>
      <w:r>
        <w:rPr/>
        <w:tab/>
        <w:t>Sorbet sniffed the bowl as well, the odd smell reaching his nose, but it seemed okay. And Flurry was much more cheerful as she finished the bowl. “I'm sorry too. She's normally better about this, but... I mean, look at her. She's a lot to deal with.” He was half her size, but he looked at her with all the care and worry of a loving father. It made Spore smile.</w:t>
      </w:r>
    </w:p>
    <w:p>
      <w:pPr>
        <w:pStyle w:val="Normal"/>
        <w:rPr/>
      </w:pPr>
      <w:r>
        <w:rPr/>
      </w:r>
    </w:p>
    <w:p>
      <w:pPr>
        <w:pStyle w:val="Normal"/>
        <w:rPr/>
      </w:pPr>
      <w:r>
        <w:rPr/>
        <w:tab/>
        <w:t>“It's fine. Really. Hopefully you can find your way up in the morning to-” he stopped as he realized he heard the sounds of stone on stone, and as he turned to look he saw Flurry finishing her second bowl of berry booze and going for a third. He rushed over, grabbing it and pulling it away. “Woah there, little lady! These are powerful, and useful for healing. One is more than enough for a little one like you.”</w:t>
      </w:r>
    </w:p>
    <w:p>
      <w:pPr>
        <w:pStyle w:val="Normal"/>
        <w:rPr/>
      </w:pPr>
      <w:r>
        <w:rPr/>
      </w:r>
    </w:p>
    <w:p>
      <w:pPr>
        <w:pStyle w:val="Normal"/>
        <w:rPr/>
      </w:pPr>
      <w:r>
        <w:rPr/>
        <w:tab/>
        <w:t>Flurry pouted and stomped. “But it tastes good! And I'm bigger than you, I should get more!”</w:t>
      </w:r>
    </w:p>
    <w:p>
      <w:pPr>
        <w:pStyle w:val="Normal"/>
        <w:rPr/>
      </w:pPr>
      <w:r>
        <w:rPr/>
      </w:r>
    </w:p>
    <w:p>
      <w:pPr>
        <w:pStyle w:val="Normal"/>
        <w:rPr/>
      </w:pPr>
      <w:r>
        <w:rPr/>
        <w:tab/>
        <w:t>Sorbet groaned as he walked up to Flurry and tapped her back with the big frozen treat on his back. “Hey, listen to him. He's being nice! Now eat some food so you stop being so cranky, missy, alright?”</w:t>
      </w:r>
    </w:p>
    <w:p>
      <w:pPr>
        <w:pStyle w:val="Normal"/>
        <w:rPr/>
      </w:pPr>
      <w:r>
        <w:rPr/>
      </w:r>
    </w:p>
    <w:p>
      <w:pPr>
        <w:pStyle w:val="Normal"/>
        <w:rPr/>
      </w:pPr>
      <w:r>
        <w:rPr/>
        <w:tab/>
        <w:t>Flurry harrumphed, but acquiesced, gathering a bunch of berries before walking into the corner of the house to eat them.</w:t>
      </w:r>
    </w:p>
    <w:p>
      <w:pPr>
        <w:pStyle w:val="Normal"/>
        <w:rPr/>
      </w:pPr>
      <w:r>
        <w:rPr/>
      </w:r>
    </w:p>
    <w:p>
      <w:pPr>
        <w:pStyle w:val="Normal"/>
        <w:rPr/>
      </w:pPr>
      <w:r>
        <w:rPr/>
        <w:tab/>
        <w:t>Sorbet let out a low, soft growl, then went back to the bowl he'd been given. “You know, it's times like these I really wish I had some help. Just someone to watch her and share the burden, bur Borealis...” He pouted, finishing the drink with a loud “ahh” and feeling it burn all the way down his throat, matching another burn he was feeling. He then looked at Spore and blushed. “Sorry, I don't mean to be such a nuisance.”</w:t>
      </w:r>
    </w:p>
    <w:p>
      <w:pPr>
        <w:pStyle w:val="Normal"/>
        <w:rPr/>
      </w:pPr>
      <w:r>
        <w:rPr/>
      </w:r>
    </w:p>
    <w:p>
      <w:pPr>
        <w:pStyle w:val="Normal"/>
        <w:rPr/>
      </w:pPr>
      <w:r>
        <w:rPr/>
        <w:tab/>
        <w:t>Spore shook his head, offering a few berries. “It's alright. A bit sudden, all of this, but... Well, family life must be tough. You look like you need this.” He offered a second bowl of the drink, figuring an adult could probably handle it well enough. And Sorbet definitely looked tired.</w:t>
      </w:r>
    </w:p>
    <w:p>
      <w:pPr>
        <w:pStyle w:val="Normal"/>
        <w:rPr/>
      </w:pPr>
      <w:r>
        <w:rPr/>
      </w:r>
    </w:p>
    <w:p>
      <w:pPr>
        <w:pStyle w:val="Normal"/>
        <w:rPr/>
      </w:pPr>
      <w:r>
        <w:rPr/>
        <w:tab/>
        <w:t>The Bulbasaur smiled warmly, eating away at the snack and drinking and generally being merry. Spore found himself looking at the visitor with a weird pang in his heart. Sorbet was doing his best, just getting by, with more stress than he needed... And the little guy looked adorable and smelled divine, that minty, spicy scent burrowing into the Breloom's head again. “So, who's Borealis? Flurry's mother?” He sipped from his own bowl, feeling the burn of the alcohol, though his body immediately began to break it down.</w:t>
      </w:r>
    </w:p>
    <w:p>
      <w:pPr>
        <w:pStyle w:val="Normal"/>
        <w:rPr/>
      </w:pPr>
      <w:r>
        <w:rPr/>
      </w:r>
    </w:p>
    <w:p>
      <w:pPr>
        <w:pStyle w:val="Normal"/>
        <w:rPr/>
      </w:pPr>
      <w:r>
        <w:rPr/>
        <w:tab/>
        <w:t>Sorbet shook his head. “Nah, her father. The handsomest stranger I ever did see, tall and sparkling and majestic...” His blush grew and vines came out to cradle his cheeks. “We only met for a little while, but it was a heaven I will never forget. It was about a year ago, and a few weeks later, I was graced with this lovely bundle of energy.”</w:t>
      </w:r>
    </w:p>
    <w:p>
      <w:pPr>
        <w:pStyle w:val="Normal"/>
        <w:rPr/>
      </w:pPr>
      <w:r>
        <w:rPr/>
      </w:r>
    </w:p>
    <w:p>
      <w:pPr>
        <w:pStyle w:val="Normal"/>
        <w:rPr/>
      </w:pPr>
      <w:r>
        <w:rPr/>
        <w:tab/>
        <w:t>“Her father?” He sniffed at the air again, still not sure what that scent was or why it seemed so familiar... but he shook it off. “Then you were partners?”</w:t>
      </w:r>
    </w:p>
    <w:p>
      <w:pPr>
        <w:pStyle w:val="Normal"/>
        <w:rPr/>
      </w:pPr>
      <w:r>
        <w:rPr/>
      </w:r>
    </w:p>
    <w:p>
      <w:pPr>
        <w:pStyle w:val="Normal"/>
        <w:rPr/>
      </w:pPr>
      <w:r>
        <w:rPr/>
        <w:tab/>
        <w:t>“Only briefly. His trainer took him away almost immediately. How dare such a majestic specimen be locked away like that, forced to fight for someone who doesn't even care about them? Even if they do, it's just cruel! How can people not see that?” His face was flushed, though whether from rage or the drink hitting the smaller Sorbet it was hard to tell. “Instead we have a moment of passion and he gets whisked away and I'm stuck holding the egg!” He then turned to watch Fluff, who'd fallen asleep. As he did so he gave Spore a clear view at the equipment, or lack thereof, between his legs. “But... she is so worth it.”</w:t>
      </w:r>
    </w:p>
    <w:p>
      <w:pPr>
        <w:pStyle w:val="Normal"/>
        <w:rPr/>
      </w:pPr>
      <w:r>
        <w:rPr/>
      </w:r>
    </w:p>
    <w:p>
      <w:pPr>
        <w:pStyle w:val="Normal"/>
        <w:rPr/>
      </w:pPr>
      <w:r>
        <w:rPr/>
        <w:tab/>
        <w:t>Spore didn't know much about breeding or eggs or anything like that, but he knew they required a male and a female. And if Borealis was the male... And Sorbet didn't have a penis... “Ooooh! You're her mother!” Spore said, feeling very proud of himself.</w:t>
      </w:r>
    </w:p>
    <w:p>
      <w:pPr>
        <w:pStyle w:val="Normal"/>
        <w:rPr/>
      </w:pPr>
      <w:r>
        <w:rPr/>
      </w:r>
    </w:p>
    <w:p>
      <w:pPr>
        <w:pStyle w:val="Normal"/>
        <w:rPr/>
      </w:pPr>
      <w:r>
        <w:rPr/>
        <w:tab/>
        <w:t>“No! Her father! Just because I don't have anything swinging doesn't make me any less of a male.” He glared at Spore.</w:t>
      </w:r>
    </w:p>
    <w:p>
      <w:pPr>
        <w:pStyle w:val="Normal"/>
        <w:rPr/>
      </w:pPr>
      <w:r>
        <w:rPr/>
      </w:r>
    </w:p>
    <w:p>
      <w:pPr>
        <w:pStyle w:val="Normal"/>
        <w:rPr/>
      </w:pPr>
      <w:r>
        <w:rPr/>
        <w:tab/>
        <w:t>Spore shoved a berry in his mouth to give him time to think as the one thing he knew about sex went flying out the window. He then shook his head, coughing as he tried to speak past the food. “Sorry, I wasn't aware. I just haven't... Father, got it.” He nodded, then looked at the training gear outside, barely visible in the dim light of the moon and the few glowing fungi he had growing to give his house a gentle green light. “You know, I was with a trainer... Spent a lot of time yelling at me, trying to get me to fight, forcing me past my breaking point... I was a Shroomish, barely hatched myself, not ready for the world I'd run into. And when I wasn't good enough, he just tossed me aside here, far from my family and home...”</w:t>
      </w:r>
    </w:p>
    <w:p>
      <w:pPr>
        <w:pStyle w:val="Normal"/>
        <w:rPr/>
      </w:pPr>
      <w:r>
        <w:rPr/>
      </w:r>
    </w:p>
    <w:p>
      <w:pPr>
        <w:pStyle w:val="Normal"/>
        <w:rPr/>
      </w:pPr>
      <w:r>
        <w:rPr/>
        <w:tab/>
        <w:t>Sorbet's glare softened at the Breloom's words, and slowly he walked over, nuzzling the sullen, larger male. “Hey, it's not going to help, and scars like that take time to heal, but... Well, you're free. And you're your own creature now. And, what's more, you're not at all a bad looking one!” He then looked back at Flurry, whose body filled the entirety of the soft 'bed' area, to make sure she was asleep. “So... um... You know how there was a third thing earlier?”</w:t>
      </w:r>
    </w:p>
    <w:p>
      <w:pPr>
        <w:pStyle w:val="Normal"/>
        <w:rPr/>
      </w:pPr>
      <w:r>
        <w:rPr/>
      </w:r>
    </w:p>
    <w:p>
      <w:pPr>
        <w:pStyle w:val="Normal"/>
        <w:rPr/>
      </w:pPr>
      <w:r>
        <w:rPr/>
        <w:tab/>
        <w:t>Spore nodded, though he'd honestly forgotten, getting lost in his thoughts for a moment. But he was his own self, and he could do whatever he pleased... and maybe that included Sorbet and Flurry. They seemed nice enough. He closed his eyes and took in a deep breath, that rich scent filling his nostrils and making him tingle all over, his heart beating quickly. And yet, it was soothing... right until he opened his eyes again.</w:t>
      </w:r>
    </w:p>
    <w:p>
      <w:pPr>
        <w:pStyle w:val="Normal"/>
        <w:rPr/>
      </w:pPr>
      <w:r>
        <w:rPr/>
      </w:r>
    </w:p>
    <w:p>
      <w:pPr>
        <w:pStyle w:val="Normal"/>
        <w:rPr/>
      </w:pPr>
      <w:r>
        <w:rPr/>
        <w:tab/>
        <w:t>In the doorway Sorbet stood with his legs spread, the petals on his flower dripping more than the frozen treat on his back should've been in the heat. Two vines had wrapped behind him, spreading his folds, while his eyes burned with a passion as he looked at Spore. Caught off guard, Spore's eyes went wide, fully recognizing the scent now and where it came from instinctively, his small mushroom responding to the stimulation, though he didn't really know what to do. He just stared, slack jawed, until Sorbet spoke, wiggling his cute rump.</w:t>
      </w:r>
    </w:p>
    <w:p>
      <w:pPr>
        <w:pStyle w:val="Normal"/>
        <w:rPr/>
      </w:pPr>
      <w:r>
        <w:rPr/>
      </w:r>
    </w:p>
    <w:p>
      <w:pPr>
        <w:pStyle w:val="Normal"/>
        <w:rPr/>
      </w:pPr>
      <w:r>
        <w:rPr/>
        <w:tab/>
        <w:t>“Spore, the third thing is that I have been burning up inside, and the last time this happened, there was only one way to make me feel better. Could you help a single father with an itch he can't scratch?” Sorbet's eyes were pleasing, begging, and fogged over with lust, clearly having been holding back as hard as he could until the last of his inhibitions slipped away.</w:t>
      </w:r>
    </w:p>
    <w:p>
      <w:pPr>
        <w:pStyle w:val="Normal"/>
        <w:rPr/>
      </w:pPr>
      <w:r>
        <w:rPr/>
      </w:r>
    </w:p>
    <w:p>
      <w:pPr>
        <w:pStyle w:val="Normal"/>
        <w:rPr/>
      </w:pPr>
      <w:r>
        <w:rPr/>
        <w:tab/>
        <w:t>With everything else Spore knew about sex out the window, he was operating purely on instinct. And his instinct told him that when someone in a heat haze offered themselves so completely to you, you didn't say no. Especially not when your long, pointed cock was bouncing at the sight. If he'd had a different trainer, maybe there would've been experience, or lessons about egg groups and the possible dangers... but he wasn't doing a lot of thinking with his upper head right now. He stood up, walking over to the tiny bundle of lust, need, and sweetness, and grabbed Sorbet by the mint leaves atop the cool treat on his back. “Well, when you ask so nicely, how can I refuse?”</w:t>
      </w:r>
    </w:p>
    <w:p>
      <w:pPr>
        <w:pStyle w:val="Normal"/>
        <w:rPr/>
      </w:pPr>
      <w:r>
        <w:rPr/>
      </w:r>
    </w:p>
    <w:p>
      <w:pPr>
        <w:pStyle w:val="Normal"/>
        <w:rPr/>
      </w:pPr>
      <w:r>
        <w:rPr/>
        <w:tab/>
        <w:t>Sorbet moaned at the feeling, the leaves remaining rooted in the frozen treat as Spore tried to line himself up. There was a height problem just due to his legs, and he really didn't know what he was doing, so a lot of blind fumbling and poking around Sorbet's flower petals went on. Sorbet had a little more experience. Since Flurry's egg had been laid, he'd found himself falling into a heat about once a month, and usually he could find someone to play with to satisfy it. Snorunt, Sandshrew, Vanillite... there was always someone willing to help, and their cool cum seemed to quench the heat and let Sorbet get on with his day. Why would Spore be any different?</w:t>
      </w:r>
    </w:p>
    <w:p>
      <w:pPr>
        <w:pStyle w:val="Normal"/>
        <w:rPr/>
      </w:pPr>
      <w:r>
        <w:rPr/>
      </w:r>
    </w:p>
    <w:p>
      <w:pPr>
        <w:pStyle w:val="Normal"/>
        <w:rPr/>
      </w:pPr>
      <w:r>
        <w:rPr/>
        <w:tab/>
        <w:t>With a trained eagerness he lifted his body up with his vines, hooking his rear legs over Spore's hips and providing a red carpet welcome to the throbbing rod. Spore pulled on the leaves, thrusting into the dripping passage quickly and being pulled against Sorbet's body. It was then, as their hips met with a wet slap and the pair moaned their pleasure at the union that Spore realized something about Sorbet.</w:t>
      </w:r>
    </w:p>
    <w:p>
      <w:pPr>
        <w:pStyle w:val="Normal"/>
        <w:rPr/>
      </w:pPr>
      <w:r>
        <w:rPr/>
      </w:r>
    </w:p>
    <w:p>
      <w:pPr>
        <w:pStyle w:val="Normal"/>
        <w:rPr/>
      </w:pPr>
      <w:r>
        <w:rPr/>
        <w:tab/>
        <w:t>He was cold. Like, icy cold where the namesake treat replaced his usual plant bulb. And the combination of that and the body beneath it made that slick and silky passage he found himself in feel wonderful, but very instinctually strange on his cock.  He tried to pull his whole body back, only succeeding on the upper half, as Sorbet's legs only let him get so far, but it was enough to prime himself for thrusting. Shaking off the cold and chattering of his jaw, Spore grabbed the vines Sorbet was offering and tugged on the reins of his mount.</w:t>
      </w:r>
    </w:p>
    <w:p>
      <w:pPr>
        <w:pStyle w:val="Normal"/>
        <w:rPr/>
      </w:pPr>
      <w:r>
        <w:rPr/>
      </w:r>
    </w:p>
    <w:p>
      <w:pPr>
        <w:pStyle w:val="Normal"/>
        <w:rPr/>
      </w:pPr>
      <w:r>
        <w:rPr/>
        <w:tab/>
        <w:t>Sorbet's head whipped back and he moaned in pleasure. “Oh, yes Spore! This is just what I need! Lick me! Fill me! Do whatever you want with me!” His walls clamped around the length, much smaller than Borealis had been, but the same shape. It made his lower lips drool more honey, imagining the partner he'd lost his virginity with as he claimed his partner's own.</w:t>
      </w:r>
    </w:p>
    <w:p>
      <w:pPr>
        <w:pStyle w:val="Normal"/>
        <w:rPr/>
      </w:pPr>
      <w:r>
        <w:rPr/>
      </w:r>
    </w:p>
    <w:p>
      <w:pPr>
        <w:pStyle w:val="Normal"/>
        <w:rPr/>
      </w:pPr>
      <w:r>
        <w:rPr/>
        <w:tab/>
        <w:t>Spore planted his tail on the ground, his powerful legs making a fantastic leverage point as he thrust forward, slamming deep into Sorbet and making the Bulbasaur mewl with pleasure. Not that he'd know it, but despite his cock being smaller, he was hitting all the right places and putting behind it a force Borealis never could. Not that he was comparing himself to anything but himself, these sensations of glorious friction on his shaft, of the smell and sounds filling the air, of his partner trembling and moaning his name all searing in his mind. This was what he'd been missing under his trainer: contact, passion, connection... and he'd found them all on a fluke.</w:t>
      </w:r>
    </w:p>
    <w:p>
      <w:pPr>
        <w:pStyle w:val="Normal"/>
        <w:rPr/>
      </w:pPr>
      <w:r>
        <w:rPr/>
      </w:r>
    </w:p>
    <w:p>
      <w:pPr>
        <w:pStyle w:val="Normal"/>
        <w:rPr/>
      </w:pPr>
      <w:r>
        <w:rPr/>
        <w:tab/>
        <w:t>He tugged hard on the vines, listening to the squeal of joy that brought from Sorbet as he leaned forward, sticking out his tongue and licking at the offered treat. The sweet berry flavor shocked him, causing his tongue to go into overdrive, every thrust forward doing more than sinking his cock, but gliding his tongue over the slick, cool treat. He tongued the leaves when he got close, the swirl of mint and spice adding to the ecstasy of the moment. A partner that cooled him down and gave him treats as well as pleasure? He didn't know how good he had it.</w:t>
      </w:r>
    </w:p>
    <w:p>
      <w:pPr>
        <w:pStyle w:val="Normal"/>
        <w:rPr/>
      </w:pPr>
      <w:r>
        <w:rPr/>
      </w:r>
    </w:p>
    <w:p>
      <w:pPr>
        <w:pStyle w:val="Normal"/>
        <w:rPr/>
      </w:pPr>
      <w:r>
        <w:rPr/>
        <w:tab/>
        <w:t>But Sorbet knew how good he was getting it, moaning loudly and shuddering, all his leaves quivering. The warm tongue running over his bulb was at least as good as the cock buried in him, and both sensations at once had his brain overloaded. And then, one perfect thrust sent him over the line. The tension on his vines tweaked his pussy, causing it to clamp down as every inch of that cock slammed home, filling him to the brim and lighting up all his pleasure spots. At the same time, the tongue slid over his bulb, tapping against the base of the mint leaves where the sensation was the strongest.</w:t>
      </w:r>
    </w:p>
    <w:p>
      <w:pPr>
        <w:pStyle w:val="Normal"/>
        <w:rPr/>
      </w:pPr>
      <w:r>
        <w:rPr/>
      </w:r>
    </w:p>
    <w:p>
      <w:pPr>
        <w:pStyle w:val="Normal"/>
        <w:rPr/>
      </w:pPr>
      <w:r>
        <w:rPr/>
        <w:tab/>
        <w:t>He gushed his honey over Spore's cock, drenching the floor in the berry sweet and minty scent of lust as he shuddered and quaked, his whole body ready and receptive for the seed that was sure to fill it. And Spore, despite wanting this to never end, found this display and the milking of his cock too much, causing him to thrust forward and hug the cold bulb and he moaned out “Sorbeeeeeeet~!”</w:t>
      </w:r>
    </w:p>
    <w:p>
      <w:pPr>
        <w:pStyle w:val="Normal"/>
        <w:rPr/>
      </w:pPr>
      <w:r>
        <w:rPr/>
      </w:r>
    </w:p>
    <w:p>
      <w:pPr>
        <w:pStyle w:val="Normal"/>
        <w:rPr/>
      </w:pPr>
      <w:r>
        <w:rPr/>
        <w:tab/>
        <w:t>His cum poured forth in ropes, the warm liquid seemingly searing hot in Sorbet's stomach, making him cry out in further pleasure as he felt himself being filled with virile seed. The warmth bloomed in his stomach, his body working overtime to slurp up every single drop and get it right to his fertile womb. It had been tricked so many other times, it wasn't going to let any opportunity go.</w:t>
      </w:r>
    </w:p>
    <w:p>
      <w:pPr>
        <w:pStyle w:val="Normal"/>
        <w:rPr/>
      </w:pPr>
      <w:r>
        <w:rPr/>
      </w:r>
    </w:p>
    <w:p>
      <w:pPr>
        <w:pStyle w:val="Normal"/>
        <w:rPr/>
      </w:pPr>
      <w:r>
        <w:rPr/>
        <w:tab/>
        <w:t xml:space="preserve">The two collapsed onto the ground, panting and gasping, Sorbet moaning in a drunk and cum-drunk stupor, his vines slowly massaging his lower lips and seemingly trying to keep the cum from escaping. Spore held firm as long as he could, but had to pull back when the cold got to him, though the pitiful whine Sorbet made as he was emptied made Spore almost want to shove it back in. However, the sight of the well-loved pussy leaking cum... his cum, claiming it so completely... he felt a swell of pride and hoped he could make it happen many, many more times. </w:t>
      </w:r>
    </w:p>
    <w:p>
      <w:pPr>
        <w:pStyle w:val="Normal"/>
        <w:rPr/>
      </w:pPr>
      <w:r>
        <w:rPr/>
      </w:r>
    </w:p>
    <w:p>
      <w:pPr>
        <w:pStyle w:val="Normal"/>
        <w:rPr/>
      </w:pPr>
      <w:r>
        <w:rPr/>
        <w:tab/>
        <w:t>“Sorbet... that was incredible. Do you... I mean, I know it's sudden, but if you'd like to...” he stopped as he realized the sound he was hearing, the Bulbasaur having passed out and started snoring. Whether it was the freak out at losing Flurry, the energy loss from the orgasm, or the drink finally catching up to him, he was down for the count. But Spore just sighed, a happy smile on his face as he picked up his momentary lover and placed him next to his daughter. “I'll ask in the morning. Rest well.” He then found a nice patch of ground that wasn't too drenched in Sorbet's arousal and curled up to sleep there.</w:t>
      </w:r>
    </w:p>
    <w:p>
      <w:pPr>
        <w:pStyle w:val="Normal"/>
        <w:rPr/>
      </w:pPr>
      <w:r>
        <w:rPr/>
      </w:r>
    </w:p>
    <w:p>
      <w:pPr>
        <w:pStyle w:val="Normal"/>
        <w:rPr/>
      </w:pPr>
      <w:r>
        <w:rPr/>
        <w:tab/>
        <w:t>The next morning Sorbet and Flurry were up early, bright and chipper and nearly stepping on Spore, waking him up with them. Spore ached a little from everything, but was able to help point them in the right direction. Just before they headed out, however, he stopped Sorbet. “Hey... so last night was incredible, and Flurry's a good kid... If you'd like, or you're in the area, just feel free to visit any time, okay?”</w:t>
      </w:r>
    </w:p>
    <w:p>
      <w:pPr>
        <w:pStyle w:val="Normal"/>
        <w:rPr/>
      </w:pPr>
      <w:r>
        <w:rPr/>
      </w:r>
    </w:p>
    <w:p>
      <w:pPr>
        <w:pStyle w:val="Normal"/>
        <w:rPr/>
      </w:pPr>
      <w:r>
        <w:rPr/>
        <w:tab/>
        <w:t>Sorbet smiled, nodding happily. “I agree. And will do! Hear that Flurry? What do you say?”</w:t>
      </w:r>
    </w:p>
    <w:p>
      <w:pPr>
        <w:pStyle w:val="Normal"/>
        <w:rPr/>
      </w:pPr>
      <w:r>
        <w:rPr/>
      </w:r>
    </w:p>
    <w:p>
      <w:pPr>
        <w:pStyle w:val="Normal"/>
        <w:rPr/>
      </w:pPr>
      <w:r>
        <w:rPr/>
        <w:tab/>
        <w:t>“Thank you for everything, Mister Spore!” Flurry ran over, hugging him with her long, cool neck, before starting off in the direction he'd pointed, Sorbet close behind.</w:t>
      </w:r>
    </w:p>
    <w:p>
      <w:pPr>
        <w:pStyle w:val="Normal"/>
        <w:rPr/>
      </w:pPr>
      <w:r>
        <w:rPr/>
      </w:r>
    </w:p>
    <w:p>
      <w:pPr>
        <w:pStyle w:val="Normal"/>
        <w:rPr/>
      </w:pPr>
      <w:r>
        <w:rPr/>
        <w:tab/>
        <w:t>Spore leaned against one of the trees near his house, a smile on his face and a happy sigh escaping him. Maybe being out here alone wasn't so bad after all. Especially if Sorbet kept coming to visit.</w:t>
      </w:r>
    </w:p>
    <w:p>
      <w:pPr>
        <w:pStyle w:val="Normal"/>
        <w:rPr/>
      </w:pPr>
      <w:r>
        <w:rPr/>
      </w:r>
    </w:p>
    <w:p>
      <w:pPr>
        <w:pStyle w:val="Normal"/>
        <w:rPr/>
      </w:pPr>
      <w:r>
        <w:rPr/>
        <w:tab/>
        <w:t>If only he knew when Sorbet next visited, he'd be carrying an egg. But that would be a surprise for a few weeks lat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3:03:58Z</dcterms:created>
  <dc:creator>Stephen Bond</dc:creator>
  <dc:description/>
  <dc:language>en-US</dc:language>
  <cp:lastModifiedBy>Stephen Bond</cp:lastModifiedBy>
  <dcterms:modified xsi:type="dcterms:W3CDTF">2021-11-09T14:46:08Z</dcterms:modified>
  <cp:revision>3</cp:revision>
  <dc:subject/>
  <dc:title/>
</cp:coreProperties>
</file>