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tab/>
      </w:r>
      <w:r>
        <w:rPr>
          <w:i/>
          <w:iCs/>
        </w:rPr>
        <w:t xml:space="preserve">How am I supposed to tell him? </w:t>
      </w:r>
      <w:r>
        <w:rPr>
          <w:i w:val="false"/>
          <w:iCs w:val="false"/>
        </w:rPr>
        <w:t xml:space="preserve">Loraine sat on the toilet, looking with horror at the three pregnancy tests all sitting on the counter next to her, every one of them positive. She didn't even fully know how it had happened. Her long, floppy ears drooped behind her as she bent forward, one hand subconsciously resting on her toned stomach, nothing even remotely close to showing yet. </w:t>
      </w:r>
      <w:r>
        <w:rPr>
          <w:i/>
          <w:iCs/>
        </w:rPr>
        <w:t>We were so careful... What could it have been?</w:t>
      </w:r>
    </w:p>
    <w:p>
      <w:pPr>
        <w:pStyle w:val="Normal"/>
        <w:rPr>
          <w:i w:val="false"/>
          <w:i w:val="false"/>
          <w:iCs w:val="false"/>
        </w:rPr>
      </w:pPr>
      <w:r>
        <w:rPr>
          <w:i w:val="false"/>
          <w:iCs w:val="false"/>
        </w:rPr>
        <w:tab/>
        <w:t>She wasn't worried about the pregnancy itself. Bunnies are known for their breeding capabilities, after all, and the grey hare was just the latest in a very long line of very successful dams. She knew, without hardly a thought, that the children would be healthy, would come out kicking, and would be cared for by her family. It was him that she was worried about.</w:t>
      </w:r>
    </w:p>
    <w:p>
      <w:pPr>
        <w:pStyle w:val="Normal"/>
        <w:rPr>
          <w:i w:val="false"/>
          <w:i w:val="false"/>
          <w:iCs w:val="false"/>
        </w:rPr>
      </w:pPr>
      <w:r>
        <w:rPr>
          <w:i w:val="false"/>
          <w:iCs w:val="false"/>
        </w:rPr>
        <w:tab/>
        <w:t>Tybalt was a very reserved ram. Bookish, sheepish, always wanting to be in a quiet place to study or read if he had the choice... They went at it, a lot, but it was only a few days ago that they'd been talking about waiting on kids and planning the future... and now that was flushed down the drain with all the liquid that had been used on the tests.</w:t>
      </w:r>
    </w:p>
    <w:p>
      <w:pPr>
        <w:pStyle w:val="Normal"/>
        <w:rPr>
          <w:i w:val="false"/>
          <w:i w:val="false"/>
          <w:iCs w:val="false"/>
        </w:rPr>
      </w:pPr>
      <w:r>
        <w:rPr>
          <w:i w:val="false"/>
          <w:iCs w:val="false"/>
        </w:rPr>
        <w:tab/>
        <w:t>She'd been a bad bunny, not keeping track of her cycle and being lax from time to time with condoms. She wasn't on birth control at the moment: a good thing, considering what the hormones would've done, but she knew how hard he would take it. Tybalt prided himself on his pullout game, his safety, and his planning... Loraine's head pressed into her hands, her little pink nose drooping with the frown on her muzzle. “He's going to be so disappointed...”</w:t>
      </w:r>
    </w:p>
    <w:p>
      <w:pPr>
        <w:pStyle w:val="Normal"/>
        <w:rPr>
          <w:i w:val="false"/>
          <w:i w:val="false"/>
          <w:iCs w:val="false"/>
        </w:rPr>
      </w:pPr>
      <w:r>
        <w:rPr>
          <w:i w:val="false"/>
          <w:iCs w:val="false"/>
        </w:rPr>
        <w:tab/>
        <w:t>They weren't married yet. She had his ring on her finger, but there were no plans for the ceremony yet... Maybe once they got the funding together and picked a perfect place. They weren't even always living together yet... Now they were going to have to whip something official together quick and do the ceremony later with a kid or three running around...</w:t>
      </w:r>
    </w:p>
    <w:p>
      <w:pPr>
        <w:pStyle w:val="Normal"/>
        <w:rPr>
          <w:i w:val="false"/>
          <w:i w:val="false"/>
          <w:iCs w:val="false"/>
        </w:rPr>
      </w:pPr>
      <w:r>
        <w:rPr>
          <w:i w:val="false"/>
          <w:iCs w:val="false"/>
        </w:rPr>
        <w:tab/>
        <w:t>She heard the front door slam, followed by the happy call. “Snugglebun, I'm home!” They were both watching a friend's place for a few days, getting to share a home and spend time together... Her breath sped up as she pushed the tests into the trash, running out of the bathroom and posing at the top of the stairs. His eyes went wide on seeing her, a smile on his face a mile wide, almost fading into his white wool. “Oh, thinking about me again, were you?”</w:t>
      </w:r>
    </w:p>
    <w:p>
      <w:pPr>
        <w:pStyle w:val="Normal"/>
        <w:rPr>
          <w:i w:val="false"/>
          <w:i w:val="false"/>
          <w:iCs w:val="false"/>
        </w:rPr>
      </w:pPr>
      <w:r>
        <w:rPr>
          <w:i w:val="false"/>
          <w:iCs w:val="false"/>
        </w:rPr>
        <w:tab/>
        <w:t>She looked confused, then remembered she wasn't wearing anything on her bottom half, considering her time on the toilet. She just smiled, waving her hips sexily at him. “Well, how do you expect me to be all on my own for so long when you head out?” She turned and wiggled her tail at him. “It's just not fair, you know.” He walked up the stairs to her, kissing her deeply.</w:t>
      </w:r>
    </w:p>
    <w:p>
      <w:pPr>
        <w:pStyle w:val="Normal"/>
        <w:rPr>
          <w:i w:val="false"/>
          <w:i w:val="false"/>
          <w:iCs w:val="false"/>
        </w:rPr>
      </w:pPr>
      <w:r>
        <w:rPr>
          <w:i w:val="false"/>
          <w:iCs w:val="false"/>
        </w:rPr>
        <w:tab/>
        <w:t xml:space="preserve">“It's true. I don't want to be gone for so long, but there's only so much that can be done. I can try to keep you feeling good now, if you'd like.” His hands caressed down her sides, grabbing her rump lightly. </w:t>
      </w:r>
    </w:p>
    <w:p>
      <w:pPr>
        <w:pStyle w:val="Normal"/>
        <w:rPr>
          <w:i w:val="false"/>
          <w:i w:val="false"/>
          <w:iCs w:val="false"/>
        </w:rPr>
      </w:pPr>
      <w:r>
        <w:rPr>
          <w:i w:val="false"/>
          <w:iCs w:val="false"/>
        </w:rPr>
        <w:tab/>
        <w:t xml:space="preserve">She giggled, pressing into him as she nuzzled the wool on his neck. “I would always love that, you know...” Her heart calmed, eased by just being next to her affianced, though something else was much more excited for his presence. </w:t>
      </w:r>
    </w:p>
    <w:p>
      <w:pPr>
        <w:pStyle w:val="Normal"/>
        <w:rPr>
          <w:i w:val="false"/>
          <w:i w:val="false"/>
          <w:iCs w:val="false"/>
        </w:rPr>
      </w:pPr>
      <w:r>
        <w:rPr>
          <w:i w:val="false"/>
          <w:iCs w:val="false"/>
        </w:rPr>
        <w:tab/>
        <w:t>She was debating bringing up more when he ground himself gently against her, grinning deeply. He then pulled her into a deep, loving kiss, their tongues dancing, hands exploring each other's bodies. Hers found his pants, undoing them and sliding inside, teasing at the ram's hardening length while his fingers gently slipped over her lower lips, circling her clit and getting soaked by the wetness there. Slowly his other hand moved just behind her ears, tugging at the hair between them and making her yelp and moan with pleasure. “My love, go get yourself comfy on the bed. I'll be in in a moment.”</w:t>
      </w:r>
    </w:p>
    <w:p>
      <w:pPr>
        <w:pStyle w:val="Normal"/>
        <w:rPr>
          <w:i w:val="false"/>
          <w:i w:val="false"/>
          <w:iCs w:val="false"/>
        </w:rPr>
      </w:pPr>
      <w:r>
        <w:rPr>
          <w:i w:val="false"/>
          <w:iCs w:val="false"/>
        </w:rPr>
        <w:tab/>
        <w:t>She hopped back eagerly, practically bounding to the bedroom and tossing her top aside before laying spread eagle, not even trying to hide what was on her mind. She heard his hooves on the floor heading towards the bathroom to clean up after the day, and hoped he'd be coming in about as clothed as she was. It took a little longer than she'd hoped, but eventually he entered the room, indeed in nothing but his wool and his erection, his eyes running over her hungrily. “Is there anything good you see, my darling?” she asked playfully.</w:t>
      </w:r>
    </w:p>
    <w:p>
      <w:pPr>
        <w:pStyle w:val="Normal"/>
        <w:rPr>
          <w:i w:val="false"/>
          <w:i w:val="false"/>
          <w:iCs w:val="false"/>
        </w:rPr>
      </w:pPr>
      <w:r>
        <w:rPr>
          <w:i w:val="false"/>
          <w:iCs w:val="false"/>
        </w:rPr>
        <w:tab/>
        <w:t>“A lot of good, my dear. Maybe the best I've seen all day.” He moved forward, waving a condom in his hand, and she looked at it for a moment, biting her lip to say something, before he tossed it aside. “I'm feeling frisky~. Think it's worth the risk?”</w:t>
      </w:r>
    </w:p>
    <w:p>
      <w:pPr>
        <w:pStyle w:val="Normal"/>
        <w:rPr>
          <w:i w:val="false"/>
          <w:i w:val="false"/>
          <w:iCs w:val="false"/>
        </w:rPr>
      </w:pPr>
      <w:r>
        <w:rPr>
          <w:i w:val="false"/>
          <w:iCs w:val="false"/>
        </w:rPr>
        <w:tab/>
        <w:t>She nodded, knowing risk was long gone. And, if he failed his pullout, she'd be able to tell him after. Easy stuff. “Only if you're up to it, my big ram~” She held her legs, inviting him into her glorious velvet folds.</w:t>
      </w:r>
    </w:p>
    <w:p>
      <w:pPr>
        <w:pStyle w:val="Normal"/>
        <w:rPr>
          <w:i w:val="false"/>
          <w:i w:val="false"/>
          <w:iCs w:val="false"/>
        </w:rPr>
      </w:pPr>
      <w:r>
        <w:rPr>
          <w:i w:val="false"/>
          <w:iCs w:val="false"/>
        </w:rPr>
        <w:tab/>
        <w:t>He entered eagerly, his ram rod gliding into her body as he pressed himself over her, biting her neck gently as he claimed her deep, his cock slipping all the way to the hilt. She moaned deeply at the entrance, her body milking his already, as though wanting a second pregnancy in her. With her legs pinned wide she wrapped them around his back immediately, her hands going to hold onto his horns for the wild ride she knew would follow.</w:t>
      </w:r>
    </w:p>
    <w:p>
      <w:pPr>
        <w:pStyle w:val="Normal"/>
        <w:rPr>
          <w:i w:val="false"/>
          <w:i w:val="false"/>
          <w:iCs w:val="false"/>
        </w:rPr>
      </w:pPr>
      <w:r>
        <w:rPr>
          <w:i w:val="false"/>
          <w:iCs w:val="false"/>
        </w:rPr>
        <w:tab/>
        <w:t>He took no time in going from deep, long thrusts that pressed into her very core to fast, powerful motions that hit her every pleasure center. He knew how to make her sing, and sing she did, crying out his praises as her body reacted to his every motion, wanting more and more. He suckled along her neck, then down to her breasts, taking one nipple and nipping at it gently, getting her to squeak at its sensitivity. He grinned at her, then sucked hard on her soft flesh, making her arch her back in delight. It was then that he slammed in deep, looking her in the eyes. “I can't wait to taste what comes out of you~”</w:t>
      </w:r>
    </w:p>
    <w:p>
      <w:pPr>
        <w:pStyle w:val="Normal"/>
        <w:rPr>
          <w:i w:val="false"/>
          <w:i w:val="false"/>
          <w:iCs w:val="false"/>
        </w:rPr>
      </w:pPr>
      <w:r>
        <w:rPr>
          <w:i w:val="false"/>
          <w:iCs w:val="false"/>
        </w:rPr>
        <w:tab/>
        <w:t>She looked a little confused, but he just kept grinning, pulling up one of the tests she'd thrown in the trash. “Thought I wouldn't notice how you'd been lately? And you'd tried to convince me not to...”</w:t>
      </w:r>
    </w:p>
    <w:p>
      <w:pPr>
        <w:pStyle w:val="Normal"/>
        <w:rPr>
          <w:i w:val="false"/>
          <w:i w:val="false"/>
          <w:iCs w:val="false"/>
        </w:rPr>
      </w:pPr>
      <w:r>
        <w:rPr>
          <w:i w:val="false"/>
          <w:iCs w:val="false"/>
        </w:rPr>
        <w:tab/>
        <w:t>She moaned, blushing and holding on as he fucked her harder, still looking right into her eyes. “You know I love you, right? You and everything about you. Especially this little surprise we've made.” He licked along her neck and she shuddered, offering herself completely to him, and he took advantage of it, suckling on her sweet spot on her neck as he slammed home, his hips slapping against hers, his tip caressing all the best spots in her and her body milking him in record time, it felt.</w:t>
      </w:r>
    </w:p>
    <w:p>
      <w:pPr>
        <w:pStyle w:val="Normal"/>
        <w:rPr>
          <w:i w:val="false"/>
          <w:i w:val="false"/>
          <w:iCs w:val="false"/>
        </w:rPr>
      </w:pPr>
      <w:r>
        <w:rPr>
          <w:i w:val="false"/>
          <w:iCs w:val="false"/>
        </w:rPr>
        <w:tab/>
        <w:t>In moments they both were crying out, her high pitched squeals of delight drowning out his deep moan of ecstasy, though mostly due to her pulling his head directlly between her breasts. He didn't complain in the least, slamming home and pinning her to the bed as his cock came, flooding her filled womb eagerly.</w:t>
      </w:r>
    </w:p>
    <w:p>
      <w:pPr>
        <w:pStyle w:val="Normal"/>
        <w:rPr>
          <w:i w:val="false"/>
          <w:i w:val="false"/>
          <w:iCs w:val="false"/>
        </w:rPr>
      </w:pPr>
      <w:r>
        <w:rPr>
          <w:i w:val="false"/>
          <w:iCs w:val="false"/>
        </w:rPr>
        <w:tab/>
        <w:t>She panted, kissing over his head, before she sounded slightly worried. “You're not mad, my darling? We were trying to avoid it until after the marriage.”</w:t>
      </w:r>
    </w:p>
    <w:p>
      <w:pPr>
        <w:pStyle w:val="Normal"/>
        <w:rPr>
          <w:i w:val="false"/>
          <w:i w:val="false"/>
          <w:iCs w:val="false"/>
        </w:rPr>
      </w:pPr>
      <w:r>
        <w:rPr>
          <w:i w:val="false"/>
          <w:iCs w:val="false"/>
        </w:rPr>
        <w:tab/>
        <w:t>He just kissed her deeply, looking into her eyes. “Well, my love, looks like we've got a lot of work ahead of us. But I'm eager for all of it.” They kissed again, sharing the glow and the warmth that love could only bring to a family starting fresh and happily.</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4:00Z</dcterms:created>
  <dc:creator>Stephen Bond</dc:creator>
  <dc:description/>
  <dc:language>en-US</dc:language>
  <cp:lastModifiedBy/>
  <cp:revision>0</cp:revision>
  <dc:subject/>
  <dc:title/>
</cp:coreProperties>
</file>