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aria the Mienshao was a prized fighter, earning her trainer a lot of fame and fortune in his younger days as he blitzed his way through the gyms and took on the Elite Four. She even managed to win him a brief stint as Champion, though that position rotated much more often than people thought. Afterwards, he settled down a little, becoming a philanthropist, giving out money to good causes and helping up and coming trainers reach for the stars.</w:t>
      </w:r>
    </w:p>
    <w:p>
      <w:pPr>
        <w:pStyle w:val="Normal"/>
        <w:rPr/>
      </w:pPr>
      <w:r>
        <w:rPr/>
      </w:r>
    </w:p>
    <w:p>
      <w:pPr>
        <w:pStyle w:val="Normal"/>
        <w:rPr/>
      </w:pPr>
      <w:r>
        <w:rPr/>
        <w:tab/>
        <w:t>However, lately he wanted to do something a little different. There was a young protege he had his eye on, a real natural with commanding their teams even at such a young age. They didn't have any Pokémon of their own, but he had just the idea: an egg from his prized Maria. Of course, that meant he had to breed her, and he explained as much, making sure he had her consent for the process as he researched all about egg groups and moves and natures and the like. She was hesitant at first, but seeing the eagerness in her trainer's eyes and knowing him so well, she eventually nodded, the slinky fighter mink agreeing to the process. For a prized, talented, and beautiful partner like her, surely he'd pick the very best to pass on their genes.</w:t>
      </w:r>
    </w:p>
    <w:p>
      <w:pPr>
        <w:pStyle w:val="Normal"/>
        <w:rPr/>
      </w:pPr>
      <w:r>
        <w:rPr/>
      </w:r>
    </w:p>
    <w:p>
      <w:pPr>
        <w:pStyle w:val="Normal"/>
        <w:rPr/>
      </w:pPr>
      <w:r>
        <w:rPr/>
        <w:tab/>
        <w:t>So it was with a heavy heart that she found herself placed in the breeding pen with what appeared to be a brown log. On closer inspection, however, it was actually a Komala, asleep on said log, snoozing away their time together. She looked at it with suspicion, then back at her trainer. Clearly there must have been a mistake. “If he thinks I'm going to sleep with any old creature, he's got another thing coming. Egg groups be damned, I won't sully my perfect fighting form with a sleeping sire.” She looked towards the observation glass, glaring at her trusted partner and the breeder he'd hired to make sure she'd be safe. This simply couldn't be allowed.</w:t>
      </w:r>
    </w:p>
    <w:p>
      <w:pPr>
        <w:pStyle w:val="Normal"/>
        <w:rPr/>
      </w:pPr>
      <w:r>
        <w:rPr/>
      </w:r>
    </w:p>
    <w:p>
      <w:pPr>
        <w:pStyle w:val="Normal"/>
        <w:rPr/>
      </w:pPr>
      <w:r>
        <w:rPr/>
        <w:tab/>
        <w:t>The grey koala sleeping on the log and holding it like a pillow let out a tired yawn, his words drifting like he was in a dream. “Oh, Maria, how nice... Are you to mother my child?” His head didn't move apart from his mouth, the barest bit of breathing about all to show he wasn't dead.</w:t>
      </w:r>
    </w:p>
    <w:p>
      <w:pPr>
        <w:pStyle w:val="Normal"/>
        <w:rPr/>
      </w:pPr>
      <w:r>
        <w:rPr/>
      </w:r>
    </w:p>
    <w:p>
      <w:pPr>
        <w:pStyle w:val="Normal"/>
        <w:rPr/>
      </w:pPr>
      <w:r>
        <w:rPr/>
        <w:tab/>
        <w:t>Maria laughed. “Please, like I'm going to let myself be knocked up by some twerp too tired to even move. I am a fighter, one who brought him to a Championship! You couldn't even handle me.”</w:t>
      </w:r>
    </w:p>
    <w:p>
      <w:pPr>
        <w:pStyle w:val="Normal"/>
        <w:rPr/>
      </w:pPr>
      <w:r>
        <w:rPr/>
      </w:r>
    </w:p>
    <w:p>
      <w:pPr>
        <w:pStyle w:val="Normal"/>
        <w:rPr/>
      </w:pPr>
      <w:r>
        <w:rPr/>
        <w:tab/>
        <w:t>His hand idly moved to scratch near his tail, a loud yawn escaping as he summoned the energy for that before returning to his nearly comatose state. “You shouldn't judge a book by it's cover. I know about you, but clearly you don't know me. I-” another yawn had him drift off for a few seconds, before he startled and one eye cracked open, his ear twitching. He picked up his sentence where it had left off with, “- can handle a lot, and will make you scream with pleasure.”</w:t>
      </w:r>
    </w:p>
    <w:p>
      <w:pPr>
        <w:pStyle w:val="Normal"/>
        <w:rPr/>
      </w:pPr>
      <w:r>
        <w:rPr/>
      </w:r>
    </w:p>
    <w:p>
      <w:pPr>
        <w:pStyle w:val="Normal"/>
        <w:rPr/>
      </w:pPr>
      <w:r>
        <w:rPr/>
        <w:tab/>
        <w:t>She raised an eyebrow, looking down her nose as the long whip-like hairs on her arms covered her mouth. A laugh rang through the chamber as she walked around his sleeping form. “Oh, truly? You think you'll be able to beat me when you can't even stand?” She poked him with her foot, then turned her back, scoffing and taunting him. “Fine. If you can beat me in a fight, I suppose you may be worthy. Like that will ever happen.”</w:t>
      </w:r>
    </w:p>
    <w:p>
      <w:pPr>
        <w:pStyle w:val="Normal"/>
        <w:rPr/>
      </w:pPr>
      <w:r>
        <w:rPr/>
      </w:r>
    </w:p>
    <w:p>
      <w:pPr>
        <w:pStyle w:val="Normal"/>
        <w:rPr/>
      </w:pPr>
      <w:r>
        <w:rPr/>
        <w:tab/>
        <w:t>The Komala's mouth went wide in a yawn, then ended in a smirk. “If you say so...” Maria blinked and it was gone, the log and its owner disappearing from her sight, and she looked around before being slammed from above, the acrobatic maneuver of the deceptively sleepy Pokémon catching her off guard and slamming her hard into the ground. She gathered herself up quickly, swirling into a kick before landing a hard blow on its body, expecting the precision strike of her force palm to lock him up for an easy victory.</w:t>
      </w:r>
    </w:p>
    <w:p>
      <w:pPr>
        <w:pStyle w:val="Normal"/>
        <w:rPr/>
      </w:pPr>
      <w:r>
        <w:rPr/>
      </w:r>
    </w:p>
    <w:p>
      <w:pPr>
        <w:pStyle w:val="Normal"/>
        <w:rPr/>
      </w:pPr>
      <w:r>
        <w:rPr/>
        <w:tab/>
        <w:t>He clearly was hit, flinching and rolling from the impact, but if he was slowed down in any way, it was impossible to tell as he seemed to jerk in his sleep, the log spinning behind him and sending him skyward for another acrobatic attack. Thinking there must have been some trick she missed, she spun around, focusing her aura into a ball of energy and aiming for whatever weak spot there was to be found. It landed unerringly, but did nothing to stop the falling koala, and as she dodged, he landed with the log down, then spun around it, catching her with a kick she couldn't avoid.</w:t>
      </w:r>
    </w:p>
    <w:p>
      <w:pPr>
        <w:pStyle w:val="Normal"/>
        <w:rPr/>
      </w:pPr>
      <w:r>
        <w:rPr/>
      </w:r>
    </w:p>
    <w:p>
      <w:pPr>
        <w:pStyle w:val="Normal"/>
        <w:rPr/>
      </w:pPr>
      <w:r>
        <w:rPr/>
        <w:tab/>
        <w:t>Growling angrily she put up a guard, wanting to use this time to find out precisely what his secret was. She was able to intercept his next rapid movement, but she was nearing the end of her rope. If she could just get a moment or two to meditate and rest, maybe she could gain control long enough to fight back properly.</w:t>
      </w:r>
    </w:p>
    <w:p>
      <w:pPr>
        <w:pStyle w:val="Normal"/>
        <w:rPr/>
      </w:pPr>
      <w:r>
        <w:rPr/>
      </w:r>
    </w:p>
    <w:p>
      <w:pPr>
        <w:pStyle w:val="Normal"/>
        <w:rPr/>
      </w:pPr>
      <w:r>
        <w:rPr/>
        <w:tab/>
        <w:t>The Komala landed next to her, and as she once more landed a strong palm on him, leaving a deep bruise on his side, he let out a long, loud yawn, the very notes of it reverberating within Maria's body. She could feel herself getting drowsy, but if she could just manage enough damage, maybe he'd be out cold and she could heal herself up. She sent out one more ball of ki, seeing him flop next to the log, seemingly unconscious, and smiled. If she was going to fall asleep anyway, she might as well be on her terms.</w:t>
      </w:r>
    </w:p>
    <w:p>
      <w:pPr>
        <w:pStyle w:val="Normal"/>
        <w:rPr/>
      </w:pPr>
      <w:r>
        <w:rPr/>
      </w:r>
    </w:p>
    <w:p>
      <w:pPr>
        <w:pStyle w:val="Normal"/>
        <w:rPr/>
      </w:pPr>
      <w:r>
        <w:rPr/>
        <w:tab/>
        <w:t>With her eyes drooping heavily she sat down, resting to restore her battered body,. However, it seemed Komala wasn't as down as he'd appeared. While she meditated, using her ki to knit together her wounds and mend her fighting spirit, the log slammed into her back like a wooden hammer, followed by another aerial flip that crashed into her while she was sprawled on the floor. Feeling the wind leaving her lungs, she tried to gather the energy to fight, then watched everything go dark.</w:t>
      </w:r>
    </w:p>
    <w:p>
      <w:pPr>
        <w:pStyle w:val="Normal"/>
        <w:rPr/>
      </w:pPr>
      <w:r>
        <w:rPr/>
      </w:r>
    </w:p>
    <w:p>
      <w:pPr>
        <w:pStyle w:val="Normal"/>
        <w:rPr/>
      </w:pPr>
      <w:r>
        <w:rPr/>
        <w:tab/>
        <w:t>How long she was out, she wasn't sure, but when she awoke she could taste the sweet tartness of the berries used to perk her up from her injured state. She moved quickly, feeling herself all over, and realized that while she was out, her flower seemed to be untouched. She looked over at the Komala, who hardly seemed to have moved in all the time she was out, but she could see the berries around him and the remains of those fed to her, knowing he had done so. “You... You didn't take me while I was out? But the challenge...”</w:t>
      </w:r>
    </w:p>
    <w:p>
      <w:pPr>
        <w:pStyle w:val="Normal"/>
        <w:rPr/>
      </w:pPr>
      <w:r>
        <w:rPr/>
      </w:r>
    </w:p>
    <w:p>
      <w:pPr>
        <w:pStyle w:val="Normal"/>
        <w:rPr/>
      </w:pPr>
      <w:r>
        <w:rPr/>
        <w:tab/>
        <w:t>The koala yawned, turning his head to face her on the log. “Hmm? Oh, you're up! No... I wouldn't do that. And though I think you'd enjoy it, I won't hold you to your promise if you're not feeling up to it.” He nuzzled into the log. “He'll find someone else to breed you with, I'm sure.”</w:t>
      </w:r>
    </w:p>
    <w:p>
      <w:pPr>
        <w:pStyle w:val="Normal"/>
        <w:rPr/>
      </w:pPr>
      <w:r>
        <w:rPr/>
      </w:r>
    </w:p>
    <w:p>
      <w:pPr>
        <w:pStyle w:val="Normal"/>
        <w:rPr/>
      </w:pPr>
      <w:r>
        <w:rPr/>
        <w:tab/>
        <w:t>However, at this point Maria looked at the observation glass, her eyes narrowing. As pathetic as Komala looked... he had successfully bested her in a fight, proving he was a capable warrior. And though he didn't move much, it belied the incredible energy hidden in that sleeping form. Her trainer was waiting for an egg, for a successful breeding, and had picked him for a reason. A twerp, to be sure, but... a noble one. Her fighter's honor was on the line... he might not be as handsome as a Lucario or, of course, another Mienshao, but he'd have to do.</w:t>
      </w:r>
    </w:p>
    <w:p>
      <w:pPr>
        <w:pStyle w:val="Normal"/>
        <w:rPr/>
      </w:pPr>
      <w:r>
        <w:rPr/>
      </w:r>
    </w:p>
    <w:p>
      <w:pPr>
        <w:pStyle w:val="Normal"/>
        <w:rPr/>
      </w:pPr>
      <w:r>
        <w:rPr/>
        <w:tab/>
        <w:t>She moved over to the pillows set up in the corner, clearly meant to aid in the breeding process, and got down on all fours, raising her tail and revealing her slit beneath her fur. “No, a deal is a deal. You've proven yourself worthy. I will bear your egg.” There was no excited movements, no eye widening from the sleepy figure... honestly, it seemed for a moment like he hadn't even heard her. Then she noticed the shaft between his legs, a massive monster for his size, and she tilted her head. He was a quarter her size, if she was being generous... how would this even work? She could only imagine it being horrible. “Well, are you coming?”</w:t>
      </w:r>
    </w:p>
    <w:p>
      <w:pPr>
        <w:pStyle w:val="Normal"/>
        <w:rPr/>
      </w:pPr>
      <w:r>
        <w:rPr/>
      </w:r>
    </w:p>
    <w:p>
      <w:pPr>
        <w:pStyle w:val="Normal"/>
        <w:rPr/>
      </w:pPr>
      <w:r>
        <w:rPr/>
        <w:tab/>
        <w:t>A moment later the log slammed into the ground, sending the smaller fuzzy bear skyward before it landed right behind her, his body standing on it putting him at the perfect height. He grabbed her back, clinging to it much like he had the log, then said in a sleepy, seductive purr. “Not yet, but you will be soon.” He stepped off the log, letting it tilt back as his hips sank forward, his huge spear slowly sinking into her folds.</w:t>
      </w:r>
    </w:p>
    <w:p>
      <w:pPr>
        <w:pStyle w:val="Normal"/>
        <w:rPr/>
      </w:pPr>
      <w:r>
        <w:rPr/>
      </w:r>
    </w:p>
    <w:p>
      <w:pPr>
        <w:pStyle w:val="Normal"/>
        <w:rPr/>
      </w:pPr>
      <w:r>
        <w:rPr/>
        <w:tab/>
        <w:t>While there hadn't been any foreplay, the confidence in his words had her intrigued, and his sheer size was enough to make her gasp, her legs widening their stance a little to properly give his cock room. Even in doggy style as she was, and with him as light and small as he was clinging to her rump, that rod spreading her lower lips had her gasping and feeling like she would be split in two. True, she hadn't had many partners... mostly her own hands while resting, or creatures she defeated that she wouldn't let finish in there when she was truly needy, but this little one outdid them all.</w:t>
      </w:r>
    </w:p>
    <w:p>
      <w:pPr>
        <w:pStyle w:val="Normal"/>
        <w:rPr/>
      </w:pPr>
      <w:r>
        <w:rPr/>
      </w:r>
    </w:p>
    <w:p>
      <w:pPr>
        <w:pStyle w:val="Normal"/>
        <w:rPr/>
      </w:pPr>
      <w:r>
        <w:rPr/>
        <w:tab/>
        <w:t>And then he started to move. She had expected powerful thrusts that matched his rapid attacks, or else him to be motionless and expect her to do all the work, but she was pleasantly surprised on both accounts. With his arms wrapped around her slender waist and her head buried in the small of her back, he pushed off of her back legs with his ever so slightly, mostly using the angle to move his cock a few, then let gravity do the work to sink back in. It was hardly what you could call a thrust. And yet that gentle, slow motion seemed to drag along all her pleasure centers, hitting parts of her pussy she didn't even know could feel so good and perfectly grinding his furry little balls against her clit upon landing.</w:t>
      </w:r>
    </w:p>
    <w:p>
      <w:pPr>
        <w:pStyle w:val="Normal"/>
        <w:rPr/>
      </w:pPr>
      <w:r>
        <w:rPr/>
      </w:r>
    </w:p>
    <w:p>
      <w:pPr>
        <w:pStyle w:val="Normal"/>
        <w:rPr/>
      </w:pPr>
      <w:r>
        <w:rPr/>
        <w:tab/>
        <w:t>She let out a moan from that, just two thrusts having her beginning to drip for him, her paws clutching at the pillows beneath her. Could this be real? This had to be a joke. She looked under herself, seeing just his back legs and his heavy nuts, the small motion pushing back, then rocking forward and making her knees nearly buckle with the sensation. She bit her tongue, whining into her own muzzle. This little thing was a sexual master!</w:t>
      </w:r>
    </w:p>
    <w:p>
      <w:pPr>
        <w:pStyle w:val="Normal"/>
        <w:rPr/>
      </w:pPr>
      <w:r>
        <w:rPr/>
      </w:r>
    </w:p>
    <w:p>
      <w:pPr>
        <w:pStyle w:val="Normal"/>
        <w:rPr/>
      </w:pPr>
      <w:r>
        <w:rPr/>
        <w:tab/>
        <w:t>He chuckled, nuzzling into her back like a pillow, his claws gripping tight to not let go. “You learn how to conserve energy... When you sleep as much a day as I do.” He then nipped at a particular spot of fur on her back, grabbing it with his sharp fangs and making her jolt, her tail wagging where it was jammed under him and her legs shaking at the sensations that sparked up her spine. Her pussy clenched in response, rippling around his cock and being rewarded with nudges at just the right places. She was seeing stars, amazed at how much he was doing with so little. She'd never underestimate him again.</w:t>
      </w:r>
    </w:p>
    <w:p>
      <w:pPr>
        <w:pStyle w:val="Normal"/>
        <w:rPr/>
      </w:pPr>
      <w:r>
        <w:rPr/>
      </w:r>
    </w:p>
    <w:p>
      <w:pPr>
        <w:pStyle w:val="Normal"/>
        <w:rPr/>
      </w:pPr>
      <w:r>
        <w:rPr/>
        <w:tab/>
        <w:t>“F-f-fuck, I... I think I'm going to cum. How are you so good?” She looked back at him, seeing his eyes closed, his whole body still looking like he was asleep as one more thrust sank into her, making her sink to her knees and chest on the cushions, her whole body convulsing around his cock. At that, though, he stopped, and she could feel the burning need, her orgasm just moments away. She whined, and he bit that spot again, getting her attention.</w:t>
      </w:r>
    </w:p>
    <w:p>
      <w:pPr>
        <w:pStyle w:val="Normal"/>
        <w:rPr/>
      </w:pPr>
      <w:r>
        <w:rPr/>
      </w:r>
    </w:p>
    <w:p>
      <w:pPr>
        <w:pStyle w:val="Normal"/>
        <w:rPr/>
      </w:pPr>
      <w:r>
        <w:rPr/>
        <w:tab/>
        <w:t>“My name is Kimo. I won't let you cum until you're screaming it.” One eye peeked open, a powerful, dominant aura emanating from the cute, cuddly little sleepy bear, but he remained motionless, waiting on her.</w:t>
      </w:r>
    </w:p>
    <w:p>
      <w:pPr>
        <w:pStyle w:val="Normal"/>
        <w:rPr/>
      </w:pPr>
      <w:r>
        <w:rPr/>
      </w:r>
    </w:p>
    <w:p>
      <w:pPr>
        <w:pStyle w:val="Normal"/>
        <w:rPr/>
      </w:pPr>
      <w:r>
        <w:rPr/>
        <w:tab/>
        <w:t>She shut her eyes tight, feeling degraded that he'd demand this of her. He was going to sire her first kit! He should be proud! Clearly she was too proud to allow this to happen. At least, that was what she was thinking, but her mouth seemed to have other things in mind. “Please, Kimo, fuck me! You feel so good, don't stop!”</w:t>
      </w:r>
    </w:p>
    <w:p>
      <w:pPr>
        <w:pStyle w:val="Normal"/>
        <w:rPr/>
      </w:pPr>
      <w:r>
        <w:rPr/>
      </w:r>
    </w:p>
    <w:p>
      <w:pPr>
        <w:pStyle w:val="Normal"/>
        <w:rPr/>
      </w:pPr>
      <w:r>
        <w:rPr/>
        <w:tab/>
        <w:t>His hips rolled, one more small thrust pressing against sensitive nerve clusters in her pussy, bringing her right to the brink, while he yawned happily. “Just fuck you? What do you want? What do you need, Maria?”</w:t>
      </w:r>
    </w:p>
    <w:p>
      <w:pPr>
        <w:pStyle w:val="Normal"/>
        <w:rPr/>
      </w:pPr>
      <w:r>
        <w:rPr/>
      </w:r>
    </w:p>
    <w:p>
      <w:pPr>
        <w:pStyle w:val="Normal"/>
        <w:rPr/>
      </w:pPr>
      <w:r>
        <w:rPr/>
        <w:tab/>
        <w:t>She couldn't believe the words coming from her mouth, but even stuffing her paw in her muzzle and biting so hard she thought she would bleed didn't stop them from being screamed from her core. “Breed me! Make me yours! Give me your egg, as many as you can!”</w:t>
      </w:r>
    </w:p>
    <w:p>
      <w:pPr>
        <w:pStyle w:val="Normal"/>
        <w:rPr/>
      </w:pPr>
      <w:r>
        <w:rPr/>
      </w:r>
    </w:p>
    <w:p>
      <w:pPr>
        <w:pStyle w:val="Normal"/>
        <w:rPr/>
      </w:pPr>
      <w:r>
        <w:rPr/>
        <w:tab/>
        <w:t>He chuckled, his legs bracing, this time on the log that had fallen over now that she was so low. “My pleasure.” He then slipped back slowly, then slammed into her, all of the hidden strength in that body put into pushing her past the brink, and she tumbled over it instantly.</w:t>
      </w:r>
    </w:p>
    <w:p>
      <w:pPr>
        <w:pStyle w:val="Normal"/>
        <w:rPr/>
      </w:pPr>
      <w:r>
        <w:rPr/>
      </w:r>
    </w:p>
    <w:p>
      <w:pPr>
        <w:pStyle w:val="Normal"/>
        <w:rPr/>
      </w:pPr>
      <w:r>
        <w:rPr/>
        <w:tab/>
        <w:t>Her whole body wound up like a spring, with his cock being the perfect key to release the tension in one rush of energy. She squirted cum around her diminutive lover, her pussy milking along the huge length spreading her and forming a small puddle near her knees. All the while she bit her paw, drawing blood, but moaning the whole time at the sheer ecstasy. Tremors ran through her body like a magnitude 10 earthquake, while he thrust at a real rhythm, perfectly matching the sexual energy rolling through her system to rebound it stronger than ever.</w:t>
      </w:r>
    </w:p>
    <w:p>
      <w:pPr>
        <w:pStyle w:val="Normal"/>
        <w:rPr/>
      </w:pPr>
      <w:r>
        <w:rPr/>
      </w:r>
    </w:p>
    <w:p>
      <w:pPr>
        <w:pStyle w:val="Normal"/>
        <w:rPr/>
      </w:pPr>
      <w:r>
        <w:rPr/>
        <w:tab/>
        <w:t>From her first orgasm her pleasure only increased, waves of pure lust sweeping through her, spurred on by his thrusts, wearing away at any doubts that he was an amazing partner. Soon enough she was overly sensitive, her whole body clinging to his cock, all her energy focused on feeling it swell, throb, and build to its release. She could feel his balls pulling up against her clit, the wet fur on them soaked with her lust. She could feel him rock back, the vein on the bottom of the length pulsing, pushing just that much more against her clit and needy tunnel wall.</w:t>
      </w:r>
    </w:p>
    <w:p>
      <w:pPr>
        <w:pStyle w:val="Normal"/>
        <w:rPr/>
      </w:pPr>
      <w:r>
        <w:rPr/>
      </w:r>
    </w:p>
    <w:p>
      <w:pPr>
        <w:pStyle w:val="Normal"/>
        <w:rPr/>
      </w:pPr>
      <w:r>
        <w:rPr/>
        <w:tab/>
        <w:t>And then she felt him crash into her, warmth splashing in ropes inside her as her body shook from head to toe, muscles activating to pool as much cum right where her needy womb could drink it up. Her body didn't want to waste a drop of this wondrous lover's seed, his wood hammer proving to be more than she'd ever bargained for, and better than she could've dreamed any partner could be. She cried out his name until her lungs ached, her whole body expending every last ounce of energy into collecting Kimo's seed and enjoying the pleasure he'd given her. Then, with her vision getting blurry and dark, she flopped onto the pillows, feeling him nuzzling her back before they were both asleep.</w:t>
      </w:r>
    </w:p>
    <w:p>
      <w:pPr>
        <w:pStyle w:val="Normal"/>
        <w:rPr/>
      </w:pPr>
      <w:r>
        <w:rPr/>
      </w:r>
    </w:p>
    <w:p>
      <w:pPr>
        <w:pStyle w:val="Normal"/>
        <w:rPr/>
      </w:pPr>
      <w:r>
        <w:rPr/>
        <w:tab/>
        <w:t>The process of gestating and laying an egg wasn't a pleasant one, pushing Maria's body to the brink in ways she never would've imagined, but soon enough it was out, and the smile on her trainer's face and the pride in his voice only matched her pride at the wonderful child she'd made with a wonderful mate. The egg was given to the protege to hatch, and when the Mienfoo made its way into the world, it already had inherited amazing skills from its parents and a combination of resting and wild fighting that would let it go far. News quickly got out of the eggs a former Champion was giving out, the offspring of his prized Pokémon wanted by trainers far and wide.</w:t>
      </w:r>
    </w:p>
    <w:p>
      <w:pPr>
        <w:pStyle w:val="Normal"/>
        <w:rPr/>
      </w:pPr>
      <w:r>
        <w:rPr/>
      </w:r>
    </w:p>
    <w:p>
      <w:pPr>
        <w:pStyle w:val="Normal"/>
        <w:rPr/>
      </w:pPr>
      <w:r>
        <w:rPr/>
        <w:tab/>
        <w:t>When asked if she'd be willing to go through the process a few more times, Maria practically jumped at the offer. There'd be no hesitation next time she met Kimo, no matter how many eggs she'd have to push out afterward. She knew better than to judge a book by its cover n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6:53Z</dcterms:created>
  <dc:creator>Stephen Bond</dc:creator>
  <dc:description/>
  <dc:language>en-US</dc:language>
  <cp:lastModifiedBy>Stephen Bond</cp:lastModifiedBy>
  <dcterms:modified xsi:type="dcterms:W3CDTF">2021-11-21T15:41:48Z</dcterms:modified>
  <cp:revision>3</cp:revision>
  <dc:subject/>
  <dc:title/>
</cp:coreProperties>
</file>