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b/>
        <w:t>On the isle of dragons, two types roam: the anthros and the ferals. They live in harmony, mostly, or as harmoniously as any race can be with itself, even being friends. There is one rule, though: they are never to cross-breed. It is a taboo written in the stones of the island themselves, though if it's a religious reason, a medical one, or just social has been lost to time.</w:t>
      </w:r>
    </w:p>
    <w:p>
      <w:pPr>
        <w:pStyle w:val="Normal"/>
        <w:rPr>
          <w:i w:val="false"/>
          <w:i w:val="false"/>
          <w:iCs w:val="false"/>
        </w:rPr>
      </w:pPr>
      <w:r>
        <w:rPr>
          <w:i w:val="false"/>
          <w:iCs w:val="false"/>
        </w:rPr>
        <w:tab/>
        <w:t>Jewel wanted to change that. She had been through many heats, feeling the burning in her loins, the terrible need that overtook her entire body and tried to eat at her mind, wanting her to be nothing more than a begging little cumslut, and she refused. Not for a lack of wanting to have sex, she was more than active enough that way with her self-carved crystal toys. She just hated every single anthro she'd had the displeasure of meeting. All the way from her father to her brothers, from the nobles to the lowliest paupers, not a single one of them appealed to her or treated her with respect.</w:t>
      </w:r>
    </w:p>
    <w:p>
      <w:pPr>
        <w:pStyle w:val="Normal"/>
        <w:rPr>
          <w:i w:val="false"/>
          <w:i w:val="false"/>
          <w:iCs w:val="false"/>
        </w:rPr>
      </w:pPr>
      <w:r>
        <w:rPr>
          <w:i w:val="false"/>
          <w:iCs w:val="false"/>
        </w:rPr>
        <w:tab/>
        <w:t>She was a rare breed, an ensorceled dragoness, with a red, gem-like growth in the center of her forehead. It clashed with her white horns, her purple scales, her lavender wings, and her deep blue eyes, clearly marking her as a magical dragon and placing her in a very specific place in anthro society. She was a seer, able to pierce the veil of time and gain insight to those who wished to pay her for it, and she was expected to stay with others of the magical breed to strengthen her bloodline's magical gift. On top of that, until she had her first clutch, she was still considered a child, unable to properly participate in any of the more important matters of the town.</w:t>
      </w:r>
    </w:p>
    <w:p>
      <w:pPr>
        <w:pStyle w:val="Normal"/>
        <w:rPr>
          <w:i w:val="false"/>
          <w:i w:val="false"/>
          <w:iCs w:val="false"/>
        </w:rPr>
      </w:pPr>
      <w:r>
        <w:rPr>
          <w:i w:val="false"/>
          <w:iCs w:val="false"/>
        </w:rPr>
        <w:tab/>
        <w:t>She chafed under the yoke of all these expectations, and, seeing as she never had liked what she'd seen in anyone's future, she didn't bother staying around the city when she had free time. Instead, she made her way out of town, often visiting the village of the ferals and her good friend Geralt. Ever since she was small, she had always snuck out to visit Geralt and play with her friends in the other village. They rarely paid her any special mind, as the ferals weren't nearly as uppity as the anthros when it came to people's places in society. So long as dragons helped out and weren't a burden, it didn't matter if they were dragons or lungs or drakes or coatyls or wyverns. All were welcome and all were friends, apart from that one key taboo.</w:t>
      </w:r>
    </w:p>
    <w:p>
      <w:pPr>
        <w:pStyle w:val="Normal"/>
        <w:rPr>
          <w:i w:val="false"/>
          <w:i w:val="false"/>
          <w:iCs w:val="false"/>
        </w:rPr>
      </w:pPr>
      <w:r>
        <w:rPr>
          <w:i w:val="false"/>
          <w:iCs w:val="false"/>
        </w:rPr>
        <w:tab/>
        <w:t>Jewel spent years playing with Geralt, becoming best friends with him, then even closer, companions through thick and thin. Whether they were adventuring, finding trouble, or just relaxing in a restaurant on a weekend, she knew beyond a doubt that she could count on the deep, earthen brown drake with the white horns and beautiful green eyes. Even though he was bound to the earth, he'd follow her and watch her fly, marveling at her beauty over all others.</w:t>
      </w:r>
    </w:p>
    <w:p>
      <w:pPr>
        <w:pStyle w:val="Normal"/>
        <w:rPr>
          <w:i w:val="false"/>
          <w:i w:val="false"/>
          <w:iCs w:val="false"/>
        </w:rPr>
      </w:pPr>
      <w:r>
        <w:rPr>
          <w:i w:val="false"/>
          <w:iCs w:val="false"/>
        </w:rPr>
        <w:tab/>
        <w:t>More than once they'd slept together under the stars. And once she had gazed into his heart, seeing the place she held in it, and she knew the place he held in hers. She'd kissed him then, and while he didn't want to go any further, they'd only grown closer, embracing and becoming practically inseparable. She saw his destiny, the beautiful path of his future, and she knew precisely who it was she wanted to finally end a heat early and make her a mother.</w:t>
      </w:r>
    </w:p>
    <w:p>
      <w:pPr>
        <w:pStyle w:val="Normal"/>
        <w:rPr>
          <w:i w:val="false"/>
          <w:i w:val="false"/>
          <w:iCs w:val="false"/>
        </w:rPr>
      </w:pPr>
      <w:r>
        <w:rPr>
          <w:i w:val="false"/>
          <w:iCs w:val="false"/>
        </w:rPr>
        <w:tab/>
        <w:t>While she was deep in her heat she made her way to his village, asking him to come with her on a search for a crystal to help channel her seeing abilities. It wasn't the first time she'd done something like this, and it also wasn't the first time she'd gone to the village in heat. While an anthro's heat still could get a feral's body going, the ingrained taboo of it meant that most male ferals, upon seeing her, tore their eyes away and gave a wide berth. But not Geralt. He trusted her, and her him, and no matter how pent up and needy he'd get walking with her, his nose filled with the sharp scent of her lust, he'd never let her down if she needed help... which was perfect for her this time.</w:t>
      </w:r>
    </w:p>
    <w:p>
      <w:pPr>
        <w:pStyle w:val="Normal"/>
        <w:rPr>
          <w:i w:val="false"/>
          <w:i w:val="false"/>
          <w:iCs w:val="false"/>
        </w:rPr>
      </w:pPr>
      <w:r>
        <w:rPr>
          <w:i w:val="false"/>
          <w:iCs w:val="false"/>
        </w:rPr>
        <w:tab/>
        <w:t>As they made their way through the thick forest, towards the caverns where the crystals grew plentiful and large, she made sure she was in front of him, her hips swaying, her tail high and even her wings moving to spread her scent. Occasionally drops of her feminine honey would drool down her legs and splash into the dirt or on the leaves. She watched Geralt carefully as she moved, grinning to herself every time his nostrils would flare or he'd lose himself watching her hypnotic hips and see a flash of the delicate pink beneath her scales. While they walked, she changed her trajectory a little, moving from the main caves to her own special one, filled with the many crystals she personally used when she was... needy.</w:t>
      </w:r>
    </w:p>
    <w:p>
      <w:pPr>
        <w:pStyle w:val="Normal"/>
        <w:rPr>
          <w:i w:val="false"/>
          <w:i w:val="false"/>
          <w:iCs w:val="false"/>
        </w:rPr>
      </w:pPr>
      <w:r>
        <w:rPr>
          <w:i w:val="false"/>
          <w:iCs w:val="false"/>
        </w:rPr>
        <w:tab/>
        <w:t>She got to the edge of it, watching Geralt tilt his head, looking a little confused at the scents crashing over him, and she motioned for him to go inside. “I'll be in in a second, I just need to relieve myself first.” He nodded, expecting her to go off into the forest a ways and take care of her business, but she went right outside of the cave, letting her pheromone-flushed fluids waft their way into the cave, a small puff of magic pushing it into the cave and making sure to fill it full.</w:t>
      </w:r>
    </w:p>
    <w:p>
      <w:pPr>
        <w:pStyle w:val="Normal"/>
        <w:rPr>
          <w:i w:val="false"/>
          <w:i w:val="false"/>
          <w:iCs w:val="false"/>
        </w:rPr>
      </w:pPr>
      <w:r>
        <w:rPr>
          <w:i w:val="false"/>
          <w:iCs w:val="false"/>
        </w:rPr>
        <w:tab/>
        <w:t>Geralt explored a little ways in, not seeing much in the darkness of the caves until his eyes adjusted. Quickly his face flushed with read as he looked over what he found. There were crystals growing from the floor and the walls, as with the other caves, but they were carved into phallic shapes, coming in all sizes and at all kinds of directions. And everywhere he moved, he could smell the need of a female dragoness... the familiar need of a female dragoness, whether it was old or the powerful scent coming from the entrance, fogging his mind. More than once over the years he'd wanted to give into that scent and claim Jewel as his first, but he refused, not wanting to break the taboo. It wasn't until he moved a little deeper, finding one crystal in particular in a surprisingly familiar shape, that he started to truly understand Jewel's motives. It was growing at the angle his hung, carved to be an almost exact replica of his own shaft. He swallowed, his throat suddenly dry, and made his way towards the entrance.</w:t>
      </w:r>
    </w:p>
    <w:p>
      <w:pPr>
        <w:pStyle w:val="Normal"/>
        <w:rPr>
          <w:i w:val="false"/>
          <w:i w:val="false"/>
          <w:iCs w:val="false"/>
        </w:rPr>
      </w:pPr>
      <w:r>
        <w:rPr>
          <w:i w:val="false"/>
          <w:iCs w:val="false"/>
        </w:rPr>
        <w:tab/>
        <w:t>There Jewel stopped him, looking at him with lusty eyes barely hidden beneath a sheen of concern. “Is something the matter, Geralt? You wouldn't be trying to leave, would you?”</w:t>
      </w:r>
    </w:p>
    <w:p>
      <w:pPr>
        <w:pStyle w:val="Normal"/>
        <w:rPr>
          <w:i w:val="false"/>
          <w:i w:val="false"/>
          <w:iCs w:val="false"/>
        </w:rPr>
      </w:pPr>
      <w:r>
        <w:rPr>
          <w:i w:val="false"/>
          <w:iCs w:val="false"/>
        </w:rPr>
        <w:tab/>
        <w:t>He shook his head, looking at her crotch, zeroing in on the wonderful smell... then ripping his gaze up to her chest, perky and beautiful in a way his feral mind didn't fully understand, before finally meeting her eyes. His own were swamped with lust and wide. “Maybe? Jewel... did you mean to bring me here? Because I don't think these are the crystals you're looking for.”</w:t>
      </w:r>
    </w:p>
    <w:p>
      <w:pPr>
        <w:pStyle w:val="Normal"/>
        <w:rPr>
          <w:i w:val="false"/>
          <w:i w:val="false"/>
          <w:iCs w:val="false"/>
        </w:rPr>
      </w:pPr>
      <w:r>
        <w:rPr>
          <w:i w:val="false"/>
          <w:iCs w:val="false"/>
        </w:rPr>
        <w:tab/>
        <w:t>She shook her head, grinning a little. “No, you're right... I'm not looking for crystals at all today, though something nearly as hard. And I definitely am going to need your help.” She still was hoping she wasn't too obvious, not wanting to scare away her friend, but she walked up, caressing along his muzzle and kissing his big cheek. “You do still want to help me, don't you?”</w:t>
      </w:r>
    </w:p>
    <w:p>
      <w:pPr>
        <w:pStyle w:val="Normal"/>
        <w:rPr>
          <w:i w:val="false"/>
          <w:i w:val="false"/>
          <w:iCs w:val="false"/>
        </w:rPr>
      </w:pPr>
      <w:r>
        <w:rPr>
          <w:i w:val="false"/>
          <w:iCs w:val="false"/>
        </w:rPr>
        <w:tab/>
        <w:t>He leaned into her touches, then shook his head, starting to back away. “Jewel, we can't! You're an anthro, and I'm a feral, and even if it didn't work, if we took that risk...” He was faltering, though, and she could see his length swaying between his hind legs, throbbing and drooling.</w:t>
      </w:r>
    </w:p>
    <w:p>
      <w:pPr>
        <w:pStyle w:val="Normal"/>
        <w:rPr>
          <w:i w:val="false"/>
          <w:i w:val="false"/>
          <w:iCs w:val="false"/>
        </w:rPr>
      </w:pPr>
      <w:r>
        <w:rPr>
          <w:i w:val="false"/>
          <w:iCs w:val="false"/>
        </w:rPr>
        <w:tab/>
        <w:t>She sighed, kissing from his cheek to his mouth, her tongue sliding along his lips, and soon he parted his lips, letting her tongue in, turning his head to lock lips in a deep, loving kiss. Deeper than any they'd shared before, his front claws wrapping gently around her, pulling her in, as she held onto his neck... and then he pulled away. She whined softly. “Don't you care about me, Geralt? Isn't this exactly what you wanted?” The jewel on her head glowed softly, her thoughts slipping into his distracted mind.</w:t>
      </w:r>
    </w:p>
    <w:p>
      <w:pPr>
        <w:pStyle w:val="Normal"/>
        <w:rPr>
          <w:i w:val="false"/>
          <w:i w:val="false"/>
          <w:iCs w:val="false"/>
        </w:rPr>
      </w:pPr>
      <w:r>
        <w:rPr>
          <w:i w:val="false"/>
          <w:iCs w:val="false"/>
        </w:rPr>
        <w:tab/>
        <w:t>As he thought of his response, memories tugged on the back of his mind. Memories of feral friends bragging about mating with anthros outside of heat season. Memories of every time he'd watch her fly, hiding his beating heart and raging erection. Memories of pawing off alone in his house, and of the many, many dreams he'd had that featured her. He groaned. “I want it so badly, Jewel. But it's not safe? What if someone finds out?”</w:t>
      </w:r>
    </w:p>
    <w:p>
      <w:pPr>
        <w:pStyle w:val="Normal"/>
        <w:rPr>
          <w:i w:val="false"/>
          <w:i w:val="false"/>
          <w:iCs w:val="false"/>
        </w:rPr>
      </w:pPr>
      <w:r>
        <w:rPr>
          <w:i w:val="false"/>
          <w:iCs w:val="false"/>
        </w:rPr>
        <w:tab/>
        <w:t>She purred, the glow on her gem brightening, seeming to lace her words, though she didn't mean to. “It's fine. We can always lie, and with the nurseries the eggs are placed in, nobody would even know they're mine. The only ones who have to know are us.” Pictures of the grand caretaker houses slipped into Geralt's mind. Of the dozens upon dozens of eggs all there at any time. And then, confirmation, as memories of her riding the crystals on the wall, moaning out his name took center stage. She caressed along his side, a small collar of magic wrapping around his neck.</w:t>
      </w:r>
    </w:p>
    <w:p>
      <w:pPr>
        <w:pStyle w:val="Normal"/>
        <w:rPr>
          <w:i w:val="false"/>
          <w:i w:val="false"/>
          <w:iCs w:val="false"/>
        </w:rPr>
      </w:pPr>
      <w:r>
        <w:rPr>
          <w:i w:val="false"/>
          <w:iCs w:val="false"/>
        </w:rPr>
        <w:tab/>
        <w:t>He shook his head half-heartedly. “What if I hurt you? Or... I want to be there when you lay... What if they're too bad for you. If the taboo...” His thoughts trailed away as Jewel moved, her hand sliding under his body, eagerly, but carefully, caressing his stomach, then down to his shaft, tracing gentle claws over it before playing with his huge, swollen balls. His cock throbbed and drooled out a drop of precum, bouncing with need.</w:t>
      </w:r>
    </w:p>
    <w:p>
      <w:pPr>
        <w:pStyle w:val="Normal"/>
        <w:rPr>
          <w:i w:val="false"/>
          <w:i w:val="false"/>
          <w:iCs w:val="false"/>
        </w:rPr>
      </w:pPr>
      <w:r>
        <w:rPr>
          <w:i w:val="false"/>
          <w:iCs w:val="false"/>
        </w:rPr>
        <w:tab/>
        <w:t>“You won't hurt me,” her voice burrowed into his mind, the only words slipping through the lust that had him entirely in its grip. “Just relax and let me take control, and I'll be your perfect first, and you my perfect mate.” His eyes glowed a slight red, her magic sinking in deeper than she'd intended, and he nodded, completely at her mercy as the collar formed around his neck, solidifying with a thin magic tether moving right into her hand.</w:t>
      </w:r>
    </w:p>
    <w:p>
      <w:pPr>
        <w:pStyle w:val="Normal"/>
        <w:rPr>
          <w:i w:val="false"/>
          <w:i w:val="false"/>
          <w:iCs w:val="false"/>
        </w:rPr>
      </w:pPr>
      <w:r>
        <w:rPr>
          <w:i w:val="false"/>
          <w:iCs w:val="false"/>
        </w:rPr>
        <w:tab/>
        <w:t>She looked at it, then at his eyes, a little worried that she was taking advantage of her friend, before the scent of his cum pushed the thought from her mind. She focused down on the ground, where his drooling dick was pooling cum, wasting it on the rocks. Her pussy clenched, wanting it inside her, and a few drops of need splashed wetly on the ground. She looked at his glowing eyes, and he just nodded. “Take me, Jewel. I want to be yours.” The voice was dull, lost to the hypnosis, but it spoke from deep inside his heart.</w:t>
      </w:r>
    </w:p>
    <w:p>
      <w:pPr>
        <w:pStyle w:val="Normal"/>
        <w:rPr>
          <w:i w:val="false"/>
          <w:i w:val="false"/>
          <w:iCs w:val="false"/>
        </w:rPr>
      </w:pPr>
      <w:r>
        <w:rPr>
          <w:i w:val="false"/>
          <w:iCs w:val="false"/>
        </w:rPr>
        <w:tab/>
        <w:t>That was enough for her, and she pushed against his side, the large drake happily rolling over onto his back. The tether around his neck linked to her hand, the glowing of her jewel keeping the magic in place, and she grinned at it, pulling gently to make sure he was facing her as she straddled his spread-eagle body. His cock was now drooling needily on his stomach, throbbing in time with his heart, and she slowly lifted it up with one hand, making sure he got a good look as she pressed it against her lower lips. Just the feeling of his warm flesh against hers was enough to make her moan, and she lost balance for a second, slipping an inch onto his shaft as it speared her wide, making her shudder and gasp at the amazing sensation.</w:t>
      </w:r>
    </w:p>
    <w:p>
      <w:pPr>
        <w:pStyle w:val="Normal"/>
        <w:rPr>
          <w:i w:val="false"/>
          <w:i w:val="false"/>
          <w:iCs w:val="false"/>
        </w:rPr>
      </w:pPr>
      <w:r>
        <w:rPr>
          <w:i w:val="false"/>
          <w:iCs w:val="false"/>
        </w:rPr>
        <w:tab/>
        <w:t>It was better than she ever dreamed, his wide, flat, feral head spreading her body perfectly, throbbing deep inside her. Her pussy clenched around it, able to feel him throb and drool, his arousal mixing with hers, their heartbeats syncing in a matter of seconds. She pushed down a little further, gasping in time with him as they got closer and closer together, the pleasure rocking through both their bodies as the magic connected their minds. She could feel the amazing sensations of him pushing into her, how tight and warm she was, and he could feel how hard and warm he was, his spurts blooming warmth deep in her needy, burning womb.</w:t>
      </w:r>
    </w:p>
    <w:p>
      <w:pPr>
        <w:pStyle w:val="Normal"/>
        <w:rPr>
          <w:i w:val="false"/>
          <w:i w:val="false"/>
          <w:iCs w:val="false"/>
        </w:rPr>
      </w:pPr>
      <w:r>
        <w:rPr>
          <w:i w:val="false"/>
          <w:iCs w:val="false"/>
        </w:rPr>
        <w:tab/>
        <w:t>Slowly she sank down, inch by inch, until she bottomed out, the tip of his cock pressing against her deepest barrier. He groaned a little, trying to thrust slightly, as the ring that marked the halfway point on his cock was just outside her body, pressing against her clit. She gasped, groaning in sudden discomfort, and pulled on the tether, causing him to relax and give control to her again. “Now now, don't be too eager, Geralt. We'll both get everything we want soon.” He whined for just a second, but as she started to lift herself up, her pussy clamping around his cock as she moved, it turned into a rumbling growl of lust and need. All signs of worry left his face, replaced with pure pleasure as his tongue lolled out of his mouth.</w:t>
      </w:r>
    </w:p>
    <w:p>
      <w:pPr>
        <w:pStyle w:val="Normal"/>
        <w:rPr>
          <w:i w:val="false"/>
          <w:i w:val="false"/>
          <w:iCs w:val="false"/>
        </w:rPr>
      </w:pPr>
      <w:r>
        <w:rPr>
          <w:i w:val="false"/>
          <w:iCs w:val="false"/>
        </w:rPr>
        <w:tab/>
        <w:t>She got up to her tip toes, just the wide bumps of his tip tugging on her entrance, teasing her to pop free, before she sank down steadily, groaning deeply as she rode her best friend's cock, bottoming out in herself again. The hand not on the tether teased at her breasts, massaging them lightly, while he just watched in his hypnotic daze, his claws on his chest, giving himself completely to Jewel. She purred dominantly. “Good~. You're listening to me. I knew I could trust you with this most important task.”</w:t>
      </w:r>
    </w:p>
    <w:p>
      <w:pPr>
        <w:pStyle w:val="Normal"/>
        <w:rPr>
          <w:i w:val="false"/>
          <w:i w:val="false"/>
          <w:iCs w:val="false"/>
        </w:rPr>
      </w:pPr>
      <w:r>
        <w:rPr>
          <w:i w:val="false"/>
          <w:iCs w:val="false"/>
        </w:rPr>
        <w:tab/>
        <w:t>“Yes, mistress,” he said, and she shuddered, clamping around his cock as it leaked more warmth right into her deepest chamber. The feeling of power was a little intoxicating, being in charge of her friend and finally getting what she desired. But her body demanded more than just thoughts and words, and her hand moved from her breasts to her thigh, the other keeping firm hold of the magic tether as she rode the drake beneath her. Her pussy milked the huge length, not letting a single inch of it go unloved, and it was slick with her arousal, the wet squelch of it entering her echoing through the cave, melding with their moans and gasps.</w:t>
      </w:r>
    </w:p>
    <w:p>
      <w:pPr>
        <w:pStyle w:val="Normal"/>
        <w:rPr>
          <w:i w:val="false"/>
          <w:i w:val="false"/>
          <w:iCs w:val="false"/>
        </w:rPr>
      </w:pPr>
      <w:r>
        <w:rPr>
          <w:i w:val="false"/>
          <w:iCs w:val="false"/>
        </w:rPr>
        <w:tab/>
        <w:t>She could feel the building pressure in his balls with every motion on his cock, the throbbing inside her speeding up, the ridges around the head hardening and scraping against her walls, pressing against her every pleasure center. His body was preparing to fire, sealing her off completely to fill her womb, and it was exactly what she wanted. She groaned, watching him as he watched her, his mind shut off except for the pure pleasure and need the two were sharing so intimately. She growled dominantly, bouncing on his length, then, when she felt him at the point of no return, she slammed down as far as she could. He pressed into her deepest barrier, his head flaring out to lock him in, the middle ring of his shaft sealing her at the bottom, and he roared out his orgasm.</w:t>
      </w:r>
    </w:p>
    <w:p>
      <w:pPr>
        <w:pStyle w:val="Normal"/>
        <w:rPr>
          <w:i w:val="false"/>
          <w:i w:val="false"/>
          <w:iCs w:val="false"/>
        </w:rPr>
      </w:pPr>
      <w:r>
        <w:rPr>
          <w:i w:val="false"/>
          <w:iCs w:val="false"/>
        </w:rPr>
        <w:tab/>
        <w:t xml:space="preserve">She could feel the vein at the bottom of his length pulse wide, then the warmth bloom inside her, pooling, filling her up so incredibly full. She cried out as well, her body shuddering, toes curling, and fire rushing from her lips and scorching the ceiling as she came. Her body milked in time with the pulses of his shaft, making sure to get every last drop out of him as it flooded her womb, drowning her heat in life-giving seed. She didn't care about the taboo, or anything else, her mind flooding with pure pleasure. </w:t>
      </w:r>
    </w:p>
    <w:p>
      <w:pPr>
        <w:pStyle w:val="Normal"/>
        <w:rPr>
          <w:i w:val="false"/>
          <w:i w:val="false"/>
          <w:iCs w:val="false"/>
        </w:rPr>
      </w:pPr>
      <w:r>
        <w:rPr>
          <w:i w:val="false"/>
          <w:iCs w:val="false"/>
        </w:rPr>
        <w:tab/>
        <w:t>Slowly she came down from her high, still perched on his length, his eyes still glowing with their connection. She wiggled a little, watching him squirm with pleasure, before she tugged on the collar, pulling him into another deep, loving kiss. When it was done, she made sure he was watching as she lifted herself up ever so slightly, breaking the seals his cock had put in her. Cum flushed from her womb, drenching his balls and the length that hadn't made it in, and she just purred out a seductive “Good boy~” as she knew the job was done.</w:t>
      </w:r>
    </w:p>
    <w:p>
      <w:pPr>
        <w:pStyle w:val="Normal"/>
        <w:pBdr>
          <w:bottom w:val="single" w:sz="2" w:space="2" w:color="000000"/>
        </w:pBdr>
        <w:rPr/>
      </w:pPr>
      <w:r>
        <w:rPr/>
      </w:r>
    </w:p>
    <w:p>
      <w:pPr>
        <w:pStyle w:val="Normal"/>
        <w:jc w:val="center"/>
        <w:rPr/>
      </w:pPr>
      <w:r>
        <w:rPr/>
      </w:r>
    </w:p>
    <w:p>
      <w:pPr>
        <w:pStyle w:val="Normal"/>
        <w:jc w:val="left"/>
        <w:rPr>
          <w:i w:val="false"/>
          <w:i w:val="false"/>
          <w:iCs w:val="false"/>
        </w:rPr>
      </w:pPr>
      <w:r>
        <w:rPr>
          <w:i w:val="false"/>
          <w:iCs w:val="false"/>
        </w:rPr>
        <w:tab/>
        <w:t>Months later they returned to the cave, and he watched with eyes wide and full of wonder as the liquid rushed from her body, labor starting for the gravid sorceress. She'd waited a day after their last visit to the cave, making sure her heat had been quenched and was dying before she found some poor sap to bed so she could claim he was the father. Clutches without marriages weren't uncommon, and the name was only needed to get a place in the nursery's magic ward.</w:t>
      </w:r>
    </w:p>
    <w:p>
      <w:pPr>
        <w:pStyle w:val="Normal"/>
        <w:jc w:val="left"/>
        <w:rPr>
          <w:i w:val="false"/>
          <w:i w:val="false"/>
          <w:iCs w:val="false"/>
        </w:rPr>
      </w:pPr>
      <w:r>
        <w:rPr>
          <w:i w:val="false"/>
          <w:iCs w:val="false"/>
        </w:rPr>
        <w:tab/>
        <w:t>Geralt held her hand as she her lower lips began to spread, pure ecstasy running through her body without a hint of pain as her muscles pushed the first egg through her birth canal. The pregnancy hadn't been hard or odd in any way, the eggs were no larger than usual... her powers were clouded around her children, but she didn't see any dire consequences or fall of civilization for what she had done. And now, as much pleasure as their creation had given her, she linked minds with their father again, letting him feel the pleasure of their entering the world. They groaned in unison, her mouth opening wide, tongue lolling out and drool dripping from her mouth as the first egg slipped free in a splash of orgasmic fluid.</w:t>
      </w:r>
    </w:p>
    <w:p>
      <w:pPr>
        <w:pStyle w:val="Normal"/>
        <w:jc w:val="left"/>
        <w:rPr>
          <w:i w:val="false"/>
          <w:i w:val="false"/>
          <w:iCs w:val="false"/>
        </w:rPr>
      </w:pPr>
      <w:r>
        <w:rPr>
          <w:i w:val="false"/>
          <w:iCs w:val="false"/>
        </w:rPr>
        <w:tab/>
        <w:t>The second was fast on the first's heels, and there was some strain in the pushing, but the sheer joy of finally being a mother, of giving into her body's needs, and of fulfilling her true desires with the one she loved all crashed against the hard shell pushing against her sweet spot, making her cry out in joy as the second egg pushed free. Behind her, watching them land, Geralt's cock flared, splashing the ground in his own orgasm from the pleasure the mind link gave him.</w:t>
      </w:r>
    </w:p>
    <w:p>
      <w:pPr>
        <w:pStyle w:val="Normal"/>
        <w:jc w:val="left"/>
        <w:rPr>
          <w:i w:val="false"/>
          <w:i w:val="false"/>
          <w:iCs w:val="false"/>
        </w:rPr>
      </w:pPr>
      <w:r>
        <w:rPr>
          <w:i w:val="false"/>
          <w:iCs w:val="false"/>
        </w:rPr>
        <w:tab/>
        <w:t>Six eggs came from that forbidden coupling, coated in the combined lust of both parents by the time it was done, both drooling messes cuddling their spawn. Whatever future these mixed dragons brought, she was ready and so happy she'd done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2:36Z</dcterms:created>
  <dc:creator>Stephen Bond</dc:creator>
  <dc:description/>
  <dc:language>en-US</dc:language>
  <cp:lastModifiedBy/>
  <cp:revision>0</cp:revision>
  <dc:subject/>
  <dc:title/>
</cp:coreProperties>
</file>