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always a tricky time getting the money needed to travel. Gabriel did a lot of work with caravans as a guard, or hopping onto the back of wagons as need be, but it was hard to find a noble on a mercenary's salary. Luckily, when times got tough, the tough went adventuring, and the silky-furred grey ratfolk with the mousy head of black hair was very good at adventuring. Currently he was using his halberd as a walking stick, making his way in his rusty plate armor up the hill for the items asked for by the alchemist.</w:t>
      </w:r>
    </w:p>
    <w:p>
      <w:pPr>
        <w:pStyle w:val="Normal"/>
        <w:rPr/>
      </w:pPr>
      <w:r>
        <w:rPr/>
      </w:r>
    </w:p>
    <w:p>
      <w:pPr>
        <w:pStyle w:val="Normal"/>
        <w:rPr/>
      </w:pPr>
      <w:r>
        <w:rPr/>
        <w:tab/>
        <w:t xml:space="preserve">For some reason they needed a lot of gryphon parts, but specifically feathers and an egg. It wouldn't be difficult to complete this task, especially if Gabriel came across a nest when the owner wasn't home, but he also was ready to defend himself. He was instructed, however, to try not to kill any of the rare creatures, as their numbers were dwindling in this area. While they laid eggs quickly, within a few days from mating, the small clutches and length of time between mating seasons meant their numbers weren't the highest. On top of that, with this being the back end of mating season, it was possible some could still be in rut or heat, and they would be extra irritable and aggressive with defending their territory. </w:t>
      </w:r>
    </w:p>
    <w:p>
      <w:pPr>
        <w:pStyle w:val="Normal"/>
        <w:rPr/>
      </w:pPr>
      <w:r>
        <w:rPr/>
      </w:r>
    </w:p>
    <w:p>
      <w:pPr>
        <w:pStyle w:val="Normal"/>
        <w:rPr/>
      </w:pPr>
      <w:r>
        <w:rPr/>
        <w:tab/>
        <w:t>Gabriel did know that feeling quite well, as currently he was hiking with his codpiece missing, airing out the dripping, heated, fragrant lips that he'd been born with and that regularly left him aggressive and irritable. Ratfolk, apparently, weren't far off from rats, and that meant a nigh-constant string of heats that would've driven him insane when he was younger, but now was just a fact of life. The drips of pheromone-laden lust he was leaving behind him on the mountain were a regular occurrence for him, but hopefully wouldn't prove to be a hindrance in this particular instance. Heck, maybe it would work to his advantage. He just had to hope.</w:t>
      </w:r>
    </w:p>
    <w:p>
      <w:pPr>
        <w:pStyle w:val="Normal"/>
        <w:rPr/>
      </w:pPr>
      <w:r>
        <w:rPr/>
      </w:r>
    </w:p>
    <w:p>
      <w:pPr>
        <w:pStyle w:val="Normal"/>
        <w:rPr/>
      </w:pPr>
      <w:r>
        <w:rPr/>
        <w:tab/>
        <w:t>Tracking down the gryphons wasn't difficult, nor was spotting a mated pair heading towards a nesting site. Approaching that mountain was hard, but with his particular training, he could make leaps that many others would balk at, and this meant the mountain wasn't as much of a hassle for him. The biggest problem, honestly, was how his thighs rubbed against his swollen lips when he bent down to make the jump, but again, it was something he learned to deal with. Now he was just trying to get to a good position to watch the gryphons when they left and make sure he could sneak in and out for the needed materials without an issue. After all, if he got seriously injured on this task, it was a few days back to town, and any healing salves or potions he drank would cut into his profits for continuing on his trek.</w:t>
      </w:r>
    </w:p>
    <w:p>
      <w:pPr>
        <w:pStyle w:val="Normal"/>
        <w:rPr/>
      </w:pPr>
      <w:r>
        <w:rPr/>
      </w:r>
    </w:p>
    <w:p>
      <w:pPr>
        <w:pStyle w:val="Normal"/>
        <w:rPr/>
      </w:pPr>
      <w:r>
        <w:rPr/>
        <w:tab/>
        <w:t>Eventually he caught sight of their nest, his emerald green eyes widening at the bounty that was there. There were the two gryphons, nuzzling and purring and being very adorable, and then the sticks and twigs that made the roost itself. They were covered in down and feathers, extras molted from the creatures in the process of making the nest, so many that taking a few handfuls wouldn't hurt anyone. Carefully tucked under the hen's wing he could also see a clutch of eggs, four to be precise, a relatively large clutch being cared for delicately. One going missing wouldn't be the end of the world for this pair. It might even help them with lessening their need to hunt.</w:t>
      </w:r>
    </w:p>
    <w:p>
      <w:pPr>
        <w:pStyle w:val="Normal"/>
        <w:rPr/>
      </w:pPr>
      <w:r>
        <w:rPr/>
      </w:r>
    </w:p>
    <w:p>
      <w:pPr>
        <w:pStyle w:val="Normal"/>
        <w:rPr/>
      </w:pPr>
      <w:r>
        <w:rPr/>
        <w:tab/>
        <w:t>But what caught Gabriel's eye, much to his chagrin, was the gryphons themselves. They were nuzzling, and the hen was protecting the eggs, but she also had her hind legs up, the slim, powerful muscles of her thighs engaged as she spread her legs. Her claws dug into the nest, holding her still, but her whole body rocked with every thrust, while the male's heavy balls swung forward, his massive cock dripping and gleaming in the sunlight where it was coated, then disappearing in one powerful motion into her folds. He was a veritable stud, his movements powerful and dominant, his position pinning down his mate incredibly relaxed, and even though she'd already had her clutch and wasn't in heat, she wasn't fighting back, showing he was a master at this craft.</w:t>
      </w:r>
    </w:p>
    <w:p>
      <w:pPr>
        <w:pStyle w:val="Normal"/>
        <w:rPr/>
      </w:pPr>
      <w:r>
        <w:rPr/>
      </w:r>
    </w:p>
    <w:p>
      <w:pPr>
        <w:pStyle w:val="Normal"/>
        <w:rPr/>
      </w:pPr>
      <w:r>
        <w:rPr/>
        <w:tab/>
        <w:t>It wasn't unheard of for male gryphons to be in rut for longer than females were in heat, but usually they would attempt to find other females. Whether she was the only one in the area or he was just a caring lover Gabriel had no way of knowing, but he found his paw straying between his legs and teasing at his attentive button as he watched the pair make love, their tails entwined and their pleasured cries echoing down the mountainside. His own tail curled around his leg, stroking against his swollen, needy pussy, and he groaned, grabbing his halberd and placing it between his legs. It was a tool for battle, but those who paid far too much attention would probably notice a well-polished part of it that, currently, disappeared between his thighs while he ground against the haft of his weapon, biting his lips to keep back a squeak.</w:t>
      </w:r>
    </w:p>
    <w:p>
      <w:pPr>
        <w:pStyle w:val="Normal"/>
        <w:rPr/>
      </w:pPr>
      <w:r>
        <w:rPr/>
      </w:r>
    </w:p>
    <w:p>
      <w:pPr>
        <w:pStyle w:val="Normal"/>
        <w:rPr/>
      </w:pPr>
      <w:r>
        <w:rPr/>
        <w:tab/>
        <w:t>His tail curled up to his lips the tip teasing the soft petals as he ground forward, feeling the hard wood against his clit. He shuddered as he pulled back, pressing onto his own tail as the gryphon rooster shoved forward, crying out dominantly as he rutted his hen. Gabriel spread himself on his smooth pink tail, the hand not holding the halberd in place making sure it pushed into him, then slid back out with every projected thrust. His arousal slowly rolled down his tail, dripping from its low point, while a puddle began to form at the base of the halberd, rivulets of lust rolling down to see into the dirt or otherwise dripping around his sodden pussy.</w:t>
      </w:r>
    </w:p>
    <w:p>
      <w:pPr>
        <w:pStyle w:val="Normal"/>
        <w:rPr/>
      </w:pPr>
      <w:r>
        <w:rPr/>
      </w:r>
    </w:p>
    <w:p>
      <w:pPr>
        <w:pStyle w:val="Normal"/>
        <w:rPr/>
      </w:pPr>
      <w:r>
        <w:rPr/>
        <w:tab/>
        <w:t>He watched with guilty interest, knowing he shouldn't appreciate beasts rutting so, but feeling his pussy clenching tight around his tail, milking it for seed he wouldn't get. His past and his series of heats hadn't made him choosy about partners, particularly not when his noble “patron” had decided to have some fun at Gabriel's expense and tossed him to the dogs, but a swollen stomach also interfered with making his personal trek, so he was doing his best to avoid it. But need often overpowered logic, and he gasped and panted, watching the hen's enraptured face as she nuzzled against her stud, wings pinned out and fluttering from the pure bliss she was experiencing. He felt himself jealous of that joy, his empty womb aching to have what she was having.</w:t>
      </w:r>
    </w:p>
    <w:p>
      <w:pPr>
        <w:pStyle w:val="Normal"/>
        <w:rPr/>
      </w:pPr>
      <w:r>
        <w:rPr/>
      </w:r>
    </w:p>
    <w:p>
      <w:pPr>
        <w:pStyle w:val="Normal"/>
        <w:rPr/>
      </w:pPr>
      <w:r>
        <w:rPr/>
        <w:tab/>
        <w:t>He ground hard against the shaft of his weapon, sliding slowly to his knees as he gave in to his baser instincts. The need coursing through him was powerful, and out here on his own, he had to sate the beast within. The fire burned hot, almost enough to explain the faucet between his legs as his body trying to put it out, but only one thing would. He dropped the pole arm, letting it embed in the dirt as his hand shot between his legs, fingers rapidly circling and playing with his clit as he bounced up and down on his own tail, picturing the lover underneath him. One eye peaked half open, watching the rutting gryphons with pure jealousy, hoping to some day find a mate such as that, and fending off the taboo thought that, once found, Tobias could fill the role. He shook it away, feeling the blush rushing to his ears as he closed his eyes and moaned his need softly.</w:t>
      </w:r>
    </w:p>
    <w:p>
      <w:pPr>
        <w:pStyle w:val="Normal"/>
        <w:rPr/>
      </w:pPr>
      <w:r>
        <w:rPr/>
      </w:r>
    </w:p>
    <w:p>
      <w:pPr>
        <w:pStyle w:val="Normal"/>
        <w:rPr/>
      </w:pPr>
      <w:r>
        <w:rPr/>
        <w:tab/>
        <w:t>When he opened his eyes he saw the male looking directly his way, ears perked, but not stopping in his rutting. The hen hadn't noticed, roaring out a shriek of pleasure as she began to quiver, clearly reaching her peak. But Gabriel felt as though the male was looking directly at him as his hips slammed into the hen, his heavy balls pulsing and pulling tight as they delivered their hot, virile load into his hen one pulse at a time. Gabriel moaned again, then bit his lip, trying to keep quiet as he clenched and squirted around his tail, splashing the ground with liquid lust as he came just imagining the gryphon's seed pouring into him. His tail vibrated in his pussy, the tip teasing his deeper walls while he shuddered and sighed, slowly getting a hold of himself once more.</w:t>
      </w:r>
    </w:p>
    <w:p>
      <w:pPr>
        <w:pStyle w:val="Normal"/>
        <w:rPr/>
      </w:pPr>
      <w:r>
        <w:rPr/>
      </w:r>
    </w:p>
    <w:p>
      <w:pPr>
        <w:pStyle w:val="Normal"/>
        <w:rPr/>
      </w:pPr>
      <w:r>
        <w:rPr/>
        <w:tab/>
        <w:t>Dripping still, but with the fiercest flames of the fire quelled, Gabriel removed his tail from his lower lips, focusing on the gryphons at the nest. He watched as the male pulled free of his hen, the tapered, barbed shaft glistening in the sun and dripping white on the ground. The male then spread his wings, immediately taking to the sky and rushing down the mountain, perhaps to find a meal after his efforts here. The hen, in a blissful daze, let out a few happy caws before she moved some of the feathers over the eggs, helping to insulate them before she, too, took to the air. Behind her drops of white slipped from her lower lips, gleaming in the sun, as she went to get her own meal and fatten up for the process of feeding her young.</w:t>
      </w:r>
    </w:p>
    <w:p>
      <w:pPr>
        <w:pStyle w:val="Normal"/>
        <w:rPr/>
      </w:pPr>
      <w:r>
        <w:rPr/>
      </w:r>
    </w:p>
    <w:p>
      <w:pPr>
        <w:pStyle w:val="Normal"/>
        <w:rPr/>
      </w:pPr>
      <w:r>
        <w:rPr/>
        <w:tab/>
        <w:t>Gabriel couldn't believe his luck, his legs still shaking from the orgasm, but if they were gone hunting, this would be his chance. He watched for a few minutes, listening with his large mouse ears for any hints of the pair returning while feeling returned to his legs. Confident they were gone, he took up his weapon and started the run around the ravine to the cave and the nest. His tail, wafting his heated need, waved through the air behind him, while his lust left a trail of drips with every step. It took him only a minute or two to get underneath the ledge with the cave, and one powerful leap had him bounding skyward, deftly landing next to the gryphon's nest.</w:t>
      </w:r>
    </w:p>
    <w:p>
      <w:pPr>
        <w:pStyle w:val="Normal"/>
        <w:rPr/>
      </w:pPr>
      <w:r>
        <w:rPr/>
      </w:r>
    </w:p>
    <w:p>
      <w:pPr>
        <w:pStyle w:val="Normal"/>
        <w:rPr/>
      </w:pPr>
      <w:r>
        <w:rPr/>
        <w:tab/>
        <w:t>He got to work quickly, scooping up feathers of different types from around the eggs and placing them into his pack, all the while trying to hold his breath from the musky smell. It smelled of the animals, sure, but much worse for his state right now, it smelled of sex, right down to the puddle of white he could see in the center of the nest. It was driving him batty, his tail hiked high and his lower lips burning, but he could take care of that all later. Right now, as he finished lining his bag with feathers, he had to focus on getting the egg into it for a safe transport back to town.</w:t>
      </w:r>
    </w:p>
    <w:p>
      <w:pPr>
        <w:pStyle w:val="Normal"/>
        <w:rPr/>
      </w:pPr>
      <w:r>
        <w:rPr/>
      </w:r>
    </w:p>
    <w:p>
      <w:pPr>
        <w:pStyle w:val="Normal"/>
        <w:rPr/>
      </w:pPr>
      <w:r>
        <w:rPr/>
        <w:tab/>
        <w:t>He picked up the hefty egg with both hands, the huge ovoid heavy and full. He could only imagine how hard it would be to fly if the gryphon hen had to carry these for any length of time. Just as he was bending down to place it in his bag, though, he heard the clack of talons on stone, the powerful thump of wings through the air, and the sniffing sound coming from their owner. He looked through his legs, noticing another head peeking from between the newcomer's legs, still glistening from its recent conquest. The gryphon was sniffing the air, as though it had been following a scent, and as its eyes locked on Gabriel they grew wide, one long sniff sending his cock throbbing under him. Gabriel's heart was torn, part of it sinking at being caught, and part leaping to his throat with excitement of what was about to come.</w:t>
      </w:r>
    </w:p>
    <w:p>
      <w:pPr>
        <w:pStyle w:val="Normal"/>
        <w:rPr/>
      </w:pPr>
      <w:r>
        <w:rPr/>
      </w:r>
    </w:p>
    <w:p>
      <w:pPr>
        <w:pStyle w:val="Normal"/>
        <w:rPr/>
      </w:pPr>
      <w:r>
        <w:rPr/>
        <w:tab/>
        <w:t>Pants less, tail and ass up, and weapon to the side, Gabriel carefully placed the egg back in the nest, hoping he'd be able to make a rush for his halberd while the stud of a gryphon was distracted. The huge bird cat was majestic and powerful, a regal air to it that made its every movement seem to carry weight. He could see the sharp talons and claws and the even sharper beak, knowing it could turn him to a bloody pulp in seconds if it so chose to and damaged his armor enough. But he also saw the cock throbbing, as well as the fact that the male didn't follow the egg, his eyes focused solely on Gabriel.</w:t>
      </w:r>
    </w:p>
    <w:p>
      <w:pPr>
        <w:pStyle w:val="Normal"/>
        <w:rPr/>
      </w:pPr>
      <w:r>
        <w:rPr/>
      </w:r>
    </w:p>
    <w:p>
      <w:pPr>
        <w:pStyle w:val="Normal"/>
        <w:rPr/>
      </w:pPr>
      <w:r>
        <w:rPr/>
        <w:tab/>
        <w:t>Gabriel's tail slid to the side and he spread his legs in his stance, heart pounding with excitement even as his mind fought it. “Well,” he thought to himself, “I'm not getting out of here without a ride. Might as well have some fun and get it over with.” He waved his rump side to side, wafting his smell through the air and trying to relax as he awaited what he thought was inevitable. He was surprised, then, when he felt a lick at his lips, the tongue of the beast slipping past its razor sharp beak to tease and tantalize his new “hen's” breeding hole. Gabriel's tail curled around the gryphon's head, a low, rumbling moan rolling through the heated male as he pressed back against that beak with a powerful need.</w:t>
      </w:r>
    </w:p>
    <w:p>
      <w:pPr>
        <w:pStyle w:val="Normal"/>
        <w:rPr/>
      </w:pPr>
      <w:r>
        <w:rPr/>
      </w:r>
    </w:p>
    <w:p>
      <w:pPr>
        <w:pStyle w:val="Normal"/>
        <w:rPr/>
      </w:pPr>
      <w:r>
        <w:rPr/>
        <w:tab/>
        <w:t>The stud sensed it, a needy hen. He'd followed that scent all the way up the hill, right to where he had heard that noise. The trail, conveniently, had led him right here, right to his own nest. Now, his hen was a little smaller than usual, but this was gryphon mating season. A swollen, dripping, needy pair of lips, no matter on who, was just a gryphon in need of mating. He lapped and licked at the lips before him, the taste unknown in the base, but the pheromones of heat unmistakable. This hen was fertile ground, ready to breed, and pressing back against him. There was only one thing to do. With a flap of his wings he reared into the air, then stepped forward, his talons gripping around his new hen's chest and his cock sliding along her lips, ready to find purchase.</w:t>
      </w:r>
    </w:p>
    <w:p>
      <w:pPr>
        <w:pStyle w:val="Normal"/>
        <w:rPr/>
      </w:pPr>
      <w:r>
        <w:rPr/>
      </w:r>
    </w:p>
    <w:p>
      <w:pPr>
        <w:pStyle w:val="Normal"/>
        <w:rPr/>
      </w:pPr>
      <w:r>
        <w:rPr/>
        <w:tab/>
        <w:t>Gabriel was incredibly happy he was still wearing most of his armor as he felt the sharp claws dig into the chain shirt above the leather gambeson and his own fur. He could hear some of the rusty rings snapping from the pressure, but could only imagine how that would feel against his fur. Any worry, though, was physically pushed from his mind as that large, barbed length slid against his clit. The warmth, the realness, the life within that shaft was exactly what his body craved, his halberd's haft a poor imitation at best. He felt his pussy clench, warmth dripping from it and onto the length, which throbbed, tapping against his clit. He threw his head back, finding it buried in the fluffy feathers around the gryphon's neck, while the gryphon's beak came down and clamped at the base of his neck. The pressure that sharp vice of a beak placed was horrifying and dominant, making the mouse shudder with need, whining submissively while that huge cock found its mark.</w:t>
      </w:r>
    </w:p>
    <w:p>
      <w:pPr>
        <w:pStyle w:val="Normal"/>
        <w:rPr/>
      </w:pPr>
      <w:r>
        <w:rPr/>
      </w:r>
    </w:p>
    <w:p>
      <w:pPr>
        <w:pStyle w:val="Normal"/>
        <w:rPr/>
      </w:pPr>
      <w:r>
        <w:rPr/>
        <w:tab/>
        <w:t>She was a small hen, but sturdy, not giving the little nicks of blood that would often come from love bites. But she reacted just the same, her body opening up, and though the thighs were wider than he was used to, the warmth between them was unmistakable. He lined up his cock, the tiny bumps and ridges that would become the rubbery barbs playing against every part of her swollen burning passage. She cried out a mating call and he knew she was his, hilting completely inside her before slowly dragging his length back out, and dragging any extra eggs out with it.</w:t>
      </w:r>
    </w:p>
    <w:p>
      <w:pPr>
        <w:pStyle w:val="Normal"/>
        <w:rPr/>
      </w:pPr>
      <w:r>
        <w:rPr/>
      </w:r>
    </w:p>
    <w:p>
      <w:pPr>
        <w:pStyle w:val="Normal"/>
        <w:rPr/>
      </w:pPr>
      <w:r>
        <w:rPr/>
        <w:tab/>
        <w:t>Gabriel cried out as he was filled to the brim, that huge cock somehow managing to fit entirely inside him. Perhaps he was just more ready than he thought, perhaps his natural lubricant was all he needed, or maybe it only felt like a massive pole splitting him in half, but whatever the reason, he clamped around it, feeling every odd ridge of the bestial length. The pointed tip was covered in small bumps, while most of the length swelled out until it left his opening a yawning O shape, the base of the shaft and those heavy balls teasing against his clit. It was heaven to be filled so, to feel the gryphon's heartbeat throbbing inside him, and though he hated to admit it, Gabriel loved this moment. His tail wrapped around the gryphon's own in the same entwining motion he'd seen from the hen, his jealousy abated as he got what he so craved.</w:t>
      </w:r>
    </w:p>
    <w:p>
      <w:pPr>
        <w:pStyle w:val="Normal"/>
        <w:rPr/>
      </w:pPr>
      <w:r>
        <w:rPr/>
      </w:r>
    </w:p>
    <w:p>
      <w:pPr>
        <w:pStyle w:val="Normal"/>
        <w:rPr/>
      </w:pPr>
      <w:r>
        <w:rPr/>
        <w:tab/>
        <w:t>The hen reacted quickly, signaling she was ready to be his as her tail wrapped around his. But he wasn't nearly there yet, his barbs not even beginning to extend. He hadn't even started thrusting. He purred into her neck as he pulled back, only for it to become a dominant growl as his hips rushed forward, making sure she was only his. He also let his ridges and barbs do the work, as though teasing every egg they could into the firing line for his seed one stroke at a time.</w:t>
      </w:r>
    </w:p>
    <w:p>
      <w:pPr>
        <w:pStyle w:val="Normal"/>
        <w:rPr/>
      </w:pPr>
      <w:r>
        <w:rPr/>
      </w:r>
    </w:p>
    <w:p>
      <w:pPr>
        <w:pStyle w:val="Normal"/>
        <w:rPr/>
      </w:pPr>
      <w:r>
        <w:rPr/>
        <w:tab/>
        <w:t>Deep within his stomach Gabriel could feel his womb reacting, practically readying itself to be flooded with cum as the thrusting began. The slow, powerful dragging of that bumpy cock tip was maddening, the ridges on it so much more pronounced on the way back as they gripped and tugged softly on his inner walls. It didn't want to go back, which was fine by his pussy as it didn't want to let go, clenching tight every time that cock thrust forward and slapped against the back wall. He was moaning loudly, rivaling the hen's own cries of pleasure that had echoed down the mountain as he gripped the nest hard, holding on for dear life.</w:t>
      </w:r>
    </w:p>
    <w:p>
      <w:pPr>
        <w:pStyle w:val="Normal"/>
        <w:rPr/>
      </w:pPr>
      <w:r>
        <w:rPr/>
      </w:r>
    </w:p>
    <w:p>
      <w:pPr>
        <w:pStyle w:val="Normal"/>
        <w:rPr/>
      </w:pPr>
      <w:r>
        <w:rPr/>
        <w:tab/>
        <w:t>The stud sped up rapidly, every thrust forward from the massive beast's powerful muscles rocking the smaller ratfolk to his very core. His armor jangled and clanked against him, but he ignored it, throwing his full weight back into the thrusts forward as his body demanded more, pushing himself to the brink of a mind-numbing orgasm with every thrust. But something was missing, the key ingredient only a male could provide, and he could feel the heavy containers full of it slapping against his clit. His moans got desperate, deep, and guttural as he tried to coax the bird to its orgasm. “Don't you hold back!” he yelled out, gripping the gryphon's tail tightly with his own as he quivered at the precipice of ecstasy.</w:t>
      </w:r>
    </w:p>
    <w:p>
      <w:pPr>
        <w:pStyle w:val="Normal"/>
        <w:rPr/>
      </w:pPr>
      <w:r>
        <w:rPr/>
      </w:r>
    </w:p>
    <w:p>
      <w:pPr>
        <w:pStyle w:val="Normal"/>
        <w:rPr/>
      </w:pPr>
      <w:r>
        <w:rPr/>
        <w:tab/>
        <w:t>The cries the hen was making were unknown to the stud, but he could sense her desperation, and he meant to oblige. He thrust faster and faster, his balls swinging and slapping against her thighs and her clit while his cock began to flare, barbs forming and ridges making sure she was as receptive as could be. He felt his balls tighten, pulling up under his tail, and he let out a triumphant cry to the heavens as he slammed home on last time, releasing the flood of cum he'd built up just for this new hen.</w:t>
      </w:r>
    </w:p>
    <w:p>
      <w:pPr>
        <w:pStyle w:val="Normal"/>
        <w:rPr/>
      </w:pPr>
      <w:r>
        <w:rPr/>
      </w:r>
    </w:p>
    <w:p>
      <w:pPr>
        <w:pStyle w:val="Normal"/>
        <w:rPr/>
      </w:pPr>
      <w:r>
        <w:rPr/>
        <w:tab/>
        <w:t>Gabriel's ears rang from the cry of the gryphon, but that didn't stop him from adding to it with his own orgasmic calls as his legs shook, his pussy clenching tight around the shaft filling him to the brim. The main vein pulsed against his clit, loads of warm cum pressing past it and pushing deep inside him, filling him with a wondrous warmth that doused the fires of his heat. His toes curled, his tail tightening, while his pussy squirted, even that deluge of arousal doing nothing to dislodge the cock pushing all it had as deep into him as it could go. Even as his stomach started to swell, just slightly, with the sheer amount of cum he had flowing into him, not one drop escaped, the barbs holding his pussy closed and making sure every swimmer found its mark.</w:t>
      </w:r>
    </w:p>
    <w:p>
      <w:pPr>
        <w:pStyle w:val="Normal"/>
        <w:rPr/>
      </w:pPr>
      <w:r>
        <w:rPr/>
      </w:r>
    </w:p>
    <w:p>
      <w:pPr>
        <w:pStyle w:val="Normal"/>
        <w:rPr/>
      </w:pPr>
      <w:r>
        <w:rPr/>
        <w:tab/>
        <w:t>At least, right up until the stud was done. While Gabriel was still shuddering and twitching with orgasm, he felt a rough push forward, the barbs retracting before the cock pulled free, a rush of cum following behind it. In a moment of brilliance he clenched tight, though, raising his ass to stop the flow, letting his muscles twitch and pulse and shudder at the over stimulation from his mate's exit. The gryphon roared out triumphantly again, then took to the sky, now actually going hunting to replenish the calories needed to claim two mates.</w:t>
      </w:r>
    </w:p>
    <w:p>
      <w:pPr>
        <w:pStyle w:val="Normal"/>
        <w:rPr/>
      </w:pPr>
      <w:r>
        <w:rPr/>
      </w:r>
    </w:p>
    <w:p>
      <w:pPr>
        <w:pStyle w:val="Normal"/>
        <w:rPr/>
      </w:pPr>
      <w:r>
        <w:rPr/>
        <w:tab/>
        <w:t>Once the beast was gone, Gabriel reached into his bag, his hands shaking as they pulled free a couple of vials. Only once they were positioned between his legs did he loosen his muscles, letting the excess cum flow from his womb and pour messily into the nest and along the side of the vial. As he got up onto his toes, squatting over the container, he moved it to capture the liquid, then did the same with the others. If a gryphon egg was worth so much, its sperm had to be worth a ton, and much harder to get your hands on. As for the egg, though... well, he couldn't feel the fires of his heat anymore, so he knew where he could get one. He kept the bag full of feathers, though, and once he'd drained all he could into the vials he had and the rest into the nest itself, he got to his feet and began the long journey down the hill.</w:t>
      </w:r>
    </w:p>
    <w:p>
      <w:pPr>
        <w:pStyle w:val="Normal"/>
        <w:rPr/>
      </w:pPr>
      <w:r>
        <w:rPr/>
      </w:r>
    </w:p>
    <w:p>
      <w:pPr>
        <w:pStyle w:val="Normal"/>
        <w:rPr/>
      </w:pPr>
      <w:r>
        <w:rPr/>
        <w:tab/>
        <w:t>When he arrived in town he was able to deliver a bag full of feathers, four vials of cum, and six gryphon eggs. They seemed smaller than usual, but the alchemist was amazed, paying a huge bonus for how much above and beyond Gabriel went. “The guard will love their new mounts,” the alchemist said with a grin. “And now we even will have the ability to sire more once they're old enough!” Gabriel said nothing, taking the money and continuing on his way, but a small part of him was very thankful the eggs would be safe and treated well. It was a father's duty to worry about his kids, after all.</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5:35:47Z</dcterms:created>
  <dc:creator>Stephen Bond</dc:creator>
  <dc:description/>
  <dc:language>en-US</dc:language>
  <cp:lastModifiedBy/>
  <cp:revision>0</cp:revision>
  <dc:subject/>
  <dc:title/>
</cp:coreProperties>
</file>