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Darla was in trouble, the sort of trouble that effected every female dog at some point in her life: she was in heat. Again. The matron groaned to herself as she sat in her room, a pillow between her legs being soaked through with her needy, lusty honey. She ground against it, biting her lip and groaning, her hands clutching at the blankets beneath her as the fire raged through her loins and deep inside her.</w:t>
      </w:r>
    </w:p>
    <w:p>
      <w:pPr>
        <w:pStyle w:val="Normal"/>
        <w:rPr/>
      </w:pPr>
      <w:r>
        <w:rPr/>
        <w:tab/>
        <w:t>It had gotten worse with every passing, ever since Larry, her husband, had decided they weren't going to be having any pups anymore. Sure, it was all fine and dandy for him, able to rut her into the ground whenever he pleased outside of this part of the month, but as soon as that scent hit his nostrils he was gone, missing for days on end and leaving her alone with their kids.</w:t>
      </w:r>
    </w:p>
    <w:p>
      <w:pPr>
        <w:pStyle w:val="Normal"/>
        <w:rPr/>
      </w:pPr>
      <w:r>
        <w:rPr/>
        <w:tab/>
        <w:t>Darla was a dalmatian, but her husband was a retriever, leading to their children being what her family called dalmadors. All of them had her spots, while the three youngest had the coloration swapped, looking more like their father with freckles. Meanwhile, the two oldest did wonders caring for their younger siblings. Dorian hadn't wanted any more pups after the first two, but after fifteen years of holding back, he'd lost control of himself during a heat, filling Darla with his huge, wonderful knot and pumping her full of her three little darlings. That was three years ago. Three agonizing years of needing to be filled again, of yearning to feel her husband's touch when she was most needing it.</w:t>
      </w:r>
    </w:p>
    <w:p>
      <w:pPr>
        <w:pStyle w:val="Normal"/>
        <w:rPr/>
      </w:pPr>
      <w:r>
        <w:rPr/>
        <w:tab/>
        <w:t>A knock sounded at the door, and she groaned, rolling her eyes. “Come in, Denise. You know the drill by now.” Her daughter had been the one in charge of the house when Darla was in heat, bringing her food and making sure she was well while her brother, Dorian, took care of the pups. Heats hit Darla so hard she couldn't stop herself from doing lewd things in front of the pups, and while the older pups had grown up with it, Denise had taken it upon herself to keep her siblings from sharing that same fate.</w:t>
      </w:r>
    </w:p>
    <w:p>
      <w:pPr>
        <w:pStyle w:val="Normal"/>
        <w:rPr/>
      </w:pPr>
      <w:r>
        <w:rPr/>
        <w:tab/>
        <w:t>Which is why the deep voice that answered Darla confused her. “Oh, hey mom. Yeah, well... Denise sort of... also went into heat. Her first, lucky her.” Dorian entered the room, laughing a little, his nose flaring at the scent of heat crashed into him. Still, he held up the small tray of pancakes he had. “She's locked in her room, but the pups were asleep, so I thought I'd bring you breakfast. She was worried you wouldn't have eaten yet.” He looked at his mom, naked on the bed, her lower lips swollen and needy, glistening with her juices as she gasped and pulled up the pillow, covering her face and the huge blush running over it. He looked away carefully. “Anyway, here's some food.”</w:t>
      </w:r>
    </w:p>
    <w:p>
      <w:pPr>
        <w:pStyle w:val="Normal"/>
        <w:rPr/>
      </w:pPr>
      <w:r>
        <w:rPr/>
        <w:tab/>
        <w:t>The matronly dalmatian was shocked to have shown herself like that to her son, but she looked him over, seeing the blush under his fur, bright under the white. The dark patch over his eye was furrowed with worry, and it didn't take her long to see why. He was holding the tray right over his tented shorts, the bounce in it as he stood there making it clear to her that he'd been sporting it for a while. She purred, eyes locking on it, before she shook her head, knowing the thoughts in her mind were all based on her heat. “Aw, such a caring boy, Dorian. Taking care of the whole family now... Have you told your father about what's happening?”</w:t>
      </w:r>
    </w:p>
    <w:p>
      <w:pPr>
        <w:pStyle w:val="Normal"/>
        <w:rPr>
          <w:i w:val="false"/>
          <w:i w:val="false"/>
          <w:iCs w:val="false"/>
        </w:rPr>
      </w:pPr>
      <w:r>
        <w:rPr/>
        <w:tab/>
        <w:t xml:space="preserve">Dorian nodded, stepping next to the bed and placing the tray down on the end table. “Yeah, I have. He said 'Son, good luck in there. It was bad enough with my smoking hot wife. With a smoking hot daughter too? I'll be back in a week.' And then he hung up. I'm... really hoping he was joking.” He laughed again, looking at his mother on the bed, his eyes naturally drawing to her breasts, tracing down her body to the scent wafting from between her legs... From the place he'd entered this world. He blinked a few times, took a deep breath, and headed for the door. “But he's not come back, so </w:t>
      </w:r>
      <w:r>
        <w:rPr>
          <w:i/>
          <w:iCs/>
        </w:rPr>
        <w:t>someone</w:t>
      </w:r>
      <w:r>
        <w:rPr>
          <w:i w:val="false"/>
          <w:iCs w:val="false"/>
        </w:rPr>
        <w:t xml:space="preserve"> has to take care of the house while he's out.”</w:t>
      </w:r>
    </w:p>
    <w:p>
      <w:pPr>
        <w:pStyle w:val="Normal"/>
        <w:rPr>
          <w:i w:val="false"/>
          <w:i w:val="false"/>
          <w:iCs w:val="false"/>
        </w:rPr>
      </w:pPr>
      <w:r>
        <w:rPr>
          <w:i w:val="false"/>
          <w:iCs w:val="false"/>
        </w:rPr>
        <w:tab/>
        <w:t>Darla pouted a little, looking at the carefully prepared pancakes beside her, then scooted towards the edge of the bed. “You do too much around here. You're practically the man of the house as it is. Clearly, you need some sort of reward for it.”</w:t>
      </w:r>
    </w:p>
    <w:p>
      <w:pPr>
        <w:pStyle w:val="Normal"/>
        <w:rPr>
          <w:i w:val="false"/>
          <w:i w:val="false"/>
          <w:iCs w:val="false"/>
        </w:rPr>
      </w:pPr>
      <w:r>
        <w:rPr>
          <w:i w:val="false"/>
          <w:iCs w:val="false"/>
        </w:rPr>
        <w:tab/>
        <w:t>Dorian shook his head, trying very hard not to look back at his mother as she showed him her chest unconsciously. He was failing the fight. “No, no, no reward. Just need to make sure the little ones are alright is all. Though, sleeping on the couch is going to be fun tonight, since she's in our room.” He sighed, leaning against the door and muttering to himself. “Why'd she have to go into heat right after our birthday? I had a date tonight and everything...”</w:t>
      </w:r>
    </w:p>
    <w:p>
      <w:pPr>
        <w:pStyle w:val="Normal"/>
        <w:rPr>
          <w:i w:val="false"/>
          <w:i w:val="false"/>
          <w:iCs w:val="false"/>
        </w:rPr>
      </w:pPr>
      <w:r>
        <w:rPr>
          <w:i w:val="false"/>
          <w:iCs w:val="false"/>
        </w:rPr>
        <w:tab/>
        <w:t>Darla bit her lip, hearing the magic words. Her children's eighteenth birthday party had been a riotous celebration, filling the house and the backyard with all of Dorian and Denise's friends. Larry had been missing from that too, now that Darla thought about it. She growled a little, standing up and placing her hand on Dorian's shoulder. “Look, son, why don't you come share my bed for a little while? You said the puppies were asleep, and you can't be on your feet all the time.”</w:t>
      </w:r>
    </w:p>
    <w:p>
      <w:pPr>
        <w:pStyle w:val="Normal"/>
        <w:rPr>
          <w:i w:val="false"/>
          <w:i w:val="false"/>
          <w:iCs w:val="false"/>
        </w:rPr>
      </w:pPr>
      <w:r>
        <w:rPr>
          <w:i w:val="false"/>
          <w:iCs w:val="false"/>
        </w:rPr>
        <w:tab/>
        <w:t>Dorian jumped, heading into the hall slightly. “Mom! Please! I know the heat's getting to you, to me too. But could you choose your wording a little better? It almost sounded like-”</w:t>
      </w:r>
    </w:p>
    <w:p>
      <w:pPr>
        <w:pStyle w:val="Normal"/>
        <w:rPr>
          <w:i w:val="false"/>
          <w:i w:val="false"/>
          <w:iCs w:val="false"/>
        </w:rPr>
      </w:pPr>
      <w:r>
        <w:rPr>
          <w:i w:val="false"/>
          <w:iCs w:val="false"/>
        </w:rPr>
        <w:tab/>
        <w:t>She stepped forward seductively, swinging her full hips, her tail swishing her scent in front of her as she wrapped one arm around his neck, the other sliding along his clothed length. “I know what I said, son. Let me help you take a load off, drain away some of that tension... It's the least I can do for the real man of the house.”</w:t>
      </w:r>
    </w:p>
    <w:p>
      <w:pPr>
        <w:pStyle w:val="Normal"/>
        <w:rPr>
          <w:i w:val="false"/>
          <w:i w:val="false"/>
          <w:iCs w:val="false"/>
        </w:rPr>
      </w:pPr>
      <w:r>
        <w:rPr>
          <w:i w:val="false"/>
          <w:iCs w:val="false"/>
        </w:rPr>
        <w:tab/>
        <w:t>He froze, his eyes wide as he looked into hers. They were the same eyes, he was always told he had her blue eyes, and he just moaned lightly at her touch. “Mom, really... you don't...” His mouth was dry as he licked his lips, his eyes running over her body again. One he'd seen a lot when he was younger... one he pawed off to many times when he knew nobody would hear. “... It's wrong.”</w:t>
      </w:r>
    </w:p>
    <w:p>
      <w:pPr>
        <w:pStyle w:val="Normal"/>
        <w:rPr>
          <w:i w:val="false"/>
          <w:i w:val="false"/>
          <w:iCs w:val="false"/>
        </w:rPr>
      </w:pPr>
      <w:r>
        <w:rPr>
          <w:i w:val="false"/>
          <w:iCs w:val="false"/>
        </w:rPr>
        <w:tab/>
        <w:t xml:space="preserve">She growled a little, pulling him into the bedroom and pushing him towards the bed, closing the door behind her. “You know what's wrong? A father that won't take care of his pups and leaves them to his children. One who will happily take his pleasure from his wife when she's only barely in the mood, but won't even risk being in the same </w:t>
      </w:r>
      <w:r>
        <w:rPr>
          <w:i/>
          <w:iCs/>
        </w:rPr>
        <w:t>house</w:t>
      </w:r>
      <w:r>
        <w:rPr>
          <w:i w:val="false"/>
          <w:iCs w:val="false"/>
        </w:rPr>
        <w:t xml:space="preserve"> when she really needs him. But most of all...” She pushed him onto the bed, growling dominantly as she ground her dripping, swollen spade against her son's clothed shaft. “It's wrong how much bigger you are than him, just at a look, and how much I've wanted it for </w:t>
      </w:r>
      <w:r>
        <w:rPr>
          <w:i/>
          <w:iCs/>
        </w:rPr>
        <w:t>years</w:t>
      </w:r>
      <w:r>
        <w:rPr>
          <w:i w:val="false"/>
          <w:iCs w:val="false"/>
        </w:rPr>
        <w:t xml:space="preserve">.” </w:t>
      </w:r>
    </w:p>
    <w:p>
      <w:pPr>
        <w:pStyle w:val="Normal"/>
        <w:rPr>
          <w:i w:val="false"/>
          <w:i w:val="false"/>
          <w:iCs w:val="false"/>
        </w:rPr>
      </w:pPr>
      <w:r>
        <w:rPr>
          <w:i w:val="false"/>
          <w:iCs w:val="false"/>
        </w:rPr>
        <w:tab/>
        <w:t>Dorian looked at the wet spot forming on his shorts, then up to his mother, seeing the need and desire, clearly coated with lust, just behind her eyes. He knew a thousand things to say. He could feel them all swirling behind his tongue, but the words that escaped were “Do you have condoms?”</w:t>
      </w:r>
    </w:p>
    <w:p>
      <w:pPr>
        <w:pStyle w:val="Normal"/>
        <w:rPr>
          <w:i w:val="false"/>
          <w:i w:val="false"/>
          <w:iCs w:val="false"/>
        </w:rPr>
      </w:pPr>
      <w:r>
        <w:rPr>
          <w:i w:val="false"/>
          <w:iCs w:val="false"/>
        </w:rPr>
        <w:tab/>
        <w:t>Her growl became a purr as she practically ripped off his t-shirt, planting little kisses along her son's chest and stomach, then undoing the button on his shorts with her teeth. “There's a couple in the table you put the pancakes on. Though, syrup isn't what I'm craving at all.” She unzipped his shorts, pulling them and his underwear down, only to be smacked in the muzzle by his cock as it sprang free, throbbing, tapered, the hint of a knot suggested at the bottom from just how horny he was.</w:t>
      </w:r>
    </w:p>
    <w:p>
      <w:pPr>
        <w:pStyle w:val="Normal"/>
        <w:rPr>
          <w:i w:val="false"/>
          <w:i w:val="false"/>
          <w:iCs w:val="false"/>
        </w:rPr>
      </w:pPr>
      <w:r>
        <w:rPr>
          <w:i w:val="false"/>
          <w:iCs w:val="false"/>
        </w:rPr>
        <w:tab/>
        <w:t>Dorian gasped, hiding a blush behind his eyes. “Mom, are you okay? It didn't hurt, did it?” He peeked between his fingers, catching her eye and holding its gaze as she nodded, then kissed the tip of his shaft before she tilted her head, pushing down and slowly swallowing every throbbing, needy inch. He opened his mouth, speechless at the incredible sensations surrounding his length, the warm, suckling feeling that enveloped him, loving him in ways he couldn't even fathom. His virgin mind was blown at the feeling of his deepest fantasy coming true in the most sudden, realistic way.</w:t>
      </w:r>
    </w:p>
    <w:p>
      <w:pPr>
        <w:pStyle w:val="Normal"/>
        <w:rPr>
          <w:i w:val="false"/>
          <w:i w:val="false"/>
          <w:iCs w:val="false"/>
        </w:rPr>
      </w:pPr>
      <w:r>
        <w:rPr>
          <w:i w:val="false"/>
          <w:iCs w:val="false"/>
        </w:rPr>
        <w:tab/>
        <w:t>She stalled for a few seconds as his tip tapped against her throat, then she adjusted, pressing in that last inch and deep throating her boy, massaging his tip and moaning, the vibrations making his shaft throb greedily. She knew he'd not been touched, a point of twisted pride running through her that she was her boy's first, before she pulled off a little, breathing in his scent to fill her burning lungs. His hands moved towards her tentatively, not sure what to do, and she looked at him needily, showing she wasn't ready to pause for a moment as she deep throated him again.</w:t>
      </w:r>
    </w:p>
    <w:p>
      <w:pPr>
        <w:pStyle w:val="Normal"/>
        <w:rPr>
          <w:i w:val="false"/>
          <w:i w:val="false"/>
          <w:iCs w:val="false"/>
        </w:rPr>
      </w:pPr>
      <w:r>
        <w:rPr>
          <w:i w:val="false"/>
          <w:iCs w:val="false"/>
        </w:rPr>
        <w:tab/>
        <w:t>His hands went to her ears, grabbing them like handles as she worked his shaft like an expert. He pulled her down deeper, getting a submissive moan from her, before she bobbed on his shaft, letting him pull her down by her ears. Her tongue swirled over his slick red rocket, picking up the familiar, yet so wonderful taste of his salty pre with every pass. He groaned out “Oh mom~, you're beautiful!” She moaned in response, her tail slapping the floor, a puddle growing between her legs as she serviced his cock.</w:t>
      </w:r>
    </w:p>
    <w:p>
      <w:pPr>
        <w:pStyle w:val="Normal"/>
        <w:rPr>
          <w:i w:val="false"/>
          <w:i w:val="false"/>
          <w:iCs w:val="false"/>
        </w:rPr>
      </w:pPr>
      <w:r>
        <w:rPr>
          <w:i w:val="false"/>
          <w:iCs w:val="false"/>
        </w:rPr>
        <w:tab/>
        <w:t>His knot started to form, and he pulled her down over it, causing her to suck and tease the sensitive bulb, but she pulled back before it got too large, letting her lips press against it wetly, kissing the fleshy tie with every bob of her head and thrust of his hips. He yipped a few times, whining, but not saying anything in warning as he came into her mouth. Her eyes went wide and she held her breath, swallowing down every last gulp of his seed, feeling how large he was and how much he came for her. He panted, flopping back on the bed, and she popped free, licking his slick length eagerly. “How was that, son? Did mommy surprise you?”</w:t>
      </w:r>
    </w:p>
    <w:p>
      <w:pPr>
        <w:pStyle w:val="Normal"/>
        <w:rPr>
          <w:i w:val="false"/>
          <w:i w:val="false"/>
          <w:iCs w:val="false"/>
        </w:rPr>
      </w:pPr>
      <w:r>
        <w:rPr>
          <w:i w:val="false"/>
          <w:iCs w:val="false"/>
        </w:rPr>
        <w:tab/>
        <w:t>Dorian nodded, then scooted up the bed, reaching into the drawer and pulling out the condom that was there. He didn't read the expiration date, a problem considering the years since it was purchased, but he didn't know where to look and was too far gone now. He gave it to his mother, signaling he was ready to go further, and she grinned lustily. “Ooh, naughty boy. Are you sure you want to use this silly thing? You could always come back, you know~.”</w:t>
      </w:r>
    </w:p>
    <w:p>
      <w:pPr>
        <w:pStyle w:val="Normal"/>
        <w:rPr>
          <w:i w:val="false"/>
          <w:i w:val="false"/>
          <w:iCs w:val="false"/>
        </w:rPr>
      </w:pPr>
      <w:r>
        <w:rPr>
          <w:i w:val="false"/>
          <w:iCs w:val="false"/>
        </w:rPr>
        <w:tab/>
        <w:t>Dorian chuckled tiredly, still recovering from his first mind-blowing experience with sex. “Well, the pups are asleep, and who knows when I'll get another chance? But the rubber is necessary, mom. Can't have any more pups running around.” He whined a little as she spread down the tight rubber, rolling it down his shaft and cutting off a little of the circulation, it seemed, especially when it got to the knot. While they were designed to stretch around it, they were meant to do so slowly, over the course of sex, not all at once over a bloated knot. The rubber stretched, then snapped back into place to seal his cock away.</w:t>
      </w:r>
    </w:p>
    <w:p>
      <w:pPr>
        <w:pStyle w:val="Normal"/>
        <w:rPr>
          <w:i w:val="false"/>
          <w:i w:val="false"/>
          <w:iCs w:val="false"/>
        </w:rPr>
      </w:pPr>
      <w:r>
        <w:rPr>
          <w:i w:val="false"/>
          <w:iCs w:val="false"/>
        </w:rPr>
        <w:tab/>
        <w:t>Darla started to position herself over him, but he growled dominantly, shaking his head. “Don't you want me to be the man of the house, mom? What's dad's favorite position? I need to show him how it's done.” Darla purred lustily, then crawled next to him on the bed, getting on her knees and wiggling her swollen, needy spade for him, her tail looking like an arrow pointing right to what she needed.</w:t>
      </w:r>
    </w:p>
    <w:p>
      <w:pPr>
        <w:pStyle w:val="Normal"/>
        <w:rPr>
          <w:i w:val="false"/>
          <w:i w:val="false"/>
          <w:iCs w:val="false"/>
        </w:rPr>
      </w:pPr>
      <w:r>
        <w:rPr>
          <w:i w:val="false"/>
          <w:iCs w:val="false"/>
        </w:rPr>
        <w:tab/>
        <w:t>Dorian wasted no time getting into position, caressing his mother's neck and shoulders gently before his hand went to his cock, guiding it to the incredible heat of her pussy, which seemed to penetrate straight through the rubber. He pressed forward, the walls of the condom catching at the edges of her spade, his tapered tip pushing forward... and ripping straight through, the weakened and stretched old fabric falling away with every inch that sank deeper, leaving only the tight ring at the base that made him think it was on, and this tight, wet, wonderfully hot sensation was just the result of a really good condom.</w:t>
      </w:r>
    </w:p>
    <w:p>
      <w:pPr>
        <w:pStyle w:val="Normal"/>
        <w:rPr>
          <w:i w:val="false"/>
          <w:i w:val="false"/>
          <w:iCs w:val="false"/>
        </w:rPr>
      </w:pPr>
      <w:r>
        <w:rPr>
          <w:i w:val="false"/>
          <w:iCs w:val="false"/>
        </w:rPr>
        <w:tab/>
        <w:t xml:space="preserve">Even if Darla could have noticed the difference in the texture of the cock inside her, she was too far gone, her body </w:t>
      </w:r>
      <w:r>
        <w:rPr>
          <w:i/>
          <w:iCs/>
        </w:rPr>
        <w:t>needing</w:t>
      </w:r>
      <w:r>
        <w:rPr>
          <w:i w:val="false"/>
          <w:iCs w:val="false"/>
        </w:rPr>
        <w:t xml:space="preserve"> to be filled, wanting nothing more than exactly what she was getting. She moaned and shuddered, her needy body taking in his shaft eagerly, feeling it press parts of her that her husband had never been able to reach. She moaned loudly, feeling her son pressing himself into his first apartment with aplomb, her toes curling as he pulled out, then slammed back in, his inexperienced thrusts jumping straight to instinct and breeding.</w:t>
      </w:r>
    </w:p>
    <w:p>
      <w:pPr>
        <w:pStyle w:val="Normal"/>
        <w:rPr>
          <w:i w:val="false"/>
          <w:i w:val="false"/>
          <w:iCs w:val="false"/>
        </w:rPr>
      </w:pPr>
      <w:r>
        <w:rPr>
          <w:i w:val="false"/>
          <w:iCs w:val="false"/>
        </w:rPr>
        <w:tab/>
        <w:t>Both of their minds were blanking, lost in the lust and the heat, wanting nothing more than to plant a litter of pups deep inside Darla's womb. It didn't matter that her son was the sire, or that there was supposed to be a condom stopping it that felt incredibly, unbelievably thin... They only knew they needed each other's body more than anything, moaning and growling, pressing against each other hard and deep. Heated arousal drooled around his growing knot, matting the fur of the dalmador while he pressed against his mother's clit, the matronly dalmatian yelping out in ecstasy as she was bred so completely.</w:t>
      </w:r>
    </w:p>
    <w:p>
      <w:pPr>
        <w:pStyle w:val="Normal"/>
        <w:rPr>
          <w:i w:val="false"/>
          <w:i w:val="false"/>
          <w:iCs w:val="false"/>
        </w:rPr>
      </w:pPr>
      <w:r>
        <w:rPr>
          <w:i w:val="false"/>
          <w:iCs w:val="false"/>
        </w:rPr>
        <w:tab/>
        <w:t xml:space="preserve">Dorian curled over his mom, biting down on her shoulder and grabbing her neck tightly, showing his dominance as he slammed his knot into her fully, tying with her with nothing to stop him from claiming her womb as his. He tugged on the knot, feeling how secure it was, feeling her muscles clenching, milking, pressing against the rubber ring that should've caught the mess he was about to spill. He groaned, biting down into her fur that almost matched his, his breath coming fast and short. And then he gasped into a deep moan, spilling every single drop of seed he had into her fertile womb, locked entirely with his mother. </w:t>
      </w:r>
    </w:p>
    <w:p>
      <w:pPr>
        <w:pStyle w:val="Normal"/>
        <w:rPr>
          <w:i w:val="false"/>
          <w:i w:val="false"/>
          <w:iCs w:val="false"/>
        </w:rPr>
      </w:pPr>
      <w:r>
        <w:rPr>
          <w:i w:val="false"/>
          <w:iCs w:val="false"/>
        </w:rPr>
        <w:tab/>
        <w:t>She could feel the hot seed flinging into her deepest chamber, immediately knowing that the condom had broken, but she didn't care. She was brought to a bone-creaking orgasm, her entire body tensing up, then, with the flames doused by her son's hosing of her womb, uncoiling all at once like a spring. She flopped to the bed, her tongue lolling out as she shook and spasmed, her legs going weak. Dorian held her up for a few moments with his tie, his knot keeping her ass in the air so it could dump every last drop right into her. Eventually he sank down, licking along her neck, lovingly kissing his mom for the wonderful experience.</w:t>
      </w:r>
    </w:p>
    <w:p>
      <w:pPr>
        <w:pStyle w:val="Normal"/>
        <w:rPr>
          <w:i w:val="false"/>
          <w:i w:val="false"/>
          <w:iCs w:val="false"/>
        </w:rPr>
      </w:pPr>
      <w:r>
        <w:rPr>
          <w:i w:val="false"/>
          <w:iCs w:val="false"/>
        </w:rPr>
        <w:tab/>
        <w:t>As his knot started to deflate he could hear the pups stirring below, and he pulled free quickly, the rubber ring coming free as he rushed to the door. He didn't notice the white drooling from his mother's pussy, his sperm already working on her next litter... but she didn't care, purring happily as she rubbed her belly, then her abused lower lips.</w:t>
      </w:r>
    </w:p>
    <w:p>
      <w:pPr>
        <w:pStyle w:val="Normal"/>
        <w:rPr>
          <w:i w:val="false"/>
          <w:i w:val="false"/>
          <w:iCs w:val="false"/>
        </w:rPr>
      </w:pPr>
      <w:r>
        <w:rPr>
          <w:i w:val="false"/>
          <w:iCs w:val="false"/>
        </w:rPr>
        <w:tab/>
        <w:t>Larry was going to be in for a big surprise. But that's what he got for leaving his wife in her time of ne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27:09Z</dcterms:created>
  <dc:creator>Stephen Bond</dc:creator>
  <dc:description/>
  <dc:language>en-US</dc:language>
  <cp:lastModifiedBy/>
  <cp:revision>0</cp:revision>
  <dc:subject/>
  <dc:title/>
</cp:coreProperties>
</file>