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orian sighed as he entered the house, hanging up the car keys and giving his sister a side hug. “There we go! Back home, safe and sound.” It was the day after he had 'helped' his mother out, and he'd been confused why Denise had been out at all, but he didn't mind picking her up at all. Especially since his mother's heat had calmed down enough for her to look after the pups again.</w:t>
      </w:r>
    </w:p>
    <w:p>
      <w:pPr>
        <w:pStyle w:val="Normal"/>
        <w:rPr/>
      </w:pPr>
      <w:r>
        <w:rPr/>
        <w:tab/>
        <w:t>Denise kissed her brother's cheek, looking a little distant, and blushing as she did. “Thanks. I didn't want to stay out there a minute longer... especially right now.” Her tail wagged high and she nuzzled his cheek, then stepped back. The scent of her heat lingered in the air, filling entrance to the house. “I'm going to go take a shower. But thanks again~.” She turned, her hips swaying a little as she hurried to the bathroom.</w:t>
      </w:r>
    </w:p>
    <w:p>
      <w:pPr>
        <w:pStyle w:val="Normal"/>
        <w:rPr/>
      </w:pPr>
      <w:r>
        <w:rPr/>
        <w:tab/>
        <w:t>The second she was gone, Dorian let out the breath he'd been holding, his face flushing red from the kiss and the feelings coursing through his body. He'd always loved his sister, they were best friends and incredibly close, and... well, as he was growing, everyone thought at least ONE lewd thing about their sibling, right? But with her in heat, his body had been screaming to do all sorts of things to her... and knowing she was in the bathroom, he took his chance to truly enjoy her scent.</w:t>
      </w:r>
    </w:p>
    <w:p>
      <w:pPr>
        <w:pStyle w:val="Normal"/>
        <w:rPr/>
      </w:pPr>
      <w:r>
        <w:rPr/>
        <w:tab/>
        <w:t>He ran to their shared bedroom, a room he hadn't been in for over a day since she'd gone into heat. Her presence was in the entire room, her need suffusing the air, soaked into every part of her bed... and, as he lay down on his, a surprisingly large amount seemed to be on his bed too. He groaned, practically tearing off his shirt and pants and bringing his paw to his throbbing, needy shaft. It had been murder not to do anything in the car, shifting uncomfortably in the seat as her scent washed over him, her beautiful face just a few feet from his, her curves one roving paw away... But he resisted. He loved and respected his sister far too much for that.</w:t>
      </w:r>
    </w:p>
    <w:p>
      <w:pPr>
        <w:pStyle w:val="Normal"/>
        <w:rPr/>
      </w:pPr>
      <w:r>
        <w:rPr/>
        <w:tab/>
        <w:t>Still, with her scent in the room, his mind was awash with the mental images and naughty thoughts. She was perfect, really, playful, caring, smart, funny... He wished, deep down, that he could be the one to see her moaning and writhing in pleasure, riding his cock. He pumped his hands in time with her imaginary thrusting, letting his mind wander in the daydream.</w:t>
      </w:r>
    </w:p>
    <w:p>
      <w:pPr>
        <w:pStyle w:val="Normal"/>
        <w:rPr/>
      </w:pPr>
      <w:r>
        <w:rPr/>
        <w:tab/>
        <w:t>In the shower, Denise sat under the water, her ass up to get as much of the water splashing between her legs as possible... though that was for two reasons. One, it felt wonderful, helping to make her heat a little more bearable, but two, she felt dirty and needing to be cleaned. She'd been feeling like a mess ever since she entered her heat, constantly panting and with the infernal dripping from the oven between her legs that leaked like a faucet. And this was just her first! No wonder these heats always put her mom out of commission...</w:t>
      </w:r>
    </w:p>
    <w:p>
      <w:pPr>
        <w:pStyle w:val="Normal"/>
        <w:rPr/>
      </w:pPr>
      <w:r>
        <w:rPr/>
        <w:tab/>
        <w:t>But she felt dirty for another reason. That morning she'd gotten a text from her dad, asking her to meet him at the motel he was staying in to avoid his wife's heat. While Larry hadn't always been the best father, they'd still had their moments, and lately he'd seemed quite fond of her, taking her to all sorts of events for the company he worked for. She thought, maybe, it was something like that and it would be a good way to keep her mind off of her own body for a bit.</w:t>
      </w:r>
    </w:p>
    <w:p>
      <w:pPr>
        <w:pStyle w:val="Normal"/>
        <w:rPr/>
      </w:pPr>
      <w:r>
        <w:rPr/>
        <w:tab/>
        <w:t xml:space="preserve">When she got to the motel, immediately he'd looked at her hungrily. She had to admit, her eyes were wandering his body due to her hormones, but... He hardly looked like her father anymore, approaching and acting so sweet. His paw had dropped to her ass, and he asked about her... about what she thought of him... about what they could do if she just ran away with him. He pressed forward, getting creepily close, his body and scent looming over her. His pants unzipped, that </w:t>
      </w:r>
      <w:r>
        <w:rPr>
          <w:i/>
          <w:iCs/>
        </w:rPr>
        <w:t>thing</w:t>
      </w:r>
      <w:r>
        <w:rPr>
          <w:i w:val="false"/>
          <w:iCs w:val="false"/>
        </w:rPr>
        <w:t xml:space="preserve"> bobbing out...</w:t>
      </w:r>
    </w:p>
    <w:p>
      <w:pPr>
        <w:pStyle w:val="Normal"/>
        <w:rPr/>
      </w:pPr>
      <w:r>
        <w:rPr/>
        <w:tab/>
        <w:t>She lathered the shampoo, shuddering as she remembered the moment, hoping the suds could soak deep enough. As much as her body had screamed otherwise due to her hormones, she planted her foot directly in his family jewels: the same ones that had made her and all her siblings, and she'd raced for the door, not looking back. But... wandering the streets while in heat wasn't a safe place for her to be, and she quickly called the only person she fully trusted: Dorian. Her mother was lost in her heat and had married Larry, so her judgment was clearly off, and every single one of Denise's male friends had joked about what they'd do to her during her heat... Even her female ones had proven, over the years, that they weren't going to be supportive.</w:t>
      </w:r>
    </w:p>
    <w:p>
      <w:pPr>
        <w:pStyle w:val="Normal"/>
        <w:rPr/>
      </w:pPr>
      <w:r>
        <w:rPr/>
        <w:tab/>
        <w:t>As she washed the soap from her body, watching it drain into the shower, she smiled. Dorian was there for her. He picked up immediately, told her to wait in the park near the police station where she would have a lot of bystanders to deter anything from happening and could feel a little more safe, and he dropped everything to drive to her side. He'd pulled up like a knight in shining armor, the car gleaming in the sunlight, and the second she was in he'd rolled up the windows so nobody would catch a whiff as they drove by.</w:t>
      </w:r>
    </w:p>
    <w:p>
      <w:pPr>
        <w:pStyle w:val="Normal"/>
        <w:rPr/>
      </w:pPr>
      <w:r>
        <w:rPr/>
        <w:tab/>
        <w:t>She knew her scent had been driving him mad. Her body had been driving her mad too, flaunting and flagging at him, showing off her chest more than she wanted, blushing and hearing the seductive lilt in her words... But he'd been a perfect gentledog, not once breaking his hands from the steering wheel, keeping his eyes mostly on the road... He clearly had to be a saint with all he'd gone through to get her. She turned off the shower, toweling off and wrapping it around her damp fur, her heart pounding in her chest. She didn't know what she was going to do about her heat, but... she knew she had one dog she could trust.</w:t>
      </w:r>
    </w:p>
    <w:p>
      <w:pPr>
        <w:pStyle w:val="Normal"/>
        <w:rPr/>
      </w:pPr>
      <w:r>
        <w:rPr/>
        <w:tab/>
        <w:t>Denise walked from the bathroom, sighing to herself. She'd texted her mom that she wanted to talk once they had a moment. The pups were going to take her attention for quite a while, though, so she'd have time to clear her mind about things. She opened the bedroom door, dropping the towel so she could get changed, and her eyes went wide.</w:t>
      </w:r>
    </w:p>
    <w:p>
      <w:pPr>
        <w:pStyle w:val="Normal"/>
        <w:rPr/>
      </w:pPr>
      <w:r>
        <w:rPr/>
        <w:tab/>
        <w:t>“Denise, ah, fuck~ So hot~.” Dorian's eyes were squeezed shut, his paw pumping up and down his shaft at an incredible pace, the knot at the base throbbing with his heartbeat and drips of pre slicking his fingers and shining over his shaft. He was lost in the scent, picturing his sister riding him, bouncing on his length, moaning and taking him completely... He was so lost to the fantasy he hadn't even heard the door open.</w:t>
      </w:r>
    </w:p>
    <w:p>
      <w:pPr>
        <w:pStyle w:val="Normal"/>
        <w:rPr/>
      </w:pPr>
      <w:r>
        <w:rPr/>
        <w:tab/>
        <w:t>His sister watched, fascinated, her eyes directly on his cock as it bounced, throbbing and leaking, all at thoughts of her. She bit her lip, her own paws headed between her legs, gently teasing her swollen lips. It wasn't like she'd never caught her brother masturbating before; after all, they shared a room. In fact, more than once she'd quietly joined him, watching his shadowy form silently pumping away in the night, her fingers sliding into herself at the thought of him being in so much pleasure, wishing it could be her giving him those feelings. And now, right now, she had confirmation that he was feeling it because of her, moaning her name as he imagined her doing who knew what? It was so hot, she shuddered, gently pushing the door closed, though it remained slightly ajar.</w:t>
      </w:r>
    </w:p>
    <w:p>
      <w:pPr>
        <w:pStyle w:val="Normal"/>
        <w:rPr/>
      </w:pPr>
      <w:r>
        <w:rPr/>
        <w:tab/>
        <w:t>The Denise in Dorian's head moaned out loudly, her swollen lips clamping down around his shaft as he squeezed hard, slamming his hand around the knot, and he moaned out deeply. “Ah, Denise~!” He cried out as his cock throbbed, his balls pulling up, and seed rocketed into the air, the ropes arcing beautifully, only to stick over his fur, lining his white with more white and streaking his spots with stripes. He sighed contentedly, knowing he had to clean up soon. Denise was notorious for her fast showers, but... a few moments basking in the afterglow with his imaginary sister wouldn't hurt, would it? He sighed. “I love you Denise...”</w:t>
      </w:r>
    </w:p>
    <w:p>
      <w:pPr>
        <w:pStyle w:val="Normal"/>
        <w:rPr/>
      </w:pPr>
      <w:r>
        <w:rPr/>
        <w:tab/>
        <w:t>“I love you too, Dorian.” His eyes shot open, surprise and horror on his face at being caught, but she stood there looking at him with pure adoration, though lust was running just under the surface. Her scent was fresh and needy, and one paw gently teased her lower lips as she walked forward, the other caressing up his thigh. “I really do. You're just incredible, and that... That was so...”</w:t>
      </w:r>
    </w:p>
    <w:p>
      <w:pPr>
        <w:pStyle w:val="Normal"/>
        <w:rPr/>
      </w:pPr>
      <w:r>
        <w:rPr/>
        <w:tab/>
        <w:t>Dorian wasn't sure whether to hide his face or his junk, but his paws decided for him, both rushing to his face to hide the red rapidly growing there, his face hot with a blush. “Disgusting? Wrong? I'm so sorry, I know I shouldn't, but... Your heat just smells so good, but I'll leave and-” he was cut off when she kissed him deeply, not the simple kiss like siblings, but a kiss filled with passion. Longing. Love. Lust. He'd only felt that kind of kiss once before... from his mother, the day before. He leaned into it, savoring it for as long as he could, before his mind seemed to snap back to him and he shook his head. “N-no! We can't. We're siblings! What if something happens?” He gasped. “What if mom and dad find out?”</w:t>
      </w:r>
    </w:p>
    <w:p>
      <w:pPr>
        <w:pStyle w:val="Normal"/>
        <w:rPr/>
      </w:pPr>
      <w:r>
        <w:rPr/>
        <w:tab/>
        <w:t>Denise looked at him flatly, sitting down on his bed, her tail wagging behind her, her ears flat and submissive. “Dorian, you don't have to do anything you don't want to, but... I know you helped out mom with her heat yesterday, and-”</w:t>
      </w:r>
    </w:p>
    <w:p>
      <w:pPr>
        <w:pStyle w:val="Normal"/>
        <w:rPr/>
      </w:pPr>
      <w:r>
        <w:rPr/>
        <w:tab/>
        <w:t>“You heard that?!” He hid his face even further, realizing that they'd been incredibly loud when they did it... It wouldn't have been surprising for them to be heard so close.</w:t>
      </w:r>
    </w:p>
    <w:p>
      <w:pPr>
        <w:pStyle w:val="Normal"/>
        <w:rPr/>
      </w:pPr>
      <w:r>
        <w:rPr/>
        <w:tab/>
        <w:t>Denise blushed deep red, shaking her head. “I did more than hear. I watched most of it, to be honest.” He looked aghast that he'd been caught with their mother, but Denise took his cheeks in her paws and pulled him into another kiss before looking him in the eyes. “I saw what you did and loved every second of it. But look at her today! Whatever you did, it really helped with her heat, and since mine is so strong...” She blushed harder, then moved towards her end table, wagging her tail at him and knowing it was showing off far more. She turned back once she found what she was looking for, holding up the condom she'd stolen from her mother's bedroom. “I was... wondering if you wanted to do that with me?”</w:t>
      </w:r>
    </w:p>
    <w:p>
      <w:pPr>
        <w:pStyle w:val="Normal"/>
        <w:rPr/>
      </w:pPr>
      <w:r>
        <w:rPr/>
        <w:tab/>
        <w:t>Her face watched his with intent, trying to read his eyes and body language. His body was nice, toned, young... He held himself with care and pride, and even the way his cock throbbed in the air and the blush on his face... It was everything her father hadn't been that morning. She never lost trust in someone as quickly as she had her dad, and yet... His son, her brother, sitting there looking from the condom to her face, then running his eyes down her body? She trusted him more than anything. She wanted him more than anything, her pussy drooling just at the thought.</w:t>
      </w:r>
    </w:p>
    <w:p>
      <w:pPr>
        <w:pStyle w:val="Normal"/>
        <w:rPr/>
      </w:pPr>
      <w:r>
        <w:rPr/>
        <w:tab/>
        <w:t>He looked her in the eyes again, nodding confidently. “Yeah, I'd love that.” Her heart was pounding in her chest and she let out the breath she didn't even know she was holding, feeling her heart soar into her throat. The flutter of pure happiness rushing through her made her giddy, and she bit into the condom wrapper, tearing it open, not paying any attention to things like expiration dates or even where her teeth had landed. He watched her and smiled, holding up a hand. “But you have to promise me you'll be careful. I don't want to hurt you, or make your first time be anything but wonderful.”</w:t>
      </w:r>
    </w:p>
    <w:p>
      <w:pPr>
        <w:pStyle w:val="Normal"/>
        <w:rPr/>
      </w:pPr>
      <w:r>
        <w:rPr/>
        <w:tab/>
        <w:t>Denise's eyes began to fill with tears, the care in her brother's voice triggering the emotions that she'd been bottling all day, but she wiped them away, smiling warmly at him as she rolled the condom down his throbbing shaft, stretching the aged latex over his knot, not noticing the nick in the ring at the bottom. “It will be, brother. It's with you.” She lay him down on the bed, then straddled over his length, using a hand to position it between her legs. She bit her lip, knowing she was on the precipice of no return... and she sank down eagerly, letting his tip spear into her wet, needy, fiery inner inferno.</w:t>
      </w:r>
    </w:p>
    <w:p>
      <w:pPr>
        <w:pStyle w:val="Normal"/>
        <w:rPr/>
      </w:pPr>
      <w:r>
        <w:rPr/>
        <w:tab/>
        <w:t>Dorian felt the familiar warmth and wetness surround his cock and slicken it, the amazingly thin condoms his parents had making the whole connection with his sister feel incredible. It was like the very latex was dissolving away with every inch she slowly sank down, her eyes locked on his, her mouth wrapping around the one long, needy moan that seemed to empty out the space inside her for each and every inch that her body swallowed up. Finally she reached his knot, moaning and crying out as she was filled as much as she ever had been, fully giving her virginity (or what her toys hadn't taken away) to her brother.</w:t>
      </w:r>
    </w:p>
    <w:p>
      <w:pPr>
        <w:pStyle w:val="Normal"/>
        <w:rPr/>
      </w:pPr>
      <w:r>
        <w:rPr/>
        <w:tab/>
        <w:t>His cock felt amazing inside her, her wet walls clamping and milking around the throbbing shaft, her body instinctively knowing it was bare and ready to fill her up, even as her mind pictured the condom and rued the day it ever had to put one on. Despite her nature, and the work the pups always were, Denise always wanted to be a mother... Her first heat was her first chance for it, and she couldn't think of a dog she'd rather do it with. One who loved her, cared for her, that she could depend on... Dorian was that on all counts. She rolled her hips around his cock, teasing it within her, before she slid slowly up it, giving him a good look before she slammed down, her breasts bouncing beautifully as she started riding his cock.</w:t>
      </w:r>
    </w:p>
    <w:p>
      <w:pPr>
        <w:pStyle w:val="Normal"/>
        <w:rPr/>
      </w:pPr>
      <w:r>
        <w:rPr/>
        <w:tab/>
        <w:t>He was too lost in lust to notice anything out of the ordinary, watching his cock slowly reappear, then get swallowed up by the most beautiful lower lips on the planet, if he had to guess. He moaned, throwing back his head and growling lustily, amazed that his fantasy had come true so amazingly. “Oh, Denise, don't stop! You feel so good!”</w:t>
      </w:r>
    </w:p>
    <w:p>
      <w:pPr>
        <w:pStyle w:val="Normal"/>
        <w:rPr/>
      </w:pPr>
      <w:r>
        <w:rPr/>
        <w:tab/>
        <w:t>“I'm never going to stop~. Ahn, fuck me Dorian!” Denise could hear the wet sounds of their bodies connecting, both of their crotches getting soaked in her feminine honey, the fur matting in their wild rutting, but she wasn't going to stop for anything. Not even when her ear perked, hearing a lusty whine at the door. She turned her head, spotting Darla out of the corner of her eye. Just as she'd watched her mother be claimed and rutted by Dorian, her mother was watching her ride him, claim him as hers... She just hoped he could help her heat like he'd helped their mom's, though clearly it hadn't effected her libido. Denise smirked, raising up her tail and giving her mom a good look at the cock disappearing into her, moaning loudly as her body started to wind up, coiling towards the most powerful orgasm of her life so far.</w:t>
      </w:r>
    </w:p>
    <w:p>
      <w:pPr>
        <w:pStyle w:val="Normal"/>
        <w:rPr/>
      </w:pPr>
      <w:r>
        <w:rPr/>
        <w:tab/>
        <w:t>Dorian's paws were on his sister's hips, guiding her up and down as she rode him. He didn't know how he could be so lucky, to be loved by his mother and his sister, but he was never going to complain. He thrust up into her motions downward, feeling her pussy widening around his knot, starting to give way. Instinct took over, and he started thrusting harder, wanting to plant puppies in that body, not caring for a second that it was his sister.</w:t>
      </w:r>
    </w:p>
    <w:p>
      <w:pPr>
        <w:pStyle w:val="Normal"/>
        <w:rPr/>
      </w:pPr>
      <w:r>
        <w:rPr/>
        <w:tab/>
        <w:t>She didn't care either, his knot teasing her clit with every motion. Everything thrust marked his claim on her. Every thrust gave her to the one she trusted and loved, taking her away from the one who had made her feel so unlovable, so like an object, just an hour ago... She slammed down as hard as her body would allow, matching his thrusts, until, finally, his knot popped loudly into her... followed by a snapping sound.</w:t>
      </w:r>
    </w:p>
    <w:p>
      <w:pPr>
        <w:pStyle w:val="Normal"/>
        <w:rPr/>
      </w:pPr>
      <w:r>
        <w:rPr/>
        <w:tab/>
        <w:t>Dorian's eyes went wide at the snap, and he looked down to see the ring of the condom broken, resting on his stomach. He moaned, starting to put pressure to pull out, but it was no use: he was knotted, his sister locked in tight and riding him, milking his sensitive knot and bringing him to an inevitable orgasm. “Ah, Denise, stop! The condom broke, I'm gonna cum~! I might-”</w:t>
      </w:r>
    </w:p>
    <w:p>
      <w:pPr>
        <w:pStyle w:val="Normal"/>
        <w:rPr>
          <w:i w:val="false"/>
          <w:i w:val="false"/>
          <w:iCs w:val="false"/>
        </w:rPr>
      </w:pPr>
      <w:r>
        <w:rPr/>
        <w:tab/>
        <w:t xml:space="preserve">“Do it! Fill me up! Claim me as yours, Dorian!” She tugged on his knot a few times, then slammed down one last time, feeling his cock throb, then fire, the first glob of molten, liquid lust blasting into her body, soaking her fertile womb and dousing the flames inside. The burst of cooling heat sent her mind into overdrive, and she came hard, crying out as she milked him for all he had, every shot firing directly into her fertile, waiting womb. </w:t>
      </w:r>
      <w:r>
        <w:rPr>
          <w:i/>
          <w:iCs/>
        </w:rPr>
        <w:t>So this is how he helped mom's heat</w:t>
      </w:r>
      <w:r>
        <w:rPr>
          <w:i w:val="false"/>
          <w:iCs w:val="false"/>
        </w:rPr>
        <w:t>, she thought with a smirk, so incredibly happy it was happening to her too.</w:t>
      </w:r>
    </w:p>
    <w:p>
      <w:pPr>
        <w:pStyle w:val="Normal"/>
        <w:rPr>
          <w:i w:val="false"/>
          <w:i w:val="false"/>
          <w:iCs w:val="false"/>
        </w:rPr>
      </w:pPr>
      <w:r>
        <w:rPr>
          <w:i w:val="false"/>
          <w:iCs w:val="false"/>
        </w:rPr>
        <w:tab/>
        <w:t>Dorian groaned and moaned in ecstasy as his balls emptied into his sister, completely unprotected with the condom broken on his stomach. When, finally, her orgasm ended she flopped forward, nuzzling into his neck and kissing all along it. All the while he nuzzled her back, worry in his voice. “Denise, we need to get the morning after pill. Or do something! I might have knocked you up. We need to do something... We need to call mom!”</w:t>
      </w:r>
    </w:p>
    <w:p>
      <w:pPr>
        <w:pStyle w:val="Normal"/>
        <w:rPr>
          <w:i w:val="false"/>
          <w:i w:val="false"/>
          <w:iCs w:val="false"/>
        </w:rPr>
      </w:pPr>
      <w:r>
        <w:rPr>
          <w:i w:val="false"/>
          <w:iCs w:val="false"/>
        </w:rPr>
        <w:tab/>
        <w:t>Denise chuckled, pointing towards the door. “Mom already knows. And those pills don't work during heats, but if you really want to try.” She held him close, loving being fully connected as he claimed her, pushing out any claim her father might have tried to make on her... She purred, kissing him over and over. “But no matter what happens, Dorian... I love you. And I trust you. And we're going to get through it.”</w:t>
      </w:r>
    </w:p>
    <w:p>
      <w:pPr>
        <w:pStyle w:val="Normal"/>
        <w:rPr>
          <w:i w:val="false"/>
          <w:i w:val="false"/>
          <w:iCs w:val="false"/>
        </w:rPr>
      </w:pPr>
      <w:r>
        <w:rPr>
          <w:i w:val="false"/>
          <w:iCs w:val="false"/>
        </w:rPr>
        <w:tab/>
        <w:t>Dorian nodded, smiling, despite his nerves at the wonder thought she'd given him. “Yeah, we will. I know we can.”</w:t>
      </w:r>
    </w:p>
    <w:p>
      <w:pPr>
        <w:pStyle w:val="Normal"/>
        <w:rPr>
          <w:i w:val="false"/>
          <w:i w:val="false"/>
          <w:iCs w:val="false"/>
        </w:rPr>
      </w:pPr>
      <w:r>
        <w:rPr>
          <w:i w:val="false"/>
          <w:iCs w:val="false"/>
        </w:rPr>
        <w:tab/>
        <w:t>She nuzzled her beautiful brother, smiling deeply at the warmth flooding her body. She'd happily give herself to her shining knight any 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48:02Z</dcterms:created>
  <dc:creator>Stephen Bond</dc:creator>
  <dc:description/>
  <dc:language>en-US</dc:language>
  <cp:lastModifiedBy/>
  <cp:revision>0</cp:revision>
  <dc:subject/>
  <dc:title/>
</cp:coreProperties>
</file>