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xploring the ancient dig sites of the longest forgotten ancestors was a dream in the anthropological world. To see how people worked long before any written history was there was something that attracted many youngsters to the field. From there, once transhumanism took hold and human biology slipped past the initial species, the ideas of “ancient ancestors” spread out to those beyond the standard, two-legged variety.</w:t>
      </w:r>
    </w:p>
    <w:p>
      <w:pPr>
        <w:pStyle w:val="Normal"/>
        <w:rPr/>
      </w:pPr>
      <w:r>
        <w:rPr/>
      </w:r>
    </w:p>
    <w:p>
      <w:pPr>
        <w:pStyle w:val="Normal"/>
        <w:rPr/>
      </w:pPr>
      <w:r>
        <w:rPr/>
        <w:tab/>
        <w:t>This was where Louise's interests lay. From the day she was born, scales itched to find out more about the most ancient of her ancestors. She was a dracomorph, with wings on her back and horns on her head that no real creature supposedly sported in history, but with all the legends, stories, myths, and fables that surrounded dragons, she adored digging deep into what could've triggered those myths. With her emerald scales and bright blue eyes, with strong claws at the end of her limbs and a dual ridges of ivory horns along the sides of her head, she was a beautiful specimen of where humans had chosen to evolve past their skin and standard forms.</w:t>
      </w:r>
    </w:p>
    <w:p>
      <w:pPr>
        <w:pStyle w:val="Normal"/>
        <w:rPr/>
      </w:pPr>
      <w:r>
        <w:rPr/>
      </w:r>
    </w:p>
    <w:p>
      <w:pPr>
        <w:pStyle w:val="Normal"/>
        <w:rPr/>
      </w:pPr>
      <w:r>
        <w:rPr/>
        <w:tab/>
        <w:t>Deep beneath the desert sands her scales felt dry and crackly, with sweat pouring from her brow. But despite her body's best efforts to cool down outside the direct heat of the arid lands above she had no intention of slowing down. This dig site had been a massive hot spot for fossil records in recent years, finally located after the deep sands had been cleared out and the solid ground was exposed. Pinging the ground near here showed a large chamber that she was trying to dig into. Though she wasn't with any larger expedition or working for any university at the moment, she did have a friend, Suzanne, an unmodified human who simply was hoping to find some new fossils. She was resting up above, but Louise was determined to keep going and break into the chamber. Whether this would be a long lost anthropological find, a cache of ancient fossils, or simply a new cave to scour, she was driven to find what secrets were held beneath the sand.</w:t>
      </w:r>
    </w:p>
    <w:p>
      <w:pPr>
        <w:pStyle w:val="Normal"/>
        <w:rPr/>
      </w:pPr>
      <w:r>
        <w:rPr/>
      </w:r>
    </w:p>
    <w:p>
      <w:pPr>
        <w:pStyle w:val="Normal"/>
        <w:rPr/>
      </w:pPr>
      <w:r>
        <w:rPr/>
        <w:tab/>
        <w:t>Tunneling into the rock was hard work, particularly with how careful she was trying to be, each pickax swing aiming to break off rock, but not damage anything beneath, with a careful dusting from her trusty brush to make sure nothing important would be under her next strike. She wiped the sweat from her brow, gripping the wooden handle in both hands, then swung once more. This time there was a different sound, a ringing behind the hit and a crumbling, and dusting revealed she'd made a hole. There was nothing but dark behind it, but that sent her heart pumping, excited for what she was about to find.</w:t>
      </w:r>
    </w:p>
    <w:p>
      <w:pPr>
        <w:pStyle w:val="Normal"/>
        <w:rPr/>
      </w:pPr>
      <w:r>
        <w:rPr/>
      </w:r>
    </w:p>
    <w:p>
      <w:pPr>
        <w:pStyle w:val="Normal"/>
        <w:rPr/>
      </w:pPr>
      <w:r>
        <w:rPr/>
        <w:tab/>
        <w:t>She gripped the pick once more, yelling triumphantly as she swung it into the rock, breaking through and sending cracks reverberating through the stone. A second later her triumphant call turned to one of panic as the wall burst towards her, a pressure releasing from the broken stone. It wasn't fast, but in the small space it was enough to bash her against the wall, stunning her for a moment as a roiling mass of black goop rolled towards her. A pool of tar, buried under the ground, pressed towards her ominously.</w:t>
      </w:r>
    </w:p>
    <w:p>
      <w:pPr>
        <w:pStyle w:val="Normal"/>
        <w:rPr/>
      </w:pPr>
      <w:r>
        <w:rPr/>
      </w:r>
    </w:p>
    <w:p>
      <w:pPr>
        <w:pStyle w:val="Normal"/>
        <w:rPr/>
      </w:pPr>
      <w:r>
        <w:rPr/>
        <w:tab/>
        <w:t>She collected her thoughts and spread her wings, scraping the edges of the tunnel as she did, but she gave one good push, trying to ascend. Unfortunately, the sticky goop was already around her legs keeping her in the ground. As she fought against it, she only got more stuck, while more and more goop leaked from the other chamber into the tunnel she was digging from. She shouted for help, scrabbling her claws against the rock and pulling against the ropes and ladders to get free, but her muscles couldn't outdo the sticky tar. It rose slowly up to her breasts, then her shoulders, then up to her chin.</w:t>
      </w:r>
    </w:p>
    <w:p>
      <w:pPr>
        <w:pStyle w:val="Normal"/>
        <w:rPr/>
      </w:pPr>
      <w:r>
        <w:rPr/>
      </w:r>
    </w:p>
    <w:p>
      <w:pPr>
        <w:pStyle w:val="Normal"/>
        <w:rPr/>
      </w:pPr>
      <w:r>
        <w:rPr/>
        <w:tab/>
        <w:t>The irony of going out like this, like so many of her altered DNA ancestors, made her shut her eyes and weep, the tears being lost in the tar as darkness overtook her, her last held breath slowly failing her.</w:t>
      </w:r>
    </w:p>
    <w:p>
      <w:pPr>
        <w:pStyle w:val="Normal"/>
        <w:rPr/>
      </w:pPr>
      <w:r>
        <w:rPr/>
      </w:r>
    </w:p>
    <w:p>
      <w:pPr>
        <w:pStyle w:val="Normal"/>
        <w:rPr/>
      </w:pPr>
      <w:r>
        <w:rPr/>
        <w:tab/>
        <w:t>Some time later she blinked her eyes open, finding herself face down on a rocky floor. She groaned, rubbing her head as she stood, her bleary eyes trying to recognize the sights. It was sweltering around her, but the air felt fresh and damp, her scales feeling amazing. With how nice the air was, her mind came back to her in a flash, her eyes seeing sharply, though not able to catch much in the dark cave. But an exit was nearby, the bright light spilling in, and a few unsteady steps led her to the entrance, where she gasped at the sight.</w:t>
      </w:r>
    </w:p>
    <w:p>
      <w:pPr>
        <w:pStyle w:val="Normal"/>
        <w:rPr/>
      </w:pPr>
      <w:r>
        <w:rPr/>
      </w:r>
    </w:p>
    <w:p>
      <w:pPr>
        <w:pStyle w:val="Normal"/>
        <w:rPr/>
      </w:pPr>
      <w:r>
        <w:rPr/>
        <w:tab/>
        <w:t>No desert awaited her outside the opening, nor any signs of civilization. Instead, massive jungle rolled out around her, her spot high on the mountain letting her see surprisingly far. Stranger still, though, were the creatures she could see. She had studied them well, learning their forms from a young child. Pterosaurs fluttered through the skies, soaring and gliding over the lush forest trees, while large stomping beasts crossed the land. Triceratops and tyrannosaurs walked, each giving the other watchful eyes, while giant alamosaurus grazed on the trees, doing their best to ignore the smaller creatures. Raptors of all sizes skittered through the trees, and bugs big and small sailed their way through the growth.</w:t>
      </w:r>
    </w:p>
    <w:p>
      <w:pPr>
        <w:pStyle w:val="Normal"/>
        <w:rPr/>
      </w:pPr>
      <w:r>
        <w:rPr/>
      </w:r>
    </w:p>
    <w:p>
      <w:pPr>
        <w:pStyle w:val="Normal"/>
        <w:rPr/>
      </w:pPr>
      <w:r>
        <w:rPr/>
        <w:tab/>
        <w:t>Louise stepped back into the cave, blinking to herself a few times. This was madness, pure and simple. Obviously a dream of a dying mind, some last gasp as she was swallowed by the tar. There was no way she was back in the late Cretaceous period. It just didn't make sense. Of the hallucinations she could go for, this was a dream one, but that didn't make it any less crazy to her. And to top it all off, she realized as her claws ran over her exposed scales, she was having one of those dreams where you go to your destination naked. Just the anxiety dream to die to.</w:t>
      </w:r>
    </w:p>
    <w:p>
      <w:pPr>
        <w:pStyle w:val="Normal"/>
        <w:rPr/>
      </w:pPr>
      <w:r>
        <w:rPr/>
      </w:r>
    </w:p>
    <w:p>
      <w:pPr>
        <w:pStyle w:val="Normal"/>
        <w:rPr/>
      </w:pPr>
      <w:r>
        <w:rPr/>
        <w:tab/>
        <w:t>While she was contemplating just how far off the deep end she was, one of the large flying reptiles turned towards the cave, its massive head eyeing the opening as it came in for a landing. Her eyes went wide, realizing she was likely in the cave of the pteradon, but... what was she going to do, fly away? Run deeper? Instead, she simply observed what must have been the dying dream of her brain, watching its muscles ripple and the scales tighten with every motion. It was majestic, beautiful even, with wings larger than her own... and while they were attached to the front limbs, she could see how ancient man, finding these huge wings and some other large skull nearby, could construct the fantastic dragons of myth.</w:t>
      </w:r>
    </w:p>
    <w:p>
      <w:pPr>
        <w:pStyle w:val="Normal"/>
        <w:rPr/>
      </w:pPr>
      <w:r>
        <w:rPr/>
      </w:r>
    </w:p>
    <w:p>
      <w:pPr>
        <w:pStyle w:val="Normal"/>
        <w:rPr/>
      </w:pPr>
      <w:r>
        <w:rPr/>
        <w:tab/>
        <w:t>The creature came in for a fast landing, but a surprisingly gentle one, before it stepped into the cave. Its eyes roamed this way and that, the crest on its head making it taller than Louise, though its hunched posture put most of its body just under her shoulder height. After a few moments it spotted her, is head rearing back, and she shut her eyes, assuming an incoming attack from its massive beak. Instead, she heard a soft spitting sound, then the flop of something hitting the cave floor. Looking down, a fresh caught fish, massive in size, lay motionless at her feet. The pteradon looked at her curiously, as though wondering what she would do with the gift.</w:t>
      </w:r>
    </w:p>
    <w:p>
      <w:pPr>
        <w:pStyle w:val="Normal"/>
        <w:rPr/>
      </w:pPr>
      <w:r>
        <w:rPr/>
      </w:r>
    </w:p>
    <w:p>
      <w:pPr>
        <w:pStyle w:val="Normal"/>
        <w:rPr/>
      </w:pPr>
      <w:r>
        <w:rPr/>
        <w:tab/>
        <w:t>It didn't take long for her to judge why, though. As she picked it up, giving it a sniff and definitely confirming it was a fish, though she knew relatively little about their taxonomies this far back in time, she caught a glimpse under the large creature. He was distinctly male, a penis stretching out from its pelvis that was unmistakable. This caught her off guard, though she wasn't sure why. Perhaps she figured they would be like turkeys or smaller birds, with cloaca to cloaca touching required to make eggs, rather than like ducks or... well, most reptiles. And since it was soft tissue, they wouldn't exactly be sitting around able to be found on a fossil.</w:t>
      </w:r>
    </w:p>
    <w:p>
      <w:pPr>
        <w:pStyle w:val="Normal"/>
        <w:rPr/>
      </w:pPr>
      <w:r>
        <w:rPr/>
      </w:r>
    </w:p>
    <w:p>
      <w:pPr>
        <w:pStyle w:val="Normal"/>
        <w:rPr/>
      </w:pPr>
      <w:r>
        <w:rPr/>
        <w:tab/>
        <w:t>However, she slowly pieced two and two and two together and realized that she, a human sized winged reptile, and he, a slightly larger than human sized winged reptile, were alone in a cave, and he had offered her a gift while sporting a boner. There was a clear direction this was going. The conservative, shy, and logical parts of her brain all ran through a million ways to try and scare him off, knowing that this would quite possibly kill her and was literally sleeping with an animal. An extinct one, no less!</w:t>
      </w:r>
    </w:p>
    <w:p>
      <w:pPr>
        <w:pStyle w:val="Normal"/>
        <w:rPr/>
      </w:pPr>
      <w:r>
        <w:rPr/>
      </w:r>
    </w:p>
    <w:p>
      <w:pPr>
        <w:pStyle w:val="Normal"/>
        <w:rPr/>
      </w:pPr>
      <w:r>
        <w:rPr/>
        <w:tab/>
        <w:t>But the instinctual part of her brain saw the specimen and felt a flush of attraction. And at that initial reaction, the logical part of her brain swapped teams. After all, while this reptile with the mass of a small horse would possibly kill her while mounting her... she was already dead, wasn't she? There was no way that this whole situation was real, as she was still far in the future, drowning in tar. And if this wasn't real, just the dying dreams of a drowning brain... why not enjoy it? She'd loved dinosaurs and their cousins forever, and now she was being gifted one in a moment of purest lust. The last she'd likely experience once her brain shut down. What consequences were there worse than that?</w:t>
      </w:r>
    </w:p>
    <w:p>
      <w:pPr>
        <w:pStyle w:val="Normal"/>
        <w:rPr/>
      </w:pPr>
      <w:r>
        <w:rPr/>
      </w:r>
    </w:p>
    <w:p>
      <w:pPr>
        <w:pStyle w:val="Normal"/>
        <w:rPr/>
      </w:pPr>
      <w:r>
        <w:rPr/>
        <w:tab/>
        <w:t>Her tail flicked behind her for a moment, the two parts of her mind going to war, but logic was making more and more credible arguments. What better way to study it than underneath it? She'd be the first to ever sleep with a pteradon. She could find out if its semen was of a similar composition, feel the strength of its muscles required to fly such a large body, hear its cries and trills of pleasure... And who would even know? Worst case scenario they find her underwear not dissolved or destroyed in the tar, soiled by all the bodily fluids she'd expel upon death, and not be able to tell the last thing she did was bring herself to orgasm mind-fucking a dinosaur.</w:t>
      </w:r>
    </w:p>
    <w:p>
      <w:pPr>
        <w:pStyle w:val="Normal"/>
        <w:rPr/>
      </w:pPr>
      <w:r>
        <w:rPr/>
      </w:r>
    </w:p>
    <w:p>
      <w:pPr>
        <w:pStyle w:val="Normal"/>
        <w:rPr/>
      </w:pPr>
      <w:r>
        <w:rPr/>
        <w:tab/>
        <w:t>He watched her with curiosity, still trying to judge her reaction and if the gift was accepted. And as she looked up into the big beast's eyes, her brain running wild with all the implications, her body decided to take charge. Her wings unfurled, then she turned away from it, raising her tail and bending down to reveal her slit. If he was interested, he'd know what to do, and her brain could catch up and complain. But her pussy was going to ask for forgiveness, not permission, and there was no stopping that instinctive motion.</w:t>
      </w:r>
    </w:p>
    <w:p>
      <w:pPr>
        <w:pStyle w:val="Normal"/>
        <w:rPr/>
      </w:pPr>
      <w:r>
        <w:rPr/>
      </w:r>
    </w:p>
    <w:p>
      <w:pPr>
        <w:pStyle w:val="Normal"/>
        <w:rPr/>
      </w:pPr>
      <w:r>
        <w:rPr/>
        <w:tab/>
        <w:t>Before the parts of her mind arguing against it could even realize the position her body was in, the heavy front limbs of the pteradon slammed into the rocky cave floor, the wings almost like a tent around her, blocking her from the warm atmosphere outside. Underneath it she could smell his musk, the heavy scent of a male, though a strange one that reacted with a very deep, animalistic part of her brain. Her wings spread out, caressing his, while her claws gripped onto his own, her fingers wrapping around and studying the talons at the base of his wing. Scientific curiosity took hold, counting the talons and seeing how the gripped the ground, while his massive beak curled down, nuzzling against her neck.</w:t>
      </w:r>
    </w:p>
    <w:p>
      <w:pPr>
        <w:pStyle w:val="Normal"/>
        <w:rPr/>
      </w:pPr>
      <w:r>
        <w:rPr/>
      </w:r>
    </w:p>
    <w:p>
      <w:pPr>
        <w:pStyle w:val="Normal"/>
        <w:rPr/>
      </w:pPr>
      <w:r>
        <w:rPr/>
        <w:tab/>
        <w:t>It made a deep grunt, then pushed its hips forward, its chest pressing between her wings as his cock slid against her slit, her mind instantly rushing to that. She looked under herself, seeing his huge length throbbing behind her, not unlike a small horse. It seemed massive, much too larger for her body, but she did a few calculations on the fly. Sure, the cave was dark, but... She'd taken toys larger than that, surely. Bad Dragon didn't really come in small. She angled her hips upward, wrapping her tail around the tiny stub of a tail he had, then braced herself as she felt him move forward once more.</w:t>
      </w:r>
    </w:p>
    <w:p>
      <w:pPr>
        <w:pStyle w:val="Normal"/>
        <w:rPr/>
      </w:pPr>
      <w:r>
        <w:rPr/>
      </w:r>
    </w:p>
    <w:p>
      <w:pPr>
        <w:pStyle w:val="Normal"/>
        <w:rPr/>
      </w:pPr>
      <w:r>
        <w:rPr/>
        <w:tab/>
        <w:t>It wasn't a romantic moment, nor a gentle one as his huge cock breached her lips, spreading her wide and spearing her deep in one rapid motion. The trills of pleasure from the massive creature vibrating against her back drowned out her surprised, pained gasp, her claws tightening their grip where they intertwined with his. She'd wished her brain had been a little nicer to her on this first thrust, her pussy screaming at the sudden intrusion, but she knew she could get past this as well. Her first time with larger toys had been similar, thinking she could do more than she could or that one time she slipped on a puddle of lube and took it all in one... She hadn't been able to sit for the next day, but damn if it hadn't felt amazing once she was done tearing up and adjusting to the size.</w:t>
      </w:r>
    </w:p>
    <w:p>
      <w:pPr>
        <w:pStyle w:val="Normal"/>
        <w:rPr/>
      </w:pPr>
      <w:r>
        <w:rPr/>
      </w:r>
    </w:p>
    <w:p>
      <w:pPr>
        <w:pStyle w:val="Normal"/>
        <w:rPr/>
      </w:pPr>
      <w:r>
        <w:rPr/>
        <w:tab/>
        <w:t>And she was wet. She could feel it dripping along his length, as lubed as she could be for him as he pulled back. He didn't give her any amount of time to prepare or adjust to him, her pussy like a throbbing, clutching vice while his huge meat slid backwards about halfway, then rutted forward, making sure it was in the right spot and she wasn't trying to get away. Though she yelped and bit her lip, she couldn't deny the pleasure already starting to outweigh the pain, though she didn't push back against him yet. He took her not fighting him or trying to escape as a sign to proceed, and within moments his powerful muscles were all engaged in rutting this strange female beneath him.</w:t>
      </w:r>
    </w:p>
    <w:p>
      <w:pPr>
        <w:pStyle w:val="Normal"/>
        <w:rPr/>
      </w:pPr>
      <w:r>
        <w:rPr/>
      </w:r>
    </w:p>
    <w:p>
      <w:pPr>
        <w:pStyle w:val="Normal"/>
        <w:rPr/>
      </w:pPr>
      <w:r>
        <w:rPr/>
        <w:tab/>
        <w:t>The sounds of the rutting male panting and purring in pleasure were strangely hypnotic, as was the silly look on his giant beak, his tongue lolling to the side as he kept thrusting rapidly. His cock was huge, but he wasn't using all of it with each motion, only about half pulling out and pressing back in as deep as it could go. However, the massive thing grinding against her clit felt wonderful, her toes curling with pleasure as he pumped against the deepest parts of her tunnel. Usually playing near the opening got her worked up the fastest, but the constant stimulation combined with hitting spots deep inside her that never got touched had her moaning out under the prehistoric beast, her own tongue starting to loll out as well.</w:t>
      </w:r>
    </w:p>
    <w:p>
      <w:pPr>
        <w:pStyle w:val="Normal"/>
        <w:rPr/>
      </w:pPr>
      <w:r>
        <w:rPr/>
      </w:r>
    </w:p>
    <w:p>
      <w:pPr>
        <w:pStyle w:val="Normal"/>
        <w:rPr/>
      </w:pPr>
      <w:r>
        <w:rPr/>
        <w:tab/>
        <w:t>To be taken this way was primal, ancient, and powerful, rocking Louise to her very core. Somewhere her brain thought it odd that she could feel these senses and sensations... after all, a dying dream shouldn't contain so many sounds, smells, and such a physical weight pressed on her back and penetrating so deeply, but every pistoning thrust of the powerful prehistoric penis pushed those thoughts from her mind. All she could do was moan and squeal in pleasure, pushing back against each thrust to get him as deep in her as he could go. Somewhere, deep in her reptilian brain, this was her connected with her ancestor, the source of her wings, her scales, and what made her beyond human.</w:t>
      </w:r>
    </w:p>
    <w:p>
      <w:pPr>
        <w:pStyle w:val="Normal"/>
        <w:rPr/>
      </w:pPr>
      <w:r>
        <w:rPr/>
      </w:r>
    </w:p>
    <w:p>
      <w:pPr>
        <w:pStyle w:val="Normal"/>
        <w:rPr/>
      </w:pPr>
      <w:r>
        <w:rPr/>
        <w:tab/>
        <w:t>Finally, after what seemed like an eternity of bliss but, judging by most beasts, was likely a short time of frantic rutting, the pteradon pulled her tight against him, crying out triumphantly as he seeded his mate. Warm cum rushed deep into her depths, her orgasm working to suck it all into her womb. The heat that sank into her muscles from the inside was heavenly, her mind fuzzing a little as she cried out in pleasure, squirting her own orgasmic reply to his claiming of his mate. Her hand reached out to his beak, pulling him closer and nuzzling against it, scales rubbing scales as both purred and basked in the afterglow.</w:t>
      </w:r>
    </w:p>
    <w:p>
      <w:pPr>
        <w:pStyle w:val="Normal"/>
        <w:rPr/>
      </w:pPr>
      <w:r>
        <w:rPr/>
      </w:r>
    </w:p>
    <w:p>
      <w:pPr>
        <w:pStyle w:val="Normal"/>
        <w:rPr/>
      </w:pPr>
      <w:r>
        <w:rPr/>
        <w:tab/>
        <w:t>Eventually, though, he pulled free, a splash of cum coming with his cock as it slipped from her pussy, suddenly empty, but drooling with their mixed arousal. She reached a hand down under her, feeling the viscosity of the sperm, trying to judge how it might compare to animals despite not being a biologist. Then she brought it to her lips, licking at the powerfully salty semen and feeling its ancient might. She sat down on shaky legs, looking up at her mate, then watched him nudge the fish from earlier towards her before flying off to catch her another gift. She smiled, then yawned, leaning against the rock. Either this would be the end, or this would continue, but if this was how she was going to go... it wasn't so bad.</w:t>
      </w:r>
    </w:p>
    <w:p>
      <w:pPr>
        <w:pStyle w:val="Normal"/>
        <w:rPr/>
      </w:pPr>
      <w:r>
        <w:rPr/>
      </w:r>
    </w:p>
    <w:p>
      <w:pPr>
        <w:pStyle w:val="Normal"/>
        <w:rPr/>
      </w:pPr>
      <w:r>
        <w:rPr/>
        <w:tab/>
        <w:t>She awoke to a few frantic taps on her face, then the feeling of lips against her muzzle blowing air into her lungs. She started awake from that, coughing and sputtering up thick black sludge that tasted incredibly foul and earthy. Her eyes struggled to open, a thick, sticky liquid she was identifying as the tar trying to gum them closed, and she felt quite heavy from the chest down. Possibly still submerged?</w:t>
      </w:r>
    </w:p>
    <w:p>
      <w:pPr>
        <w:pStyle w:val="Normal"/>
        <w:rPr/>
      </w:pPr>
      <w:r>
        <w:rPr/>
      </w:r>
    </w:p>
    <w:p>
      <w:pPr>
        <w:pStyle w:val="Normal"/>
        <w:rPr/>
      </w:pPr>
      <w:r>
        <w:rPr/>
        <w:tab/>
        <w:t>Suzanne's relieved sigh as Louise coughed and sputtered was confirmed with her wary smile, the red-headed wiry young lady looking quite pleased that her friend was alright. She had streaks of tar on her clothes and all over her body, while her forearms were completely jet black with the goop clinging to them. “Welcome back to the land of the living, Louise! A little longer and you might've been a fossil!”</w:t>
      </w:r>
    </w:p>
    <w:p>
      <w:pPr>
        <w:pStyle w:val="Normal"/>
        <w:rPr/>
      </w:pPr>
      <w:r>
        <w:rPr/>
      </w:r>
    </w:p>
    <w:p>
      <w:pPr>
        <w:pStyle w:val="Normal"/>
        <w:rPr/>
      </w:pPr>
      <w:r>
        <w:rPr/>
        <w:tab/>
        <w:t>Louise coughed, then chuckled weakly, running a claw over her horns and trying to get some of the goop out from them. “Heh... Might've found myself in a museum along all those genetic ancestors. Who would've thought?”</w:t>
      </w:r>
    </w:p>
    <w:p>
      <w:pPr>
        <w:pStyle w:val="Normal"/>
        <w:rPr/>
      </w:pPr>
      <w:r>
        <w:rPr/>
      </w:r>
    </w:p>
    <w:p>
      <w:pPr>
        <w:pStyle w:val="Normal"/>
        <w:rPr/>
      </w:pPr>
      <w:r>
        <w:rPr/>
        <w:tab/>
        <w:t>Suzanne chuckled as well, though she looked down Louise's body, which could feel the air on its scales... well, where there wasn't tar or clothing. Was it actually freed then? Then what was the weight. “So, about genetic ancestors... Um... I don't really know how to say this, but what happened while I tried to save you?”</w:t>
      </w:r>
    </w:p>
    <w:p>
      <w:pPr>
        <w:pStyle w:val="Normal"/>
        <w:rPr/>
      </w:pPr>
      <w:r>
        <w:rPr/>
      </w:r>
    </w:p>
    <w:p>
      <w:pPr>
        <w:pStyle w:val="Normal"/>
        <w:rPr/>
      </w:pPr>
      <w:r>
        <w:rPr/>
        <w:tab/>
        <w:t>Louise blushed, though the goop on her face hid the rosiness that appeared from the remembered dream. “Nothing big. Just drifting off from a lack of oxygen.” She started to sit up, feeling heavy as she did so, and like there was something in the way in her midriff. Suzanne tried to stop her, but not very hard, mostly waving her hands in a warning fashion. “Why? What ha-”</w:t>
      </w:r>
    </w:p>
    <w:p>
      <w:pPr>
        <w:pStyle w:val="Normal"/>
        <w:rPr/>
      </w:pPr>
      <w:r>
        <w:rPr/>
      </w:r>
    </w:p>
    <w:p>
      <w:pPr>
        <w:pStyle w:val="Normal"/>
        <w:rPr/>
      </w:pPr>
      <w:r>
        <w:rPr/>
        <w:tab/>
        <w:t>The rounded swell of Louise's stomach was clear, the taught scales of her stomach and the added swell in her breasts explaining the extra weight. Her clothes were bunched up, the same outfit she'd been wearing, but it didn't fit at all anymore. She moved a claw over her stomach, feeling the weight but, with a little pressure, also something hard and smooth within her... Eggs? Her jaw hung open, unsure what to make of this.</w:t>
      </w:r>
    </w:p>
    <w:p>
      <w:pPr>
        <w:pStyle w:val="Normal"/>
        <w:rPr/>
      </w:pPr>
      <w:r>
        <w:rPr/>
      </w:r>
    </w:p>
    <w:p>
      <w:pPr>
        <w:pStyle w:val="Normal"/>
        <w:rPr/>
      </w:pPr>
      <w:r>
        <w:rPr/>
        <w:tab/>
        <w:t>Suzanne shrugged, looking at the exit to the area nervously. “I just hope it's not all tar in there. I can't imagine trying to clean it all out.” She then sighed. “Might be hard to get back to town with you waddling and heavy.”</w:t>
      </w:r>
    </w:p>
    <w:p>
      <w:pPr>
        <w:pStyle w:val="Normal"/>
        <w:rPr/>
      </w:pPr>
      <w:r>
        <w:rPr/>
      </w:r>
    </w:p>
    <w:p>
      <w:pPr>
        <w:pStyle w:val="Normal"/>
        <w:rPr/>
      </w:pPr>
      <w:r>
        <w:rPr/>
        <w:tab/>
        <w:t>A pang then rocked through Louise's body, sticky fluids rushing into her shorts. She felt an instinct rushing through her, panic setting in as she huffed immediately, feeling her body reacting and weight shifting within her. “That might be the least of our worries!” Considering every single transhuman still did live birth, she had no clue what she was doing full of eggs, but the part of her mind that had been arguing in the “dream” seemed vindicated, even if it never dreamed bringing pteradons into the modern world would be among the list of possible consequences. But considering everything going on as the pair tried to peel off the tar-stained shorts and her body began to dilate, her brain figured it could gloat once the eggs were o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9:48:23Z</dcterms:created>
  <dc:creator>Stephen Bond</dc:creator>
  <dc:description/>
  <dc:language>en-US</dc:language>
  <cp:lastModifiedBy/>
  <cp:revision>0</cp:revision>
  <dc:subject/>
  <dc:title/>
</cp:coreProperties>
</file>