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acques took in a deep breath of the musty chamber, grinning his jackal grin as he did. It was exactly as he'd heard; an untouched burial chamber hidden in the furthest reaches of the forgotten sands. He'd spent months searching for the treasure alone, his robes covered in the golden sands and clattering with canteens, but he'd finally found the chamber. He flicked on his torch, scanning it over the jars and hieroglyphs, before he turned around and clicked a selfie. “Just found the place! Wish me luck~!” A huge smiley face capped it off for all his followers, should a satellite ever sail by to give him proper signal.</w:t>
      </w:r>
    </w:p>
    <w:p>
      <w:pPr>
        <w:pStyle w:val="Normal"/>
        <w:rPr/>
      </w:pPr>
      <w:r>
        <w:rPr/>
        <w:tab/>
        <w:t>He put his phone away, taking off his outer layer of robes and getting down to his “adventure gear” as he liked to call it. He looked a bit like Nathan Drake with the scarf and the compass, but he cut a charming figure as his tail wagged behind him and he padded his way into the tomb. All the jars had little cat heads on them, and while he had no clue what the pictures on the walls meant, he knew just enough to have looked up the gods. Most had animal heads, like normal, but these weirdly smooth bodies underneath, and some had these odd, hairless ape faces that just... looked wrong.</w:t>
      </w:r>
    </w:p>
    <w:p>
      <w:pPr>
        <w:pStyle w:val="Normal"/>
        <w:rPr/>
      </w:pPr>
      <w:r>
        <w:rPr/>
        <w:tab/>
        <w:t>He tried to think a few gods and goddesses over as he walked deeper into the chamber, coming across a very large room decked out in more of those jars. In the center of the room, on a small raised platform, was a round golden thing with a handle, gems on the sides, and jewel-like beads running on strings in the middle. His jackal grin returned as his eyes widened. “That will look so sick in my recording studio! Or make a pretty bit of cash...” He laughed to himself as he walked forward up to the pedestal, grabbing the handle and giving the little rattle a shake.</w:t>
      </w:r>
    </w:p>
    <w:p>
      <w:pPr>
        <w:pStyle w:val="Normal"/>
        <w:rPr>
          <w:i w:val="false"/>
          <w:i w:val="false"/>
          <w:iCs w:val="false"/>
        </w:rPr>
      </w:pPr>
      <w:r>
        <w:rPr/>
        <w:tab/>
        <w:t>“</w:t>
      </w:r>
      <w:r>
        <w:rPr>
          <w:i/>
          <w:iCs/>
        </w:rPr>
        <w:t>So, you like touching things that aren't yours?</w:t>
      </w:r>
      <w:r>
        <w:rPr>
          <w:i w:val="false"/>
          <w:iCs w:val="false"/>
        </w:rPr>
        <w:t xml:space="preserve">” a soft, silky voice said in the back of his mind. </w:t>
      </w:r>
      <w:r>
        <w:rPr>
          <w:i/>
          <w:iCs/>
        </w:rPr>
        <w:t>“Well, let me at least give you a use for it.”</w:t>
      </w:r>
      <w:r>
        <w:rPr>
          <w:i w:val="false"/>
          <w:iCs w:val="false"/>
        </w:rPr>
        <w:t xml:space="preserve"> He looked around, confused and knowing he was alone, when he felt a shock of warmth pulse through his hand, reaching into the core of his being, just beneath his belly button.</w:t>
      </w:r>
    </w:p>
    <w:p>
      <w:pPr>
        <w:pStyle w:val="Normal"/>
        <w:rPr>
          <w:i w:val="false"/>
          <w:i w:val="false"/>
          <w:iCs w:val="false"/>
        </w:rPr>
      </w:pPr>
      <w:r>
        <w:rPr>
          <w:i w:val="false"/>
          <w:iCs w:val="false"/>
        </w:rPr>
        <w:tab/>
        <w:t xml:space="preserve">He moved his hand there, feeling that warmth settling deep inside him, forming into almost a weight, before his eyes went wide again. His tight shirt was bulging out a little, some pudge forming on his front. Now that he thought about it, his pants were tightening too, and while the little rattle had excited him, it wasn't </w:t>
      </w:r>
      <w:r>
        <w:rPr>
          <w:i/>
          <w:iCs/>
        </w:rPr>
        <w:t>that</w:t>
      </w:r>
      <w:r>
        <w:rPr>
          <w:i w:val="false"/>
          <w:iCs w:val="false"/>
        </w:rPr>
        <w:t xml:space="preserve"> kind of excitement. He turned, taking a step to leave, when his legs seemed to give out underneath him, the weight and bump in his belly seeming to press down, then back towards his tail.</w:t>
      </w:r>
    </w:p>
    <w:p>
      <w:pPr>
        <w:pStyle w:val="Normal"/>
        <w:rPr>
          <w:i w:val="false"/>
          <w:i w:val="false"/>
          <w:iCs w:val="false"/>
        </w:rPr>
      </w:pPr>
      <w:r>
        <w:rPr>
          <w:i w:val="false"/>
          <w:iCs w:val="false"/>
        </w:rPr>
        <w:tab/>
        <w:t xml:space="preserve">He heard a rip and gasped, the cool dry air of the tomb running over his rump, breezing over his sheathe and... weirdly, he felt wet back there. His phone clattered into the dark, his pants ruined and falling aside. He turned to look, but his torch had fallen to the side, beaming its light in the corner, where one of the cat statues seemed to be looking at him with emerald eyes. </w:t>
      </w:r>
      <w:r>
        <w:rPr>
          <w:i/>
          <w:iCs/>
        </w:rPr>
        <w:t>“Disturbing a woman's slumber is one thing, but a prized baby's rattle? Well, there's only one possible use for that.”</w:t>
      </w:r>
      <w:r>
        <w:rPr>
          <w:i w:val="false"/>
          <w:iCs w:val="false"/>
        </w:rPr>
        <w:t xml:space="preserve"> He looked at the statue, then felt his legs tingling more, that pressure pushing further back, his balance tweaking as a huge weight settled under him, his tail no longer wagging, more flicking. </w:t>
      </w:r>
    </w:p>
    <w:p>
      <w:pPr>
        <w:pStyle w:val="Normal"/>
        <w:rPr>
          <w:i w:val="false"/>
          <w:i w:val="false"/>
          <w:iCs w:val="false"/>
        </w:rPr>
      </w:pPr>
      <w:r>
        <w:rPr>
          <w:i w:val="false"/>
          <w:iCs w:val="false"/>
        </w:rPr>
        <w:tab/>
        <w:t xml:space="preserve">He fell forward onto his stomach, and yet, his torso was still in the air... and there was something </w:t>
      </w:r>
      <w:r>
        <w:rPr>
          <w:i/>
          <w:iCs/>
        </w:rPr>
        <w:t>not</w:t>
      </w:r>
      <w:r>
        <w:rPr>
          <w:i w:val="false"/>
          <w:iCs w:val="false"/>
        </w:rPr>
        <w:t xml:space="preserve"> touching the floor that really should be. Reaching out with a foot, he saw a massive paw knock the torch into his hand, where he ran it over his body. He still had his outfit from the waist up, but everything down looked like the body of a huge, sand colored cat, with a long tail flicking gently behind him. But that didn't worry him as much as two more things he noticed; a lack of the sheath he'd been attached to since birth, and a swollen roundness to his belly, with rows of little peaks running up his underside. The pressure kept pushing back, and now he swore he could see his hips... err... back hips widening, the belly growing bigger.</w:t>
      </w:r>
    </w:p>
    <w:p>
      <w:pPr>
        <w:pStyle w:val="Normal"/>
        <w:rPr>
          <w:i/>
          <w:i/>
          <w:iCs/>
        </w:rPr>
      </w:pPr>
      <w:r>
        <w:rPr>
          <w:i w:val="false"/>
          <w:iCs w:val="false"/>
        </w:rPr>
        <w:tab/>
        <w:t xml:space="preserve">He gasped and cried out, wanting to have a full panic attack, but it was then that the pressure burst behind him, making him groan at the sudden gush of wetness from his backside, from a hole he'd never had before. The weight inside him was moving, pressing backwards, and he groaned, though, not from pain. If there was pain he could panic, or focus on it, or properly freak out. The pleasure was melting his brain, letting him know it was all alright. The shock of pure delight as his pussy spasmed something deep inside him opening up slowly wider and wider, put him in a satisfied haze. </w:t>
      </w:r>
      <w:r>
        <w:rPr>
          <w:i/>
          <w:iCs/>
        </w:rPr>
        <w:t>“This is always how it was meant to be... I needed a new priestess anyway~”</w:t>
      </w:r>
    </w:p>
    <w:p>
      <w:pPr>
        <w:pStyle w:val="Normal"/>
        <w:rPr>
          <w:i w:val="false"/>
          <w:i w:val="false"/>
          <w:iCs w:val="false"/>
        </w:rPr>
      </w:pPr>
      <w:r>
        <w:rPr>
          <w:i/>
          <w:iCs/>
        </w:rPr>
        <w:tab/>
      </w:r>
      <w:r>
        <w:rPr>
          <w:i w:val="false"/>
          <w:iCs w:val="false"/>
        </w:rPr>
        <w:t>The pressure continued deep inside him, his body pressing, pushing, knowing what to do even as he groaned and moaned, stripping himself of the clothes that were so hot as he worked to do as his body was made for. Soon he knew he was ready, a rush of pressure and a rhythmic clenching bringing with it a stab of pleasure right to his system, making his body sing with joy. This was all he wanted... “Oooooh~ What is this?” Another push and he felt that weight move from deep within him, pressing against sensitive, slick walls that clenched curiously, making him moan and cross his eyes. How could it feel so good? He reached down, wanting to see more, but only grabbed one of his breasts, a spray of milk and rush of pleasure causing him to flop onto his back on the floor, all four legs spread wide, hands caressing his chest.</w:t>
      </w:r>
    </w:p>
    <w:p>
      <w:pPr>
        <w:pStyle w:val="Normal"/>
        <w:rPr>
          <w:i/>
          <w:i/>
          <w:iCs/>
        </w:rPr>
      </w:pPr>
      <w:r>
        <w:rPr>
          <w:i w:val="false"/>
          <w:iCs w:val="false"/>
        </w:rPr>
        <w:tab/>
      </w:r>
      <w:r>
        <w:rPr>
          <w:i/>
          <w:iCs/>
        </w:rPr>
        <w:t>“You enter the realm of a goddess of fertility and don't even know what this is? You'll learn, intimately~”</w:t>
      </w:r>
    </w:p>
    <w:p>
      <w:pPr>
        <w:pStyle w:val="Normal"/>
        <w:rPr>
          <w:i/>
          <w:i/>
          <w:iCs/>
        </w:rPr>
      </w:pPr>
      <w:r>
        <w:rPr>
          <w:i/>
          <w:iCs/>
        </w:rPr>
        <w:tab/>
      </w:r>
      <w:r>
        <w:rPr>
          <w:i w:val="false"/>
          <w:iCs w:val="false"/>
        </w:rPr>
        <w:t>He shuddered and howled out as that pressure inside him moved so delightfully slow, every contraction pushing it a few inches further, every rush of pleasure sinking his mind into his new role. He could do this forever, if his new goddess let him. “I don't even, ahn~! Know who you are~!” he got out between pleasured moans, the form filling him from entrance to the deepest part of his chamber, pressing all the right places as he clamped down on it.</w:t>
      </w:r>
      <w:r>
        <w:rPr>
          <w:i/>
          <w:iCs/>
        </w:rPr>
        <w:t>“</w:t>
      </w:r>
    </w:p>
    <w:p>
      <w:pPr>
        <w:pStyle w:val="Normal"/>
        <w:rPr>
          <w:i w:val="false"/>
          <w:i w:val="false"/>
          <w:iCs w:val="false"/>
        </w:rPr>
      </w:pPr>
      <w:r>
        <w:rPr>
          <w:i/>
          <w:iCs/>
        </w:rPr>
        <w:tab/>
        <w:t xml:space="preserve">Bastet, and don't you forget the name.” </w:t>
      </w:r>
      <w:r>
        <w:rPr>
          <w:i w:val="false"/>
          <w:iCs w:val="false"/>
        </w:rPr>
        <w:t>It emblazoned on his mind, cemented in place by a heavy push, then something breaching his pussy lips, pressing against his clit, a rush of warm wetness pouring over his tail. He screamed out in pleasure, rolling his legs and savoring the feeling of the head hanging outside him, the body still in. One more heavy push had the first set of shoulders, and two more had the whole tauric body free. It looked like a house cat from head to paw, and it mewled a little as it came from between his legs and moved up his body.</w:t>
      </w:r>
    </w:p>
    <w:p>
      <w:pPr>
        <w:pStyle w:val="Normal"/>
        <w:rPr>
          <w:i w:val="false"/>
          <w:i w:val="false"/>
          <w:iCs w:val="false"/>
        </w:rPr>
      </w:pPr>
      <w:r>
        <w:rPr>
          <w:i w:val="false"/>
          <w:iCs w:val="false"/>
        </w:rPr>
        <w:tab/>
        <w:t>His eyes were full of tears as he watched this new life, something he had made... Something more precious, immediately, than all he'd put online, move up to the top of his new body... He then cried out in pure pleasure as it clamped down on his nipple, suckling the milk in it, and a new contraction started the process all over again. “Ooooh, thank you Bastet~!” He groaned, laying down... where he found his phone in his hand.</w:t>
      </w:r>
    </w:p>
    <w:p>
      <w:pPr>
        <w:pStyle w:val="Normal"/>
        <w:rPr/>
      </w:pPr>
      <w:r>
        <w:rPr>
          <w:i w:val="false"/>
          <w:iCs w:val="false"/>
        </w:rPr>
        <w:tab/>
        <w:t xml:space="preserve">He grinned, taking a selfie of his new form right as a contraction hit, swearing he could hear fluids dripping down between his legs. “A new life, a new me! I wonder how many there are~” A little cat head and a heart sealed the message. </w:t>
      </w:r>
      <w:r>
        <w:rPr>
          <w:i/>
          <w:iCs/>
        </w:rPr>
        <w:t xml:space="preserve">“Don't worry, my dear. This is just the first litter. And your followers, soon, will be mine too.” </w:t>
      </w:r>
      <w:r>
        <w:rPr>
          <w:i w:val="false"/>
          <w:iCs w:val="false"/>
        </w:rPr>
        <w:t>He caressed the head of his nursing cub, feeling that burst of pleasure as the head of the second pushed into the world. He hoped it would never en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5:24Z</dcterms:created>
  <dc:creator>Stephen Bond</dc:creator>
  <dc:description/>
  <dc:language>en-US</dc:language>
  <cp:lastModifiedBy/>
  <cp:revision>0</cp:revision>
  <dc:subject/>
  <dc:title/>
</cp:coreProperties>
</file>