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Pinion lay resting in the nest, sleeping away soundly. She'd had a busy day today, and she was happy to end it keeping the eggs safe while Daphne was doing her thing. She'd been working on something special for a while now, but she kept calling it a surprise whenever Pinion would ask, so the synthetic dragon stopped bothering after a while.</w:t>
      </w:r>
    </w:p>
    <w:p>
      <w:pPr>
        <w:pStyle w:val="Normal"/>
        <w:rPr/>
      </w:pPr>
      <w:r>
        <w:rPr/>
        <w:tab/>
        <w:t>Their eggs had been sitting, warmed and cooled as needed, and neither of them knew when they'd be hatching. It was a little unnerving, never quite knowing when they'd be thrust fully into parenthood with six extra mouths to feed, but Pinion wasn't worried. In fact, she was excited, wondering what her beautiful children would look like.</w:t>
      </w:r>
    </w:p>
    <w:p>
      <w:pPr>
        <w:pStyle w:val="Normal"/>
        <w:rPr/>
      </w:pPr>
      <w:r>
        <w:rPr/>
        <w:tab/>
        <w:t>She dreamed of them quite often while she recharged, whether they'd be little pink kobolds with face plates, or maybe full sized dragon synths with eyes and natural scales... Whatever the hybrids looked like, she knew she was ready for them. Her current dream started off with the children, but soon got very different, one of them nuzzling against her, then a hand appearing at her pussy... She knew that touch all too well, though, and peeked open her eyes, the little pixel eye appearing on her faceplate. “Daphne, you couldn't wait until I wa-mmmmm~” She couldn't even finish her scolding as her smaller lover licked away at her pussy, lapping up the synth's lubricant.</w:t>
      </w:r>
    </w:p>
    <w:p>
      <w:pPr>
        <w:pStyle w:val="Normal"/>
        <w:rPr/>
      </w:pPr>
      <w:r>
        <w:rPr/>
        <w:tab/>
        <w:t>The kobold grinned as she nuzzled those lower lips. She was small enough that she could almost fit her muzzle into her lover's tunnel, teasing against it as her tongue slid in further, teasing those rippling, milking walls inside. However, the kobold had bigger plans for the sire of her eggs. “Nope, I couldn't, my love. My invention is complete.” She stood up, gesturing over to the side, where she'd wheeled in something covered by a sheet. It was about as tall as Pinion, which made the synth look confused. Was this going to be the companion she said she'd work on all those months ago? Another hand to help around the house? Pinion was a little torn on that... she loved being with her mate, just the two of them. What would a third do to their dynamic? “Go on. Take a look.”</w:t>
      </w:r>
    </w:p>
    <w:p>
      <w:pPr>
        <w:pStyle w:val="Normal"/>
        <w:rPr/>
      </w:pPr>
      <w:r>
        <w:rPr/>
        <w:tab/>
        <w:t>Pinion went over, her tail sliding behind her on the ground, showing hesitancy as she moved, while Daphne bounced along behind her eagerly. When she got to the sheet, she reached out a tentative claw, pulling it down.</w:t>
      </w:r>
    </w:p>
    <w:p>
      <w:pPr>
        <w:pStyle w:val="Normal"/>
        <w:rPr/>
      </w:pPr>
      <w:r>
        <w:rPr/>
        <w:tab/>
        <w:t>Underneath was a pole holding up the sheet as high as it had been, and all that was actually underneath it was a harness, about Daphne's size. Pinion tilted her head in confusion. “What... is this?”</w:t>
      </w:r>
    </w:p>
    <w:p>
      <w:pPr>
        <w:pStyle w:val="Normal"/>
        <w:rPr/>
      </w:pPr>
      <w:r>
        <w:rPr/>
        <w:tab/>
        <w:t>Daphne chuckled. “This, my darling, is going to finally let me give you the same wonderful feelings you give me.” She unhooked it from the wires holding it up, sliding it up her legs under her coat. “This is the DNA Injection Coordinator for Kobolds.” She stood there proudly, looking no different, while Pinion tilted her head.</w:t>
      </w:r>
    </w:p>
    <w:p>
      <w:pPr>
        <w:pStyle w:val="Normal"/>
        <w:rPr/>
      </w:pPr>
      <w:r>
        <w:rPr/>
        <w:tab/>
        <w:t>“It's a dick?” She looked at the kobold with the harness on, giggling. “I already have one, when it's installed, but thanks for that.” She patted Daphne on the head, then started walking back towards the nest.</w:t>
      </w:r>
    </w:p>
    <w:p>
      <w:pPr>
        <w:pStyle w:val="Normal"/>
        <w:rPr/>
      </w:pPr>
      <w:r>
        <w:rPr/>
        <w:tab/>
        <w:t>As soon as he back was turned, Daphne grinned mischievously, letting her coordinator activate properly while she slipped off her coat. Extension frames pushed down under her legs, giving her extra height, while her arms were lengthened similarly, the fingers mechanical, but soon covered in synthetic silicone much like Pinion's. Even the tail lengthened, making sure to properly counterbalance as Daphne stalked quietly forward.</w:t>
      </w:r>
    </w:p>
    <w:p>
      <w:pPr>
        <w:pStyle w:val="Normal"/>
        <w:rPr/>
      </w:pPr>
      <w:r>
        <w:rPr/>
        <w:tab/>
        <w:t>Pinion stretched at the edge of the nest, ready to wrap around it, when she was pressed from behind, losing balance and landing with her claws on the wall behind the nest, her body over the eggs. Behind her she heard Daphne's purr as a hand slipped around her neck, grabbing it tightly, and the other moved up her tail. “W-wha~ooooooh~” She felt the warm shaft pulsing under her tail, pressing against the opening her love had been licking when she woke up. She looked back, seeing the suit Daphne was in as it extended out in every direction, giving her the look of a kobold the size of Pinion. “I thought you were working on a mate,” Pinion said with a grin that turned into a moan as her neck was massaged.</w:t>
      </w:r>
    </w:p>
    <w:p>
      <w:pPr>
        <w:pStyle w:val="Normal"/>
        <w:rPr/>
      </w:pPr>
      <w:r>
        <w:rPr/>
        <w:tab/>
        <w:t>Daphne just grinned. “You think I'd let someone else mate my beautiful sire?” She giggled, then thrust the length extending from between her legs, the tip slipping into Pinion's pussy and making them both moan in pleasure. “Noooo~ you're mine, darling. I refuse to share.” She continued to step forward, while the robotic head came around biting gently, but dominantly, on Pinion's neck. The synth let out a mechanical purr, her tail hiking high as she spread her legs for her inventor's new shape. Daphne just giggled as she sank her dick all the way in. “I knew you'd love it. You always were a sub~”</w:t>
      </w:r>
    </w:p>
    <w:p>
      <w:pPr>
        <w:pStyle w:val="Normal"/>
        <w:rPr/>
      </w:pPr>
      <w:r>
        <w:rPr/>
        <w:tab/>
        <w:t>Pinion just purred, pleasure running through all her circuits as her folds were spread out by a similar shaft to the one she'd used on Daphne. She looked down at the eggs under their rocking bodies, something so incredibly hot about being taken right over the nest... Her whole body shuddered as the cock pulled out, feeling the ridges teasing her entrance. “I'm yours, Daphne~ Forever and always.”</w:t>
      </w:r>
    </w:p>
    <w:p>
      <w:pPr>
        <w:pStyle w:val="Normal"/>
        <w:rPr/>
      </w:pPr>
      <w:r>
        <w:rPr/>
        <w:tab/>
        <w:t>Daphne grinned, biting a little harder on Pinion's neck. “You're such a good girl. Now, listen closely, as I'm only going to explain it once.” Her other hand went from Pinion's, holding out a small USB stick. “This contains the coding to jumpstart your reproductive functions. The moment I plug it in, your body will release an egg, an experiment right now, but one ready to combine with suitable material.” Daphne slowly worked her hips, moaning at the sensation of the cock burying itself in Pinion's pussy, the warmth around it making her shudder, her interface working better than she ever hoped.</w:t>
      </w:r>
    </w:p>
    <w:p>
      <w:pPr>
        <w:pStyle w:val="Normal"/>
        <w:rPr/>
      </w:pPr>
      <w:r>
        <w:rPr/>
        <w:tab/>
        <w:t>She slid up slightly in the harness, showing the part slipping into her pussy and sending the sensations right to her. “This, here, is deep inside me... When I cum from rutting you into the wall, it's going to find any genetic material I release, program the DNA Injection Coordinator with it, and flush you full of exactly what your egg would be looking for. In short, my love.” She pressed forward, slamming her hips flush and whispering seductively at her larger lover. “I'm going to fill you full of eggs like you did me.”</w:t>
      </w:r>
    </w:p>
    <w:p>
      <w:pPr>
        <w:pStyle w:val="Normal"/>
        <w:rPr/>
      </w:pPr>
      <w:r>
        <w:rPr/>
        <w:tab/>
        <w:t>Pinion moaned deeply at the words, leaning into the robotic head that bit into her neck, her body completely submitting, tail to the side, pussy wide and accepting, wanting Daphne to fill her up. “D-daphne, are you sure you~ Ahn~” The cock pistoning inside her made her thoughts fuzzy, her display going pink with lust as she tried to talk. “Are we ready for a bigger clutch?” She managed to get out.</w:t>
      </w:r>
    </w:p>
    <w:p>
      <w:pPr>
        <w:pStyle w:val="Normal"/>
        <w:rPr/>
      </w:pPr>
      <w:r>
        <w:rPr/>
        <w:tab/>
        <w:t>Daphne pulled on her tail, tightening the grip on her neck and massaging it sensually, the hand with the USB caressing right next to Pinion's faceplate. “Well, darling... that's for you to decide. I could just fill you up with cum over and over, making sure my side works... And once these hatch, I could just have you fill me up like a proper brood dam over and over, but...” She growled lustily. “I want to see my dragon swell with my greatest treasure~.” She thrust faster, the knots starting to swell on her cock, teasing against Pinion's entrance and threatening to lock them together. “Just say the word.”</w:t>
      </w:r>
    </w:p>
    <w:p>
      <w:pPr>
        <w:pStyle w:val="Normal"/>
        <w:rPr/>
      </w:pPr>
      <w:r>
        <w:rPr/>
        <w:tab/>
        <w:t>Pinion was pushing back into every thrust, her lubricant dripping with every pump of Daphne's length, making the eggs beneath them glisten. Her thoughts were fuzzy, lust making it hard to focus, but she could see herself swelling, could see Daphne caressing her belly... With how beautiful the kobold had been, to be so gloriously full... She threw back her head, moaning loudly and clamping around the knotted cock buried deep in her. “Do it, my love! Fill me with your eggs! Make your sire your brood dragon~”</w:t>
      </w:r>
    </w:p>
    <w:p>
      <w:pPr>
        <w:pStyle w:val="Normal"/>
        <w:rPr/>
      </w:pPr>
      <w:r>
        <w:rPr/>
        <w:tab/>
        <w:t>Daphne slammed the USB into the port at the back of Pinion's neck, and immediately she could feel the difference as the heat rushed through Pinion's body. She moaned louder, her pussy dripping as she slammed back, while Daphne put both hands on her hips, thrusting fast and hard, wanting to knot that pussy and claim those brand new eggs. She could feel her own orgasm building, her moans getting louder and louder.</w:t>
      </w:r>
    </w:p>
    <w:p>
      <w:pPr>
        <w:pStyle w:val="Normal"/>
        <w:rPr/>
      </w:pPr>
      <w:r>
        <w:rPr/>
        <w:tab/>
        <w:t>Pinion needed to be filled, it was emblazoned across every one of her circuits, and she slammed back hard, her body crashing into the frame with every motion, feeling the knot spreading her opening wide. She pushed back, popping it in, then cried out in utter pleasure as she came, her body milking the length, more of her arousal dripping down like a shower on the eggs.</w:t>
      </w:r>
    </w:p>
    <w:p>
      <w:pPr>
        <w:pStyle w:val="Normal"/>
        <w:rPr/>
      </w:pPr>
      <w:r>
        <w:rPr/>
        <w:tab/>
        <w:t>Daphne's orgasm wasn't far behind, the kobold crying out to the heavens as her own rush of arousal dripped from her harness and onto the eggs. Deep inside her, one of her eggs was slipped into the device, rapidly filling the knot with sperm matching her DNA before it rushed deep into Pinion's body, locked inside to find the newly released eggs of the synth's first heated ovulation.</w:t>
      </w:r>
    </w:p>
    <w:p>
      <w:pPr>
        <w:pStyle w:val="Normal"/>
        <w:rPr/>
      </w:pPr>
      <w:r>
        <w:rPr/>
        <w:tab/>
        <w:t>The two panted and gasped, basking in the afterglow as they were filled, hoping the invention would work, creating another clutch while pinned over the first one. Slowly Daphne backed up, helping Pinion regain her balance off from the wall, and eventually she was even able to pull free. Cum drooled from Pinion's silicone lips, joining the fluids on the eggs, but so much more was locked inside her, seeking out every last egg she'd released. She lay down tiredly, quickly falling asleep wrapped around her first clutch while a second was hopefully forming inside her.</w:t>
      </w:r>
    </w:p>
    <w:p>
      <w:pPr>
        <w:pStyle w:val="Normal"/>
        <w:rPr/>
      </w:pPr>
      <w:r>
        <w:rPr/>
        <w:tab/>
        <w:t>Meanwhile, the DICK frame slowly disappeared, leaving Daphne to toss the harness aside, snuggling up to her love happily, wondering just what wonders the future would bring.</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21:10:34Z</dcterms:created>
  <dc:creator>Stephen Bond</dc:creator>
  <dc:description/>
  <dc:language>en-US</dc:language>
  <cp:lastModifiedBy/>
  <cp:revision>0</cp:revision>
  <dc:subject/>
  <dc:title/>
</cp:coreProperties>
</file>