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at evening Snow and Lazar made their way from his apartment, finally moving under cover of night, since she had not clothes to stay over and had things she wanted to accomplish. She did, however, stop outside the window of the fire escape, grinning at her favorite greenfang. “Kneel, sexy. Let them know who your alpha is.” Lazar knelt at the window, closing his eyes before the warmth splashed over his face, chest, and dripped down him and the wall behind him, a two for one marking on his body and his house, showing all the wolves that prowled by that he already had an alpha. With that, they climbed down into the dark streets, heading in the direction of Snow's house.</w:t>
      </w:r>
    </w:p>
    <w:p>
      <w:pPr>
        <w:pStyle w:val="Normal"/>
        <w:rPr/>
      </w:pPr>
      <w:r>
        <w:rPr/>
        <w:tab/>
        <w:t>Lazar was getting more used to smelling wolves on the air, and he picked out a couple, but Snow shook her head. “Do what you will on the way back, but there's but one stop I want to make.” She grinned, then set off, leading him to Aurelia's apartment, where they'd met the night before. Aurelia looked ecstatic to have her alpha and her lover both come back, and this time Snow had her tail pulled up sharply, her cock reaming Aurelia's back entrance, while Lazar pumped the blonde wolf's muzzle full. She looked up at him lustily, her tongue slurping around his shaft, her body rocking in time with Snow's slapping thrusts where their hips connected.</w:t>
      </w:r>
    </w:p>
    <w:p>
      <w:pPr>
        <w:pStyle w:val="Normal"/>
        <w:rPr/>
      </w:pPr>
      <w:r>
        <w:rPr/>
        <w:tab/>
        <w:t>The session was a short one, leaving a panting, grinning blonde wolf painted with white streaks and dripping from both ends, but Lazar took a moment to look at her collar before marking her, cleaning off her streaks of white with a rich gold while waving to both his and her audience. She had just one number, 13, but Lazar found himself whining, his 3 seeming so small by comparison. However, when Snow called, his tail wagged and he eagerly followed his alpha.</w:t>
      </w:r>
    </w:p>
    <w:p>
      <w:pPr>
        <w:pStyle w:val="Normal"/>
        <w:rPr/>
      </w:pPr>
      <w:r>
        <w:rPr/>
        <w:tab/>
        <w:t xml:space="preserve">Snow didn't live too horribly far away, but it was about an hour on foot and sneaking. She was in a nice district, where townhouses lined the streets, but had actual space for lawns around them. She stopped at a tree near the end of the road, refreshing her mark, before she invited Lazar to add his. “I may be in charge, but you're always welcome.” He did so, following her through to the back door, where she produced her key from where it was tucked in her collar and let them both in. Her house was about what you'd expect from a professor: nice, a little sparse, and covered with odd trinkets and pictures of relics that showed her findings. “I study anthropology by day, but I've been putting extra time in on the cam wolves... The pack dynamics, the creatives, alphas, omegas, lone wolves, and the like... I have my thoughts almost put together on a few things, and if you have questions, you're free to call or text in a few days, once I've had some rest and compiled them.” </w:t>
      </w:r>
    </w:p>
    <w:p>
      <w:pPr>
        <w:pStyle w:val="Normal"/>
        <w:rPr/>
      </w:pPr>
      <w:r>
        <w:rPr/>
        <w:tab/>
        <w:t>She got his number, sending him a text to his phone at home to make sure he had hers. “Now, you go have some fun on the hunt, I need to prep for a lecture tomorrow.” She turned off her camera, but the fur didn't disappear, and he looked a little confused before she pointed to his camera. “The wolf knows when to hide and when to come out. It's an instinct, though you do get better at it. Couldn't pull what I did on you this morning if you weren't so green.” She kissed his cheek. “See you around, stud.”</w:t>
      </w:r>
    </w:p>
    <w:p>
      <w:pPr>
        <w:pStyle w:val="Normal"/>
        <w:rPr/>
      </w:pPr>
      <w:r>
        <w:rPr/>
        <w:tab/>
        <w:t>Lazar left her house, looking at his camera and documenting his thoughts. “So, I don't know how much you've heard, but... Well, I think I know what I am now, I think I'm happy about it... But there's a few things I want to try.” He purred lustily. “After all, a new body, I've got to see what it can do, right?” He then held up his collar, still showing the 3 3 on it. “Besides... I can get this number a lot higher, don't you think?” He grinned. “Starting tomorrow... Today, I have a special stop to make.” He ran across town, stopping outside of a tree he knew well, smelling a few more marks on it, but he made sure to stake his claim again before he climbed up, peeking in on the black-furred Raven, once more teasing herself for the camera. He leaped in, setting up his own, as she jumped on the bed, ready for him once more. As he positioned himself over her, he saw the 8 on her collar... A lot fewer, but even she was outdoing him. He really had to step up his game.</w:t>
      </w:r>
    </w:p>
    <w:p>
      <w:pPr>
        <w:pStyle w:val="Normal"/>
        <w:rPr/>
      </w:pPr>
      <w:r>
        <w:rPr/>
        <w:tab/>
        <w:t>By the time he left, his battery was low and the sun was coming up, but Raven was dripping from every hole, asleep in a cum soaked bed, and he winked at her computer before he turned off her camera. The first hints of light were in the sky as he hopped out her window, and he finished his own stream a little early, the camera dying as he went up the fire escape. He climbed in the window a wolf, but the fur was gone when he opened his apartment door, barely slipping inside before a neighbor opened theirs. His heart was pounding as he locked his door behind him and charged the camera, but he found it funny. Record his most intimate moments for the internet? Gladly! Get caught naked by a neighbor? NEVER. He'd have to figure out if that was instinct too... but first, bed. He flopped into bed, snoring away as the day started for everyone else.</w:t>
      </w:r>
    </w:p>
    <w:p>
      <w:pPr>
        <w:pStyle w:val="Normal"/>
        <w:rPr/>
      </w:pPr>
      <w:r>
        <w:rPr/>
        <w:tab/>
        <w:t>He woke up late in the afternoon starving, practically emptying his fridge as he made himself fuel for the night. He decided he was going to do something different. He saw the joy his bitches had been in, the number difference, the lusty haze they were in... And when he was a wolf, he could feel that burning deep in his body, a need to be filled that couldn't go away, even as he was sating it for others... So he was going to do the only thing that made sense. He was going to let the prowling wolves come to him.</w:t>
      </w:r>
    </w:p>
    <w:p>
      <w:pPr>
        <w:pStyle w:val="Normal"/>
        <w:rPr/>
      </w:pPr>
      <w:r>
        <w:rPr/>
        <w:tab/>
        <w:t xml:space="preserve">Unfortunately, he didn't have any toys, but a quick look at his bank account told him all he needed on that front. There was a sketchy shop not too far from his house, so he got dressed, went out, got some groceries to restock his fridge, and a second, unmarked bag for use at home. It was still crazy to him how hard he was blushing as he bought the vibrator, the lube, the beads... In a few hours he knew he'd be showing them off to the world, but he felt so naked without his fur on and without a camera rolling... </w:t>
      </w:r>
    </w:p>
    <w:p>
      <w:pPr>
        <w:pStyle w:val="Normal"/>
        <w:rPr/>
      </w:pPr>
      <w:r>
        <w:rPr/>
        <w:tab/>
        <w:t xml:space="preserve">He rushed back to his house, wanting to remedy that at once, and he turned on his computer camera, feeling his insecurities melt away as the wolf came back. He leaned confidently in his chair. “Why hello there wolf pack. Did you miss me? I know I've been putting on a good show, but I haven't been very good to my followers, so tonight, I'm going to be here in my home trying out my new body. So... I have a bag of toys here, any requests?” He showed the options, then stood up and bent over, showing the camera his raised tail like so many wolfesses in heat had shown him. “I mean, this looks like it needs to be good and filled, right? So what should it be?” </w:t>
      </w:r>
    </w:p>
    <w:p>
      <w:pPr>
        <w:pStyle w:val="Normal"/>
        <w:rPr/>
      </w:pPr>
      <w:r>
        <w:rPr/>
        <w:tab/>
        <w:t xml:space="preserve">He reached back with a paw, caressing over his ass, then pressed a finger teasingly against his hole, immediately getting a gasp and a yip of pleasure from himself. It felt nice... not nearly as nice as Snow, but still a great time. However, the gasp wasn't from that, it was from the fact that his finger felt wet when it went in, and as he brought it around to sniff, a little worried what he'd find, he found the scent of a wolf in heat dripping from him. Snow had said something about that, he knew, when she'd been filling his mouth and making it hard to breathe, but he hadn't actually counted on it being so noticeable. </w:t>
      </w:r>
    </w:p>
    <w:p>
      <w:pPr>
        <w:pStyle w:val="Normal"/>
        <w:rPr/>
      </w:pPr>
      <w:r>
        <w:rPr/>
        <w:tab/>
        <w:t>He thought about the lube and pouted. “Waste of a purchase,” he said, showing off the bottle. “I don't even need it... in fact~ Let's at least get some use out of it.” He held the long, thin bottle in his paw, barely thicker than his finger, before he waved it in front of the camera. The tip was flat, quite unlike Snow's pointed length that filled him so perfectly... his legs quivered a little just at the thought of his alpha, but he shook his head, grinning to the camera as he pressed the bottle against his anal ring. It wasn't comfortable, but a little pressure had it slide right into him, making him shudder at the alien feeling, and it slipped right in. He pouted, unable to get a finger on it. “Aww... I'm going to need something more impressive.” His body worked the tube back out and he just tossed it aside, waving his rump for the camera as he dug through his bag. “It's a full moon in here tonight, and this crater's going to need something with a bigger impact...” He looked at the chat, seeing a few toy options scrolling past, but one caught his eye, making him chuckle. “If you say so~”</w:t>
      </w:r>
    </w:p>
    <w:p>
      <w:pPr>
        <w:pStyle w:val="Normal"/>
        <w:rPr/>
      </w:pPr>
      <w:r>
        <w:rPr/>
        <w:tab/>
        <w:t>His paw came out of the bag with a small ring around two fingers, the dangling string of slowly decreasing bead sizes making him shudder just at the thought. They weren't as big as the knot, but... they'd have to do. He bundled them all behind him, grinning to the camera as he gently swayed his ass in front of it, pressing the beads in one by one. He growled lustily, his ring spreading, then popping closed, the small spheres pressing against his inner walls. It felt wonderful, each one bigger and bigger, pushing deeper into his body, but... It was missing something. No wonder the wolfesses never stopped toying with themselves... He pressed the last bead in, posing a few times with the little ring just under his tail, before he prepped himself to pull them free.</w:t>
      </w:r>
    </w:p>
    <w:p>
      <w:pPr>
        <w:pStyle w:val="Normal"/>
        <w:rPr/>
      </w:pPr>
      <w:r>
        <w:rPr/>
        <w:tab/>
        <w:t>That was precisely when his door creaked open, and he looked over his shoulder, half worried, half too horny to care, his tail wagging, his ass pointed right at the door. Stepping through was a wiry light grey wolf, who looked at the darker grey Lazar bent over his chair and looked a little curious. Clearly the male had been expecting a female, which the heat scent told him was here, but the balls dangling beneath that swaying tail told a different story.</w:t>
      </w:r>
    </w:p>
    <w:p>
      <w:pPr>
        <w:pStyle w:val="Normal"/>
        <w:rPr/>
      </w:pPr>
      <w:r>
        <w:rPr/>
        <w:tab/>
        <w:t>Lazar winked at the camera, then swayed his hips, teasing the wolf behind him. “Aren't you going to come help me get these out? I need to be filled with something bigger.” His cock bounced beneath him, his ass clenching around the beads as he shuddered, wanting so much more.</w:t>
      </w:r>
    </w:p>
    <w:p>
      <w:pPr>
        <w:pStyle w:val="Normal"/>
        <w:rPr/>
      </w:pPr>
      <w:r>
        <w:rPr/>
        <w:tab/>
        <w:t>As much as he was confused, the other wolf took a moment, closed his eyes, took a deep breath, and stepped in, mounting his camera on a table near the door. The mystery wolf's cock was large, but Snow definitely had him beat. He placed one paw on Lazar's shoulder, then grabbed the ring with the other one, pulling the beads out one orb at a time. Each one popped free, getting a yelp, a tail wag, and a drool of precum from Lazar as his tongue lolled out, happily giving control to the newcomer and watching his stream, taking in the light wolf that was going to fill him up.</w:t>
      </w:r>
    </w:p>
    <w:p>
      <w:pPr>
        <w:pStyle w:val="Normal"/>
        <w:rPr/>
      </w:pPr>
      <w:r>
        <w:rPr/>
        <w:tab/>
        <w:t>It was clear to Lazar that this one wasn't an alpha in the group, and normally wouldn't be doing this with males. The deep whines and lusty growls of Lazar as the small beads started to pull free in rapid succession seemed to have the mystery wolf a little on edge, and once the toy was aside, he seemed to stall for a moment. Lazar growled, changing tactics as he spun around on the new male in his room, looking at his collar. Triple digits... couldn't be too bad. “Look here,” he read the name, “Buster, you've got two options. You can rut me 'till I'm screaming your name, or you can lay down and let me have my fill, but you wouldn't be this far in the room if you didn't want it.”</w:t>
      </w:r>
    </w:p>
    <w:p>
      <w:pPr>
        <w:pStyle w:val="Normal"/>
        <w:rPr/>
      </w:pPr>
      <w:r>
        <w:rPr/>
        <w:tab/>
        <w:t>Buster looked surprised at the show of dominance, his cock throbbing, and Lazar grinned. Even with Snow as his alpha, he still had it. He grabbed Buster's throbbing rocket, using it as a handle to gently guide him down into the chair, before he straddled over Buster's tapered tip. “Lazar, by the way. I want to hear you moan it.”</w:t>
      </w:r>
    </w:p>
    <w:p>
      <w:pPr>
        <w:pStyle w:val="Normal"/>
        <w:rPr/>
      </w:pPr>
      <w:r>
        <w:rPr/>
        <w:tab/>
        <w:t>Buster's eyes went wide as Lazar sank down, the tip immediately so much more fulfilling than the toy. Nothing beat the feeling of real meat, throbbing, wet, stretching out his anus and pushing so incredibly deep into him. He stopped at Buster's sheath, having taken it all with room to spare, both of them moaning as he looked into the smaller wolf's eyes, radiating lust towards those hazel beauties. “We're not going except on my terms. What's my name, stud?”</w:t>
      </w:r>
    </w:p>
    <w:p>
      <w:pPr>
        <w:pStyle w:val="Normal"/>
        <w:rPr/>
      </w:pPr>
      <w:r>
        <w:rPr/>
        <w:tab/>
        <w:t>“Lazar,” the wolf finally spoke in a higher pitched, breathy voice. Clearly he hadn't been expecting an ass as fine as Lazar's.</w:t>
      </w:r>
    </w:p>
    <w:p>
      <w:pPr>
        <w:pStyle w:val="Normal"/>
        <w:rPr/>
      </w:pPr>
      <w:r>
        <w:rPr/>
        <w:tab/>
        <w:t>“That's right~” He slowly slid himself up, then sank back down, whining at his emptiness and groaning needily when he was filled. He could feel the tiny drops of warmth forming inside him, each one sticking inside his bowels and gently soothing the fire in his belly... but he wanted more. “You don't hold back, got it?” Buster nodded as Lazar sped up, his paws wrapping around Buster's head, pressing them so close together. Buster bit down on Lazar's neck, but Lazar growled, nipping his ear and grabbing his hair. Buster froze a little, but his cock throbbed, seemingly happy to be on the bottom. Lazar whined. “You know, if you'd rather flip up your tail...”</w:t>
      </w:r>
    </w:p>
    <w:p>
      <w:pPr>
        <w:pStyle w:val="Normal"/>
        <w:rPr/>
      </w:pPr>
      <w:r>
        <w:rPr/>
        <w:tab/>
        <w:t>“No. No way. But... I'll gladly take yours~” Buster moaned quietly, purring as his knot was already starting to form.</w:t>
      </w:r>
    </w:p>
    <w:p>
      <w:pPr>
        <w:pStyle w:val="Normal"/>
        <w:rPr/>
      </w:pPr>
      <w:r>
        <w:rPr/>
        <w:tab/>
        <w:t>Lazar bounced on it easily, the day of play with Snow the night before making this knot easy to take. He whined, feeling himself almost tightening, gripping Buster's cock like a vice and milking at it, but as nice as it was, he wasn't going to mark Buster. This wasn't worth the energy to claim as his own. He slammed down faster, harder, his body tighter than any pussy, wetter and needier, and it didn't take long before Buster grabbed his hips, slamming him down on that length and releasing all the cum he had deep inside him.</w:t>
      </w:r>
    </w:p>
    <w:p>
      <w:pPr>
        <w:pStyle w:val="Normal"/>
        <w:rPr/>
      </w:pPr>
      <w:r>
        <w:rPr/>
        <w:tab/>
        <w:t>Lazar moaned, the feeling of cum flooding him just fantastic beyond compare, like a glass of wet water to a parched throat, but his heat wasn't satisfied, and try as he might to wiggle on that knot, while he could get his cock drooling, Buster wasn't going to get him firing. He rode a little longer, then growled lustily, popping free of the knot and letting the thick cum drool from his hole over that length that had just been inside it. “Mmmm~ Thanks for the time. Now get out of here before I return the favor.” Buster didn't need convincing, and though he looked like he had more he wanted to do, he was out the door in seconds.</w:t>
      </w:r>
    </w:p>
    <w:p>
      <w:pPr>
        <w:pStyle w:val="Normal"/>
        <w:rPr/>
      </w:pPr>
      <w:r>
        <w:rPr/>
        <w:tab/>
        <w:t>“Wolf Pack, remind me to get a few more qualifications on the next one, will you?” He showed off his abused tail hole, leaking and dripping cum down to the floor. “As nice as this was, I don't think it's going to be enough.” He reached into the bag of toys, bringing out the vibrator and grinning. He slowly pushed it into his ass, immediately feeling his muscles tightening, joy rushing through him. He squirmed and whined as the dildo did its part, spreading the mess inside him around. However, just as it was feeling really good and pushing him to his limit, his door creaked open again.</w:t>
      </w:r>
    </w:p>
    <w:p>
      <w:pPr>
        <w:pStyle w:val="Normal"/>
        <w:rPr/>
      </w:pPr>
      <w:r>
        <w:rPr/>
        <w:tab/>
        <w:t>A red furred wolfess padded into his room, watching him playing with his toy before sauntering up, taking the messy thing out, and replacing it with her fingers. “Aww, I hope you're not too busy for me, big guy. I came here to find you, and hope I won't be disappointed.” She hugged him from behind, her small, almost flat chest pressed against his fur, her ringers running just under his collar.</w:t>
      </w:r>
    </w:p>
    <w:p>
      <w:pPr>
        <w:pStyle w:val="Normal"/>
        <w:rPr/>
      </w:pPr>
      <w:r>
        <w:rPr/>
        <w:tab/>
        <w:t>He purred, spinning and looking at her. “Well, I wasn't prepared for it, but I can't say I complain.” He then grabbed her camera, tossing it onto the bed at the base before moving her over to it. He was about to ask her how she wanted it when she moaned, the rough treatment getting her dripping already. He tossed her onto the bed, landing over her and placing his legs between hers, his length lining up with her tunnel, her camera getting a good view of his dripping hole and hers drooling, waiting to be spread. She wrapped her legs around his knees, her paws gently scratching along his back.</w:t>
      </w:r>
    </w:p>
    <w:p>
      <w:pPr>
        <w:pStyle w:val="Normal"/>
        <w:rPr/>
      </w:pPr>
      <w:r>
        <w:rPr/>
        <w:tab/>
        <w:t>“Then breed me, sexy~ Be my alpha.” He didn't need more of an invitation, holding himself up over her and looking into her eyes as he thrust in deeply. Her walls were tight, and from his teasing himself, his knot was already battering her entrance, but she didn't seem to mind much, her pussy clamping and pulling from his show of dominance. He rolled his hips, trying to get every angle he could inside his partner, and at one particular thrust she groaned, scratching down his back. “Ahn~”</w:t>
      </w:r>
    </w:p>
    <w:p>
      <w:pPr>
        <w:pStyle w:val="Normal"/>
        <w:rPr/>
      </w:pPr>
      <w:r>
        <w:rPr/>
        <w:tab/>
        <w:t>That sound was all he needed, changing from a teasing, probing cock to a piston focused on her pleasure, his cock throbbing and bouncing, feeling like it would fire at any second from everything that had happened to him so far. Cum drooled from his ass, running down his balls as he thrust into her, but strangely that just kept him going, wanting to get deeper, to fill her and make her cum like he hadn't gotten the chance. She moaned, clamping down around him, pulling his body closer with her legs and arms, her panting moans getting louder with each thrust, her head thrown back in pleasure.</w:t>
      </w:r>
    </w:p>
    <w:p>
      <w:pPr>
        <w:pStyle w:val="Normal"/>
        <w:rPr/>
      </w:pPr>
      <w:r>
        <w:rPr/>
        <w:tab/>
        <w:t>He growled dominantly, biting onto her ear, while a paw went around her throat, pinning her completely under him, though gently enough not to cut off her air. The show of force was enough, though, making her gasp, shudder, then pull him tight. He thrust one more time during that, his knot popping into her fully, and it sent them both over the edge, howling out in unison, shuddering in pure ecstasy as he filled her to the brim, firing off every drop of seed that had been building up in him since he'd started to play with himself for the camera. Her orgasm milked him, her body squirting, splashing his package with her lust, which joined the cum in dripping from him, practically forming a puddle on his bed.</w:t>
      </w:r>
    </w:p>
    <w:p>
      <w:pPr>
        <w:pStyle w:val="Normal"/>
        <w:rPr/>
      </w:pPr>
      <w:r>
        <w:rPr/>
        <w:tab/>
        <w:t>He nuzzled into her neck as she moaned and panted, then closed her eyes, seeming to pass out from the pleasure. He chuckled. “Take a little rest then, relax, I'll make sure you-” he stopped, feeling a warm trickle around his knot, and he looked down to see her body relaxing fully, a third liquid joining the other two in the puddle on his bed as she marked her own little sleeping spot, too tired and well loved to hold back. He chuckled, sighing as he was tied to her, his crotch definitely marked as hers now, dripping a little from the fur. He just hugged himself to the red wolfess, checking her collar. It just had a 1 on it and the name Ginger. He smirked, feeling a little proud as he nuzzled into her neck, waiting for his knot to slip free.</w:t>
      </w:r>
    </w:p>
    <w:p>
      <w:pPr>
        <w:pStyle w:val="Normal"/>
        <w:rPr/>
      </w:pPr>
      <w:r>
        <w:rPr/>
        <w:tab/>
        <w:t>It didn't take too horribly long for him to be relaxed enough to slip out of her, and he pulled a blanket over her sleeping body, moving her camera over to it and winking. “Now, don't get too mad Ginger, she's just tuckered out. I'm sure she'll give you another show soon.” He placed it next to his bed, looking at her as she relaxed peacefully, and sighed to himself. That would be a really awkward laundry trip...</w:t>
      </w:r>
    </w:p>
    <w:p>
      <w:pPr>
        <w:pStyle w:val="Normal"/>
        <w:rPr/>
      </w:pPr>
      <w:r>
        <w:rPr/>
        <w:tab/>
        <w:t>He went back to his computer, waffling a little about ending the stream or getting back into his back of tricks, the fire inside him burning back up, when he heard his door creak open, then shut quietly. He turned around, spotting two wolves at the door, a leash going from one to the other. One was an almost purple color, a most entrancing fur pattern over his body, while the other was a similar dark grey as him, but standing on all fours, a small camera strapped to his collar, giving a view almost of what he'd be seeing. He turned himself to face them, an eyebrow raising playfully. “And to what do I owe this pleasure, gentlesirs?”</w:t>
      </w:r>
    </w:p>
    <w:p>
      <w:pPr>
        <w:pStyle w:val="Normal"/>
        <w:rPr/>
      </w:pPr>
      <w:r>
        <w:rPr/>
        <w:tab/>
        <w:t>The two looked at him with a grin. “I hope we're not too late,” said the one on all fours. “It's been quite a night, but we were out for a walk and caught your scent... You wouldn't mind some playtime, would you? My pet is feeling rather needy.” It was then that Lazar noticed that the leash's handle was tied around the feral wolf's collar, while it was hooked to the collar of the purple one.</w:t>
      </w:r>
    </w:p>
    <w:p>
      <w:pPr>
        <w:pStyle w:val="Normal"/>
        <w:rPr/>
      </w:pPr>
      <w:r>
        <w:rPr/>
        <w:tab/>
        <w:t>Lazar chuckled and stood up. “Just don't wake our guest, she's new to the pack and tired herself right out.” The two new wolves looked at the bed and nodded, a grin on the feral's face, while the anthro was panting, his red rocket out needily.</w:t>
      </w:r>
    </w:p>
    <w:p>
      <w:pPr>
        <w:pStyle w:val="Normal"/>
        <w:rPr/>
      </w:pPr>
      <w:r>
        <w:rPr/>
        <w:tab/>
        <w:t>“We're good at discretion,” said the feral before he padded forward, tugging on the leash. “Come now, Saturn, say hi to the nice man.” Saturn continued to pant, his tongue lolling out, and grabbed Lazar on the shoulders before pulling him into a deep, passionate kiss, that same tongue swirling into his mouth, exploring every inch of it. Lazar closed his eyes, pressing into the kiss as well, his paws caressing over the beautifully colored Saturn, his hips pressing close, their shafts teasing against each other.</w:t>
      </w:r>
    </w:p>
    <w:p>
      <w:pPr>
        <w:pStyle w:val="Normal"/>
        <w:rPr/>
      </w:pPr>
      <w:r>
        <w:rPr/>
        <w:tab/>
        <w:t>Saturn's kiss didn't end, his own paws caressing down, teasing his ass and pulling his cheeks apart, before Lazar got a surprise, moaning into the kiss as his other end was kissed as well, the feral wolf licking and lapping at his hole, his tongue soothing the muscles there, cleaning up the mess Buster had made so long before. Lazar wanted to move, but Saturn just pulled him closer, letting his body get kissed from both ends as he just moaned, giving himself to this master and pet duo.</w:t>
      </w:r>
    </w:p>
    <w:p>
      <w:pPr>
        <w:pStyle w:val="Normal"/>
        <w:rPr/>
      </w:pPr>
      <w:r>
        <w:rPr/>
        <w:tab/>
        <w:t xml:space="preserve">Saturn got a tug on his collar, making him stop the kiss and look dreamily into Lazar's eyes as the feral wolf purred. “You're something special, aren't you? So spicy and slick back here... I'm afraid we've both already chosen our holes. Now, if you would be so kind as to help me out, Mr...” </w:t>
      </w:r>
    </w:p>
    <w:p>
      <w:pPr>
        <w:pStyle w:val="Normal"/>
        <w:rPr/>
      </w:pPr>
      <w:r>
        <w:rPr/>
        <w:tab/>
        <w:t>Lazar looked a little confused, then realized what was meant, crouching down on the spot and getting on all fours, his tail up in the air. “Lazar, and you are?”</w:t>
      </w:r>
    </w:p>
    <w:p>
      <w:pPr>
        <w:pStyle w:val="Normal"/>
        <w:rPr/>
      </w:pPr>
      <w:r>
        <w:rPr/>
        <w:tab/>
        <w:t>“Thor. Pleasure to make your acquaintance.” The feral wolf reared up, his front paws landing on Lazar's side, and Lazar looked under himself, his eyes going wide at the sight. Thor, for being a smaller feral wolf, had a package much larger than anything Lazar had seen, and he thrilled just thinking about feeling it breeding him. He could practically watch it pumping him full of pups in his mind already, his body aching, wanting to be so full. Before he could think much further, Saturn pulled his head up by the ears, the pet being strangely dominant as he held Lazar's head in place, the purple wolf's cock drooling on Lazar's nose.</w:t>
      </w:r>
    </w:p>
    <w:p>
      <w:pPr>
        <w:pStyle w:val="Normal"/>
        <w:rPr/>
      </w:pPr>
      <w:r>
        <w:rPr/>
        <w:tab/>
        <w:t>Lazar opened his mouth, only find himself howling in pleasure as Thor pressed forward, that camera right at Lazar's cheek, ALL that cock sliding into him, stretching him out, pressing against his walls and making him feel so full. Mid-howl, Saturn slipped himself into Lazar's mouth, pressing in as well and filling his muzzle, making him the center of the wolfy sandwich. Thor bit down on his neck dominantly, then growled. “I hope you're feeling good, because I'm about to make you my bitch~”</w:t>
      </w:r>
    </w:p>
    <w:p>
      <w:pPr>
        <w:pStyle w:val="Normal"/>
        <w:rPr/>
      </w:pPr>
      <w:r>
        <w:rPr/>
        <w:tab/>
        <w:t>Lazar's moans vibrated through Saturn's cock, making the big pet shudder and whine as he held onto Lazar's ears like handles. This was mostly to guide him, as Saturn didn't thrust, completely letting the deep, filling, ramming motions of Thor's length exiting, then filling Lazar up to the brim push the central wolf forward and back, rocking him on Saturn's length. Lazar just relaxed, accepting that he was the pet's toy and Thor's bitch, moaning and pressing back onto the huge shaft that speared him, his own drooling and bouncing under him. The fire in his stomach, the pure need, burned hotter and hotter, knowing only one way to be doused, and that way was grinding into him, practically shaping him anew for the feral master.</w:t>
      </w:r>
    </w:p>
    <w:p>
      <w:pPr>
        <w:pStyle w:val="Normal"/>
        <w:rPr/>
      </w:pPr>
      <w:r>
        <w:rPr/>
        <w:tab/>
        <w:t>Lazar's moans grew louder, knowing he was on multiple cameras, watching him from every angle getting railed by a feral pup and his pet, and even after he'd played alpha for a new member of the pack. He groaned, his body shaking and shuddering as he was reamed fully, Thor pressing up against all the right places... and then the knot came. One heavy push started stretching him, and Lazar groaned, feeling like he might split in half, before that knot popped audibly into his needy body. He whined as he was spread so wide, Thor continuing with little humps, moving that knot and pressing so deep, he could feel himself about to explode. Luckily for him, Saturn didn't press in fully as well, that knot staying just outside his mouth as the three raced to the finish.</w:t>
      </w:r>
    </w:p>
    <w:p>
      <w:pPr>
        <w:pStyle w:val="Normal"/>
        <w:rPr/>
      </w:pPr>
      <w:r>
        <w:rPr/>
        <w:tab/>
        <w:t>Lazar got their first, howling loudly as his cock sprayed his seed across the ground, forming a small puddle of cum that glowed in the light like liquid moonlight. The clenching of his ass got Thor off second, the huge ram inside him filling him further, making him feel almost bloated from the sheer amount of seed rushing to put out the fires inside him, and they were indeed swamped, extinguished as he was completely fulfilled. Finally, Saturn came, the first sweetly salty string of cum firing to fill Lazar's mouth before the pet pulled back, painting streaks across Lazar's face and in his hair, though one string hit Thor in the face, getting a dominant growl from the feral. “No! Bad Saturn! You don't cum on your master unless I say so!” He tugged lightly on the knot holding him and Lazar together. “When we get home, you're paying for that one.”</w:t>
      </w:r>
    </w:p>
    <w:p>
      <w:pPr>
        <w:pStyle w:val="Normal"/>
        <w:rPr/>
      </w:pPr>
      <w:r>
        <w:rPr/>
        <w:tab/>
        <w:t>Saturn whined and shied away a little, sitting down in front of the two tied wolves and nodding submissively. Thor just humphed. “Now clean us up, I want us spotless by the time I pull free.” Saturn nodded again, lapping at his seed across Lazar's face and hair, licking up every single drop eagerly, even kissing Lazar again, as though trying to clean the taste out of Lazar's mouth, though all it did was redouble it. By the time Lazar finally felt the knot going down, though, not a drop of cum was left painting the fur of either himself or Thor.</w:t>
      </w:r>
    </w:p>
    <w:p>
      <w:pPr>
        <w:pStyle w:val="Normal"/>
        <w:rPr/>
      </w:pPr>
      <w:r>
        <w:rPr/>
        <w:tab/>
        <w:t>Which is why it was so funny when Thor pulled free, a torrent of cum rushing from Lazar's rear and splashing on the floor, mixing with Lazar's own puddle on the ground. Thor looked at Saturn, who had rolled on his back, and growled. “If we didn't need to get home, you'd be lapping all of that up. As it is...” Thor raised his leg, clearly getting ready to mark his pet again, and Lazar rolled over on his back as well, showing submission to the masterful feral that had filled him so well. Thor grinned, releasing his stream to stain Saturn's purple fur with yellow, before he spun around, claiming Lazar from his tail up to his chest, making the grey wolf purr and the purple one whine. “Yes, I'll have to visit you again Lazar, you're an incredibly good show. As for you, Saturn, you'll get the rest from me when you show you've earned it. Now, let's go home.” Thor tugged on the leash, getting Saturn up behind him at attention, and they went to the door, leaving just as calmly as they'd entered.</w:t>
      </w:r>
    </w:p>
    <w:p>
      <w:pPr>
        <w:pStyle w:val="Normal"/>
        <w:rPr/>
      </w:pPr>
      <w:r>
        <w:rPr/>
        <w:tab/>
        <w:t>Lazar purred happily on the ground, feeling himself dripping, his balls empty but his body so full... Now wonder wolves would stay at home, it was heaven. He looked at Ginger, still sleeping in his bed, and shrugged, moving to his computer and turning off the camera before he flopped, exhausted, to the ground and went to sleep.</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20:06Z</dcterms:created>
  <dc:creator>Stephen Bond</dc:creator>
  <dc:description/>
  <dc:language>en-US</dc:language>
  <cp:lastModifiedBy/>
  <cp:revision>0</cp:revision>
  <dc:subject/>
  <dc:title/>
</cp:coreProperties>
</file>